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i/>
        </w:rPr>
        <w:t>W świetle Biblii</w:t>
      </w:r>
    </w:p>
    <w:p>
      <w:pPr>
        <w:pStyle w:val="Normal"/>
        <w:jc w:val="center"/>
        <w:rPr>
          <w:b/>
          <w:b/>
          <w:sz w:val="32"/>
        </w:rPr>
      </w:pPr>
      <w:r>
        <w:rPr>
          <w:b/>
          <w:sz w:val="32"/>
        </w:rPr>
        <w:t>Zmartwychwstaniemy?</w:t>
      </w:r>
    </w:p>
    <w:p>
      <w:pPr>
        <w:pStyle w:val="Normal"/>
        <w:jc w:val="center"/>
        <w:rPr>
          <w:b/>
          <w:b/>
          <w:sz w:val="32"/>
          <w:lang w:val="en-US" w:eastAsia="en-US"/>
        </w:rPr>
      </w:pPr>
      <w:r>
        <w:rPr>
          <w:b/>
          <w:sz w:val="32"/>
          <w:lang w:val="en-US" w:eastAsia="en-US"/>
        </w:rPr>
        <w:object w:dxaOrig="6026" w:dyaOrig="4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2.8pt;width:292.25pt;height:194.7pt;mso-wrap-distance-right:9.05pt;mso-position-horizontal-relative:text;mso-position-vertical-relative:text" filled="f" o:ole="">
            <v:imagedata r:id="rId3" o:title=""/>
            <w10:wrap type="tight"/>
          </v:shape>
          <o:OLEObject Type="Embed" ProgID="" ShapeID="ole_rId2" DrawAspect="Content" ObjectID="_1592202495" r:id="rId2"/>
        </w:object>
      </w:r>
    </w:p>
    <w:p>
      <w:pPr>
        <w:pStyle w:val="TextBodyIndent"/>
        <w:ind w:hanging="0"/>
        <w:rPr/>
      </w:pPr>
      <w:r>
        <w:rPr/>
        <w:t>Rokrocznie w Wielkanoc, największą uroczystość chrześcijaństwa, gdy świętujemy wydarzenie, z którego zrodziła się wiara wyznawców Chrystusa, jesteśmy konfrontowani z rzeczywistością pustego grobu Zbawiciela.</w:t>
      </w:r>
    </w:p>
    <w:p>
      <w:pPr>
        <w:pStyle w:val="Tekstpodstawowywcity2"/>
        <w:rPr/>
      </w:pPr>
      <w:r>
        <w:rPr/>
        <w:t>Do konfrontacji tej prowadzi przede wszystkim czytana w Niedzielę Wielkanocną (podczas Mszy św. w dzień) ewangelia (J 20,1-9). Stawia nas ona, wraz z Marią Magdaleną, Piotrem i Janem, „twarzą w twarz” z kamieniem odsuniętym od grobu Chrystusa, leżącymi wewnątrz płótnami i chustą, która była na Jego głowie. Do wspomnianej wyżej konfrontacji, gdy chodzi o katolików żyjących nad Odrą i Wisłą, dodatkowo skłaniać może zwyczaj budowania w kościołach naszej Ojczyzny ołtarza adoracji, zwanego „grobem Pańskim”. Poczynając od poranka wielkanocnego „grób” ten pozostaje pusty; czasem jako symbol ustawia się w nim figurę Chrystusa zmartwychwstałego.</w:t>
      </w:r>
      <w:r>
        <mc:AlternateContent>
          <mc:Choice Requires="wps">
            <w:drawing>
              <wp:anchor behindDoc="0" distT="0" distB="0" distL="114935" distR="114935" simplePos="0" locked="0" layoutInCell="0" allowOverlap="1" relativeHeight="2">
                <wp:simplePos x="0" y="0"/>
                <wp:positionH relativeFrom="column">
                  <wp:posOffset>-3830320</wp:posOffset>
                </wp:positionH>
                <wp:positionV relativeFrom="paragraph">
                  <wp:posOffset>484505</wp:posOffset>
                </wp:positionV>
                <wp:extent cx="3780790" cy="237490"/>
                <wp:effectExtent l="0" t="0" r="0" b="0"/>
                <wp:wrapNone/>
                <wp:docPr id="1" name="Frame1"/>
                <a:graphic xmlns:a="http://schemas.openxmlformats.org/drawingml/2006/main">
                  <a:graphicData uri="http://schemas.microsoft.com/office/word/2010/wordprocessingShape">
                    <wps:wsp>
                      <wps:cNvSpPr txBox="1"/>
                      <wps:spPr>
                        <a:xfrm>
                          <a:off x="0" y="0"/>
                          <a:ext cx="3780790" cy="237490"/>
                        </a:xfrm>
                        <a:prstGeom prst="rect"/>
                        <a:solidFill>
                          <a:srgbClr val="FFFFFF"/>
                        </a:solidFill>
                        <a:ln w="9525">
                          <a:solidFill>
                            <a:srgbClr val="000000"/>
                          </a:solidFill>
                        </a:ln>
                      </wps:spPr>
                      <wps:txbx>
                        <w:txbxContent>
                          <w:p>
                            <w:pPr>
                              <w:pStyle w:val="TextBody"/>
                              <w:rPr>
                                <w:sz w:val="18"/>
                              </w:rPr>
                            </w:pPr>
                            <w:r>
                              <w:rPr>
                                <w:sz w:val="18"/>
                              </w:rPr>
                              <w:t>Wnętrze pustego grobu Chrystusa (Bazylika Grobu Pańskiego, Jerozolima)</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8.7pt;mso-wrap-distance-left:9.05pt;mso-wrap-distance-right:9.05pt;mso-wrap-distance-top:0pt;mso-wrap-distance-bottom:0pt;margin-top:38.15pt;mso-position-vertical-relative:text;margin-left:-301.6pt;mso-position-horizontal-relative:text">
                <v:textbox>
                  <w:txbxContent>
                    <w:p>
                      <w:pPr>
                        <w:pStyle w:val="TextBody"/>
                        <w:rPr>
                          <w:sz w:val="18"/>
                        </w:rPr>
                      </w:pPr>
                      <w:r>
                        <w:rPr>
                          <w:sz w:val="18"/>
                        </w:rPr>
                        <w:t>Wnętrze pustego grobu Chrystusa (Bazylika Grobu Pańskiego, Jerozolima)</w:t>
                      </w:r>
                    </w:p>
                  </w:txbxContent>
                </v:textbox>
                <w10:wrap type="none"/>
              </v:rect>
            </w:pict>
          </mc:Fallback>
        </mc:AlternateContent>
      </w:r>
    </w:p>
    <w:p>
      <w:pPr>
        <w:pStyle w:val="Normal"/>
        <w:ind w:firstLine="540"/>
        <w:jc w:val="both"/>
        <w:rPr>
          <w:bCs/>
        </w:rPr>
      </w:pPr>
      <w:r>
        <w:rPr>
          <w:bCs/>
        </w:rPr>
        <w:t>Konfrontując nas z pustym grobem Zbawiciela, ewangelia i liturgia kieruje ku nam w ten sposób radosne orędzie o zmartwychwstaniu, o ostatecznym zwycięstwie nad śmiercią. Warto wobec tego postawić pytanie: jak wygląda w naszej dobie recepcja tego wielkanocnego orędzia? Przeprowadzane co jakiś czas ankiety i badania w tej kwestii, rysują obraz wręcz zastraszający: znaczna część respondentów - ludzi ochrzczonych - po prostu nie wierzy w życie pozagrobowe(!). W konsekwencji nie wierzy oczywiście także w zmartwychwstanie Chrystusa. Przemożna dominacja empiryzmu i nauk szczegółowych w naszej kulturze i mentalności nie pozostaje bez wpływu również na przekonania i poglądy religijne. Skoro nauki medyczne i pokrewne im nauki przyrodnicze uznają śmierć za proces absolutnie nieodwracalny, to także w odniesieniu do Chrystusa „bezpieczniej” jest pójść za wszelakimi, od dawna „odgrzewanymi”, fantastycznymi teoriami - na przykład o Jego letargu jedynie (zamiast rzeczywistej śmierci) i o trzęsieniu ziemi, które odsunęło kamień od Jego grobu... . Oczywiście „zapominając” przy okazji (czyżby świadomie?) o różnicy między zmartwychwstaniem a wskrzeszeniem, czyli o tym, że zmartwychwstanie jest czymś więcej niż tylko powrotem do tego samego, posiadanego wcześniej, życia.</w:t>
      </w:r>
    </w:p>
    <w:p>
      <w:pPr>
        <w:pStyle w:val="Normal"/>
        <w:ind w:firstLine="540"/>
        <w:jc w:val="both"/>
        <w:rPr/>
      </w:pPr>
      <w:r>
        <w:rPr>
          <w:bCs/>
        </w:rPr>
        <w:t xml:space="preserve">Często bywa cytowane, i to nie tylko przez kaznodziejów, kategoryczne stwierdzenie św. Pawła z jego adresowanego do Koryntian listu: </w:t>
      </w:r>
      <w:r>
        <w:rPr/>
        <w:t>„Jeżeli Chrystus nie zmartwychwstał, daremne jest nasze nauczanie, próżna jest także wasza wiara” (1 Kor 15,14). Jednakże istota problemu, o który chodzi, nie wyczerpuje się w uznaniu lub nie prawdy o zmartwychwstaniu Chrystusa, lecz rozciąga się również na akceptację czy też odrzucenie bezpośrednio nas dotyczących konsekwencji tego zmartwychwstania.</w:t>
      </w:r>
    </w:p>
    <w:p>
      <w:pPr>
        <w:pStyle w:val="Normal"/>
        <w:ind w:firstLine="540"/>
        <w:jc w:val="both"/>
        <w:rPr/>
      </w:pPr>
      <w:r>
        <w:rPr/>
        <w:t xml:space="preserve">Ten sam św. Paweł, kilka wersetów po przytoczonym wyżej stwierdzeniu, dobitnie oznajmia: „Tymczasem jednak Chrystus zmartwychwstał jako pierwszy (dosł. „pierwociny”) spośród tych, co pomarli” (1 Kor 15,20). Apostoł najwyraźniej chce powiedzieć, jak jednoznacznie wskazuje na to cały kontekst piętnastego rozdziału Pierwszego Listu do Koryntian, że zmartwychwstanie wprawdzie </w:t>
      </w:r>
      <w:r>
        <w:rPr>
          <w:i/>
          <w:iCs/>
        </w:rPr>
        <w:t>zaczyna się</w:t>
      </w:r>
      <w:r>
        <w:rPr/>
        <w:t xml:space="preserve"> od Chrystusa, ale jednocześnie wcale na Nim się nie kończy. Jeżeli jest Pierwszy zmartwychwstały, będą też, muszą być liczni następcy Zwycięzcy śmierci: wśród nich również my, dziś żyjący. Zwieńczenie wywodu św. Pawła dotyczącego zmartwychwstania stanowi jego historiozbawcze wyznanie: „I jak w Adamie wszyscy umierają, tak też w Chrystusie wszyscy będą ożywieni” (1 Kor 15,22).</w:t>
      </w:r>
    </w:p>
    <w:p>
      <w:pPr>
        <w:pStyle w:val="Normal"/>
        <w:ind w:firstLine="540"/>
        <w:jc w:val="both"/>
        <w:rPr/>
      </w:pPr>
      <w:r>
        <w:rPr/>
        <w:t xml:space="preserve">Jeśli </w:t>
      </w:r>
      <w:r>
        <w:rPr>
          <w:i/>
          <w:iCs/>
        </w:rPr>
        <w:t>wszyscy</w:t>
      </w:r>
      <w:r>
        <w:rPr/>
        <w:t xml:space="preserve">, to znaczy także </w:t>
      </w:r>
      <w:r>
        <w:rPr>
          <w:i/>
          <w:iCs/>
        </w:rPr>
        <w:t>Ty</w:t>
      </w:r>
      <w:r>
        <w:rPr/>
        <w:t>. Wierzysz w to?</w:t>
      </w:r>
    </w:p>
    <w:p>
      <w:pPr>
        <w:pStyle w:val="Normal"/>
        <w:ind w:firstLine="540"/>
        <w:jc w:val="both"/>
        <w:rPr>
          <w:bCs/>
        </w:rPr>
      </w:pPr>
      <w:r>
        <w:rPr>
          <w:bCs/>
        </w:rPr>
      </w:r>
    </w:p>
    <w:p>
      <w:pPr>
        <w:pStyle w:val="Normal"/>
        <w:ind w:firstLine="540"/>
        <w:rPr>
          <w:bCs/>
        </w:rPr>
      </w:pPr>
      <w:r>
        <w:rPr>
          <w:bCs/>
        </w:rPr>
      </w:r>
    </w:p>
    <w:p>
      <w:pPr>
        <w:pStyle w:val="Normal"/>
        <w:ind w:firstLine="540"/>
        <w:jc w:val="right"/>
        <w:rPr/>
      </w:pPr>
      <w:r>
        <w:rPr/>
        <w:t>ks. Ryszard Zawadzk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bCs/>
      <w:sz w:val="28"/>
    </w:rPr>
  </w:style>
  <w:style w:type="paragraph" w:styleId="Tekstpodstawowywcity2">
    <w:name w:val="Tekst podstawowy wcięty 2"/>
    <w:basedOn w:val="Normal"/>
    <w:qFormat/>
    <w:pPr>
      <w:ind w:firstLine="54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21:25:00Z</dcterms:created>
  <dc:creator>Ryszard</dc:creator>
  <dc:description/>
  <dc:language>en-US</dc:language>
  <cp:lastModifiedBy>Ryszard Zawadzki</cp:lastModifiedBy>
  <cp:lastPrinted>2008-03-16T21:37:00Z</cp:lastPrinted>
  <dcterms:modified xsi:type="dcterms:W3CDTF">2008-03-18T21:22:00Z</dcterms:modified>
  <cp:revision>20</cp:revision>
  <dc:subject/>
  <dc:title>W świetle Biblii</dc:title>
</cp:coreProperties>
</file>