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 CE" w:cs="Times New Roman"/>
          <w:i/>
          <w:i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i/>
          <w:color w:val="auto"/>
          <w:sz w:val="22"/>
          <w:szCs w:val="22"/>
          <w:lang w:val="pl-PL"/>
        </w:rPr>
        <w:t>W świetle Biblii</w:t>
      </w:r>
    </w:p>
    <w:p>
      <w:pPr>
        <w:pStyle w:val="Normal"/>
        <w:jc w:val="center"/>
        <w:rPr>
          <w:rFonts w:ascii="Times New Roman" w:hAnsi="Times New Roman" w:eastAsia="Times New Roman CE" w:cs="Times New Roman"/>
          <w:b/>
          <w:b/>
          <w:color w:val="auto"/>
          <w:sz w:val="30"/>
          <w:szCs w:val="30"/>
          <w:lang w:val="pl-PL"/>
        </w:rPr>
      </w:pPr>
      <w:r>
        <w:rPr>
          <w:rFonts w:eastAsia="Times New Roman CE" w:cs="Times New Roman" w:ascii="Times New Roman" w:hAnsi="Times New Roman"/>
          <w:b/>
          <w:color w:val="auto"/>
          <w:sz w:val="30"/>
          <w:szCs w:val="30"/>
          <w:lang w:val="pl-PL"/>
        </w:rPr>
        <w:t>ABYŚMY ZDROWI BYLI</w:t>
      </w:r>
    </w:p>
    <w:p>
      <w:pPr>
        <w:pStyle w:val="Normal"/>
        <w:jc w:val="center"/>
        <w:rPr>
          <w:rFonts w:ascii="Times New Roman" w:hAnsi="Times New Roman" w:eastAsia="Times New Roman CE" w:cs="Times New Roman"/>
          <w:b/>
          <w:b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 CE" w:cs="Times New Roman"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</w:r>
    </w:p>
    <w:p>
      <w:pPr>
        <w:pStyle w:val="Normal"/>
        <w:ind w:left="0" w:right="0" w:firstLine="567"/>
        <w:jc w:val="both"/>
        <w:rPr/>
      </w:pPr>
      <w:r>
        <w:drawing>
          <wp:anchor behindDoc="0" distT="36195" distB="36195" distL="107950" distR="107950" simplePos="0" locked="0" layoutInCell="0" allowOverlap="1" relativeHeight="2">
            <wp:simplePos x="0" y="0"/>
            <wp:positionH relativeFrom="column">
              <wp:posOffset>3525520</wp:posOffset>
            </wp:positionH>
            <wp:positionV relativeFrom="paragraph">
              <wp:posOffset>81280</wp:posOffset>
            </wp:positionV>
            <wp:extent cx="2094865" cy="1907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 xml:space="preserve">Wiele mówi się ostatnio nad Odrą i Wisłą o zdrowiu. Tematem dyżurnym stała się wśród rodaków dyskusja o niedomaganiach i mankamentach systemu opieki zdrowotnej. Wszyscy są zgodni, że trzeba ten system, </w:t>
      </w:r>
      <w:r>
        <w:rPr>
          <w:rFonts w:eastAsia="Times New Roman CE" w:cs="Times New Roman" w:ascii="Times New Roman" w:hAnsi="Times New Roman"/>
          <w:i/>
          <w:color w:val="auto"/>
          <w:sz w:val="22"/>
          <w:szCs w:val="22"/>
          <w:lang w:val="pl-PL"/>
        </w:rPr>
        <w:t>przewlekle</w:t>
      </w: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 xml:space="preserve">, a nawet </w:t>
      </w:r>
      <w:r>
        <w:rPr>
          <w:rFonts w:eastAsia="Times New Roman CE" w:cs="Times New Roman" w:ascii="Times New Roman" w:hAnsi="Times New Roman"/>
          <w:i/>
          <w:color w:val="auto"/>
          <w:sz w:val="22"/>
          <w:szCs w:val="22"/>
          <w:lang w:val="pl-PL"/>
        </w:rPr>
        <w:t>chronicznie</w:t>
      </w: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 xml:space="preserve"> schorzały, uzdrowić, że konieczne jest uzdrowienie </w:t>
      </w:r>
      <w:r>
        <w:rPr>
          <w:rFonts w:eastAsia="Times New Roman CE" w:cs="Times New Roman" w:ascii="Times New Roman" w:hAnsi="Times New Roman"/>
          <w:i/>
          <w:color w:val="auto"/>
          <w:sz w:val="22"/>
          <w:szCs w:val="22"/>
          <w:lang w:val="pl-PL"/>
        </w:rPr>
        <w:t>służby</w:t>
      </w: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 xml:space="preserve"> zdrowia. Rozbieżności powstają przy próbach odpowiedzi na pytanie: jak? Bowiem sprawdza się tu, nie po raz pierwszy w naszym życiu społecznym, łacińskie powiedzenie </w:t>
      </w:r>
      <w:r>
        <w:rPr>
          <w:rFonts w:eastAsia="Times New Roman CE" w:cs="Times New Roman" w:ascii="Times New Roman" w:hAnsi="Times New Roman"/>
          <w:i/>
          <w:color w:val="auto"/>
          <w:sz w:val="22"/>
          <w:szCs w:val="22"/>
          <w:lang w:val="pl-PL"/>
        </w:rPr>
        <w:t>quot capita, tot sensus</w:t>
      </w: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 xml:space="preserve"> ("ile głów, tyle opinii"). A przede wszystkim, co wydaje się być problemem najbardziej zasadniczym, ciągle nie widać, oczekiwanej z utęsknieniem przez chorujące społeczeństwo, postaci jakiegoś opatrznościowego, bogatego w odpowiednią mądrość i odwagę, </w:t>
      </w:r>
      <w:r>
        <w:rPr>
          <w:rFonts w:eastAsia="Times New Roman CE" w:cs="Times New Roman" w:ascii="Times New Roman" w:hAnsi="Times New Roman"/>
          <w:i/>
          <w:color w:val="auto"/>
          <w:sz w:val="22"/>
          <w:szCs w:val="22"/>
          <w:lang w:val="pl-PL"/>
        </w:rPr>
        <w:t>uzdrowiciela</w:t>
      </w: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 xml:space="preserve"> tej chorej sytuacji. Trudno upatrywać go dziś w szeregach tych, którzy składają przysięgę Hipokratesa (ok.460 - ok.370). Gdyby ten "ojciec medycyny" mógł powstać z grobu, niechybnie powtórzyłby wielu z nich ewangeliczne przysłowie: </w:t>
      </w:r>
      <w:r>
        <w:rPr>
          <w:rFonts w:eastAsia="Times New Roman CE" w:cs="Times New Roman" w:ascii="Times New Roman" w:hAnsi="Times New Roman"/>
          <w:i/>
          <w:color w:val="auto"/>
          <w:sz w:val="22"/>
          <w:szCs w:val="22"/>
          <w:lang w:val="pl-PL"/>
        </w:rPr>
        <w:t>medice, cura te ipsum!</w:t>
      </w: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 xml:space="preserve"> ("lekarzu, ulecz samego siebie!" - Łk 4,23). Czy można w tych okolicznościach żywić jeszcze nadzieję na uzdrowienie tego stanu niedowładu czy wręcz paraliżu w przewidywalnej przyszłości? Gdzie w takim razie należy szukać skutecznej terapii?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E" w:cs="Times New Roman"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>Może warto na ścieżkach owych poszukiwań obrać za przewodnika św. Hieronima ze Strydonu (347 - 420), który, choć egzegeta, wypowiedział się bardzo pouczająco także na temat zdrowia, gdy stwierdził: "W słowie Bożym są lekarstwa na wszystkie choroby". Podążając za tym drogowskazem i kierując się ku słowu Bożemu, w skarbcu Pisma świętego odkryć możemy ewangelijne opowiadanie o swoistej Jezusowej kuracji (Mk 10,35-45). Aplikuje On ją dwom spośród swych uczniów: żądnym chwały i związanych z nią dóbr braciom Jakubowi i Janowi. "Daj nam, żebyśmy w Twojej chwale siedzieli jeden po prawej, a drugi po lewej Twej stronie" (Mk 10,37). Jakże ludzki wyraz dążenia do tego, by posiadać znaczenie, pozycję, by (współ)panować. Zapytajmy: dlaczego właśnie oni, spośród Dwunastu, wykazują większą śmiałość niż inni, skąd bierze się ich tupet? Może stąd, że byli zamożniejsi od pozostałych (ich ojca, Zebedeusza, stać było na większą łódź i na najemników - zob. Mk 1,20), a może także stąd, byli krewnymi Jezusa (ich matka, Salome, była prawdopodobnie siostrą Maryi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E" w:cs="Times New Roman"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>Odpowiedź Jezusa na dezyderatę braci jest więcej niż jednoznaczna: "Kto by między wami chciał się stać wielkim, niech będzie sługą waszym. A kto by chciał być pierwszym między wami, niech będzie niewolnikiem wszystkich" (Mk 10,43-44). Zaiste kopernikański przewrót! Jednak Nauczyciel, a zarazem Lekarz, nie ogranicza się jedynie do podania wzniosłej, abstrakcyjnej zasady. Schorzenie dwóch braci, ale i pozostałych dziesięciu uczniów, oburzonych, że ci dwaj ubiegli ich w dążeniu do chwały, Jezus leczy przede wszystkim jako ten, który pierwszy wprowadza w życie zadeklarowaną przez siebie zasadę: "Bo i Syn Człowieczy nie przyszedł, aby Mu służono, lecz żeby służyć i dać swoje życie jako okup za wielu" (Mk 10,45). Lekarstwem Jezusa na chorobę władzy Jego pierwszych, a także dzisiejszych uczniów, jest Jego osobiste świadectwo służby i cierpienia - aż po ofiarowanie własnego życia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E" w:cs="Times New Roman"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>Jednak najlepszy nawet lekarz nie jest w stanie pokonać choroby, jeśli pacjent nie jest mu posłuszny, a najskuteczniejsze nawet lekarstwo nie pomoże, jeżeli chory go nie zażyje, lecz schowa do kieszeni albo odłoży do apteczki, skazując je w ten sposób na przeterminowanie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 CE" w:cs="Times New Roman"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 CE" w:cs="Times New Roman"/>
          <w:color w:val="auto"/>
          <w:sz w:val="22"/>
          <w:szCs w:val="22"/>
          <w:lang w:val="pl-PL"/>
        </w:rPr>
      </w:pPr>
      <w:r>
        <w:rPr>
          <w:rFonts w:eastAsia="Times New Roman CE" w:cs="Times New Roman" w:ascii="Times New Roman" w:hAnsi="Times New Roman"/>
          <w:color w:val="auto"/>
          <w:sz w:val="22"/>
          <w:szCs w:val="22"/>
          <w:lang w:val="pl-PL"/>
        </w:rPr>
        <w:t>ks. Ryszard Zawadz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Helv P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L Times New Roman" w:hAnsi="PL Times New Roman" w:eastAsia="Times New Roman CE" w:cs="Times New Roman CE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PL Times New Roman" w:hAnsi="PL Times New Roman" w:cs="PL 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PL Times New Roman" w:hAnsi="PL Times New Roman" w:cs="PL 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rFonts w:ascii="PL Times New Roman" w:hAnsi="PL Times New Roman" w:cs="PL 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rFonts w:ascii="PL Times New Roman" w:hAnsi="PL Times New Roman" w:cs="PL 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PL Times New Roman" w:hAnsi="PL Times New Roman" w:cs="PL 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rFonts w:ascii="PL Times New Roman" w:hAnsi="PL Times New Roman" w:cs="PL 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PL Times New Roman" w:hAnsi="PL Times New Roman" w:cs="PL 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PL Times New Roman" w:hAnsi="PL Times New Roman" w:cs="PL 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PL Times New Roman" w:hAnsi="PL Times New Roman" w:cs="PL Times New Roman"/>
      <w:i/>
      <w:sz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  <w:i/>
    </w:rPr>
  </w:style>
  <w:style w:type="paragraph" w:styleId="Sender">
    <w:name w:val="Envelope Return"/>
    <w:basedOn w:val="Normal"/>
    <w:pPr/>
    <w:rPr>
      <w:rFonts w:ascii="Helv PL" w:hAnsi="Helv PL" w:cs="Helv P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8:00Z</dcterms:created>
  <dc:creator>Ryszard Zawadzki</dc:creator>
  <dc:description/>
  <dc:language>en-US</dc:language>
  <cp:lastModifiedBy>Ryszard Zawadzki</cp:lastModifiedBy>
  <cp:lastPrinted>2113-01-01T00:00:00Z</cp:lastPrinted>
  <dcterms:modified xsi:type="dcterms:W3CDTF">2007-10-11T22:45:00Z</dcterms:modified>
  <cp:revision>7</cp:revision>
  <dc:subject/>
  <dc:title>W ﾜwietle Biblii</dc:title>
</cp:coreProperties>
</file>