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>Ku orędziu ewangelii</w:t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W drodze do Betleje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</w:r>
    </w:p>
    <w:p>
      <w:pPr>
        <w:pStyle w:val="Tekstpodstawowywcity2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102235</wp:posOffset>
            </wp:positionV>
            <wp:extent cx="1703705" cy="392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ind w:left="0" w:right="0" w:firstLine="4860"/>
        <w:rPr/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  <w:t>Betlejem święte, miasteczko wsławione,</w:t>
      </w:r>
    </w:p>
    <w:p>
      <w:pPr>
        <w:pStyle w:val="Tekstpodstawowywcity2"/>
        <w:ind w:left="0" w:right="0" w:firstLine="4860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  <w:t>Tyś przez proroków z dawna ogłoszone;</w:t>
      </w:r>
    </w:p>
    <w:p>
      <w:pPr>
        <w:pStyle w:val="Tekstpodstawowywcity2"/>
        <w:ind w:left="0" w:right="0" w:firstLine="4860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  <w:t>Według proroctwa Micheaszowego,</w:t>
      </w:r>
    </w:p>
    <w:p>
      <w:pPr>
        <w:pStyle w:val="Tekstpodstawowywcity2"/>
        <w:ind w:left="0" w:right="0" w:firstLine="4860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  <w:t>Z ciebie miał wynijść wódz ludu Bożego”</w:t>
      </w:r>
    </w:p>
    <w:p>
      <w:pPr>
        <w:pStyle w:val="Tekstpodstawowywcity2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</w:r>
    </w:p>
    <w:p>
      <w:pPr>
        <w:pStyle w:val="Tekstpodstawowywcity2"/>
        <w:ind w:left="2688" w:right="0" w:firstLine="54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Narodzenie Pańskie wprowadza nas wszystkich na drogę do Betlejem. Nawet jeśli będzie to pielgrzymowanie w wymiarze jedynie duchowym, koniecznie trzeba w tę drogę wyruszyć, aby odnaleźć Nowonarodzonego, przybliżyć się do Niego i z Nim się spotkać. Bowiem tam właśnie czeka On na nas - ów „wódz ludu Bożego”, jak opiewa Go początek dawnej kolędy (J. Siedlecki, 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  <w:t>Śpiewnik kościelny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, Opole 1982, 21-22), zacytowany na wstępie. Anonimowy autor tego tekstu poddaje nam dla tej wędrówki odwieczne szlaki biblijne, prowadzące od prorockich zapowiedzi do ich ewangelijnego wypełnienia.</w:t>
      </w:r>
    </w:p>
    <w:p>
      <w:pPr>
        <w:pStyle w:val="Tekstpodstawowywcity2"/>
        <w:ind w:left="2688" w:right="0" w:firstLine="540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 xml:space="preserve">Zechciejmy zatem wstąpić na nie obierając za przewodników św. Mateusza i św. Łukasza - jedynych spośród ewangelistów, którzy w swych dziełach zawarli tzw. 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l-PL" w:bidi="ar-SA"/>
        </w:rPr>
        <w:t>ewangelie dzieciństwa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. Pierwszy z nich pozwoli nam dołączyć do podążających z daleka Mędrców, drugi natomiast - do pasterzy, przychodzących do Betlejem z bliska, bo z „tej samej okolicy” (Łk 2,8).</w:t>
      </w:r>
    </w:p>
    <w:p>
      <w:pPr>
        <w:pStyle w:val="Tekstpodstawowywcity2"/>
        <w:ind w:left="2550" w:right="0" w:firstLine="540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Tekstpodstawowywcity2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  <w:t>Mędrcy i Gwiazda</w:t>
      </w:r>
    </w:p>
    <w:p>
      <w:pPr>
        <w:pStyle w:val="Tekstpodstawowywcity2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Tekstpodstawowywcity2"/>
        <w:rPr/>
      </w:pPr>
      <w:r>
        <w:rPr/>
        <w:t>W czasach starożytnych bardzo rozpowszechnione było przekonanie, że narodzinom wielkich ludzi, sławnych wodzów, królów czy władców towarzyszy pojawienie się na firmamencie nowych gwiazd. Sądzono również, że każdy człowiek posiada na nieboskłonie w jakiś sposób sobie przyporządkowaną gwiazdę, w której zapisane zostały losy jego życia. Pewne pozostałości tego typu przekonań możemy dostrzec nawet dziś w niektórych wyrażeniach naszego codziennego języka (np. „urodzony pod szczęśliwą gwiazdą”, „zbój spod ciemnej gwiazdy”, itp.), a także w zwyczaju oznaczania daty urodzin właśnie znakiem gwiazdki.</w:t>
      </w:r>
    </w:p>
    <w:p>
      <w:pPr>
        <w:pStyle w:val="Tekstpodstawowywcity2"/>
        <w:rPr/>
      </w:pPr>
      <w:r>
        <w:rPr/>
        <w:t>Mateuszowe opowiadanie o Mędrcach (Mt 2,1-12), określanych w tekście oryginalnym jako „magowie” (</w:t>
      </w:r>
      <w:r>
        <w:rPr>
          <w:rFonts w:cs="Bwgrkl" w:ascii="Bwgrkl" w:hAnsi="Bwgrkl"/>
          <w:lang w:bidi="he-IL"/>
        </w:rPr>
        <w:t>ma,goi</w:t>
      </w:r>
      <w:r>
        <w:rPr/>
        <w:t>), widzieć należy w kontekście wspomnianych wyżej starożytnych poglądów. Mędrcy wyruszają w drogę ku Betlejem ujrzawszy pośród konstelacji nieba wschodzącą gwiazdę nowo narodzonego Mesjasza.</w:t>
      </w:r>
    </w:p>
    <w:p>
      <w:pPr>
        <w:pStyle w:val="Tekstpodstawowywcity2"/>
        <w:rPr/>
      </w:pPr>
      <w:r>
        <w:rPr/>
        <w:t>Dla orędzia opowiadania nie jest bez znaczenia, że Mędrcy przybywają ze Wschodu (</w:t>
      </w:r>
      <w:r>
        <w:rPr>
          <w:rFonts w:cs="Bwgrkl" w:ascii="Bwgrkl" w:hAnsi="Bwgrkl"/>
          <w:lang w:bidi="he-IL"/>
        </w:rPr>
        <w:t>avpo. avnatolw/n</w:t>
      </w:r>
      <w:r>
        <w:rPr/>
        <w:t xml:space="preserve"> - w.1). Bowiem to właśnie na wschód od Palestyny, w Mezopotamii, nad rzekami Tygrysem i Eufratem, położona była Babilonia, określana też jako Chaldea. Ponieważ już w czasach izraelskich patriarchów nastąpił tam wielki rozkwit wszelkich znanych wówczas gałęzi nauki i dziedzin wiedzy, wśród nich także astrologii, w całym starożytnym świecie rozpowszechniła się wielowiekowa tradycja o mądrości i wiedzy tajemnej Chaldejczyków (zob. np. Dn 5,7.11). Mędrcy ze Wschodu przybywają do Jerozolimy jako reprezentanci tej tradycji: są ludźmi intelektu, ludźmi niezwykłej mądrości i wiedzy. </w:t>
      </w:r>
    </w:p>
    <w:p>
      <w:pPr>
        <w:pStyle w:val="Tekstpodstawowywcity2"/>
        <w:rPr/>
      </w:pPr>
      <w:r>
        <w:rPr/>
        <w:t xml:space="preserve">Godne uwagi jest, że tekst Mateuszowej narracji o Mędrcach nie mówi, iż gwiazda prowadziła ich podczas całej wędrówki z ich wschodniej krainy - jak przywykliśmy na ten temat myśleć, pod wpływem takiej właśnie interpretacji w literaturze i malarstwie. Ewangelista przekazuje, że ujrzeli oni gwiazdę nowo narodzonego Króla żydowskiego </w:t>
      </w:r>
      <w:r>
        <w:rPr>
          <w:rFonts w:cs="Bwgrkl" w:ascii="Bwgrkl" w:hAnsi="Bwgrkl"/>
          <w:lang w:bidi="he-IL"/>
        </w:rPr>
        <w:t>evn th/| avnatolh/|</w:t>
      </w:r>
      <w:r>
        <w:rPr/>
        <w:t xml:space="preserve"> (w.2.9). Wyrażenie to należy oddać raczej jako „we wschodzeniu” lub „wschodzącą” niż „na wschodzie”</w:t>
      </w:r>
      <w:r>
        <w:rPr>
          <w:rStyle w:val="Znakiprzypiswdolnych"/>
          <w:rStyle w:val="FootnoteAnchor"/>
        </w:rPr>
        <w:footnoteReference w:id="2"/>
      </w:r>
      <w:r>
        <w:rPr/>
        <w:t xml:space="preserve">. Skoro Mędrcy, wyruszając, po rozmowie z Herodem w Jerozolimie, do Betlejem, „bardzo się uradowali” (w.10; dosł.: „uradowali się radością wielką bardzo” - </w:t>
      </w:r>
      <w:r>
        <w:rPr>
          <w:rFonts w:cs="Bwgrkl" w:ascii="Bwgrkl" w:hAnsi="Bwgrkl"/>
          <w:lang w:bidi="he-IL"/>
        </w:rPr>
        <w:t>evca,rhsan cara.n mega,lhn sfo,dra</w:t>
      </w:r>
      <w:r>
        <w:rPr/>
        <w:t>) znowu ujrzawszy znaną sobie gwiazdę, przyjąć należy, że podczas ich długiej drogi z własnej ziemi, prowadziła ich jedynie ich wielka wiedza, ufna mądrość i wielkie pragnienie ujrzenia Tego, którego narodzenie gwiazda wieściła. Dlatego też po dotarciu do Jerozolimy potrzebowali jeszcze drogowskazu: stąd ich pytanie, gdzie mogą znaleźć Poszukiwanego. Gwiazda zajaśniała im ponownie dopiero u kresu ich wędrówki. Na tym ostatnim etapie podjętej przez nich drogi, prowadziła ich już bezpośrednio do celu, ku któremu zmierzali. I niezwykle precyzyjnie wskazała im ten cel zatrzymując się nad miejscem, gdzie było Dziecię (w.9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  <w:t>Pasterze i Anioł Pański</w:t>
      </w:r>
    </w:p>
    <w:p>
      <w:pPr>
        <w:pStyle w:val="Tekstpodstawowywcity2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bidi="ar-SA"/>
        </w:rPr>
      </w:r>
    </w:p>
    <w:p>
      <w:pPr>
        <w:pStyle w:val="Tekstpodstawowywcity2"/>
        <w:rPr/>
      </w:pPr>
      <w:r>
        <w:rPr/>
        <w:t>Spróbujmy z kolei pochylić się krótko nad Łukaszową relacją o betlejemskim narodzeniu Jezusa (Łk 2,1-20), aby nań spojrzeć - z perspektywy wybranych elementów przekazywanego orędzia - w nowy, świeży sposób, jakby nowymi oczyma. Niech będą to, w naszej zwięzłej refleksji, oczy betlejemskich pasterzy, powołanych na pierwszych świadków wcielenia Syna Bożego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ważnego czytelnika czy słuchacza ewangelii o nocy Narodzenia bardzo może zdziwić, że pasterze - w kontraście do ogarniętych wielką radością Mędrców w opowiadaniu Mateusza (2,10) - na widok anioła Pańskiego „bardzo się przestraszyli” (w.9; dosł. „przestraszyli się strachem wielkim” - </w:t>
      </w:r>
      <w:r>
        <w:rPr>
          <w:rFonts w:eastAsia="Times New Roman" w:cs="Bwgrkl" w:ascii="Bwgrkl" w:hAnsi="Bwgrkl"/>
          <w:color w:val="auto"/>
          <w:sz w:val="24"/>
          <w:szCs w:val="24"/>
          <w:lang w:val="pl-PL" w:bidi="ar-SA"/>
        </w:rPr>
        <w:t>evfobh,qhsan fo,bon me,gan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). Trudno sądzić, że byli oni aż tak bardzo lękliwi, skoro „chleb powszedni” stanowiło dla nich nocowanie w polu pod gołym niebem. Wypada zatem wyciągnąć wniosek, że ó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anioł Pan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, który „przy nich stanął” (</w:t>
      </w:r>
      <w:r>
        <w:rPr>
          <w:rFonts w:eastAsia="Times New Roman" w:cs="Bwgrkl" w:ascii="Bwgrkl" w:hAnsi="Bwgrkl"/>
          <w:color w:val="auto"/>
          <w:sz w:val="24"/>
          <w:szCs w:val="24"/>
          <w:lang w:val="pl-PL" w:bidi="he-IL"/>
        </w:rPr>
        <w:t>evpe,sth auvtoi/j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, z pewnością nie przypominał naszych jasełkowych aniołków, odgrywających jego rolę w popularnych bożonarodzeniowych przedstawieniach. Jego pojawieniu się towarzyszy „chwała Pana (</w:t>
      </w:r>
      <w:r>
        <w:rPr>
          <w:rFonts w:eastAsia="Times New Roman" w:cs="Bwgrkl" w:ascii="Bwgrkl" w:hAnsi="Bwgrkl"/>
          <w:color w:val="auto"/>
          <w:sz w:val="24"/>
          <w:szCs w:val="24"/>
          <w:lang w:val="pl-PL" w:bidi="he-IL"/>
        </w:rPr>
        <w:t>do,xa kuri,ou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, zewsząd oświecająca pasterzy” (por. w.9). Zważywszy, że Stary Testament, opisując zawarcie przymierza na Synaju, mówi, iż „widok chwały Pana był w oczach Izraelitów jak ogień pożerający na szczycie góry” (Wj 24,17), trudno się dziwić wielkiemu przestrachowi pasterzy. Tam, gdzie jest chwała Pana, musi wszak w jakiś sposób być obecny i sam Pan!</w:t>
      </w:r>
      <w:r>
        <w:rPr>
          <w:rStyle w:val="Znakiprzypiswdolnych"/>
          <w:rStyle w:val="FootnoteAnchor"/>
          <w:rFonts w:eastAsia="Times New Roman" w:cs="Times New Roman"/>
          <w:color w:val="auto"/>
          <w:sz w:val="24"/>
          <w:szCs w:val="24"/>
          <w:lang w:val="pl-PL" w:bidi="ar-SA"/>
        </w:rPr>
        <w:footnoteReference w:id="3"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Nie mniejszy przestrach ogarnął Gedeona, który po spotkaniu podobnym do tego, jakie przeżyli pasterze, woła: „Oto Anioła Pańskiego widziałem twarzą w twarz” w przekonaniu, że niechybnie wkrótce umrze (Sdz 6,22-23). Bo przecież „żaden człowiek nie może oglądać oblicza Pana i pozostać przy życiu” (Wj 33,20)</w:t>
      </w:r>
      <w:r>
        <w:rPr>
          <w:rStyle w:val="Znakiprzypiswdolnych"/>
          <w:rStyle w:val="FootnoteAnchor"/>
          <w:rFonts w:eastAsia="Times New Roman" w:cs="Times New Roman"/>
          <w:color w:val="auto"/>
          <w:sz w:val="24"/>
          <w:szCs w:val="24"/>
          <w:lang w:val="pl-PL" w:bidi="ar-SA"/>
        </w:rPr>
        <w:footnoteReference w:id="4"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 Wreszcie nieco dodatkowego światła na tożsamość Anioła Pańskiego, posłanego w noc betlejemską do pasterzy, rzucić może następujące zestawienie: jeśli z misją zwiastowania Maryi poczęcia i narodzenia Jezusa został do Niej posłany sam, jak go nazywamy, archanioł</w:t>
      </w:r>
      <w:r>
        <w:rPr>
          <w:rStyle w:val="Znakiprzypiswdolnych"/>
          <w:rStyle w:val="FootnoteAnchor"/>
          <w:rFonts w:eastAsia="Times New Roman" w:cs="Times New Roman"/>
          <w:color w:val="auto"/>
          <w:sz w:val="24"/>
          <w:szCs w:val="24"/>
          <w:lang w:val="pl-PL" w:bidi="ar-SA"/>
        </w:rPr>
        <w:footnoteReference w:id="5"/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Gabriel, to czyż dla ogłoszenia radosnej wieści o dokonanym już narodzeniu „Zbawiciela, którym jest Mesjasz, Pan” (Łk 2,11) miałby wystarczyć jedynie zwykły „szeregowy” anioł? Uderzające jest przy tym, że zarówno Gabriel, jak i Anioł Pański z przekazywanym orędziem łączy wezwanie do porzucenia lęku: „Nie bój się, Maryjo!” (Łk 1,30), „nie bójcie się!” (Łk 2,10).</w:t>
      </w:r>
    </w:p>
    <w:p>
      <w:pPr>
        <w:pStyle w:val="Tekstpodstawowywcity2"/>
        <w:rPr/>
      </w:pPr>
      <w:r>
        <w:rPr/>
        <w:t>Zechciejmy zapytać jeszcze o możliwe powody, dla których to właśnie pasterze stali się pierwszymi adresatami zwiastowania „wielkiej radości, która będzie udziałem całego ludu” (Łk 2,10) i zarazem pierwszymi świadkami Narodzenia. Czy może wystarczy odpowiedź, że zostali oni wybrani do tak zaszczytnej roli jedynie ze względów „estetycznych” - jako doskonale harmonizujący, poprzez swe sielskie życie wśród trzód i pastwisk, z pełną czaru „jasełkową” aurą Bożego Narodzenia?</w:t>
      </w:r>
    </w:p>
    <w:p>
      <w:pPr>
        <w:pStyle w:val="Tekstpodstawowywcity2"/>
        <w:rPr/>
      </w:pPr>
      <w:r>
        <w:rPr/>
        <w:t>Z pewnością nie tak, w świetle tradycji biblijnej, brzmi pełna odpowiedź na pytanie o przyczyny tego szczególnego wybrania pasterzy. Najpierw dlatego, że ich życie - tak dawniej jak i dziś - to nie jedynie jakaś wielka sielanka, lecz przede wszystkim odpowiedzialna i trudna praca. Nowonarodzony, który „będzie pasterzem ludu Izraela” (Mt 2,6), jako pierwszym ukazuje się zatem ludziom, którzy czuwają, trwają w gotowości - bo tego wymaga dobro powierzonej ich pieczy trzody. A gdy dobro to zostanie zagrożone, pasterska troska każe im stanąć, nawet z narażeniem własnego życia, w obronie swych owiec. Po wtóre zaś - co jeszcze ważniejsze - pasterze dlatego zostają wybrani, by powitać Nowonarodzonego jako pierwsi, że już od początkowych jej kart, właśnie pasterze są w Biblii wyraźnie uprzywilejowani i faworyzowani przez Boga. Listę tych pasterzy - Bożych „ulubieńców” - otwiera Abel (Rdz 4,2nn), a kontynuują ją tak wielkie postacie, jak Mojżesz (Wj 3,1n) czy Dawid (2 Sm 7,8). Czyż można dziwić się tej Bożej preferencji pasterzy, skoro On sam jawi się w Piśmie Świętym jako pasterz</w:t>
      </w:r>
      <w:r>
        <w:rPr>
          <w:rStyle w:val="Znakiprzypiswdolnych"/>
          <w:rStyle w:val="FootnoteAnchor"/>
        </w:rPr>
        <w:footnoteReference w:id="6"/>
      </w:r>
      <w:r>
        <w:rPr/>
        <w:t>, który „gromadzi swą trzodę swoim ramieniem, jagnięta nosi na swej piersi, owce karmiące prowadzi łagodnie” (Iz 40, 11)? Wreszcie Jezus, podejmując wspomnianą Bożą preferencję, nie waha się nawet Piotra, przecież z zawodu rybaka, „przekwalifikować” na pasterza, nakazując mu trzykrotnie: „Paś owce (baranki) moje” (J 21,15.16.17). Czyni tak dlatego, że sam jest, i na zawsze pozostanie, Dobrym Pasterzem (J 10,11), o którym św. Jan w ostatniej księdze Biblii stwierdzi: „paść ich będzie Baranek” (Ap 7,17).</w:t>
      </w:r>
    </w:p>
    <w:p>
      <w:pPr>
        <w:pStyle w:val="Normal"/>
        <w:ind w:left="0" w:right="0" w:firstLine="5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540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s. Ryszard Zawadzki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wgrkl">
    <w:charset w:val="00"/>
    <w:family w:val="auto"/>
    <w:pitch w:val="variable"/>
  </w:font>
  <w:font w:name="Bwhebb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Zob. W. Bauer, </w:t>
      </w:r>
      <w:r>
        <w:rPr>
          <w:i/>
          <w:iCs/>
          <w:lang w:val="de-DE"/>
        </w:rPr>
        <w:t>Griechisch-deutsches Wörterbuch zu den Schriften des Neuen Testaments und der frühchristlichen Literatur</w:t>
      </w:r>
      <w:r>
        <w:rPr>
          <w:lang w:val="de-DE"/>
        </w:rPr>
        <w:t xml:space="preserve"> (hrsg. K. Aland - B. Aland), Berlin 1988</w:t>
      </w:r>
      <w:r>
        <w:rPr>
          <w:vertAlign w:val="superscript"/>
          <w:lang w:val="de-DE"/>
        </w:rPr>
        <w:t>6</w:t>
      </w:r>
      <w:r>
        <w:rPr>
          <w:lang w:val="de-DE"/>
        </w:rPr>
        <w:t xml:space="preserve">, 123. </w:t>
      </w:r>
      <w:r>
        <w:rPr/>
        <w:t>Bardzo podobny wydźwięk posiada niezwykle doniosły teologicznie tekst Lb 24,17, interpretowany jako jedno z najwcześniejszych proroctw mesjańskich, a mówiący o pojawieniu się „Gwiazdy z Jakuba” (</w:t>
      </w:r>
      <w:r>
        <w:rPr>
          <w:rFonts w:cs="Bwhebb" w:ascii="Bwhebb" w:hAnsi="Bwhebb"/>
          <w:sz w:val="28"/>
          <w:lang w:bidi="he-IL"/>
        </w:rPr>
        <w:t>bqo[]Y:mi bk'AK</w:t>
      </w:r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 wielu tekstach ST (zob. zwłaszcza Rdz 21,17; 22,11.15; 31,11-13; Wj 3,2-6) Anioł Boży jest wprost utożsamiony z Bog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r. Wj 3,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aznaczyć trzeba, że Łk 1,26.30.34.35.38 konsekwentnie nazywa go „aniołem” (</w:t>
      </w:r>
      <w:r>
        <w:rPr>
          <w:rFonts w:cs="Bwgrkl" w:ascii="Bwgrkl" w:hAnsi="Bwgrkl"/>
          <w:lang w:bidi="he-IL"/>
        </w:rPr>
        <w:t>o` a;ggeloj</w:t>
      </w:r>
      <w:r>
        <w:rPr/>
        <w:t>)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Psalmista powie o Nim: „Pan jest moim pasterzem, nie brak mi niczego...” (Ps 23,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0" w:right="0" w:firstLine="54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37:00Z</dcterms:created>
  <dc:creator>Ryszard</dc:creator>
  <dc:description/>
  <dc:language>en-US</dc:language>
  <cp:lastModifiedBy>Ryszard</cp:lastModifiedBy>
  <cp:lastPrinted>2007-12-11T13:24:00Z</cp:lastPrinted>
  <dcterms:modified xsi:type="dcterms:W3CDTF">2007-12-11T13:37:00Z</dcterms:modified>
  <cp:revision>177</cp:revision>
  <dc:subject/>
  <dc:title>W świetle Biblii</dc:title>
</cp:coreProperties>
</file>