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6 stycznia 2008</w:t>
      </w:r>
    </w:p>
    <w:p>
      <w:pPr>
        <w:pStyle w:val="Normal"/>
        <w:autoSpaceDE w:val="false"/>
        <w:rPr>
          <w:b/>
          <w:b/>
          <w:bCs/>
        </w:rPr>
      </w:pPr>
      <w:r>
        <w:rPr>
          <w:b/>
          <w:bCs/>
        </w:rPr>
      </w:r>
    </w:p>
    <w:p>
      <w:pPr>
        <w:pStyle w:val="Normal"/>
        <w:autoSpaceDE w:val="false"/>
        <w:jc w:val="center"/>
        <w:rPr>
          <w:b/>
          <w:b/>
          <w:bCs/>
        </w:rPr>
      </w:pPr>
      <w:r>
        <w:rPr>
          <w:b/>
          <w:bCs/>
        </w:rPr>
        <w:t>UROCZYSTOŚĆ OBJAWIENIA PAŃSKIEGO</w:t>
      </w:r>
    </w:p>
    <w:p>
      <w:pPr>
        <w:pStyle w:val="Normal"/>
        <w:autoSpaceDE w:val="false"/>
        <w:jc w:val="center"/>
        <w:rPr>
          <w:lang w:val="de-DE"/>
        </w:rPr>
      </w:pPr>
      <w:r>
        <w:rPr>
          <w:lang w:val="de-DE"/>
        </w:rPr>
        <w:t>Iz 60,1-6; Ef 3,2-3a.5-6; Mt 2,1-12</w:t>
      </w:r>
    </w:p>
    <w:p>
      <w:pPr>
        <w:pStyle w:val="Normal"/>
        <w:autoSpaceDE w:val="false"/>
        <w:rPr>
          <w:lang w:val="de-DE"/>
        </w:rPr>
      </w:pPr>
      <w:r>
        <w:rPr>
          <w:lang w:val="de-DE"/>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rPr/>
      </w:pPr>
      <w:r>
        <w:rPr/>
      </w:r>
    </w:p>
    <w:p>
      <w:pPr>
        <w:pStyle w:val="Normal"/>
        <w:autoSpaceDE w:val="false"/>
        <w:jc w:val="center"/>
        <w:rPr>
          <w:b/>
          <w:b/>
          <w:bCs/>
        </w:rPr>
      </w:pPr>
      <w:r>
        <w:rPr>
          <w:b/>
          <w:bCs/>
        </w:rPr>
        <w:t>PRZEWODNIA GWIAZDA WIARY</w:t>
      </w:r>
    </w:p>
    <w:p>
      <w:pPr>
        <w:pStyle w:val="Normal"/>
        <w:autoSpaceDE w:val="false"/>
        <w:ind w:firstLine="540"/>
        <w:jc w:val="center"/>
        <w:rPr>
          <w:b/>
          <w:b/>
          <w:bCs/>
        </w:rPr>
      </w:pPr>
      <w:r>
        <w:rPr>
          <w:b/>
          <w:bCs/>
        </w:rPr>
      </w:r>
    </w:p>
    <w:p>
      <w:pPr>
        <w:pStyle w:val="Normal"/>
        <w:autoSpaceDE w:val="false"/>
        <w:ind w:firstLine="540"/>
        <w:jc w:val="both"/>
        <w:rPr/>
      </w:pPr>
      <w:r>
        <w:rPr/>
        <w:t xml:space="preserve">Rozgwieżdżone niebo, w pogodną noc skrzące się nad głową jak migotliwa czasza, fascynuje człowieka od zarania jego dziejów. Obraz usianego gwiazdami nieba znajdujemy także u początków historii biblijnej. Ono pomogło Abrahamowi, posłusznemu wezwaniu Boga: „Spójrz na niebo i policz gwiazdy, jeśli zdołasz to uczynić” (Rdz 15,5), stać się </w:t>
      </w:r>
      <w:r>
        <w:rPr>
          <w:i/>
          <w:iCs/>
        </w:rPr>
        <w:t>ojcem wiary</w:t>
      </w:r>
      <w:r>
        <w:rPr/>
        <w:t>. Bezdzietny i podeszły w latach patriarcha uwierzył, że jego potomstwo będzie tak liczne, jak gwiazdy na niebie.</w:t>
      </w:r>
    </w:p>
    <w:p>
      <w:pPr>
        <w:pStyle w:val="Normal"/>
        <w:autoSpaceDE w:val="false"/>
        <w:ind w:firstLine="540"/>
        <w:jc w:val="both"/>
        <w:rPr/>
      </w:pPr>
      <w:r>
        <w:rPr/>
        <w:t>Zapatrzenie w gwieździste niebo leży również u źródła wiary narodów wywodzących się z pogaństwa, do których i my się zaliczamy, a reprezentowanych w dzisiejszej ewangelii przez Mędrców ze Wschodu. Pośród konstelacji nieba ujrzeli oni wschodzącą Gwiazdę. Pamiętać trzeba, że w starożytności powszechne było przekonanie, iż narodzinom sławnych ludzi: wodzów, królów czy władców, towarzyszy pojawienie się na firmamencie nowych gwiazd. Uważano też, że każdemu człowiekowi jakoś przyporządkowana jest jedna z gwiazd nieboskłonu, w której zapisane zostały jego życiowe losy. Ślady podobnych poglądów przetrwały do dziś w używanym przez nas języku, jak np. w powiedzeniu „urodzić się pod dobrą (szczęśliwą) gwiazdą”, czy też w zwyczaju oznaczania daty urodzin właśnie znakiem gwiazdki.</w:t>
      </w:r>
    </w:p>
    <w:p>
      <w:pPr>
        <w:pStyle w:val="Normal"/>
        <w:autoSpaceDE w:val="false"/>
        <w:ind w:firstLine="540"/>
        <w:rPr/>
      </w:pPr>
      <w:r>
        <w:rPr/>
      </w:r>
    </w:p>
    <w:p>
      <w:pPr>
        <w:pStyle w:val="Normal"/>
        <w:keepNext w:val="true"/>
        <w:autoSpaceDE w:val="false"/>
        <w:ind w:firstLine="540"/>
        <w:rPr>
          <w:b/>
          <w:b/>
          <w:bCs/>
        </w:rPr>
      </w:pPr>
      <w:r>
        <w:rPr>
          <w:b/>
          <w:bCs/>
        </w:rPr>
        <w:t>Wędrówka Mędrców</w:t>
      </w:r>
    </w:p>
    <w:p>
      <w:pPr>
        <w:pStyle w:val="Normal"/>
        <w:autoSpaceDE w:val="false"/>
        <w:ind w:firstLine="540"/>
        <w:jc w:val="both"/>
        <w:rPr>
          <w:b/>
          <w:b/>
          <w:bCs/>
        </w:rPr>
      </w:pPr>
      <w:r>
        <w:rPr>
          <w:b/>
          <w:bCs/>
        </w:rPr>
      </w:r>
    </w:p>
    <w:p>
      <w:pPr>
        <w:pStyle w:val="Normal"/>
        <w:autoSpaceDE w:val="false"/>
        <w:ind w:firstLine="540"/>
        <w:jc w:val="both"/>
        <w:rPr/>
      </w:pPr>
      <w:r>
        <w:rPr/>
        <w:t>Nie przez przypadek Mędrcy przybywają ze Wschodu. To właśnie na wschód od Palestyny, w Mezopotamii, nad rzekami Tygrysem i Eufratem, położona była Babilonia, określana też jako Chaldea. Ponieważ już w czasach izraelskich patriarchów nastąpił tam wielki rozkwit wszelkich znanych wówczas gałęzi nauki i dziedzin wiedzy, wśród nich także astrologii, w całym starożytnym świecie rozpowszechniła się wielowiekowa tradycja o mądrości i wiedzy tajemnej Chaldejczyków (zob. np. Dn 5,7).</w:t>
      </w:r>
    </w:p>
    <w:p>
      <w:pPr>
        <w:pStyle w:val="Normal"/>
        <w:autoSpaceDE w:val="false"/>
        <w:ind w:firstLine="540"/>
        <w:jc w:val="both"/>
        <w:rPr/>
      </w:pPr>
      <w:r>
        <w:rPr/>
        <w:t>Mędrcy ze Wschodu przybywają do Jerozolimy jako reprezentanci tej tradycji: są ludźmi intelektu, ludźmi niezwykłej mądrości i wiedzy. Uwaga ich umysłu nie zwraca się jedynie ku znakom na ziemi, ale kieruje się również w górę, ku niebu. Potrafią dostrzec i właściwie odczytać nadzwyczajny znak na firmamencie: wschodzącą gwiazdę nowo narodzonego Mesjasza. Rozpoznając ją wyruszają w drogę. Ich odkrycie nie pozostaje wyłącznie teoretyczną, abstrakcyjną wiedzą, bez realnego wpływu na życie. Rozumieją, że ten znak wzywa do czynu, wręcz zobowiązuje do działania. Nie pozwala na wygodne pozostanie „u siebie”, lecz nakazuje – jak niegdyś Bóg Abrahamowi: „Wyjdź z twojej ziemi ojczystej (...) do kraju, który ci ukażę” (Rdz 12,1).</w:t>
      </w:r>
    </w:p>
    <w:p>
      <w:pPr>
        <w:pStyle w:val="Normal"/>
        <w:autoSpaceDE w:val="false"/>
        <w:ind w:firstLine="540"/>
        <w:jc w:val="both"/>
        <w:rPr/>
      </w:pPr>
      <w:r>
        <w:rPr/>
        <w:t>Skierowana do nas dzisiaj ewangelia o mędrcach nie mówi, że gwiazda prowadziła ich podczas całej ich wędrówki ze wschodniej krainy. W swej natchnionej relacji św. Mateusz ewangelista przekazuje, że ujrzeli oni wschodzącą gwiazdę nowo narodzonego Króla żydowskiego i wyruszyli do Jego kraju, aby oddać Mu pokłon. Wyszedłszy ze swej ziemi pokonali długą drogę, prowadzeni jedynie swą ufną mądrością i wielkim pragnieniem ujrzenia Tego, którego narodzenie gwiazda wieściła. Dlatego po dotarciu do Jerozolimy – domniemanej stolicy nowego Króla – Mędrcy potrzebowali dodatkowego drogowskazu: pytali zatem, gdzie mogą znaleźć Poszukiwanego. Również dlatego aż tak bardzo się ucieszyli (wg oryginału greckiego ewangelii, w tłumaczeniu dosłownym: „uradowali się radością wielką bardzo”), gdy udając się, po rozmowie z Herodem, do Betlejem, znowu zobaczyli znaną sobie gwiazdę. Ponownie zajaśniała im ona dopiero teraz, u kresu ich wędrówki. Na tym ostatnim etapie podjętej przez nich drogi, gwiazda prowadziła ich już bezpośrednio do celu, ku któremu zmierzali. Bardzo precyzyjnie wskazała im ten cel zatrzymując się nad miejscem, gdzie było Dziecię. Aby Je właściwie uczcić nie wystarczają nawet najcenniejsze dary złota, kadzidła i mirry. Dlatego najpierw, zanim otworzą swe skarby, Mędrcy, a w nich cała mądrość świata pogańskiego, uznają w Dziecięciu godność boską: „upadli na twarz i oddali Mu pokłon” (Mt 2,11).</w:t>
      </w:r>
    </w:p>
    <w:p>
      <w:pPr>
        <w:pStyle w:val="Normal"/>
        <w:autoSpaceDE w:val="false"/>
        <w:ind w:firstLine="540"/>
        <w:jc w:val="both"/>
        <w:rPr/>
      </w:pPr>
      <w:r>
        <w:rPr/>
      </w:r>
    </w:p>
    <w:p>
      <w:pPr>
        <w:pStyle w:val="Normal"/>
        <w:keepNext w:val="true"/>
        <w:autoSpaceDE w:val="false"/>
        <w:ind w:firstLine="540"/>
        <w:rPr>
          <w:b/>
          <w:b/>
          <w:bCs/>
        </w:rPr>
      </w:pPr>
      <w:r>
        <w:rPr>
          <w:b/>
          <w:bCs/>
        </w:rPr>
        <w:t>Nasza wędrówka wiary</w:t>
      </w:r>
    </w:p>
    <w:p>
      <w:pPr>
        <w:pStyle w:val="Normal"/>
        <w:autoSpaceDE w:val="false"/>
        <w:ind w:firstLine="540"/>
        <w:jc w:val="both"/>
        <w:rPr>
          <w:b/>
          <w:b/>
          <w:bCs/>
        </w:rPr>
      </w:pPr>
      <w:r>
        <w:rPr>
          <w:b/>
          <w:bCs/>
        </w:rPr>
      </w:r>
    </w:p>
    <w:p>
      <w:pPr>
        <w:pStyle w:val="Normal"/>
        <w:autoSpaceDE w:val="false"/>
        <w:ind w:firstLine="540"/>
        <w:jc w:val="both"/>
        <w:rPr/>
      </w:pPr>
      <w:r>
        <w:rPr/>
        <w:t>Ewangeliczna opowieść o Mędrcach podążających na spotkanie z Nowonarodzonym, gdy odczytujemy ją na sposób zarysowany powyżej, otwiera przed nami bogactwo treści zachowującej swą aktualność również dziś i blisko powiązanej z naszym życiem. Droga Mędrców znajduje swe odzwierciedlenie, jako swoisty model, w naszej życiowej wędrówce wiary. Także i nam, jak im w ich wschodniej krainie, rozbłyska u początku życiowego pielgrzymowania, w sakramencie Chrztu św., jasny blask, który olśniewa i zachwyca, gdy go odkrywamy. Jawi się on jako „światłość prawdziwa, która oświeca każdego człowieka, gdy na świat przychodzi” (J 1,9).</w:t>
      </w:r>
    </w:p>
    <w:p>
      <w:pPr>
        <w:pStyle w:val="Normal"/>
        <w:autoSpaceDE w:val="false"/>
        <w:ind w:firstLine="540"/>
        <w:jc w:val="both"/>
        <w:rPr/>
      </w:pPr>
      <w:r>
        <w:rPr/>
        <w:t>Wobec tej światłości nie można pozostać obojętnym, nieporuszonym. Wszystkim tym, których oświeca, nakazuje ona wyruszyć w szczególną drogę, wstąpić na szlak nieustannego dążenia do przemiany życia. Jej blask rozjaśnia nie tylko nasze twarze i oczy, ale przede wszystkim nasze wnętrze, wzrok duchowy. Dzięki niemu stajemy się zdolni dostrzec i rozpoznać istotny i najgłębszy cel naszej życiowej pielgrzymki.</w:t>
      </w:r>
    </w:p>
    <w:p>
      <w:pPr>
        <w:pStyle w:val="TextBody"/>
        <w:ind w:firstLine="540"/>
        <w:rPr/>
      </w:pPr>
      <w:r>
        <w:rPr/>
        <w:t>Jednak ukazując ów cel, oświecająca nas światłość wcale nas nie uwalnia od trudu czuwania nad tym, by nieopatrznie nie zejść na manowce. By nie zboczyć z właściwej drogi, prowadzącej ku wyznaczonemu celowi. Światłość Chrystusowa nie chroni też bynajmniej przed koniecznością dokonywania korekt naszego życiowego kursu, a czasami również wycofywania się ze ślepych zaułków, w które zdarza się nam nieopatrznie zapuścić.</w:t>
      </w:r>
    </w:p>
    <w:p>
      <w:pPr>
        <w:pStyle w:val="TextBodyIndent"/>
        <w:rPr/>
      </w:pPr>
      <w:r>
        <w:rPr/>
        <w:t>Jakże często przeżywane w codzienności problemy i kłopoty, a zwłaszcza doświadczane tragedie własne i innych, sprawiają, że ścieżka naszego życia biegnie poprzez gęsty mrok. Takie przynajmniej bywa nasze subiektywne odczucie. Wydaje się nam, że podążamy w zupełnej ciemności, że „przechodzimy przez ciemną dolinę” (por. Ps 23,4). Wobec odejścia na zawsze kogoś bliskiego i kochanego, nieszczęśliwego wypadku dotykającego nas lub drogie nam osoby, spadającej na nas poważnej choroby, stajemy zdezorientowani, zagubieni. W ogarniających nas wtedy mrokach zwątpienia i duchowego załamania, czasem wręcz beznadziei, trudno byłoby uczynić choćby jeden krok do przodu w dalszym życiowym wędrowaniu, gdyby nie tlące się gdzieś na dnie duszy światełko, migotliwy płomyk, który oświeca i ogrzewa. Choć nie jest w stanie oświetlić daleko przed nami drogi, którą przemierzamy, to jednak rozjaśnia wnętrze serca. To jednak nadaje blasku oczom. Staje się duchowym oparciem, które napełnia ludzkie wnętrze pokojem i potrafi natchnąć nadzieją. Dzięki temu prowadzi – nawet pośród napierających z zewnątrz ciemności. To wewnętrzne światło wiary pozwala przetrwać znaczone ciosami losu ciemne doliny człowieczej wędrówki. Daje też siłę, by w wędrówce tej dotrzeć tam, gdzie rozbłyska w nowy sposób ujrzane uprzednio, gdzieś u początku drogi, znajome jasne światło. Dopiero ono jest zdolne ostatecznie rozproszyć wszelkie ogarniające nas mroki. Ono prowadzi nieomylnie do celu naszej wędrówki i wskazuje miejsce, gdzie czeka Emmanuel – „Bóg z nami” (Mt 1,23). Ono wreszcie pozwala nam – jak niegdyś Mędrcom ze Wschodu – przeżyć ogromną radość ze spotkania z „Tym, który przychodzi” (Ap 1,4), oddać Mu pokłon i ofiarować w darze samego siebie.</w:t>
      </w:r>
    </w:p>
    <w:p>
      <w:pPr>
        <w:pStyle w:val="Normal"/>
        <w:rPr/>
      </w:pPr>
      <w:r>
        <w:rPr/>
      </w:r>
    </w:p>
    <w:sectPr>
      <w:type w:val="nextPage"/>
      <w:pgSz w:w="12240" w:h="15840"/>
      <w:pgMar w:left="1871"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3:00Z</dcterms:created>
  <dc:creator>Ryszard</dc:creator>
  <dc:description/>
  <dc:language>en-US</dc:language>
  <cp:lastModifiedBy>Ryszard</cp:lastModifiedBy>
  <cp:lastPrinted>2007-11-12T22:52:00Z</cp:lastPrinted>
  <dcterms:modified xsi:type="dcterms:W3CDTF">2007-11-19T12:02:00Z</dcterms:modified>
  <cp:revision>61</cp:revision>
  <dc:subject/>
  <dc:title>6 stycznia 2008</dc:title>
</cp:coreProperties>
</file>