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25 grudnia 2007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UROCZYSTOŚĆ NARODZENIA PAŃSKIEGO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Iz 52,7-10; Hbr 1,1-6; J 1,1-18 (J 1,1-5.9-14)</w:t>
      </w:r>
    </w:p>
    <w:p>
      <w:pPr>
        <w:pStyle w:val="Normal"/>
        <w:rPr/>
      </w:pPr>
      <w:r>
        <w:rPr/>
        <w:t>DO DOROSŁ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Ryszard Zawadzki - Wrocł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he-IL"/>
        </w:rPr>
        <w:t>ŚWIĘTO WIELKIEJ GODNOŚCI CZŁOWIEKA</w:t>
      </w:r>
    </w:p>
    <w:p>
      <w:pPr>
        <w:pStyle w:val="Normal"/>
        <w:ind w:left="0" w:right="0" w:firstLine="540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rzyprawiające o zawrót głowy jest wydarzenie, które dziś świętujemy. Zapierające dech w piersiach jest misterium, które celebrujemy. Jest to wydarzenie-misterium wcielenia Syna Bożego: nieogarnione w swej głębi i niezgłębione w swej doniosłości. Przełomowe w historii świata i ludzkości. Wcielenie to otwiera drogę dla Odkupienia, dokonanego za sprawą Słowa posłanego przez Ojca, a zarazem to Odkupienie warunkuje. Oto Druga Osoba Trójcy Świętej zstępuje z wyżyn swego majestatu na ziemskie niziny, aby mogło dokonać się to, co dziś nazywamy Bożym Narodzeniem, czyli narodzeniem się Boga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ie możemy jednak, pomimo wręcz oszałamiającej treści, jaką niesie ze sobą to Narodzenie, jedynie zastygnąć w biernym zdumieniu i podziwie wobec niego. Nie możemy też poprzestać na geście przyklęknięcia wobec tajemnicy Wcielenia, jak to za chwilę uczynimy wypowiadając słowa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Cred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: „I za sprawą Ducha Świętego przyjął ciało z Maryi Dziewicy i stał się człowiekiem”. To Narodzenie bowiem domaga się od nas także reakcji i postawy aktywnej. Domaga się najpierw dostrzeżenia przez nas tego niebywałego znaczenia, jakie posiada dla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całeg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naszego życia. Następnie wymaga, byśmy przyjęli wszelkie konsekwencje praktyczne, które ze sobą niesie dla naszej ludzkiej kondycji. Gdy „Bóg się rodzi”, a „moc truchleje”, człowiek zostaje tak bardzo dowartościowany w swej naturze, iż nie może już - ani we własnej świadomości, ani w postępowaniu - pozostać taki sam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”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Aby człowiek mógł stać się Bogiem...”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Tak św. Augustyn, biskup Hippony, w jednym ze swoich kazań (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Serm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128,1) precyzuje cel Wcielenia: „Aby człowiek mógł stać się Bogiem, Bóg stał się człowiekiem” (</w:t>
      </w:r>
      <w:r>
        <w:rPr>
          <w:rStyle w:val="Emphasis"/>
          <w:rFonts w:eastAsia="Times New Roman" w:cs="Times New Roman"/>
          <w:color w:val="auto"/>
          <w:sz w:val="24"/>
          <w:szCs w:val="24"/>
          <w:lang w:val="pl-PL" w:eastAsia="zxx" w:bidi="ar-SA"/>
        </w:rPr>
        <w:t>Ut homo fieret Deus, factus est Deus homo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). Tę samą myśl wyrażają podobnymi słowami także inni Ojcowie Kościoła (np. św. Ireneusz, św. Atanazy). Swą inspirację czerpie ona z natchnionych słów Pisma Świętego: np. w 2 P 1,4 jest mowa o tym, że chrześcijanie mają stać się „uczestnikami Boskiej natury”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Również to słowo Boże, którym karmi nas Kościół w dzisiejszą uroczystość, mówiąc o wcieleniu Syna Bożego, o przyjęciu przez Niego natury ludzkiej, mówi zarazem o wzniosłym powołaniu człowieka do przyjęcia Boskiej natury. Ukazuje przez to „niebotyczną” godność osoby ludzkiej i pozwala zrozumieć właściwy sens śmiałej, przytoczonej powyżej, wypowiedzi św. Augustyna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ako ewangelię słyszymy dziś przepiękną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ieśń o Logos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(gr.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logos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- słowo), uroczysty hymn na cześć Słowa, które „było na początku” i „było Bogiem”. Jednak nie samo tylko odwieczne Słowo opiewa w swym hymnie św. Jan ewangelista. Stwierdzając: „A Słowo stało się ciałem i zamieszkało między nami” (w.14), wplata w swą pieśń także wyraźną nutę opiewającą godność człowieczeństwa. Utożsamia bowiem Boskie Słowo z „ciałem” (gr.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sarks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- z akcentem na materialność) ludzkim, a poprzez nie z człowiekiem. Janowa nuta ku czci ludzkiej godności szczególnie mocno rozbrzmiewa w słowach: „W</w:t>
      </w: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szystkim tym, którzy Je (Słowo) przyjęli, dało moc, aby się stali dziećmi Bożymi” (w.12), skoro są tymi, którzy „z Boga się narodzili” (w.13). W ten sposób w otwierającym Ewangelię według św. Jana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he-IL"/>
        </w:rPr>
        <w:t>hymnie o Logosie</w:t>
      </w: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 tonowi zachwytu nad odwiecznym Słowem Bożym i Jego dziełem wtóruje ton apoteozy człowieczeństwa, harmonijnie z nim współbrzmiący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Podobnej apoteozy dokonuje w dzisiejszym drugim czytaniu autor Listu do Hebrajczyków. W pierwszych wersetach swego dzieła ukazuje on Syna, przez którego Bóg przemówił do nas na sposób definitywny. Choć Syn ten uniżył się, przyjmując poprzez Wcielenie naturę ludzką, pozostał jednak w tej naturze wyższy godnością od aniołów. Poprzez swój wywód, natchniony autor nawiązuje do przepełnionego radosnym zdumieniem, skierowanego do Boga, okrzyku Psalmisty: „Czym jest człowiek, że o nim pamiętasz, i czym syn człowieczy, że troszczysz się o niego? Uczyniłeś go niewiele mniejszym od aniołów (lub „od Boga”!), chwałą i czcią go uwieńczyłeś” (Ps 8,5-6). Te słowa o wywyższeniu syna człowieczego są cytowane w dalszej części Listu (2,6b-7) w odniesieniu do tego jedynego Syna Człowieczego, jakim jest Jezus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Wreszcie wielki prorok Izajasz, kierując dziś do nas w pierwszym czytaniu swoje orędzie, pokazuje jak bardzo ściśle zbawienie dokonywane przez Boga łączy się z zaakcentowaniem godności człowieka. Obwieszczane przez zwiastuna radosnej nowiny królowanie Boga wyraża się w ogłaszanym ludziom pokoju, zwiastowanym im szczęściu (w.7) i zalecanej radości ze zbawienia (w.8-9). W swej istocie polega ono na dzieleniu się przez Boga własnymi dobrami z człowiekiem, na użyczaniu ich człowiekowi, wreszcie na dopuszczeniu go do wspólnoty ze sobą („powrót Pana na Syjon” - w.8). Profetyczna wizja Izajaszowa zapowiada więc zbawienie jako samoudzielanie się Boga człowiekowi - takie, którego szczytową formę relacjonuje ewangeliczna, Janowa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he-IL"/>
        </w:rPr>
        <w:t>pieśń o Boskim Słowie</w:t>
      </w: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, które stało się człowiekiem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Owo samoudzielanie się Boga nie może oczywiście pozostać bez wpływu na kondycję ludzką: podnosi człowieka na wcześniej nieosiągalne dla niego wyżyny powołania i przeznaczenia. Nie może też, tak wynosząc człowieka, tolerować niczego, co go umniejsza i degraduje - na przykład paraliżującego jego ducha strachu. Dlatego Narodzeniu Pańskiemu towarzyszy i na nie przygotowuje powtarzane wielokrotnie, zdecydowane wezwanie Posłańca Bożego do porzucenia lęku, skierowane do pasterzy („Nie bójcie się!” - Łk 2,10), do Zachariasza („Nie bój się!” - Łk 1,13), do Józefa („nie bój się...” - Mt 1,20), wreszcie do Maryi („Nie bój się!” - Łk 1,30). Troska Boga o godność człowieka przejawia się zatem także w uwolnieniu go od lęku. Dokonuje się ono, na sposób przedmiotowy, poprzez udzielony człowiekowi dar miłości, w której „nie ma lęku, lecz doskonała miłość usuwa lęk” (1 J 4,18). Dokonuje się zarazem, zwłaszcza, na sposób podmiotowy: skoro „Bóg jest miłością” (1 J 4,16), w tej Miłości, samoudzielającej się człowiekowi, nie może być lęku. Ta doskonała Miłość jest nie do pogodzenia z lękiem i dlatego radykalnie go usuwa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40"/>
        <w:jc w:val="center"/>
        <w:rPr/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  <w:t>Poznaj swoją godność, chrześcijaninie!”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b/>
          <w:b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pl-PL" w:eastAsia="zxx" w:bidi="ar-SA"/>
        </w:rPr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Nie na wiele zda się najcenniejszy nawet dar, jeśli ten kto go otrzymuje, nie jest świadomy jego wartości i w swej nieświadomości pozostanie. Obdarzenie człowieka niewyobrażalną wprost godnością, jako działanie Boga podjęte z Jego inicjatywy, stanowi swoisty apel skierowany ku obdarowanemu. Apel ten domaga się jego odpowiedzi w postaci rozpoznania i uznania wspomnianej godności. Tylko wtedy bowiem istnieją przesłanki do realizacji tego, ku czemu zmierza obdarowanie: dostosowania świadomości i postępowania obdarowanego do otrzymanej godności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Podobny do naszkicowanego powyżej ciąg myślowy wydaje się inspirować żarliwe wezwanie św. Leona Wielkiego, papieża: „Poznaj swoją godność, chrześcijaninie! Stałeś się uczestnikiem Boskiej natury […]. Pomnij, jakiej to G</w:t>
      </w:r>
      <w:r>
        <w:rPr>
          <w:rFonts w:eastAsia="Times New Roman" w:cs="Times New Roman"/>
          <w:color w:val="auto"/>
          <w:sz w:val="24"/>
          <w:szCs w:val="24"/>
          <w:lang w:val="pl-PL" w:eastAsia="zxx" w:bidi="ar-EG"/>
        </w:rPr>
        <w:t xml:space="preserve">łowy i jakiego Ciała jesteś członkiem.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…] Przez chrzest stałeś się przybytkiem Ducha Świętego, nie wypędzaj Go więc z twego serca przez niegodne życie, nie oddawaj się ponownie w niewolę szatana, bo twoją ceną jest Krew Chrystusa”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Poprzez ten pełen przejęcia apel, sformułowany w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Kazaniu I o Narodzeniu Pański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, św. Leon Wielki wzywa nas wszystkich, celebrujących dziś tajemnicę Bożego Narodzenia, do odkrycia i przyjęcia ofiarowanej nam w tej tajemnicy godności. Nie świętujemy bowiem dzisiaj jedynie kolejnych „urodzin” Chrystusa. Uroczystość Narodzenia Pańskiego posiada znacznie głębszy sens i oznacza o wiele więcej.</w:t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Jest ona niczym brama, która zaprasza do wejścia i wprowadza w przeżywanie nieustannego rodzenia się Syna Bożego dla nas i w nas. Otwierając przed nami swe podwoje „unaocznia” nam, że On raz jeden - w historii - do ludzkości przyszedłszy, przybywa do każdego z nas - w wewnętrznej historii jego ducha - nieprzerwanie. Że właśnie w Chrystusowym, nieustannym przychodzeniu przejawia się Jego żywa i dynamiczna obecność w naszym życiu. Takim sposobem dzisiejsza uroczystość otwiera nas na wieczne „teraz” misterium Bożego Narodzenia. Owym „teraz” ogarnięci, czujemy się wezwani, by podjąć Janową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pieśń o Logosie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jako opiewającą nasze, życiowe spotkanie z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>ciągle Przychodzącym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i właśnie jako taką na nowo ją odczytać: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„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Na początku </w:t>
      </w: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jest Słowo, a Słowo jest u Boga, i Bogiem jest Słowo.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 […] 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W Nim jest życie, a życie jest światłością ludzi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[…].</w:t>
      </w:r>
    </w:p>
    <w:p>
      <w:pPr>
        <w:pStyle w:val="Normal"/>
        <w:autoSpaceDE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Jest Światłość prawdziwa, która oświeca każdego człowieka, gdy na świat przychodzi.</w:t>
      </w:r>
    </w:p>
    <w:p>
      <w:pPr>
        <w:pStyle w:val="Normal"/>
        <w:autoSpaceDE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Na świecie jest Słowo, a świat staje się przez Nie, lecz świat Go nie poznaje.</w:t>
      </w:r>
    </w:p>
    <w:p>
      <w:pPr>
        <w:pStyle w:val="Normal"/>
        <w:autoSpaceDE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Przychodzi do swojej własności, a swoi Go nie przyjmują.</w:t>
      </w:r>
    </w:p>
    <w:p>
      <w:pPr>
        <w:pStyle w:val="Normal"/>
        <w:autoSpaceDE w:val="false"/>
        <w:ind w:left="720" w:right="0" w:hanging="0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Wszystkim tym jednak, którzy Je przyjmują, daje moc, aby się stali dziećmi Bożymi, tym, którzy wierzą w imię Jego, którzy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 xml:space="preserve">[…] </w:t>
      </w: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z Boga się narodzili.</w:t>
      </w:r>
    </w:p>
    <w:p>
      <w:pPr>
        <w:pStyle w:val="Normal"/>
        <w:autoSpaceDE w:val="false"/>
        <w:ind w:left="720" w:right="0" w:hanging="0"/>
        <w:rPr>
          <w:rFonts w:eastAsia="Times New Roman" w:cs="Times New Roman"/>
          <w:color w:val="auto"/>
          <w:sz w:val="24"/>
          <w:szCs w:val="24"/>
          <w:lang w:val="pl-PL" w:eastAsia="zxx" w:bidi="he-IL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>Słowo staje się Ciałem i mieszka między nami. I oglądamy Jego chwałę, chwałę, jaką Jednorodzony otrzymuje od Ojca, pełen łaski i prawdy”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EG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EG"/>
        </w:rPr>
      </w:r>
    </w:p>
    <w:p>
      <w:pPr>
        <w:pStyle w:val="Normal"/>
        <w:ind w:left="0" w:right="0" w:firstLine="54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pl-PL" w:eastAsia="zxx" w:bidi="ar-EG"/>
        </w:rPr>
        <w:t>Jako ci, którzy „</w:t>
      </w:r>
      <w:r>
        <w:rPr>
          <w:rFonts w:eastAsia="Times New Roman" w:cs="Times New Roman"/>
          <w:color w:val="auto"/>
          <w:sz w:val="24"/>
          <w:szCs w:val="24"/>
          <w:lang w:val="pl-PL" w:eastAsia="zxx" w:bidi="he-IL"/>
        </w:rPr>
        <w:t xml:space="preserve">z Boga się narodzili” i „stali się dziećmi Bożymi”, nie możemy dać się bezwolnie unosić różnorakim nurtom mentalności współczesnego świata, które są nie do pogodzenia z godnością dzieci Bożych. Nasze działanie moralne, nasze „czynić”, musi być przecież adekwatne do naszej tożsamości, czyli do naszego „być” - zgodnie z zasadą wyrażoną przez starołacińską maksymę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ar-SA"/>
        </w:rPr>
        <w:t xml:space="preserve">agere sequitur esse </w:t>
      </w: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(„działanie jest następstwem istnienia”)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Stąd nie tylko eutanazja i aborcja, jako godzące wprost w Boży dar życia, wymagają potępienia i odrzucenia, lecz także wszystko to, co stanowi choćby pośrednie zagrożenie dla godności osoby ludzkiej. Wymieńmy tu jedynie przykładowo zachłanny konsumpcjonizm, tak samo nie liczący się z drugim człowiekiem i jego potrzebami, jak ze wspólnym nam środowiskiem naturalnym, dalej: prymat rzeczy w stosunku do osoby, hołdowanie „użyciu” we wszelkich jego wymiarach, przeakcentowanie produktywności i wydajności człowieka, czyli jego doraźnej i tylko „materialnej” przydatności, gloryfikacja - z pominięciem wartości wewnętrznych i duchowych - „wiecznej” młodości, sprawności, urody, atrakcyjności, wreszcie tak zwanego „sukcesu” za wszelką cenę - nawet za cenę sprzeniewierzenia się wyznawanym ideałom i wartościom moralnym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śród tych wielorakich zagrożeń godności ludzkiej nie można zwłaszcza pominąć w dniu dzisiejszym tych, które w szczególny sposób łączą się z treścią świąt Bożego Narodzenia. Obok wspomnianej już aborcji trzeba wskazać także na deprecjonowanie koncepcji małżeństwa jako nierozerwalnego związku mężczyzny i kobiety, czy negowanie niezbywalnego prawa każdego człowieka do tego, by mógł się począć, narodzić i wzrastać w środowisku naturalnej rodziny.</w:t>
      </w:r>
    </w:p>
    <w:p>
      <w:pPr>
        <w:pStyle w:val="Normal"/>
        <w:ind w:left="0" w:right="0" w:firstLine="540"/>
        <w:jc w:val="both"/>
        <w:rPr>
          <w:rFonts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eastAsia="zxx" w:bidi="ar-SA"/>
        </w:rPr>
        <w:t>Wspaniałe orędzie o ludzkiej godności, jakie niesie ze sobą Narodzenie Pańskie, wzywa nas dziś do przeciwstawienia się wszelkim aktualnym zagrożeniom tejże godności. Wzywa nas także do podjęcia z nową energią misji, którą powierzył nam sługa Boży Jan Paweł II - misji budowania cywilizacji miłości. Przyjmując na nowo to wielkie zadanie, uczyńmy własnymi błagalne słowa piątej Modlitwy eucharystycznej z liturgii mszalnej: „Boże, Ojcze miłosierdzia […]. Otwórz nasze oczy na potrzeby i cierpienia braci; oświeć nas światłem swego słowa, abyśmy pocieszali utrudzonych i uciśnionych, spraw, abyśmy z miłością podejmowali posługę wobec ubogich i cierpiących. Niech Twój Kościół będzie żywym świadectwem prawdy i wolności, sprawiedliwości i pokoju, aby wszyscy ludzie otworzyli się na nadzieję nowego świata”.</w:t>
      </w:r>
    </w:p>
    <w:sectPr>
      <w:footerReference w:type="default" r:id="rId2"/>
      <w:footerReference w:type="first" r:id="rId3"/>
      <w:type w:val="nextPage"/>
      <w:pgSz w:w="11906" w:h="16838"/>
      <w:pgMar w:left="1701" w:right="964" w:gutter="0" w:header="0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4"/>
        <w:szCs w:val="24"/>
        <w:lang w:val="pl-PL" w:eastAsia="zxx" w:bidi="ar-SA"/>
      </w:rPr>
    </w:pPr>
    <w:r>
      <w:rPr>
        <w:rFonts w:eastAsia="Times New Roman" w:cs="Times New Roman"/>
        <w:color w:val="auto"/>
        <w:sz w:val="24"/>
        <w:szCs w:val="24"/>
        <w:lang w:val="pl-PL" w:eastAsia="zxx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0700</wp:posOffset>
              </wp:positionH>
              <wp:positionV relativeFrom="paragraph">
                <wp:posOffset>635</wp:posOffset>
              </wp:positionV>
              <wp:extent cx="75565" cy="1676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2pt;mso-wrap-distance-left:0pt;mso-wrap-distance-right:0pt;mso-wrap-distance-top:0pt;mso-wrap-distance-bottom:0pt;margin-top:0.05pt;mso-position-vertical-relative:text;margin-left:5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tor">
    <w:name w:val="autor"/>
    <w:basedOn w:val="Normal"/>
    <w:qFormat/>
    <w:pPr>
      <w:spacing w:lineRule="atLeast" w:line="240" w:before="200" w:after="100"/>
      <w:ind w:left="200" w:right="200" w:hanging="0"/>
      <w:jc w:val="right"/>
    </w:pPr>
    <w:rPr>
      <w:rFonts w:ascii="Verdana" w:hAnsi="Verdana" w:cs="Verdana"/>
      <w:b/>
      <w:bCs/>
      <w:color w:val="CC6600"/>
      <w:sz w:val="16"/>
      <w:szCs w:val="16"/>
    </w:rPr>
  </w:style>
  <w:style w:type="paragraph" w:styleId="Tresc">
    <w:name w:val="tresc"/>
    <w:basedOn w:val="Normal"/>
    <w:qFormat/>
    <w:pPr>
      <w:spacing w:lineRule="atLeast" w:line="240" w:before="200" w:after="200"/>
      <w:ind w:left="200" w:right="200" w:hanging="0"/>
    </w:pPr>
    <w:rPr>
      <w:rFonts w:ascii="Verdana" w:hAnsi="Verdana" w:cs="Verdana"/>
      <w:b/>
      <w:bCs/>
      <w:color w:val="333333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55:00Z</dcterms:created>
  <dc:creator>Ryszard Zawadzki</dc:creator>
  <dc:description/>
  <dc:language>en-US</dc:language>
  <cp:lastModifiedBy>Ryszard Zawadzki</cp:lastModifiedBy>
  <cp:lastPrinted>2007-08-24T23:45:00Z</cp:lastPrinted>
  <dcterms:modified xsi:type="dcterms:W3CDTF">2007-08-25T09:59:00Z</dcterms:modified>
  <cp:revision>231</cp:revision>
  <dc:subject/>
  <dc:title>21 lutego 2007</dc:title>
</cp:coreProperties>
</file>