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DYPLOMOWE STUDIA BIBLIJNE</w:t>
      </w:r>
    </w:p>
    <w:p>
      <w:pPr>
        <w:pStyle w:val="Normal"/>
        <w:jc w:val="center"/>
        <w:rPr>
          <w:sz w:val="36"/>
          <w:szCs w:val="36"/>
        </w:rPr>
      </w:pPr>
      <w:r>
        <w:rPr>
          <w:sz w:val="36"/>
          <w:szCs w:val="36"/>
        </w:rPr>
        <w:t>PRZY PAPIESKIM WYDZIALE TEOLOGICZNYM</w:t>
      </w:r>
    </w:p>
    <w:p>
      <w:pPr>
        <w:pStyle w:val="Normal"/>
        <w:jc w:val="center"/>
        <w:rPr>
          <w:sz w:val="36"/>
          <w:szCs w:val="36"/>
        </w:rPr>
      </w:pPr>
      <w:r>
        <w:rPr>
          <w:sz w:val="36"/>
          <w:szCs w:val="36"/>
        </w:rPr>
        <w:t>WE WROCŁAWIU</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OROTA KUCHTA</w:t>
      </w:r>
    </w:p>
    <w:p>
      <w:pPr>
        <w:pStyle w:val="Normal"/>
        <w:jc w:val="center"/>
        <w:rPr>
          <w:b/>
          <w:b/>
          <w:bCs/>
          <w:sz w:val="48"/>
          <w:szCs w:val="48"/>
        </w:rPr>
      </w:pPr>
      <w:r>
        <w:rPr>
          <w:b/>
          <w:bCs/>
          <w:sz w:val="48"/>
          <w:szCs w:val="48"/>
        </w:rPr>
      </w:r>
    </w:p>
    <w:p>
      <w:pPr>
        <w:pStyle w:val="Normal"/>
        <w:tabs>
          <w:tab w:val="clear" w:pos="708"/>
          <w:tab w:val="left" w:pos="5220" w:leader="none"/>
        </w:tabs>
        <w:rPr>
          <w:sz w:val="48"/>
          <w:szCs w:val="48"/>
        </w:rPr>
      </w:pPr>
      <w:r>
        <w:rPr>
          <w:sz w:val="48"/>
          <w:szCs w:val="48"/>
        </w:rPr>
        <w:tab/>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ŚWIADECTWO O DZIEŁACH BOŻYCH DROGĄ DO PANA.</w:t>
      </w:r>
    </w:p>
    <w:p>
      <w:pPr>
        <w:pStyle w:val="Normal"/>
        <w:jc w:val="center"/>
        <w:rPr>
          <w:sz w:val="48"/>
          <w:szCs w:val="48"/>
        </w:rPr>
      </w:pPr>
      <w:r>
        <w:rPr>
          <w:sz w:val="48"/>
          <w:szCs w:val="48"/>
        </w:rPr>
        <w:t>ANALIZA LINGWISTYCZNA</w:t>
      </w:r>
    </w:p>
    <w:p>
      <w:pPr>
        <w:pStyle w:val="Normal"/>
        <w:jc w:val="center"/>
        <w:rPr>
          <w:sz w:val="48"/>
          <w:szCs w:val="48"/>
        </w:rPr>
      </w:pPr>
      <w:r>
        <w:rPr>
          <w:sz w:val="48"/>
          <w:szCs w:val="48"/>
        </w:rPr>
        <w:t>PERYKOPY J 9,1-41</w:t>
      </w:r>
    </w:p>
    <w:p>
      <w:pPr>
        <w:pStyle w:val="Normal"/>
        <w:jc w:val="both"/>
        <w:rPr>
          <w:sz w:val="48"/>
          <w:szCs w:val="48"/>
        </w:rPr>
      </w:pPr>
      <w:r>
        <w:rPr>
          <w:sz w:val="48"/>
          <w:szCs w:val="48"/>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5664" w:hanging="0"/>
        <w:rPr>
          <w:sz w:val="32"/>
          <w:szCs w:val="32"/>
        </w:rPr>
      </w:pPr>
      <w:r>
        <w:rPr>
          <w:sz w:val="32"/>
          <w:szCs w:val="32"/>
        </w:rPr>
        <w:t>Praca pisana pod kierunkiem</w:t>
      </w:r>
    </w:p>
    <w:p>
      <w:pPr>
        <w:pStyle w:val="Normal"/>
        <w:ind w:left="5664" w:hanging="0"/>
        <w:rPr/>
      </w:pPr>
      <w:r>
        <w:rPr>
          <w:sz w:val="32"/>
          <w:szCs w:val="32"/>
        </w:rPr>
        <w:t>ks. dra Ryszarda Zawadzkiego</w:t>
      </w:r>
    </w:p>
    <w:p>
      <w:pPr>
        <w:pStyle w:val="Normal"/>
        <w:jc w:val="both"/>
        <w:rPr>
          <w:sz w:val="32"/>
          <w:szCs w:val="32"/>
        </w:rPr>
      </w:pPr>
      <w:r>
        <w:rPr>
          <w:sz w:val="32"/>
          <w:szCs w:val="32"/>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t>Wrocław 2009</w:t>
      </w:r>
    </w:p>
    <w:p>
      <w:pPr>
        <w:pStyle w:val="Normal"/>
        <w:jc w:val="both"/>
        <w:rPr>
          <w:b/>
          <w:b/>
          <w:bCs/>
          <w:sz w:val="40"/>
          <w:szCs w:val="40"/>
        </w:rPr>
      </w:pPr>
      <w:r>
        <w:rPr>
          <w:b/>
          <w:bCs/>
          <w:sz w:val="40"/>
          <w:szCs w:val="40"/>
        </w:rPr>
      </w:r>
    </w:p>
    <w:p>
      <w:pPr>
        <w:pStyle w:val="Normal"/>
        <w:jc w:val="both"/>
        <w:rPr/>
      </w:pPr>
      <w:r>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t>Spis treści</w:t>
      </w:r>
    </w:p>
    <w:p>
      <w:pPr>
        <w:pStyle w:val="Normal"/>
        <w:spacing w:lineRule="auto" w:line="360"/>
        <w:jc w:val="both"/>
        <w:rPr>
          <w:b/>
          <w:b/>
          <w:bCs/>
          <w:sz w:val="32"/>
        </w:rPr>
      </w:pPr>
      <w:r>
        <w:rPr>
          <w:b/>
          <w:bCs/>
          <w:sz w:val="32"/>
        </w:rPr>
      </w:r>
    </w:p>
    <w:p>
      <w:pPr>
        <w:pStyle w:val="Normal"/>
        <w:spacing w:lineRule="auto" w:line="360"/>
        <w:jc w:val="both"/>
        <w:rPr/>
      </w:pPr>
      <w:r>
        <w:rPr/>
        <w:t>Wstęp…………………………………………………………………………..…..3</w:t>
      </w:r>
    </w:p>
    <w:p>
      <w:pPr>
        <w:pStyle w:val="Normal"/>
        <w:spacing w:lineRule="auto" w:line="360"/>
        <w:jc w:val="both"/>
        <w:rPr/>
      </w:pPr>
      <w:r>
        <w:rPr/>
        <w:t>1. Problem ślepoty w Biblii………………………………………………………...4</w:t>
      </w:r>
    </w:p>
    <w:p>
      <w:pPr>
        <w:pStyle w:val="Normal"/>
        <w:spacing w:lineRule="auto" w:line="360"/>
        <w:jc w:val="both"/>
        <w:rPr/>
      </w:pPr>
      <w:r>
        <w:rPr>
          <w:szCs w:val="32"/>
        </w:rPr>
        <w:t>2. Perykopa 9,1-9,41  na tle Ewangelii św. Jana…….………………………….….6</w:t>
      </w:r>
    </w:p>
    <w:p>
      <w:pPr>
        <w:pStyle w:val="Normal"/>
        <w:spacing w:lineRule="auto" w:line="360"/>
        <w:jc w:val="both"/>
        <w:rPr/>
      </w:pPr>
      <w:r>
        <w:rPr/>
        <w:t xml:space="preserve">3. Analiza lingwistyczna perykopy </w:t>
      </w:r>
      <w:r>
        <w:rPr>
          <w:szCs w:val="32"/>
        </w:rPr>
        <w:t>9,1-9,41…………………………………….....7</w:t>
      </w:r>
    </w:p>
    <w:p>
      <w:pPr>
        <w:pStyle w:val="Normal"/>
        <w:tabs>
          <w:tab w:val="clear" w:pos="708"/>
          <w:tab w:val="left" w:pos="868" w:leader="none"/>
        </w:tabs>
        <w:spacing w:lineRule="auto" w:line="360"/>
        <w:ind w:left="708" w:hanging="0"/>
        <w:jc w:val="both"/>
        <w:rPr/>
      </w:pPr>
      <w:r>
        <w:rPr/>
        <w:t>3.1. Struktura wewnętrzna tekstu………………………………………......8</w:t>
      </w:r>
    </w:p>
    <w:p>
      <w:pPr>
        <w:pStyle w:val="Normal"/>
        <w:spacing w:lineRule="auto" w:line="360"/>
        <w:ind w:firstLine="708"/>
        <w:jc w:val="both"/>
        <w:rPr/>
      </w:pPr>
      <w:r>
        <w:rPr/>
        <w:t>3.2. Przywrócenie wzroku - wersety 1.-7………………………………..…9</w:t>
      </w:r>
    </w:p>
    <w:p>
      <w:pPr>
        <w:pStyle w:val="Normal"/>
        <w:spacing w:lineRule="auto" w:line="360"/>
        <w:ind w:firstLine="708"/>
        <w:jc w:val="both"/>
        <w:rPr/>
      </w:pPr>
      <w:r>
        <w:rPr/>
        <w:t>3.3. Dialog uzdrowionego z sąsiadami i znajomymi - wersety 8.-12……...12</w:t>
      </w:r>
    </w:p>
    <w:p>
      <w:pPr>
        <w:pStyle w:val="Normal"/>
        <w:spacing w:lineRule="auto" w:line="360"/>
        <w:ind w:firstLine="708"/>
        <w:jc w:val="both"/>
        <w:rPr/>
      </w:pPr>
      <w:r>
        <w:rPr/>
        <w:t>3.4. Pierwszy dialog uzdrowionego z faryzeuszami - wersety 13.-17……..15</w:t>
      </w:r>
    </w:p>
    <w:p>
      <w:pPr>
        <w:pStyle w:val="Normal"/>
        <w:spacing w:lineRule="auto" w:line="360"/>
        <w:ind w:firstLine="708"/>
        <w:jc w:val="both"/>
        <w:rPr/>
      </w:pPr>
      <w:r>
        <w:rPr/>
        <w:t>3.5. Dialog rodziców uzdrowionego z faryzeuszami - wersety 18.-23…….18</w:t>
      </w:r>
    </w:p>
    <w:p>
      <w:pPr>
        <w:pStyle w:val="Normal"/>
        <w:spacing w:lineRule="auto" w:line="360"/>
        <w:ind w:firstLine="708"/>
        <w:jc w:val="both"/>
        <w:rPr/>
      </w:pPr>
      <w:r>
        <w:rPr/>
        <w:t>3.6. Drugi dialog uzdrowionego z faryzeuszami - wersety 24.-34………....21</w:t>
      </w:r>
    </w:p>
    <w:p>
      <w:pPr>
        <w:pStyle w:val="Normal"/>
        <w:spacing w:lineRule="auto" w:line="360"/>
        <w:ind w:firstLine="708"/>
        <w:jc w:val="both"/>
        <w:rPr/>
      </w:pPr>
      <w:r>
        <w:rPr/>
        <w:t>3.7. Dialog Jezusa z uzdrowionym - wersety 35.-38………………….…....24</w:t>
      </w:r>
    </w:p>
    <w:p>
      <w:pPr>
        <w:pStyle w:val="Normal"/>
        <w:spacing w:lineRule="auto" w:line="360"/>
        <w:ind w:firstLine="708"/>
        <w:jc w:val="both"/>
        <w:rPr/>
      </w:pPr>
      <w:r>
        <w:rPr/>
        <w:t>3.8. Dialog Jezusa z faryzeuszami - wersety 40.-41………………….…….26</w:t>
      </w:r>
    </w:p>
    <w:p>
      <w:pPr>
        <w:pStyle w:val="Normal"/>
        <w:spacing w:lineRule="auto" w:line="360"/>
        <w:jc w:val="both"/>
        <w:rPr/>
      </w:pPr>
      <w:r>
        <w:rPr/>
        <w:t>4. Świadectwo o dziełach Bożych drogą do Pana…………………………….……28</w:t>
      </w:r>
    </w:p>
    <w:p>
      <w:pPr>
        <w:pStyle w:val="Normal"/>
        <w:spacing w:lineRule="auto" w:line="360"/>
        <w:jc w:val="both"/>
        <w:rPr>
          <w:b/>
          <w:b/>
          <w:bCs/>
          <w:sz w:val="32"/>
        </w:rPr>
      </w:pPr>
      <w:r>
        <w:rPr/>
        <w:t>Zakończenie…………………………………………………………………….…..30</w:t>
      </w:r>
    </w:p>
    <w:p>
      <w:pPr>
        <w:pStyle w:val="Normal"/>
        <w:spacing w:lineRule="auto" w:line="360"/>
        <w:jc w:val="both"/>
        <w:rPr/>
      </w:pPr>
      <w:r>
        <w:rPr/>
        <w:t>Bibliografia…………………………………………………………………….…...31</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r>
        <w:br w:type="page"/>
      </w:r>
    </w:p>
    <w:p>
      <w:pPr>
        <w:pStyle w:val="Normal"/>
        <w:spacing w:lineRule="auto" w:line="360"/>
        <w:jc w:val="both"/>
        <w:rPr>
          <w:sz w:val="32"/>
        </w:rPr>
      </w:pPr>
      <w:r>
        <w:rPr>
          <w:b/>
          <w:bCs/>
          <w:sz w:val="32"/>
        </w:rPr>
        <w:t xml:space="preserve">Wstęp </w:t>
      </w:r>
    </w:p>
    <w:p>
      <w:pPr>
        <w:pStyle w:val="Normal"/>
        <w:spacing w:lineRule="auto" w:line="360"/>
        <w:ind w:firstLine="708"/>
        <w:jc w:val="both"/>
        <w:rPr/>
      </w:pPr>
      <w:r>
        <w:rPr/>
        <w:t>Biblia zawiera nieskończone bogactwo treści. Każdy jej fragment można analizować różnymi metodami, poświęcając na to wiele czasu, i nigdy nie będzie to czas stracony. Nigdy też nie uda nam się wydobyć całej głębi przesłania biblijnego.</w:t>
      </w:r>
    </w:p>
    <w:p>
      <w:pPr>
        <w:pStyle w:val="Normal"/>
        <w:spacing w:lineRule="auto" w:line="360"/>
        <w:ind w:firstLine="708"/>
        <w:jc w:val="both"/>
        <w:rPr/>
      </w:pPr>
      <w:r>
        <w:rPr/>
        <w:t xml:space="preserve">Celem niniejszej pracy jest wydobycie choć odrobiny bogactwa przesłania Biblii poprzez analizę jednego z jej fragmentów. Konkretnie będzie to jeden z opisów cudów dokonanych przez Jezusa. Jak wiadomo, cuda nie były głównym celem przyjścia Jezusa na ten świat, były one jednak ważnymi znakami, przez które Jezus coś chciał powiedzieć. W pracy tej spróbujemy zbliżyć się choć trochę do sedna Jego przesłania. Przewodnim tematem będzie świadectwo o dziełach Bożych jako droga do poznania Jezusa. Chodzi tu zarówno o świadectwo osobiste, dawane przez nas samych, jak i o świadectwo innych ludzi. </w:t>
      </w:r>
    </w:p>
    <w:p>
      <w:pPr>
        <w:pStyle w:val="Normal"/>
        <w:spacing w:lineRule="auto" w:line="360"/>
        <w:ind w:firstLine="708"/>
        <w:jc w:val="both"/>
        <w:rPr/>
      </w:pPr>
      <w:r>
        <w:rPr/>
        <w:t>Analizie zostanie poddany opis przywrócenia wzroku niewidomemu od urodzenia oraz okoliczności i konsekwencji tego wydarzenia, zawarty w wersetach 9,1-41 Ewangelii św. Jana. Jako metodę wybrano analizę lingwistyczną. Oto - w wielkim skrócie - jej podstawowe elementy</w:t>
      </w:r>
      <w:r>
        <w:rPr>
          <w:rStyle w:val="FootnoteCharacters"/>
          <w:rStyle w:val="FootnoteAnchor"/>
        </w:rPr>
        <w:footnoteReference w:id="2"/>
      </w:r>
      <w:r>
        <w:rPr/>
        <w:t>:</w:t>
      </w:r>
    </w:p>
    <w:p>
      <w:pPr>
        <w:pStyle w:val="Normal"/>
        <w:spacing w:lineRule="auto" w:line="360"/>
        <w:ind w:firstLine="708"/>
        <w:jc w:val="both"/>
        <w:rPr/>
      </w:pPr>
      <w:r>
        <w:rPr/>
        <w:t xml:space="preserve">Analizę lingwistyczną wybranego fragmentu rozpoczyna się od odgraniczenia fragmentu od reszty tekstu, wskazania wyraźnie na jego początek i koniec. Następnym etapem jest analiza syntaktyczna, w której  należy przeanalizować słownictwo występujące w danym fragmencie, jego formy gramatyczne, a także określić strukturę tekstu, budowę i sposoby łączenia zdań. Trzecim etapem jest analiza semantyczna, której celem jest znalezienie odpowiedzi na pytanie, co dany fragment ma wyrazić, jakie jest znaczenie zastosowanych w nim terminów i wyrażeń. Ostatnim etapem jest analiza pragmatyczna, której celem jest szukanie intencji tekstu, próba odpowiedzi na pytanie, po co dany tekst został napisany. </w:t>
      </w:r>
    </w:p>
    <w:p>
      <w:pPr>
        <w:pStyle w:val="Normal"/>
        <w:spacing w:lineRule="auto" w:line="360"/>
        <w:ind w:firstLine="708"/>
        <w:jc w:val="both"/>
        <w:rPr/>
      </w:pPr>
      <w:r>
        <w:rPr/>
        <w:t>W niniejszej pracy podejmiemy próbę zastosowania podstawowych elementów analizy lingwistycznej – w ich głównych zarysach - do wybranego tekstu. Pełna analiza lingwistyczna wykraczałaby poza ramy pracy. Analiza przeprowadzona w niniejszej pracy będzie się koncentrowała na temacie świadectwa. Oto zawartość poszczególnych rozdziałów:</w:t>
      </w:r>
    </w:p>
    <w:p>
      <w:pPr>
        <w:pStyle w:val="Normal"/>
        <w:spacing w:lineRule="auto" w:line="360"/>
        <w:ind w:firstLine="708"/>
        <w:jc w:val="both"/>
        <w:rPr/>
      </w:pPr>
      <w:r>
        <w:rPr/>
        <w:t>Rozdział 1. omawia problem ślepoty w Biblii, zarówno w ST, jak i w NT. W rozdziale 2. przedstawiono wybraną perykopę na tle Ewangelii św. Jana. W rozdziale 3 odgraniczono ją od reszty tekstu i przeanalizowano jej wewnętrzną strukturę, proponując jej podział na mniejsze fragmenty i nadając im robocze tytuły, a następnie  przedstawiono wyniki analizy lingwistycznej poszczególnych fragmentów. Zachowano przy tym - dla każdego fragmentu -następującą strukturę wywodów: krótkie przedstawienie treści danego fragmentu, wyniki analizy syntaktycznej i semantycznej i wreszcie analizę pragmatyczną. Pracę kończy rozdział 4, w którym zawarto wnioski odnoszące się do rezultatów analizy perykopy J 9,1-41, w powiązaniu z tematem świadectwa o dziełach Bożych jako drogi do Pana.</w:t>
      </w:r>
    </w:p>
    <w:p>
      <w:pPr>
        <w:pStyle w:val="Normal"/>
        <w:spacing w:lineRule="auto" w:line="360"/>
        <w:ind w:firstLine="708"/>
        <w:jc w:val="both"/>
        <w:rPr/>
      </w:pPr>
      <w:r>
        <w:rPr/>
      </w:r>
    </w:p>
    <w:p>
      <w:pPr>
        <w:pStyle w:val="Normal"/>
        <w:spacing w:lineRule="auto" w:line="360"/>
        <w:jc w:val="both"/>
        <w:rPr/>
      </w:pPr>
      <w:r>
        <w:rPr>
          <w:b/>
          <w:bCs/>
          <w:sz w:val="32"/>
        </w:rPr>
        <w:t>1. Problem ślepoty w Biblii</w:t>
      </w:r>
    </w:p>
    <w:p>
      <w:pPr>
        <w:pStyle w:val="Normal"/>
        <w:spacing w:lineRule="auto" w:line="360"/>
        <w:ind w:firstLine="708"/>
        <w:jc w:val="both"/>
        <w:rPr/>
      </w:pPr>
      <w:r>
        <w:rPr/>
        <w:t xml:space="preserve">W ST spotykamy wyraźne przekonanie, że to Bóg „otwiera ludziom oczy” i „poraża ślepotą”, bo to On jest dawcą swoich darów i On może je zabrać (Wj 4,11), przy czym ślepota jest czasem rozumiana dosłownie, a czasem jako ślepota duchowa. </w:t>
      </w:r>
    </w:p>
    <w:p>
      <w:pPr>
        <w:pStyle w:val="Normal"/>
        <w:spacing w:lineRule="auto" w:line="360"/>
        <w:ind w:firstLine="709"/>
        <w:jc w:val="both"/>
        <w:rPr/>
      </w:pPr>
      <w:r>
        <w:rPr/>
        <w:t>W kilku fragmentach ST czytamy, że Bóg „poraża oczy” - wywołując chwilowe zmącenie wzroku, a nie trwałą ślepotę - w celu ukarania za niecne zamiary (historia Lota, Rdz 19,10-11) lub powodując w ten sposób klęskę wrogów Izraela  (2 Mch 10,29-30, Mdr 19,13-17). Ślepota jest przedmiotem przekleństw, jakie mają dotknąć Izraela w przypadku niewierności nakazom Bożym. Duchowa ślepota jest już teraźniejszą rzeczywistością - wynikiem świadomego lekceważenia przez naród napomnień proroków, niesłuchania sumienia, w przypadku przywódców Izraela – braku czujności nad zachowaniem tradycji (Kpł 26,14-16;Pwt 28,25n; Iz 6,9-10;29,9;35,5-6;42,18-19;43,5-8;59,9b-10;So 1,17a; Lm 4,14). Również pogan Bóg karze zaślepieniem (Za 12,4). Jednak utrata wzroku w ST nie zawsze oznacza karę Bożą, nie zawsze wynika z zaniedbania czy grzechu - może być związana z podeszłym wiekiem (Izaak – Rdz 27,1, Samuel – 1 Krl 14,4) lub z wielkim bólem duchowym (Ps 6,8). A ludzie dotknięci ślepotą, tak jak i innym kalectwem fizycznym, objęci są szczególną Bożą opieką, wyrażoną w Prawie (Kpł 19,4; Pwt 27,18). Również Hiob poczytuje sobie za zasługę to, że opiekował się niewidomymi (Hi 29,12-15). Ślepota uważana jest bowiem, niezależnie od przyczyny, za nieszczęście, niemal równe śmierci (Tb 5,10).</w:t>
      </w:r>
    </w:p>
    <w:p>
      <w:pPr>
        <w:pStyle w:val="Normal"/>
        <w:spacing w:lineRule="auto" w:line="360"/>
        <w:ind w:firstLine="709"/>
        <w:jc w:val="both"/>
        <w:rPr/>
      </w:pPr>
      <w:r>
        <w:rPr/>
        <w:t xml:space="preserve">Starotestamentowi autorzy są przekonani, że Bóg Izraela przywraca wzrok niewidomym (Ps 146,8), a bożki obcych narodów tego zrobić nie są w stanie (Ba 6,35-37). I tak czytamy, że Bóg często otwiera oczy osobom, które są w śmiertelnym niebezpieczeństwie (Hagar na pustyni dostrzega studnię - Rdz 21,19, sługa Elizeusza dostrzega ogniste rumaki i rydwany – 2 Krl 6,15-17). Również w opowiadaniu o Adamie i Ewie można dostrzec ślad tego przekonania, bo znajdujemy tam słowa „zostały otwarte oczy” (…) – jest to forma </w:t>
      </w:r>
      <w:r>
        <w:rPr>
          <w:i/>
        </w:rPr>
        <w:t>pasivum divinum</w:t>
      </w:r>
      <w:r>
        <w:rPr/>
        <w:t>, w której Bóg jest sprawcą. Tutaj chodzi o otwarcie pierwszym ludziom oczu na ich nagość i wzbudzenie w nich wstydu.  W opowiadaniu o Tobiaszu Bóg zsyła anioła Rafaela, aby zdjąć bielmo z oczu Tobiasza. Jednak podstawowe znaczenie ma to, że Bóg ustami proroków zapowiada duchowe odnowienie narodu, kiedy to głusi i ślepi zrozumieją znaczenie proroctw, kiedy niewidomi zostaną sprowadzeni z niewoli (Jr 31,7-9). U proroka Deuteroizajasza czytamy, że to Sługa Jahwe lub Bóg otworzy oczy ludowi (w Iz 42,6-7 forma gramatyczna mogłaby wskazywać zarówno na Boga, jak i na Sługę).</w:t>
      </w:r>
    </w:p>
    <w:p>
      <w:pPr>
        <w:pStyle w:val="Normal"/>
        <w:spacing w:lineRule="auto" w:line="360"/>
        <w:ind w:firstLine="709"/>
        <w:jc w:val="both"/>
        <w:rPr/>
      </w:pPr>
      <w:r>
        <w:rPr/>
        <w:t xml:space="preserve"> </w:t>
      </w:r>
      <w:r>
        <w:rPr/>
        <w:t xml:space="preserve">W NT znajdujemy zarówno oczekiwanie na Mesjasza, który przywróci wzrok niewidomym (pieśń Zachariasza, Łk 1,78-79), jak i spełnienie tego oczekiwania, przedstawione w kilku opowieściach o tym, jak Jezus przywraca wzrok niewidomym. Są to teksty Mk 8,22-26; 10,46-52; Mt 9,27-34; 12,22-29; 20,29-34; 21,14-17; Łk 18,35-43; J 9.  Podsumujmy te teksty krótką analizą kilku ich elementów, które zostały w tych opowiadaniach ujęte nie zawsze w jednakowy sposób. Przedmiotem uzdrowienia jest jedna osoba, dwie lub nieokreślona liczba osób. Razem z niewidomymi uzdrawiane są czasem osoby dotknięte innymi nieszczęściami: chromi czy człowiek opętany, raz jest to człowiek jednocześnie opętany, niewidomy i niemy. Niewidome osoby albo same wołają Jezusa, prosząc Go o uzdrowienie, albo same podchodzą do Niego, nie mówiąc nic, albo są przyprowadzane do Niego przez innych, którzy wstawiają się u Jezusa za chorym lub nie wypowiadają żadnych słów. Rola „innych” bywa też taka, że czasem starają się uciszyć wołających o pomoc chorych, a czasem podtrzymują ich na duchu, czasem reagują podziwem na cud dokonany przez Jezusa, wyznając wręcz wiarę w to, że jest On Synem Dawida, a czasem niektórzy z nich (faryzeusze, arcykapłani, uczeni w Piśmie) oburzają się, twierdząc, jakoby uzdrowienia te były dokonywane  mocą złego ducha. Uzdrowienie dokonuje się za pomocą albo tylko słowa Jezusa, albo też poprzez Jego gesty (pomazanie oczu śliną, położenie na oczy rąk) lub w sposób bliżej nieokreślony. Chory odzyskuje wzrok albo natychmiast, albo stopniowo. Jezus w niektórych przypadkach mówi, że to wiara uzdrowiła chorego, raz uzdrowienie jest poprzedzone zrzuceniem płaszcza przez niewidomego. Uzdrowieniu towarzyszy wyznanie wiary uzdrawianego, ze Jezus jest Mesjaszem, albo brak takiego wyznania. Bywa, że uzdrowieni niewidomi idą za Jezusem, w innych przypadkach nie ma mowy o ich dalszych losach czy decyzjach. Zdarza się, że Jezus stara się o dyskrecję lub wręcz nakazuje jej zachowanie – ale mimo to wieść o Nim się roznosi. </w:t>
      </w:r>
    </w:p>
    <w:p>
      <w:pPr>
        <w:pStyle w:val="Normal"/>
        <w:spacing w:lineRule="auto" w:line="360"/>
        <w:ind w:firstLine="709"/>
        <w:jc w:val="both"/>
        <w:rPr/>
      </w:pPr>
      <w:r>
        <w:rPr/>
        <w:t xml:space="preserve">Ale to wszystko są „tylko” znaki, pełne przywrócenie wzroku jeszcze nie miało miejsca. Jezus powtarza za ST, że Izrael jest duchowo ślepy (Mt 13,13-15;Mk 4,12; Łk 8,9,-10; Dz 28,27). Zarzut duchowej ślepoty kieruje, tak jak autorzy ST, do przywódców ludu: ślepy lud jest prowadzony przez ślepych przewodników (Mt 15,14; 23,16-29). Ten zarzut powtarza św. Paweł: umysły niewiernych zaślepił bóg tego świata (2 Kor 4,3-4). </w:t>
      </w:r>
    </w:p>
    <w:p>
      <w:pPr>
        <w:pStyle w:val="Normal"/>
        <w:spacing w:lineRule="auto" w:line="360"/>
        <w:ind w:firstLine="709"/>
        <w:jc w:val="both"/>
        <w:rPr/>
      </w:pPr>
      <w:r>
        <w:rPr/>
        <w:t>W NT znajdujemy również przypadek, kiedy – tak jak to się zdarzało w ST – Bóg poraża komuś oczy (z tym że potem – posługując się innym człowiekiem - przywraca mu wzrok). Chodzi o Szawła. W opowiadaniu o jego nawróceniu (Dz 9) jednoznacznie powiedziane jest, że Szaweł traci wzrok, który po trzech dniach jest mu przywrócony poprzez nałożenie rąk Ananiasza (Dz 9,10-18). Przywrócenie wzroku jest tu połączone z nawróceniem i napełnieniem Duchem Świętym. Biorąc pod uwagę przeszłość Szawła i niektóre teksty ST, można dopatrywać się w utracie przez Szawła fizycznego wzroku kary Bożej (która spełnia rolę pedagogiczną, prowadząc do nawrócenia), tym bardziej że ślepota jako kara Boża jest wyraźnie wspomniana w innym miejscu Dziejów Apostolskich (Dz 13,8-11)</w:t>
      </w:r>
      <w:r>
        <w:rPr>
          <w:rStyle w:val="FootnoteCharacters"/>
          <w:rStyle w:val="FootnoteAnchor"/>
        </w:rPr>
        <w:footnoteReference w:id="3"/>
      </w:r>
      <w:r>
        <w:rPr/>
        <w:t>.</w:t>
      </w:r>
    </w:p>
    <w:p>
      <w:pPr>
        <w:pStyle w:val="Normal"/>
        <w:spacing w:lineRule="auto" w:line="360"/>
        <w:ind w:firstLine="709"/>
        <w:jc w:val="both"/>
        <w:rPr/>
      </w:pPr>
      <w:r>
        <w:rPr/>
        <w:t>Przejdziemy teraz do interesującego nas szczególnie fragmentu, opisującego jedno z uzdrowień dokonanych przez Jezusa. Przedtem przedstawimy krótko ten rozdział na tle całej Ewangelii św. Jana.</w:t>
      </w:r>
    </w:p>
    <w:p>
      <w:pPr>
        <w:pStyle w:val="Normal"/>
        <w:spacing w:lineRule="auto" w:line="360"/>
        <w:ind w:firstLine="709"/>
        <w:jc w:val="both"/>
        <w:rPr/>
      </w:pPr>
      <w:r>
        <w:rPr/>
      </w:r>
    </w:p>
    <w:p>
      <w:pPr>
        <w:pStyle w:val="Normal"/>
        <w:spacing w:lineRule="auto" w:line="360"/>
        <w:jc w:val="both"/>
        <w:rPr>
          <w:b/>
          <w:b/>
          <w:sz w:val="32"/>
          <w:szCs w:val="32"/>
        </w:rPr>
      </w:pPr>
      <w:r>
        <w:rPr>
          <w:b/>
          <w:sz w:val="32"/>
          <w:szCs w:val="32"/>
        </w:rPr>
        <w:t xml:space="preserve"> </w:t>
      </w:r>
      <w:r>
        <w:rPr>
          <w:b/>
          <w:sz w:val="32"/>
          <w:szCs w:val="32"/>
        </w:rPr>
        <w:t>2. Perykopa 9,1-41  na tle Ewangelii św. Jana</w:t>
      </w:r>
    </w:p>
    <w:p>
      <w:pPr>
        <w:pStyle w:val="Normal"/>
        <w:spacing w:lineRule="auto" w:line="360"/>
        <w:ind w:firstLine="360"/>
        <w:jc w:val="both"/>
        <w:rPr/>
      </w:pPr>
      <w:r>
        <w:rPr/>
        <w:t>Rozważany tekst stanowi 9. rozdział Ewangelii św. Jana. W Ewangelii tej można wyróżnić następujące części</w:t>
      </w:r>
      <w:r>
        <w:rPr>
          <w:rStyle w:val="FootnoteCharacters"/>
          <w:rStyle w:val="FootnoteAnchor"/>
        </w:rPr>
        <w:footnoteReference w:id="4"/>
      </w:r>
      <w:r>
        <w:rPr/>
        <w:t>:</w:t>
      </w:r>
    </w:p>
    <w:p>
      <w:pPr>
        <w:pStyle w:val="Normal"/>
        <w:numPr>
          <w:ilvl w:val="0"/>
          <w:numId w:val="4"/>
        </w:numPr>
        <w:spacing w:lineRule="auto" w:line="360"/>
        <w:jc w:val="both"/>
        <w:rPr/>
      </w:pPr>
      <w:r>
        <w:rPr/>
        <w:t>1,1-18: Prolog</w:t>
      </w:r>
    </w:p>
    <w:p>
      <w:pPr>
        <w:pStyle w:val="Normal"/>
        <w:numPr>
          <w:ilvl w:val="0"/>
          <w:numId w:val="4"/>
        </w:numPr>
        <w:spacing w:lineRule="auto" w:line="360"/>
        <w:jc w:val="both"/>
        <w:rPr/>
      </w:pPr>
      <w:r>
        <w:rPr/>
        <w:t>1,19-12,50: Księga Znaków (Jezus objawia siebie poprzez znaki i słowa)</w:t>
      </w:r>
    </w:p>
    <w:p>
      <w:pPr>
        <w:pStyle w:val="Normal"/>
        <w:numPr>
          <w:ilvl w:val="0"/>
          <w:numId w:val="4"/>
        </w:numPr>
        <w:spacing w:lineRule="auto" w:line="360"/>
        <w:jc w:val="both"/>
        <w:rPr/>
      </w:pPr>
      <w:r>
        <w:rPr/>
        <w:t>13,1-20,29: Księga Chwały (Jezus objawia siebie w ukrzyżowaniu, zmartwychwstaniu i wniebowstąpieniu. Uwielbiony, przekazuje Ducha życia).</w:t>
      </w:r>
    </w:p>
    <w:p>
      <w:pPr>
        <w:pStyle w:val="Normal"/>
        <w:numPr>
          <w:ilvl w:val="0"/>
          <w:numId w:val="4"/>
        </w:numPr>
        <w:spacing w:lineRule="auto" w:line="360"/>
        <w:jc w:val="both"/>
        <w:rPr/>
      </w:pPr>
      <w:r>
        <w:rPr/>
        <w:t>20,30-31: Zakończenie (ewangelista wyjaśnia cel napisania Ewangelii)</w:t>
      </w:r>
    </w:p>
    <w:p>
      <w:pPr>
        <w:pStyle w:val="Normal"/>
        <w:numPr>
          <w:ilvl w:val="0"/>
          <w:numId w:val="4"/>
        </w:numPr>
        <w:spacing w:lineRule="auto" w:line="360"/>
        <w:jc w:val="both"/>
        <w:rPr/>
      </w:pPr>
      <w:r>
        <w:rPr/>
        <w:t>21,1-25: Epilog (opowiadanie o ukazywaniu się zmartwychwstałego Chrystusa).</w:t>
      </w:r>
    </w:p>
    <w:p>
      <w:pPr>
        <w:pStyle w:val="Normal"/>
        <w:spacing w:lineRule="auto" w:line="360"/>
        <w:jc w:val="both"/>
        <w:rPr/>
      </w:pPr>
      <w:r>
        <w:rPr/>
      </w:r>
    </w:p>
    <w:p>
      <w:pPr>
        <w:pStyle w:val="Normal"/>
        <w:spacing w:lineRule="auto" w:line="360"/>
        <w:ind w:firstLine="360"/>
        <w:jc w:val="both"/>
        <w:rPr/>
      </w:pPr>
      <w:r>
        <w:rPr/>
        <w:t>Wybrany przez nas fragment jest zatem częścią Księgi Znaków. W tej części czwarta Ewangelia przedstawia dzieła Jezusa, które są znakami. W znakach tych objawia się moc Jezusa, świadczą one, iż Jezus został posłany przez Ojca. Ewangelista wybrał tylko siedem znaków spośród wielu, jakie uczynił Jezus (J 20,30) i opisał je po to, abyśmy uwierzyli (J 20,31). W samej Księdze Znaków można dostrzec następujące części</w:t>
      </w:r>
      <w:r>
        <w:rPr>
          <w:rStyle w:val="FootnoteCharacters"/>
          <w:rStyle w:val="FootnoteAnchor"/>
        </w:rPr>
        <w:footnoteReference w:id="5"/>
      </w:r>
      <w:r>
        <w:rPr/>
        <w:t>:</w:t>
      </w:r>
    </w:p>
    <w:p>
      <w:pPr>
        <w:pStyle w:val="Normal"/>
        <w:numPr>
          <w:ilvl w:val="0"/>
          <w:numId w:val="2"/>
        </w:numPr>
        <w:spacing w:lineRule="auto" w:line="360"/>
        <w:jc w:val="both"/>
        <w:rPr/>
      </w:pPr>
      <w:r>
        <w:rPr/>
        <w:t>1,19 -1,51: pierwsze dni działalności Jezusa;</w:t>
      </w:r>
    </w:p>
    <w:p>
      <w:pPr>
        <w:pStyle w:val="Normal"/>
        <w:numPr>
          <w:ilvl w:val="0"/>
          <w:numId w:val="2"/>
        </w:numPr>
        <w:spacing w:lineRule="auto" w:line="360"/>
        <w:jc w:val="both"/>
        <w:rPr/>
      </w:pPr>
      <w:r>
        <w:rPr/>
        <w:t>2-4: różne reakcje na nauczanie Jezusa w Palestynie;</w:t>
      </w:r>
    </w:p>
    <w:p>
      <w:pPr>
        <w:pStyle w:val="Normal"/>
        <w:numPr>
          <w:ilvl w:val="0"/>
          <w:numId w:val="2"/>
        </w:numPr>
        <w:spacing w:lineRule="auto" w:line="360"/>
        <w:jc w:val="both"/>
        <w:rPr/>
      </w:pPr>
      <w:r>
        <w:rPr/>
        <w:t>5-10: Jezus a główne święta żydowskie;</w:t>
      </w:r>
    </w:p>
    <w:p>
      <w:pPr>
        <w:pStyle w:val="Normal"/>
        <w:numPr>
          <w:ilvl w:val="0"/>
          <w:numId w:val="2"/>
        </w:numPr>
        <w:spacing w:lineRule="auto" w:line="360"/>
        <w:jc w:val="both"/>
        <w:rPr/>
      </w:pPr>
      <w:r>
        <w:rPr/>
        <w:t>11-12: Jezus zbliża się do „godziny” swojej śmierci i uwielbienia.</w:t>
      </w:r>
    </w:p>
    <w:p>
      <w:pPr>
        <w:pStyle w:val="Normal"/>
        <w:spacing w:lineRule="auto" w:line="360"/>
        <w:jc w:val="both"/>
        <w:rPr/>
      </w:pPr>
      <w:r>
        <w:rPr/>
      </w:r>
    </w:p>
    <w:p>
      <w:pPr>
        <w:pStyle w:val="Normal"/>
        <w:spacing w:lineRule="auto" w:line="360"/>
        <w:ind w:firstLine="360"/>
        <w:jc w:val="both"/>
        <w:rPr/>
      </w:pPr>
      <w:r>
        <w:rPr/>
        <w:t xml:space="preserve">Widzimy zatem, że nasz fragment znajduje się w części </w:t>
      </w:r>
      <w:r>
        <w:rPr>
          <w:i/>
        </w:rPr>
        <w:t>Jezus a główne święta żydowskie</w:t>
      </w:r>
      <w:r>
        <w:rPr/>
        <w:t xml:space="preserve">. Istotnie, przed naszym fragmentem mowa jest o tym, że zbliżało się Święto Namiotów (7,2), a i w naszym fragmencie wyraźnie wspomniane jest święto szabatu (9,14.16). Zaraz po analizowanym tekście, już w rozdziale 11., rozpoczyna się część zatytułowana </w:t>
      </w:r>
      <w:r>
        <w:rPr>
          <w:i/>
        </w:rPr>
        <w:t>Jezus zbliża się do „godziny” swojej śmierci i uwielbienia</w:t>
      </w:r>
      <w:r>
        <w:rPr/>
        <w:t xml:space="preserve">, zatem akcja naszego fragmentu rozgrywa się w atmosferze oskarżenia i niebezpieczeństwa. </w:t>
      </w:r>
    </w:p>
    <w:p>
      <w:pPr>
        <w:pStyle w:val="Normal"/>
        <w:spacing w:lineRule="auto" w:line="360"/>
        <w:ind w:firstLine="360"/>
        <w:jc w:val="both"/>
        <w:rPr/>
      </w:pPr>
      <w:r>
        <w:rPr/>
        <w:t>Nasza perykopa, zawierając oczywiście właściwe tylko dla siebie elementy, którymi w pewnym przynajmniej stopniu zajmiemy się w następnym rozdziale, porusza podobne tematy jak perykopy następujące przed nią i po niej, co świadczy o jej silnej integracji z całością Ewangelii św. Jana. Te tematy to m.in.</w:t>
      </w:r>
      <w:r>
        <w:rPr>
          <w:rStyle w:val="FootnoteCharacters"/>
          <w:rStyle w:val="FootnoteAnchor"/>
        </w:rPr>
        <w:footnoteReference w:id="6"/>
      </w:r>
      <w:r>
        <w:rPr/>
        <w:t xml:space="preserve">: Jezus jako światłość świata, kontrowersje Jezusa z oficjalnym judaizmem, problem pochodzenia Jezusa, Jego godności mesjańskiej, Jego odrzucenia, problem rozłamu pośród ludu, tematyka przywracania przez Jezusa zdrowia i życia. </w:t>
      </w:r>
    </w:p>
    <w:p>
      <w:pPr>
        <w:pStyle w:val="Normal"/>
        <w:spacing w:lineRule="auto" w:line="360"/>
        <w:ind w:firstLine="360"/>
        <w:jc w:val="both"/>
        <w:rPr/>
      </w:pPr>
      <w:r>
        <w:rPr/>
        <w:t>Przyjrzyjmy się teraz wybranej perykopie.</w:t>
      </w:r>
    </w:p>
    <w:p>
      <w:pPr>
        <w:pStyle w:val="Normal"/>
        <w:spacing w:lineRule="auto" w:line="360"/>
        <w:ind w:firstLine="360"/>
        <w:jc w:val="both"/>
        <w:rPr/>
      </w:pPr>
      <w:r>
        <w:rPr/>
      </w:r>
    </w:p>
    <w:p>
      <w:pPr>
        <w:pStyle w:val="Normal"/>
        <w:spacing w:lineRule="auto" w:line="360"/>
        <w:jc w:val="both"/>
        <w:rPr>
          <w:b/>
          <w:b/>
          <w:bCs/>
          <w:sz w:val="32"/>
        </w:rPr>
      </w:pPr>
      <w:r>
        <w:rPr>
          <w:b/>
          <w:bCs/>
          <w:sz w:val="32"/>
        </w:rPr>
        <w:t>3. Analiza lingwistyczna perykopy J 9,1-41</w:t>
      </w:r>
    </w:p>
    <w:p>
      <w:pPr>
        <w:pStyle w:val="Normal"/>
        <w:spacing w:lineRule="auto" w:line="360"/>
        <w:ind w:firstLine="360"/>
        <w:jc w:val="both"/>
        <w:rPr/>
      </w:pPr>
      <w:r>
        <w:rPr/>
        <w:tab/>
        <w:t>Zacznijmy od delimitacji wybranej perykopy, żeby stwierdzić, czy stanowi ona odrębną całość. W poprzedzającym ją wersecie 8,59 Jezus wychodzi ze świątyni. Mamy zatem do czynienia ze zmianą miejsca akcji. Czy wydarzenia z naszej perykopy toczą się zaraz potem w sensie czasowym i jeszcze przed świątynią, czy też może później i w innym miejscu</w:t>
      </w:r>
      <w:r>
        <w:rPr>
          <w:rStyle w:val="FootnoteCharacters"/>
          <w:rStyle w:val="FootnoteAnchor"/>
        </w:rPr>
        <w:footnoteReference w:id="7"/>
      </w:r>
      <w:r>
        <w:rPr/>
        <w:t xml:space="preserve">, tego nie wiadomo. W każdym razie akcja naszej perykopy nie rozgrywa się już w świątyni, jak akcja poprzednich wersetów, lecz poza nią, co pozwala uznać nasz fragment za odgraniczony od wersetów poprzedzających. Dodatkowo nasz fragment zaczyna się od słów </w:t>
      </w:r>
      <w:r>
        <w:rPr>
          <w:rFonts w:cs="Athena;Palatino Linotype" w:ascii="Athena;Palatino Linotype" w:hAnsi="Athena;Palatino Linotype"/>
        </w:rPr>
        <w:t>kαὶ παράγων</w:t>
      </w:r>
      <w:r>
        <w:rPr/>
        <w:t xml:space="preserve">  (i przechodząc), odnoszących się do Jezusa, które wyraźnie wskazują na rozpoczęcie opisu nowej sceny (Jezus się przemieszcza i w trakcie tej czynności coś się będzie działo).  Natomiast w w. 10,1, następującym po wybranej przez nas perykopie, Jezus słowami </w:t>
      </w:r>
      <w:r>
        <w:rPr>
          <w:rFonts w:cs="Athena;Palatino Linotype" w:ascii="Athena;Palatino Linotype" w:hAnsi="Athena;Palatino Linotype"/>
        </w:rPr>
        <w:t xml:space="preserve">ἀμὴν ἀμὴν </w:t>
      </w:r>
      <w:r>
        <w:rPr/>
        <w:t>rozpoczyna przypowieść o pasterzu i trzodzie owiec – te tematy są w naszej perykopie nieobecne. Werset 10,1 rozpoczyna zatem nowy, osobny fragment, choć ściśle powiązany z rozważaną przez nas perykopą</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b/>
          <w:b/>
          <w:bCs/>
          <w:sz w:val="28"/>
        </w:rPr>
      </w:pPr>
      <w:r>
        <w:rPr>
          <w:b/>
          <w:bCs/>
          <w:sz w:val="28"/>
        </w:rPr>
        <w:t>3.1. Struktura wewnętrzna tekstu</w:t>
      </w:r>
    </w:p>
    <w:p>
      <w:pPr>
        <w:pStyle w:val="Normal"/>
        <w:spacing w:lineRule="auto" w:line="360"/>
        <w:ind w:firstLine="360"/>
        <w:jc w:val="both"/>
        <w:rPr/>
      </w:pPr>
      <w:r>
        <w:rPr/>
        <w:t xml:space="preserve"> </w:t>
      </w:r>
      <w:r>
        <w:rPr/>
        <w:t>Wersety 9,1-41, które chcemy poddać dokładniejszej analizie, opowiadają o uzdrowieniu człowieka niewidomego od urodzenia, a także o sytuacji tego człowieka przed uzdrowieniem i o tym, co się działo po tym wydarzeniu. W wersetach tych przeważają dialogi, prowadzone między różnymi rozmówcami. Jednak na samym początku, po informacji o tym, że Jezus przechodząc ujrzał człowieka ślepego od urodzenia (w.1) i pierwszym dialogu (ww.2-5), przedstawiona jest scena uzdrowienia (ww.6-7). Po uzdrowieniu mamy już do czynienia wyłącznie z dialogami. Dzieląc tekst na części za pomocą kryterium „uczestnicy poszczególnych scen/dialogów”, otrzymamy następujący podział:</w:t>
      </w:r>
    </w:p>
    <w:p>
      <w:pPr>
        <w:pStyle w:val="Normal"/>
        <w:numPr>
          <w:ilvl w:val="0"/>
          <w:numId w:val="6"/>
        </w:numPr>
        <w:spacing w:lineRule="auto" w:line="360"/>
        <w:jc w:val="both"/>
        <w:rPr/>
      </w:pPr>
      <w:r>
        <w:rPr/>
        <w:t xml:space="preserve">wersety 1-7: uczestnikami tej sceny są Jezus, uczniowie i niewidomy. W scenie tej, po dyskusji z uczniami na temat, czy sam niewidomy lub jego przodkowie są winni jego kalectwa, Jezus uzdrawia chorego, nakładając na jego oczy błoto uczynione ze swojej śliny i odsyłając go do sadzawki Siloam, żeby się obmył. Ten fragment możemy zatytułować </w:t>
      </w:r>
      <w:r>
        <w:rPr>
          <w:b/>
        </w:rPr>
        <w:t>Przywrócenie wzroku;</w:t>
      </w:r>
    </w:p>
    <w:p>
      <w:pPr>
        <w:pStyle w:val="Normal"/>
        <w:numPr>
          <w:ilvl w:val="0"/>
          <w:numId w:val="6"/>
        </w:numPr>
        <w:spacing w:lineRule="auto" w:line="360"/>
        <w:jc w:val="both"/>
        <w:rPr/>
      </w:pPr>
      <w:r>
        <w:rPr/>
        <w:t>wersety 8-12: w tych wersetach uzdrowiony rozmawia z sąsiadami i innymi ludźmi, którzy go znali</w:t>
      </w:r>
      <w:r>
        <w:rPr>
          <w:rStyle w:val="FootnoteCharacters"/>
          <w:rStyle w:val="FootnoteAnchor"/>
        </w:rPr>
        <w:footnoteReference w:id="9"/>
      </w:r>
      <w:r>
        <w:rPr/>
        <w:t xml:space="preserve">; oni dopytują się, czy to ten sam człowiek, który wcześniej był niewidomy. Nadajmy temu fragmentowi tytuł </w:t>
      </w:r>
      <w:r>
        <w:rPr>
          <w:b/>
        </w:rPr>
        <w:t>Dialog uzdrowionego z sąsiadami i znajomymi;</w:t>
      </w:r>
    </w:p>
    <w:p>
      <w:pPr>
        <w:pStyle w:val="Normal"/>
        <w:numPr>
          <w:ilvl w:val="0"/>
          <w:numId w:val="6"/>
        </w:numPr>
        <w:spacing w:lineRule="auto" w:line="360"/>
        <w:jc w:val="both"/>
        <w:rPr/>
      </w:pPr>
      <w:r>
        <w:rPr/>
        <w:t xml:space="preserve">wersety 13-17: tutaj uzdrowiony rozmawia z faryzeuszami, którzy też nie są pewni, czy miał miejsce cud; podnoszą również problem szabatu, w który - według nich - nie należało dokonywać cudu uzdrowienia. Dla tych wersetów wybierzmy tytuł </w:t>
      </w:r>
      <w:r>
        <w:rPr>
          <w:b/>
        </w:rPr>
        <w:t>Pierwszy dialog uzdrowionego z faryzeuszami;</w:t>
      </w:r>
    </w:p>
    <w:p>
      <w:pPr>
        <w:pStyle w:val="Normal"/>
        <w:numPr>
          <w:ilvl w:val="0"/>
          <w:numId w:val="6"/>
        </w:numPr>
        <w:spacing w:lineRule="auto" w:line="360"/>
        <w:jc w:val="both"/>
        <w:rPr/>
      </w:pPr>
      <w:r>
        <w:rPr/>
        <w:t xml:space="preserve">wersety 18-23: faryzeusze wypytują rodziców uzdrowionego, którzy jednak boją się przyznać, że Jezus przywrócił wzrok ich synowi. Roboczy tytuł tego fragmentu: </w:t>
      </w:r>
      <w:r>
        <w:rPr>
          <w:b/>
        </w:rPr>
        <w:t>Dialog rodziców uzdrowionego z faryzeuszami</w:t>
      </w:r>
      <w:r>
        <w:rPr/>
        <w:t>;</w:t>
      </w:r>
    </w:p>
    <w:p>
      <w:pPr>
        <w:pStyle w:val="Normal"/>
        <w:numPr>
          <w:ilvl w:val="0"/>
          <w:numId w:val="6"/>
        </w:numPr>
        <w:spacing w:lineRule="auto" w:line="360"/>
        <w:jc w:val="both"/>
        <w:rPr/>
      </w:pPr>
      <w:r>
        <w:rPr/>
        <w:t xml:space="preserve">wersety 24-34: dysputa uzdrowionego z faryzeuszami: uzdrowiony już jest przekonany, że Jezus jest kimś pochodzącym od Boga, faryzeusze nie chcą jednak go słuchać, fragment ten można zatytułować </w:t>
      </w:r>
      <w:r>
        <w:rPr>
          <w:b/>
        </w:rPr>
        <w:t>Drugi dialog uzdrowionego z faryzeuszami;</w:t>
      </w:r>
    </w:p>
    <w:p>
      <w:pPr>
        <w:pStyle w:val="Normal"/>
        <w:numPr>
          <w:ilvl w:val="0"/>
          <w:numId w:val="6"/>
        </w:numPr>
        <w:spacing w:lineRule="auto" w:line="360"/>
        <w:jc w:val="both"/>
        <w:rPr/>
      </w:pPr>
      <w:r>
        <w:rPr/>
        <w:t xml:space="preserve">wersety 34-38: rozmowa Jezusa z uzdrowionym, ten ostatni wyznaje wiarę w Syna Człowieczego, w tym przypadku proponujemy tytuł </w:t>
      </w:r>
      <w:r>
        <w:rPr>
          <w:b/>
        </w:rPr>
        <w:t>Dialog Jezusa z uzdrowionym</w:t>
      </w:r>
      <w:r>
        <w:rPr/>
        <w:t>;</w:t>
      </w:r>
    </w:p>
    <w:p>
      <w:pPr>
        <w:pStyle w:val="Normal"/>
        <w:numPr>
          <w:ilvl w:val="0"/>
          <w:numId w:val="6"/>
        </w:numPr>
        <w:spacing w:lineRule="auto" w:line="360"/>
        <w:jc w:val="both"/>
        <w:rPr/>
      </w:pPr>
      <w:r>
        <w:rPr/>
        <w:t xml:space="preserve">wersety 39-41: Jezus rozmawia z faryzeuszami, mówiąc im, że są w grzechu, tutaj tytułem może być </w:t>
      </w:r>
      <w:r>
        <w:rPr>
          <w:b/>
        </w:rPr>
        <w:t>Dialog Jezusa z faryzeuszami</w:t>
      </w:r>
      <w:r>
        <w:rPr/>
        <w:t>.</w:t>
      </w:r>
    </w:p>
    <w:p>
      <w:pPr>
        <w:pStyle w:val="Normal"/>
        <w:spacing w:lineRule="auto" w:line="360"/>
        <w:jc w:val="both"/>
        <w:rPr/>
      </w:pPr>
      <w:r>
        <w:rPr/>
      </w:r>
    </w:p>
    <w:p>
      <w:pPr>
        <w:pStyle w:val="Normal"/>
        <w:spacing w:lineRule="auto" w:line="360"/>
        <w:ind w:firstLine="360"/>
        <w:jc w:val="both"/>
        <w:rPr/>
      </w:pPr>
      <w:r>
        <w:rPr/>
        <w:t xml:space="preserve">W kolejnych podrozdziałach podejmiemy próbę analizy lingwistycznej poszczególnych fragmentów. Jak już wspomniano, za każdym razem streścimy dany fragment, podamy wyniki analizy syntaktycznej i semantycznej, a na końcu każdego podrozdziału zajmiemy się analizą pragmatyczną danego fragmentu. </w:t>
      </w:r>
    </w:p>
    <w:p>
      <w:pPr>
        <w:pStyle w:val="Normal"/>
        <w:spacing w:lineRule="auto" w:line="360"/>
        <w:ind w:firstLine="360"/>
        <w:jc w:val="both"/>
        <w:rPr/>
      </w:pPr>
      <w:r>
        <w:rPr/>
      </w:r>
    </w:p>
    <w:p>
      <w:pPr>
        <w:pStyle w:val="Normal"/>
        <w:spacing w:lineRule="auto" w:line="360"/>
        <w:jc w:val="both"/>
        <w:rPr/>
      </w:pPr>
      <w:r>
        <w:rPr>
          <w:b/>
          <w:bCs/>
          <w:sz w:val="28"/>
        </w:rPr>
        <w:t>3.2. Przywrócenie wzroku - wersety 1.-7.</w:t>
      </w:r>
    </w:p>
    <w:p>
      <w:pPr>
        <w:pStyle w:val="Normal"/>
        <w:spacing w:lineRule="auto" w:line="360"/>
        <w:ind w:firstLine="708"/>
        <w:jc w:val="both"/>
        <w:rPr/>
      </w:pPr>
      <w:r>
        <w:rPr/>
        <w:t>Omawiane wersety poświęcone są opisowi przywrócenia wzroku niewidomemu. Cale zdarzenie zaczyna się od tego, że Jezus przechodzi z uczniami obok człowieka niewidomego od urodzenia i zauważa go. Towarzyszący Mu uczniowie pytają, zgodnie z rozpowszechnionym wówczas w Izraelu przekonaniem</w:t>
      </w:r>
      <w:r>
        <w:rPr>
          <w:rStyle w:val="FootnoteCharacters"/>
          <w:rStyle w:val="FootnoteAnchor"/>
        </w:rPr>
        <w:footnoteReference w:id="10"/>
      </w:r>
      <w:r>
        <w:rPr/>
        <w:t>, że ślepota jest karą za grzechy, czyj grzech jest przyczyną ślepoty tego człowieka. Jezus odpowiada, że żaden grzech, ale że człowiek ten urodził się ślepy po to, by objawiły się dzieła Boże. Następnie Jezus miesza błoto ze śliną, kładzie niewidomemu na oczy i każe mu iść do sadzawki o nazwie Siloam i tam się obmyć. Kiedy niewidomy to czyni, powraca widząc.</w:t>
      </w:r>
    </w:p>
    <w:p>
      <w:pPr>
        <w:pStyle w:val="Normal"/>
        <w:spacing w:lineRule="auto" w:line="360"/>
        <w:ind w:firstLine="708"/>
        <w:jc w:val="both"/>
        <w:rPr/>
      </w:pPr>
      <w:r>
        <w:rPr/>
      </w:r>
    </w:p>
    <w:p>
      <w:pPr>
        <w:pStyle w:val="Normal"/>
        <w:spacing w:lineRule="auto" w:line="360"/>
        <w:ind w:firstLine="708"/>
        <w:jc w:val="both"/>
        <w:rPr/>
      </w:pPr>
      <w:r>
        <w:rPr/>
        <w:t xml:space="preserve">W omawianym fragmencie rola narratora ogranicza się do przekazania informacji o tym, co zrobiły bądź powiedziały poszczególne osoby. Stąd dużo cytatów i bardzo prosta struktura zdań pochodzących od narratora. Sam narrator niewiele nam mówi wprost, on tylko przedstawia, co robili i mówili uczestnicy sceny. Przyjrzymy się zatem naszemu fragmentowi przez pryzmat poszczególnych bohaterów: ich zachowań, czynów, słów, a także określeń ich tożsamości. </w:t>
      </w:r>
    </w:p>
    <w:p>
      <w:pPr>
        <w:pStyle w:val="Normal"/>
        <w:spacing w:lineRule="auto" w:line="360"/>
        <w:ind w:firstLine="708"/>
        <w:jc w:val="both"/>
        <w:rPr/>
      </w:pPr>
      <w:r>
        <w:rPr/>
        <w:t xml:space="preserve">Pierwszą pojawiającą się na scenie osobą jest Jezus. Określa On siebie samego słowami </w:t>
      </w:r>
      <w:r>
        <w:rPr>
          <w:rFonts w:cs="Athena;Palatino Linotype" w:ascii="Athena;Palatino Linotype" w:hAnsi="Athena;Palatino Linotype"/>
        </w:rPr>
        <w:t xml:space="preserve">φῶς εἰμι τοῦ κόσμου </w:t>
      </w:r>
      <w:r>
        <w:rPr/>
        <w:t>(światłem jestem świata, w.5). Mówi o sobie także, że Bóg</w:t>
      </w:r>
      <w:r>
        <w:rPr>
          <w:rFonts w:cs="Athena;Palatino Linotype" w:ascii="Athena;Palatino Linotype" w:hAnsi="Athena;Palatino Linotype"/>
        </w:rPr>
        <w:t xml:space="preserve"> πέμψαντός με </w:t>
      </w:r>
      <w:r>
        <w:rPr/>
        <w:t>(posłał mnie, w.4) i że trzeba Mu</w:t>
      </w:r>
      <w:r>
        <w:rPr>
          <w:rStyle w:val="FootnoteCharacters"/>
          <w:rStyle w:val="FootnoteAnchor"/>
        </w:rPr>
        <w:footnoteReference w:id="11"/>
      </w:r>
      <w:r>
        <w:rPr>
          <w:rFonts w:cs="Athena;Palatino Linotype" w:ascii="Athena;Palatino Linotype" w:hAnsi="Athena;Palatino Linotype"/>
        </w:rPr>
        <w:t xml:space="preserve"> (δεῖ) </w:t>
      </w:r>
      <w:r>
        <w:rPr/>
        <w:t xml:space="preserve">czynić dzieła Boga (w.4). Narrator we wtrąceniu wyjaśniającym nazwę Siloam mówi, że nazwę tę </w:t>
      </w:r>
      <w:r>
        <w:rPr>
          <w:rFonts w:cs="Athena;Palatino Linotype" w:ascii="Athena;Palatino Linotype" w:hAnsi="Athena;Palatino Linotype"/>
        </w:rPr>
        <w:t xml:space="preserve">ἑρμηνεύεται Ἀπεσταλμένος </w:t>
      </w:r>
      <w:r>
        <w:rPr/>
        <w:t>(tłumaczy się „Wysłany”, w.7), co wydaje się być aluzją do słów Jezusa. Jeśli chodzi o relacje Jezusa z innymi osobami, to oczywiście podstawową relacją jest ta z człowiekiem ślepym. W tej relacji Jezus jest stroną aktywną i podejmuje inicjatywę: dostrzega go -</w:t>
      </w:r>
      <w:r>
        <w:rPr>
          <w:rFonts w:cs="Athena;Palatino Linotype" w:ascii="Athena;Palatino Linotype" w:hAnsi="Athena;Palatino Linotype"/>
        </w:rPr>
        <w:t xml:space="preserve"> παράγων εἶδεν </w:t>
      </w:r>
      <w:r>
        <w:rPr/>
        <w:t>(przechodząc zobaczył, w.1), spluwa, robi błoto ze śliny i smaruje oczy ślepego (w.6), mówi do niego (w.7), wydając polecenia w trybie rozkazującym</w:t>
      </w:r>
      <w:r>
        <w:rPr>
          <w:rFonts w:cs="Athena;Palatino Linotype" w:ascii="Athena;Palatino Linotype" w:hAnsi="Athena;Palatino Linotype"/>
        </w:rPr>
        <w:t xml:space="preserve"> (ὑπαγε νίψαι, </w:t>
      </w:r>
      <w:r>
        <w:rPr/>
        <w:t xml:space="preserve">idź obmyj się, w.7). Ponadto w omawianym fragmencie przedstawiona jest relacja Jezusa z uczniami, w której Jezus nie podejmuje inicjatywy, lecz tylko odpowiada na zadane przez nich pytanie (w.3). </w:t>
      </w:r>
    </w:p>
    <w:p>
      <w:pPr>
        <w:pStyle w:val="Normal"/>
        <w:spacing w:lineRule="auto" w:line="360"/>
        <w:ind w:firstLine="708"/>
        <w:jc w:val="both"/>
        <w:rPr/>
      </w:pPr>
      <w:r>
        <w:rPr/>
        <w:t>Odpowiadając na pytanie uczniów, Jezus poza omówionym już bliższym określeniem swojej Osoby zapowiada przyjście nocy, jako opozycji do stanu obecnego – dnia (w.4), a także dostarcza nam informacji na temat człowieka ślepego (w.3): jego kalectwo nie jest wynikiem ani grzechu jego rodziców, ani jego grzechu. Urodził się on niewidomy po to,</w:t>
      </w:r>
      <w:r>
        <w:rPr>
          <w:rFonts w:cs="Athena;Palatino Linotype" w:ascii="Athena;Palatino Linotype" w:hAnsi="Athena;Palatino Linotype"/>
        </w:rPr>
        <w:t xml:space="preserve"> ἵνα φανερωθῇ τὰ ἔργα τοῦ θεοῦ ἐν αὐτῷ </w:t>
      </w:r>
      <w:r>
        <w:rPr/>
        <w:t>(aby stały się widoczne dzieła Boga w nim, w.3). Zatem Jezus pokazuje bardzo ważną rolę, jaką niewidomy ma do spełnienia. Jest to rola świadka. Natomiast w naszym fragmencie niewidomy zachowuje się najpierw biernie – po prostu pozwala sobie posmarować oczy błotem wymieszanym ze śliną (w.6), a następnie jego działanie sprowadza się do dokładnego wykonania poleceń Jezusa:</w:t>
      </w:r>
      <w:r>
        <w:rPr>
          <w:rFonts w:cs="Athena;Palatino Linotype" w:ascii="Athena;Palatino Linotype" w:hAnsi="Athena;Palatino Linotype"/>
        </w:rPr>
        <w:t xml:space="preserve"> ἀπῆλθεν οὖν καὶ ἐνίψατο </w:t>
      </w:r>
      <w:r>
        <w:rPr/>
        <w:t xml:space="preserve">(odszedł więc i obmył się –w.7). Oba te czasowniki są odpowiednikami dwóch czasowników w trybie rozkazującym, użytych przez Jezusa , też w w.7. Do tego narrator dodaje jednak informację o czynie niewidomego nie ujętym w poleceniach Jezusa: niewidomy po uzdrowieniu wraca do Jezusa </w:t>
      </w:r>
      <w:r>
        <w:rPr>
          <w:rFonts w:cs="Athena;Palatino Linotype" w:ascii="Athena;Palatino Linotype" w:hAnsi="Athena;Palatino Linotype"/>
        </w:rPr>
        <w:t xml:space="preserve">(ἦλθεν βλέπων </w:t>
      </w:r>
      <w:r>
        <w:rPr/>
        <w:t>– przyszedł widząc), co już świadczy o pewnego rodzaju własnej inicjatywie.</w:t>
      </w:r>
    </w:p>
    <w:p>
      <w:pPr>
        <w:pStyle w:val="Normal"/>
        <w:spacing w:lineRule="auto" w:line="360"/>
        <w:ind w:firstLine="708"/>
        <w:jc w:val="both"/>
        <w:rPr>
          <w:rFonts w:ascii="Athena;Palatino Linotype" w:hAnsi="Athena;Palatino Linotype" w:cs="Athena;Palatino Linotype"/>
        </w:rPr>
      </w:pPr>
      <w:r>
        <w:rPr/>
        <w:t>Uczniowie w omawianym fragmencie towarzyszą Jezusowi i zadają mu pytanie dotyczące przyczyny nieszczęścia człowieka, którego dojrzał Jezus (w.2). To pytanie prowokuje dłuższą wypowiedź Jezusa (w.3-5), udzielającą konkretnej odpowiedzi na zadane pytanie (w.3), ale również zawierającą wspomniane już informacje na temat Jezusa oraz niewidomego. Warto również zauważyć, że uczniowie nazywają Jezusa nauczycielem</w:t>
      </w:r>
      <w:r>
        <w:rPr>
          <w:rFonts w:cs="Athena;Palatino Linotype" w:ascii="Athena;Palatino Linotype" w:hAnsi="Athena;Palatino Linotype"/>
        </w:rPr>
        <w:t xml:space="preserve"> (Ῥαββί, </w:t>
      </w:r>
      <w:r>
        <w:rPr/>
        <w:t>w.2).</w:t>
      </w:r>
    </w:p>
    <w:p>
      <w:pPr>
        <w:pStyle w:val="Normal"/>
        <w:spacing w:lineRule="auto" w:line="360"/>
        <w:ind w:firstLine="708"/>
        <w:jc w:val="both"/>
        <w:rPr>
          <w:rFonts w:ascii="Athena;Palatino Linotype" w:hAnsi="Athena;Palatino Linotype" w:cs="Athena;Palatino Linotype"/>
        </w:rPr>
      </w:pPr>
      <w:r>
        <w:rPr>
          <w:rFonts w:cs="Athena;Palatino Linotype" w:ascii="Athena;Palatino Linotype" w:hAnsi="Athena;Palatino Linotype"/>
        </w:rPr>
      </w:r>
    </w:p>
    <w:p>
      <w:pPr>
        <w:pStyle w:val="Normal"/>
        <w:spacing w:lineRule="auto" w:line="360"/>
        <w:ind w:firstLine="708"/>
        <w:jc w:val="both"/>
        <w:rPr/>
      </w:pPr>
      <w:r>
        <w:rPr/>
        <w:t xml:space="preserve">Przejdźmy teraz do analizy pragmatycznej naszego fragmentu. Wydaje się, że jednym z głównych jego  tematów są relacje Jezusa z innymi ludźmi. W relacjach tych Jezus albo jest stroną podejmującą inicjatywę przy całkowitej bierności drugiej strony, stroną dostrzegającą człowieka, jego nieszczęścia, i podejmującą konkretne czyny w celu ulżeniu temu nieszczęściu (dotyczy to relacji Jezusa z niewidomym), albo stroną reagującą na inicjatywę innych – w tekście odpowiada na pytanie uczniów, i to w sposób znacznie szerszy, niż wymagałoby tego samo pytanie. Oznacza to z jednej strony, że powinniśmy rozmawiać z Jezusem, przedstawiać mu swoje wątpliwości, pytania. On udzieli odpowiedzi wykraczającej poza nasze pojęcia i wyobrażenia. Z drugiej jednak strony pamiętajmy o tym, że Jezus dostrzega również tych, którzy się do Niego nie zwracają, bo Go nie znają (tak jak niewidomy) albo jest On dla nich obojętny. </w:t>
      </w:r>
    </w:p>
    <w:p>
      <w:pPr>
        <w:pStyle w:val="Normal"/>
        <w:spacing w:lineRule="auto" w:line="360"/>
        <w:ind w:firstLine="708"/>
        <w:jc w:val="both"/>
        <w:rPr/>
      </w:pPr>
      <w:r>
        <w:rPr/>
        <w:t xml:space="preserve"> </w:t>
      </w:r>
      <w:r>
        <w:rPr/>
        <w:t>Autor tekstu chciał zapewne również wzbudzić refleksję czytelnika na temat tożsamości i roli Jezusa i jej postrzegania przez innych. Uczniowie nazywają Go nauczycielem, niewidomy nie wypowiada się. Sam Jezus określa siebie jako „światło świata” oraz „posłany przez Boga”. Autor omawianych wersetów sugeruje również, że Jezus jest dawcą zdrowia, światła – bezpośrednim czynnikiem przywracającym wzrok jest obmycie w sadzawce, ale nazwa tej sadzawki i jej wyjaśnienie wskazuje na Jezusa jako na właściwego sprawcę (można powiedzieć, że Jezus jest przedstawiony jako życiodajna woda</w:t>
      </w:r>
      <w:r>
        <w:rPr>
          <w:rStyle w:val="FootnoteCharacters"/>
          <w:rStyle w:val="FootnoteAnchor"/>
        </w:rPr>
        <w:footnoteReference w:id="12"/>
      </w:r>
      <w:r>
        <w:rPr/>
        <w:t>),  i że dar ten pochodzi od Boga (Jezus został posłany przez Boga, ponadto gest zmieszania ziemi ze śliną przypomina stworzenie człowieka przez Boga (Rdz 2,7)</w:t>
      </w:r>
      <w:r>
        <w:rPr>
          <w:rStyle w:val="FootnoteCharacters"/>
          <w:rStyle w:val="FootnoteAnchor"/>
        </w:rPr>
        <w:footnoteReference w:id="13"/>
      </w:r>
      <w:r>
        <w:rPr/>
        <w:t xml:space="preserve">). </w:t>
      </w:r>
    </w:p>
    <w:p>
      <w:pPr>
        <w:pStyle w:val="Normal"/>
        <w:spacing w:lineRule="auto" w:line="360"/>
        <w:ind w:firstLine="708"/>
        <w:jc w:val="both"/>
        <w:rPr/>
      </w:pPr>
      <w:r>
        <w:rPr/>
        <w:t xml:space="preserve">Zwróćmy również uwagę na zagadnienie drogi ludzi do Jezusa, do poznania Go i do bliskości z Nim, a także na ich rolę jako świadków. W przedstawionym fragmencie uczniowie już towarzyszą Jezusowi, uznają Go za autorytet, co widać w zadanym przez nich pytaniu i w sposobie tytułowania Jezusa. Nie wiemy, czy opisane zdarzenie zmieniło ich stosunek do Jezusa, możemy tylko przypuszczać, że będą świadczyć o wydarzeniu, o znaku, jaki miał miejsce – zresztą będącym tylko jednym z wielu, jakie widzieli. Natomiast niewidomy przechodzi w omawianym fragmencie pewną konkretną drogę. Droga ta prowadzi oczywiście od fizycznej ślepoty do umiejętności widzenia, ale również od stanu oddalenia od Jezusa (nieznajomości, obojętności), poprzez uległość wobec Niego, do sytuacji, kiedy uzdrowiony niewidomy robi już coś z własnej inicjatywy – powraca do Jezusa. Zapewne na razie uzdrowiony wraca powodowany czysto ludzkim zadziwieniem, wdzięcznością. Nie wypowiada do Jezusa ani słowa, w żaden sposób Go nie określa ani nie tytułuje. Na pewno nie na tym – a zobaczymy to w kolejnych fragmentach - zakończy się jego rola, bo rolę tę  Jezus określił w następujący sposób:  „aby stały się widoczne dzieła Boga w nim”. W byłym ślepym mają stać się widoczne dzieła Boga, czynione przez Jezusa. Na razie są one widoczne tylko dla uczniów. Były niewidomy ma do odegrania bardzo ważną rolę. Pamiętajmy zatem, że również ludzie będący daleko od Jezusa, nie znający Go, obojętni albo tylko ślepo posłuszni, czy też idący do Niego, powodowani tylko wdzięcznością lub zadziwieniem, mogą mieć do odegrania bardzo ważną rolę, wyznaczoną im przez Jezusa, i że również tacy ludzie mogą znajdować się na drodze prowadzącej do Jezusa, pełniąc rolę świadków.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b/>
          <w:bCs/>
          <w:sz w:val="28"/>
        </w:rPr>
        <w:t>3.3. Dialog uzdrowionego z sąsiadami i znajomymi - wersety 8.-12.</w:t>
      </w:r>
    </w:p>
    <w:p>
      <w:pPr>
        <w:pStyle w:val="Normal"/>
        <w:spacing w:lineRule="auto" w:line="360"/>
        <w:ind w:firstLine="708"/>
        <w:jc w:val="both"/>
        <w:rPr/>
      </w:pPr>
      <w:r>
        <w:rPr/>
        <w:t>W rozpatrywanych teraz wersetach zawarta jest relacja z dialogu między uzdrowionym a sąsiadami i innymi ludźmi, którzy go znali. Ludzie ci znali go jako niewidomego żebraka. Widząc go po uzdrowieniu, część z nich nie jest pewna, czy to na  pewno on, czy też może ktoś do niego podobny. Uzdrowiony oświadcza, że to faktycznie on. Następnie jego rozmówcy pytają, w jaki sposób odzyskał wzrok, na co on ze szczegółami relacjonuje przebieg wydarzenia. Wybrany fragment kończy się pytaniem rozmówców byłego niewidomego o miejsce pobytu Jezusa i jego odpowiedzią, że tego miejsca nie zna.</w:t>
      </w:r>
    </w:p>
    <w:p>
      <w:pPr>
        <w:pStyle w:val="Normal"/>
        <w:spacing w:lineRule="auto" w:line="360"/>
        <w:ind w:firstLine="708"/>
        <w:jc w:val="both"/>
        <w:rPr/>
      </w:pPr>
      <w:r>
        <w:rPr/>
      </w:r>
    </w:p>
    <w:p>
      <w:pPr>
        <w:pStyle w:val="Normal"/>
        <w:spacing w:lineRule="auto" w:line="360"/>
        <w:ind w:firstLine="708"/>
        <w:jc w:val="both"/>
        <w:rPr/>
      </w:pPr>
      <w:r>
        <w:rPr/>
        <w:t>Omawiany fragment składa się z bardzo krótkich zdań wprowadzających i cytowanych wypowiedzi stron dialogu. W w.11 mamy nawet cytowaną wypowiedź, która cytuje jeszcze inną wypowiedź (były niewidomy cytuje Jezusa). Zatem celem fragmentu jest przekazanie wiernej relacji z dialogu, a celem niewidomego jest przekazanie wiernej relacji ze zdarzenia, jakie miało miejsce. Przyjrzyjmy się temu dialogowi przez pryzmat występujących w nim stron.</w:t>
      </w:r>
    </w:p>
    <w:p>
      <w:pPr>
        <w:pStyle w:val="Normal"/>
        <w:spacing w:lineRule="auto" w:line="360"/>
        <w:ind w:firstLine="708"/>
        <w:jc w:val="both"/>
        <w:rPr/>
      </w:pPr>
      <w:r>
        <w:rPr/>
        <w:t xml:space="preserve">Rozmówcy byłego ślepego to </w:t>
      </w:r>
      <w:r>
        <w:rPr>
          <w:rFonts w:cs="Athena;Palatino Linotype" w:ascii="Athena;Palatino Linotype" w:hAnsi="Athena;Palatino Linotype"/>
        </w:rPr>
        <w:t xml:space="preserve">γείτονες καὶ οἱ θεωροῦντες αὐτὸν </w:t>
      </w:r>
      <w:r>
        <w:rPr/>
        <w:t>(sąsiedzi i widujący go, w. 8). Są to zatem ludzie, którzy go dobrze znali, przynajmniej jeśli chodzi o wygląd zewnętrzny (zwrot „widujący go” wskazuje na ważną, jeśli nie dominującą rolę wzroku w tej znajomości, a także na inność tego człowieka w stosunku do jego rozmówców – oni widzieli, on był niewidomy). W tej grupie zaczyna się rysować podział</w:t>
      </w:r>
      <w:r>
        <w:rPr>
          <w:rFonts w:cs="Athena;Palatino Linotype" w:ascii="Athena;Palatino Linotype" w:hAnsi="Athena;Palatino Linotype"/>
        </w:rPr>
        <w:t xml:space="preserve"> (ἄλλοι.. ἄλλοι </w:t>
      </w:r>
      <w:r>
        <w:rPr/>
        <w:t>– jedni.. drudzy… , w.9). Jedna grupa uważa, że mają do czynienia z tą samą osobą, inni, że tylko z podobną. Być może utworzyło się więcej grup i opinii (imperfekt występujący w ww.8-10, wskazuje na to, że wielu ludzi mówiło różne rzeczy</w:t>
      </w:r>
      <w:r>
        <w:rPr>
          <w:rStyle w:val="FootnoteCharacters"/>
          <w:rStyle w:val="FootnoteAnchor"/>
        </w:rPr>
        <w:footnoteReference w:id="14"/>
      </w:r>
      <w:r>
        <w:rPr/>
        <w:t xml:space="preserve">). Kiedy uzdrowiony zaświadcza o swojej tożsamości, jego rozmówcy pytają, jak zostały otworzone jego oczy, a po usłyszeniu wiernej relacji ze zdarzenia (w.11 zawiera niemal wyłącznie słowa z w. 6-7,  a także cytat słów Jezusa) pytają, gdzie jest Jezus. </w:t>
      </w:r>
    </w:p>
    <w:p>
      <w:pPr>
        <w:pStyle w:val="Normal"/>
        <w:spacing w:lineRule="auto" w:line="360"/>
        <w:ind w:firstLine="708"/>
        <w:jc w:val="both"/>
        <w:rPr/>
      </w:pPr>
      <w:r>
        <w:rPr/>
        <w:t>Wypowiedź rozmówców Jezusa przybliża nam postać samego uzdrowionego. Był wcześniej żebrakiem(w.8). Forma gramatyczna, jakiej używają do opisu jego z okresu kalectwa -</w:t>
      </w:r>
      <w:r>
        <w:rPr>
          <w:rFonts w:cs="Athena;Palatino Linotype" w:ascii="Athena;Palatino Linotype" w:hAnsi="Athena;Palatino Linotype"/>
        </w:rPr>
        <w:t xml:space="preserve"> ἐστιν ὁ καθήμενος καὶ προσαιτῶν </w:t>
      </w:r>
      <w:r>
        <w:rPr/>
        <w:t>(jest tym siedzącym i żebrzącym, w.8) – wskazuje na to, że miał on swoje ustalone miejsce żebrania i był dobrze znany</w:t>
      </w:r>
      <w:r>
        <w:rPr>
          <w:rStyle w:val="FootnoteCharacters"/>
          <w:rStyle w:val="FootnoteAnchor"/>
        </w:rPr>
        <w:footnoteReference w:id="15"/>
      </w:r>
      <w:r>
        <w:rPr/>
        <w:t>. Po uzdrowieniu nie wszyscy są jednak pewni, że to on. Oznacza to, że wygląda inaczej, niż przedtem.</w:t>
      </w:r>
    </w:p>
    <w:p>
      <w:pPr>
        <w:pStyle w:val="Normal"/>
        <w:spacing w:lineRule="auto" w:line="360"/>
        <w:ind w:firstLine="708"/>
        <w:jc w:val="both"/>
        <w:rPr/>
      </w:pPr>
      <w:r>
        <w:rPr/>
        <w:t xml:space="preserve">Były niewidomy jest w omawianym fragmencie świadkiem wydarzenia, które miało miejsce. Konkretnie i lapidarnie mówi swoim rozmówcom, że jest tym znanym im żebrakiem,  a następnie relacjonuje wszystkie gesty i czyny Jezusa i swoje, jakie doprowadziły do odzyskania wzroku. Jak już wspomniano, jego relacja ze zdarzenia zawiera prawie takie same słowa jak opis zdarzenia w poprzednim fragmencie, można wszakże zauważyć dwa nowe elementy. Po pierwsze, opis zdarzenia nie kończy się, tak jak opis w w.6-7. czasownikiem </w:t>
      </w:r>
      <w:r>
        <w:rPr>
          <w:rFonts w:cs="Athena;Palatino Linotype" w:ascii="Athena;Palatino Linotype" w:hAnsi="Athena;Palatino Linotype"/>
        </w:rPr>
        <w:t>βλέπω (</w:t>
      </w:r>
      <w:r>
        <w:rPr/>
        <w:t xml:space="preserve">widzę, w.7), lecz czasownikiem </w:t>
      </w:r>
      <w:r>
        <w:rPr>
          <w:rFonts w:cs="Athena;Palatino Linotype" w:ascii="Athena;Palatino Linotype" w:hAnsi="Athena;Palatino Linotype"/>
        </w:rPr>
        <w:t xml:space="preserve">ἀναβλέπω </w:t>
      </w:r>
      <w:r>
        <w:rPr/>
        <w:t xml:space="preserve">(odzyskuję wzrok, w.11, w czasie dokonanym). Przedrostek </w:t>
      </w:r>
      <w:r>
        <w:rPr>
          <w:rFonts w:cs="Athena;Palatino Linotype" w:ascii="Athena;Palatino Linotype" w:hAnsi="Athena;Palatino Linotype"/>
        </w:rPr>
        <w:t>ἀνα</w:t>
      </w:r>
      <w:r>
        <w:rPr/>
        <w:t xml:space="preserve"> wyraża ideę odzyskania wzroku, ale nie w sensie powrotu do stanu uprzedniego (uzdrowiony był ślepy od urodzenia, w.1), lecz w sensie powrotu do stanu właściwemu człowiekowi</w:t>
      </w:r>
      <w:r>
        <w:rPr>
          <w:rStyle w:val="FootnoteCharacters"/>
          <w:rStyle w:val="FootnoteAnchor"/>
        </w:rPr>
        <w:footnoteReference w:id="16"/>
      </w:r>
      <w:r>
        <w:rPr/>
        <w:t xml:space="preserve">. Trzeba również zauważyć, że czasownik </w:t>
      </w:r>
      <w:r>
        <w:rPr>
          <w:rFonts w:cs="Athena;Palatino Linotype" w:ascii="Athena;Palatino Linotype" w:hAnsi="Athena;Palatino Linotype"/>
        </w:rPr>
        <w:t>βλέπω</w:t>
      </w:r>
      <w:r>
        <w:rPr/>
        <w:t xml:space="preserve">  w w.7 był użyty przez narratora,  natomiast w rozpatrywanym fragmencie niewidomy mówi sam o sobie. Oznacza to, że powoli zaczyna być świadomy tego, co się stało. Ponadto, po raz pierwszy były niewidomy odnosi się w swoich słowach do Jezusa. Używa przy tym słów </w:t>
      </w:r>
      <w:r>
        <w:rPr>
          <w:rFonts w:cs="Athena;Palatino Linotype" w:ascii="Athena;Palatino Linotype" w:hAnsi="Athena;Palatino Linotype"/>
        </w:rPr>
        <w:t>ὁ ἄνθρωπος ὁ λεγόμενος Ἰησοῦς (</w:t>
      </w:r>
      <w:r>
        <w:rPr/>
        <w:t>człowiek zwany Jezusem, w. 11).  Warto zauważyć, że jego rozmówcy nawet po tym, jak on użył imienia Jezus, określają Jezusa zaimkiem</w:t>
      </w:r>
      <w:r>
        <w:rPr>
          <w:rFonts w:cs="Athena;Palatino Linotype" w:ascii="Athena;Palatino Linotype" w:hAnsi="Athena;Palatino Linotype"/>
        </w:rPr>
        <w:t xml:space="preserve"> ἐκεῖνος </w:t>
      </w:r>
      <w:r>
        <w:rPr/>
        <w:t xml:space="preserve">(tamten – w.12). </w:t>
      </w:r>
    </w:p>
    <w:p>
      <w:pPr>
        <w:pStyle w:val="Normal"/>
        <w:spacing w:lineRule="auto" w:line="360"/>
        <w:ind w:firstLine="708"/>
        <w:jc w:val="both"/>
        <w:rPr/>
      </w:pPr>
      <w:r>
        <w:rPr/>
      </w:r>
    </w:p>
    <w:p>
      <w:pPr>
        <w:pStyle w:val="Normal"/>
        <w:spacing w:lineRule="auto" w:line="360"/>
        <w:ind w:firstLine="708"/>
        <w:jc w:val="both"/>
        <w:rPr/>
      </w:pPr>
      <w:r>
        <w:rPr/>
        <w:t>Zajmijmy się teraz analizą pragmatyczną omawianego fragmentu. Pokazuje on człowieka, któremu Jezus zupełnie niespodziewanie uczynił wielkie dobro, choć człowiek ten nie znał Jezusa i niczego od Niego nie oczekiwał. Człowieka stojącego wobec ludzi zdziwionych, zaskoczonych Bożym działaniem. Ludzie ci znali go bardzo dobrze i w ich oczach był on żebrakiem, członkiem pogardzanej warstwy społeczeństwa</w:t>
      </w:r>
      <w:r>
        <w:rPr>
          <w:rStyle w:val="FootnoteCharacters"/>
          <w:rStyle w:val="FootnoteAnchor"/>
        </w:rPr>
        <w:footnoteReference w:id="17"/>
      </w:r>
      <w:r>
        <w:rPr/>
        <w:t xml:space="preserve">. Wydaje się, że niniejszy fragment pokazuje ogromną przemianę uzdrowionego, jaka dokonała się podczas cudu. Przemianę, w której nie odzyskanie wzroku było najważniejsze, lecz przemianę zmieniającą całkowicie jego wygląd zewnętrzny i sposób bycia – osoby, które go dobrze znały, nie poznają go. </w:t>
      </w:r>
    </w:p>
    <w:p>
      <w:pPr>
        <w:pStyle w:val="Normal"/>
        <w:spacing w:lineRule="auto" w:line="360"/>
        <w:ind w:firstLine="708"/>
        <w:jc w:val="both"/>
        <w:rPr/>
      </w:pPr>
      <w:r>
        <w:rPr/>
        <w:t>Przemiana ta obejmuje również zachowanie uzdrowionego. Pogardzany, siedzący przy drodze żebrak zaczyna rozmawiać z tłumem jak równy z równym, sucho przytaczając fakty, i mówiąc krótko, co wie, przyznając, że czegoś nie wie, jeśli nie wie. Autor nie powiedział nam, czy były ślepiec stanął wobec swoich rozmówców dobrowolnie, czy też został do tego przymuszony, ale w każdym razie nie uląkł się i rzeczowo odpowiada na zadawane pytania.</w:t>
      </w:r>
    </w:p>
    <w:p>
      <w:pPr>
        <w:pStyle w:val="Normal"/>
        <w:spacing w:lineRule="auto" w:line="360"/>
        <w:jc w:val="both"/>
        <w:rPr/>
      </w:pPr>
      <w:r>
        <w:rPr/>
        <w:t>Człowiek, który doświadczył dobra od Jezusa, nie powinien chować się przed ludźmi, lecz mówić, zdawać relację – suchą, ale konkretną, nie fantazjować, mówić to, czego doświadczył i co wie, nic więcej i nic mniej. Taki człowiek musi być też przygotowany na nie zawsze dobrowolną konfrontację z ludźmi: ludzie nie akceptują łatwo cudów i będą go wypytywali, i to może w sposób mało komfortowy i niezbyt przyjemny, wyciągając chętnie negatywne fakty z przeszłości. On musi również wtedy zachować spokój i przekazać konkretnie, czego doświadczył.</w:t>
      </w:r>
    </w:p>
    <w:p>
      <w:pPr>
        <w:pStyle w:val="Normal"/>
        <w:spacing w:lineRule="auto" w:line="360"/>
        <w:ind w:firstLine="708"/>
        <w:jc w:val="both"/>
        <w:rPr/>
      </w:pPr>
      <w:r>
        <w:rPr/>
        <w:t xml:space="preserve">Uzdrowiony daje zatem świadectwo o tym, co uczynił mu Jezus. Jeśli chodzi o jego rozmówców, reagują na to świadectwo pytaniem o miejsce pobytu Jezusa. Ale nie używają imienia Jezusa, dla nich jest to jeszcze ktoś, kogo tożsamość jest im zupełnie obca. Niemniej jednak zaczynają się interesować Jego osobą. A to jest już droga, która może do Niego doprowadzić. Wszystko zależy od tego, w jaki sposób dalej będą nią podążać, kogo na  niej spotkają i tak dalej. Pamiętajmy o tym, że świadectwo o Bożych dziełach może u kogoś, kto Jezusem się zupełnie nie zainteresował, wzbudzić zainteresowanie Nim, które z kolei może rozwinąć się w różny sposób. Ten sposób też w dużej mierze zależy od kolejnych świadectw. W dalszym ciągu zobaczymy, co stało się z zainteresowaniem Jezusem, wzbudzonym w sąsiadach i znajomych uzdrowionego. </w:t>
      </w:r>
    </w:p>
    <w:p>
      <w:pPr>
        <w:pStyle w:val="Normal"/>
        <w:spacing w:lineRule="auto" w:line="360"/>
        <w:ind w:firstLine="708"/>
        <w:jc w:val="both"/>
        <w:rPr/>
      </w:pPr>
      <w:r>
        <w:rPr/>
        <w:t>Jeśli natomiast chodzi o samego uzdrowionego, to podczas dawania wiernego świadectwa on sam odkrywa nowe aspekty tego, co się stało. Po pierwsze, dostrzega – mniej lub bardziej świadomie, że odzyskując wzrok odzyskał coś, co jest właściwe człowiekowi, co jest stanem zamierzonym przez Stwórcę. Nie wiadomo, jak traktował swoje kalectwo i swój stan żebraka. Niewykluczone, że podobnie jak uczniowie (w.2), uważał go za karę za grzechy swoich rodziców. Teraz dostrzega, że naturalnym – a więc pożądanym przez Boga - stanem człowieka jest zdrowie. Po drugie, uzdrowiony po raz pierwszy mówi wprost o Jezusie, określając Go wprawdzie jedynie jako człowieka, ale używając Jego imienia. Imię człowieka w ówczesnym świecie miało ogromne znaczenie, określało tożsamość osoby</w:t>
      </w:r>
      <w:r>
        <w:rPr>
          <w:rStyle w:val="FootnoteCharacters"/>
          <w:rStyle w:val="FootnoteAnchor"/>
        </w:rPr>
        <w:footnoteReference w:id="18"/>
      </w:r>
      <w:r>
        <w:rPr/>
        <w:t>. Dawanie świadectwa zbliża zatem uzdrowionego do dostrzeżenia i poznania tożsamości Jezusa. Konfrontacja z innymi uświadamia mu jednocześnie, że są rzeczy, których o Jezusie nie wie.  Tym właśnie stwierdzeniem kończy się nasz fragment. Nikt z nas nie wie o Nim wszystkiego. I może każdemu z nas konfrontacja z innymi, wątpiącymi, nieżyczliwymi, pomoże w uświadomieniu sobie, w jakim miejscu drogi ku poznaniu Jezusa jesteśmy: co już wiemy, czego doświadczyliśmy, a czego jeszcze nie wiemy czy nie rozumiemy.</w:t>
      </w:r>
    </w:p>
    <w:p>
      <w:pPr>
        <w:pStyle w:val="Normal"/>
        <w:spacing w:lineRule="auto" w:line="360"/>
        <w:jc w:val="both"/>
        <w:rPr/>
      </w:pPr>
      <w:r>
        <w:rPr/>
      </w:r>
    </w:p>
    <w:p>
      <w:pPr>
        <w:pStyle w:val="Normal"/>
        <w:spacing w:lineRule="auto" w:line="360"/>
        <w:jc w:val="both"/>
        <w:rPr/>
      </w:pPr>
      <w:r>
        <w:rPr>
          <w:b/>
          <w:bCs/>
          <w:sz w:val="28"/>
        </w:rPr>
        <w:t>3.4. Pierwszy dialog uzdrowionego z faryzeuszami - wersety 13.-17.</w:t>
      </w:r>
    </w:p>
    <w:p>
      <w:pPr>
        <w:pStyle w:val="Normal"/>
        <w:spacing w:lineRule="auto" w:line="360"/>
        <w:ind w:firstLine="708"/>
        <w:jc w:val="both"/>
        <w:rPr/>
      </w:pPr>
      <w:r>
        <w:rPr/>
        <w:t>W analizowanym teraz fragmencie sąsiedzi i znajomi prowadzą byłego ślepca do faryzeuszów. Narrator informuje nas teraz, ze przywrócenie wzroku miało miejsce w szabat. Faryzeusze pytają uzdrowionego, w jaki sposób przejrzał, na co on odpowiada niemal identycznym opisem zdarzenia, jaki przedstawił sąsiadom i znajomym. Wśród faryzeuszów można dostrzec dwie grupy. Jedni uważają, że człowiek dokonujący uzdrowienia w szabat nie może być od Boga</w:t>
      </w:r>
      <w:r>
        <w:rPr>
          <w:rStyle w:val="FootnoteCharacters"/>
          <w:rStyle w:val="FootnoteAnchor"/>
        </w:rPr>
        <w:footnoteReference w:id="19"/>
      </w:r>
      <w:r>
        <w:rPr/>
        <w:t>, drudzy uważają, że człowiek czyniący takie znaki nie może być grzeszny. Na końcu omawianego fragmentu faryzeusze pytają byłego niewidomego, za kogo on uważa Jezusa, na co uzyskują odpowiedź, że za proroka.</w:t>
      </w:r>
    </w:p>
    <w:p>
      <w:pPr>
        <w:pStyle w:val="Normal"/>
        <w:spacing w:lineRule="auto" w:line="360"/>
        <w:ind w:firstLine="708"/>
        <w:jc w:val="both"/>
        <w:rPr/>
      </w:pPr>
      <w:r>
        <w:rPr/>
      </w:r>
    </w:p>
    <w:p>
      <w:pPr>
        <w:pStyle w:val="Normal"/>
        <w:spacing w:lineRule="auto" w:line="360"/>
        <w:ind w:firstLine="708"/>
        <w:jc w:val="both"/>
        <w:rPr/>
      </w:pPr>
      <w:r>
        <w:rPr/>
        <w:t xml:space="preserve">W omawianym fragmencie narrator również przede wszystkim przytacza wypowiedzi uczestników dialogu. Jednak w pierwszej części powtarza niemal taki sam opis uzdrowienia, jaki podał były ślepiec w poprzednim fragmencie (w.14), nazywając Jezusa po imieniu i dodając, że samo zdarzenie przywrócenia wzroku miało miejsce w szabat. Narrator pełni tu rolę kolejnej osoby (poza samym uzdrowionym), która daje świadectwo o tym, co się stało. Podkreśla już w pierwszym zdaniu, że miało miejsce uzdrowienie: </w:t>
      </w:r>
      <w:r>
        <w:rPr>
          <w:rFonts w:cs="Athena;Palatino Linotype" w:ascii="Athena;Palatino Linotype" w:hAnsi="Athena;Palatino Linotype"/>
          <w:szCs w:val="27"/>
        </w:rPr>
        <w:t>τόν ποτε τυφλόν</w:t>
      </w:r>
      <w:r>
        <w:rPr/>
        <w:t xml:space="preserve"> (tego kiedyś ślepego, w.13).</w:t>
      </w:r>
    </w:p>
    <w:p>
      <w:pPr>
        <w:pStyle w:val="Normal"/>
        <w:spacing w:lineRule="auto" w:line="360"/>
        <w:ind w:firstLine="708"/>
        <w:jc w:val="both"/>
        <w:rPr/>
      </w:pPr>
      <w:r>
        <w:rPr/>
        <w:t>Ponadto narrator zaznacza, że były ślepiec nie stanął przed faryzeuszami dobrowolnie, lecz został doprowadzony przez sąsiadów i znajomych z poprzedniego fragmentu (</w:t>
      </w:r>
      <w:r>
        <w:rPr>
          <w:rFonts w:cs="Athena;Palatino Linotype" w:ascii="Athena;Palatino Linotype" w:hAnsi="Athena;Palatino Linotype"/>
        </w:rPr>
        <w:t xml:space="preserve">ἄγουσιν αὐτὸν </w:t>
      </w:r>
      <w:r>
        <w:rPr/>
        <w:t xml:space="preserve">– prowadzą go, w. 13), </w:t>
      </w:r>
    </w:p>
    <w:p>
      <w:pPr>
        <w:pStyle w:val="Normal"/>
        <w:spacing w:lineRule="auto" w:line="360"/>
        <w:ind w:firstLine="708"/>
        <w:jc w:val="both"/>
        <w:rPr/>
      </w:pPr>
      <w:r>
        <w:rPr/>
        <w:t>Warto zauważyć, że w obu poprzednich fragmentach narrator, mówiąc o przeszłości, używał czasu aoryst, wskazującego na zakończone zdarzenia z przeszłości, lub czasu imperfekt, wskazującego na powtarzanie w przeszłości pewnej czynności. Tutaj w dwóch</w:t>
      </w:r>
      <w:r>
        <w:rPr>
          <w:rFonts w:cs="Athena;Palatino Linotype" w:ascii="Athena;Palatino Linotype" w:hAnsi="Athena;Palatino Linotype"/>
        </w:rPr>
        <w:t xml:space="preserve"> </w:t>
      </w:r>
      <w:r>
        <w:rPr/>
        <w:t>przypadkach</w:t>
      </w:r>
      <w:r>
        <w:rPr>
          <w:rFonts w:cs="Athena;Palatino Linotype" w:ascii="Athena;Palatino Linotype" w:hAnsi="Athena;Palatino Linotype"/>
        </w:rPr>
        <w:t xml:space="preserve"> </w:t>
      </w:r>
      <w:r>
        <w:rPr/>
        <w:t>(</w:t>
      </w:r>
      <w:r>
        <w:rPr>
          <w:rFonts w:cs="Athena;Palatino Linotype" w:ascii="Athena;Palatino Linotype" w:hAnsi="Athena;Palatino Linotype"/>
          <w:szCs w:val="36"/>
        </w:rPr>
        <w:t>α</w:t>
      </w:r>
      <w:r>
        <w:rPr>
          <w:rFonts w:cs="Athena;Palatino Linotype" w:ascii="Athena;Palatino Linotype" w:hAnsi="Athena;Palatino Linotype"/>
          <w:szCs w:val="27"/>
        </w:rPr>
        <w:t xml:space="preserve">γουσιν </w:t>
      </w:r>
      <w:r>
        <w:rPr>
          <w:rFonts w:cs="Athena;Palatino Linotype" w:ascii="Athena;Palatino Linotype" w:hAnsi="Athena;Palatino Linotype"/>
          <w:sz w:val="27"/>
          <w:szCs w:val="27"/>
        </w:rPr>
        <w:t xml:space="preserve">– </w:t>
      </w:r>
      <w:r>
        <w:rPr/>
        <w:t xml:space="preserve">prowadzą, w.13 i </w:t>
      </w:r>
      <w:r>
        <w:rPr>
          <w:rFonts w:cs="Athena;Palatino Linotype" w:ascii="Athena;Palatino Linotype" w:hAnsi="Athena;Palatino Linotype"/>
          <w:szCs w:val="27"/>
        </w:rPr>
        <w:t>λέγουσιν</w:t>
      </w:r>
      <w:r>
        <w:rPr>
          <w:rFonts w:cs="Athena;Palatino Linotype" w:ascii="Athena;Palatino Linotype" w:hAnsi="Athena;Palatino Linotype"/>
          <w:sz w:val="27"/>
          <w:szCs w:val="27"/>
        </w:rPr>
        <w:t xml:space="preserve"> – </w:t>
      </w:r>
      <w:r>
        <w:rPr/>
        <w:t>mówią, w.17) używa w stosunku do zdarzeń z przeszłości (w odniesieniu do rozmowy uzdrowionego z faryzeuszami) czasu teraźniejszego historycznego (prasens historicum). Może to wskazywać na to, że autor chciał dostarczyć czytelnikowi żywego opisu akcji</w:t>
      </w:r>
      <w:r>
        <w:rPr>
          <w:rStyle w:val="FootnoteCharacters"/>
          <w:rStyle w:val="FootnoteAnchor"/>
        </w:rPr>
        <w:footnoteReference w:id="20"/>
      </w:r>
      <w:r>
        <w:rPr/>
        <w:t>, zaznaczyć, że emocje i napięcie rosną. W pozostałych przypadkach stosuje aoryst lub imperfekt. Ten ostatni też może służyć wskazaniu na rosnący dramatyzm i emocje, ponieważ podkreśla fakt, że ciągle ponawiano przesłuchiwanie uzdrowionego</w:t>
      </w:r>
      <w:r>
        <w:rPr>
          <w:rStyle w:val="FootnoteCharacters"/>
          <w:rStyle w:val="FootnoteAnchor"/>
        </w:rPr>
        <w:footnoteReference w:id="21"/>
      </w:r>
      <w:r>
        <w:rPr/>
        <w:t xml:space="preserve"> (</w:t>
      </w:r>
      <w:r>
        <w:rPr>
          <w:rFonts w:cs="Athena;Palatino Linotype" w:ascii="Athena;Palatino Linotype" w:hAnsi="Athena;Palatino Linotype"/>
          <w:szCs w:val="27"/>
        </w:rPr>
        <w:t>ἠρώτων</w:t>
      </w:r>
      <w:r>
        <w:rPr>
          <w:rFonts w:cs="Athena;Palatino Linotype" w:ascii="Athena;Palatino Linotype" w:hAnsi="Athena;Palatino Linotype"/>
          <w:sz w:val="27"/>
          <w:szCs w:val="27"/>
        </w:rPr>
        <w:t xml:space="preserve"> - </w:t>
      </w:r>
      <w:r>
        <w:rPr/>
        <w:t xml:space="preserve">pytali w.15, </w:t>
      </w:r>
      <w:r>
        <w:rPr>
          <w:rFonts w:cs="Athena;Palatino Linotype" w:ascii="Athena;Palatino Linotype" w:hAnsi="Athena;Palatino Linotype"/>
          <w:szCs w:val="27"/>
        </w:rPr>
        <w:t>ἔλεγον</w:t>
      </w:r>
      <w:r>
        <w:rPr>
          <w:rFonts w:cs="Athena;Palatino Linotype" w:ascii="Athena;Palatino Linotype" w:hAnsi="Athena;Palatino Linotype"/>
          <w:sz w:val="27"/>
          <w:szCs w:val="27"/>
        </w:rPr>
        <w:t xml:space="preserve"> - </w:t>
      </w:r>
      <w:r>
        <w:rPr/>
        <w:t>mówili w.16).</w:t>
      </w:r>
    </w:p>
    <w:p>
      <w:pPr>
        <w:pStyle w:val="Normal"/>
        <w:spacing w:lineRule="auto" w:line="360"/>
        <w:ind w:firstLine="708"/>
        <w:jc w:val="both"/>
        <w:rPr/>
      </w:pPr>
      <w:r>
        <w:rPr/>
        <w:t xml:space="preserve">Przeanalizujmy teraz wybrany fragment, tak jak poprzednie, przez pryzmat uczestników dialogu. </w:t>
      </w:r>
    </w:p>
    <w:p>
      <w:pPr>
        <w:pStyle w:val="Normal"/>
        <w:spacing w:lineRule="auto" w:line="360"/>
        <w:ind w:firstLine="708"/>
        <w:jc w:val="both"/>
        <w:rPr>
          <w:rFonts w:ascii="Athena;Palatino Linotype" w:hAnsi="Athena;Palatino Linotype" w:cs="Athena;Palatino Linotype"/>
        </w:rPr>
      </w:pPr>
      <w:r>
        <w:rPr/>
        <w:t>Początek fragmentu (w.13) wskazuje na udział sąsiadów i znajomych z poprzedniego fragmentu. Jest to jednak jedyne miejsce odwołujące się do nich, potem nie są oni już wspominani. Pojawiają się natomiast faryzeusze, który pytają byłego ślepca, jak przejrzał (w.15), występując tu jeszcze jako jedna spójna grupa. Po uzyskaniu opisu uzdrowienia, podobnego do tego, jaki usłyszeli sąsiedzi w poprzednim fragmencie, rysują się wśród nich dwie grupy (</w:t>
      </w:r>
      <w:r>
        <w:rPr>
          <w:rFonts w:cs="Athena;Palatino Linotype" w:ascii="Athena;Palatino Linotype" w:hAnsi="Athena;Palatino Linotype"/>
        </w:rPr>
        <w:t xml:space="preserve">τινές… ἄλλοι.. </w:t>
      </w:r>
      <w:r>
        <w:rPr/>
        <w:t xml:space="preserve">– niektórzy.. inni… ,w.16), podobnie jak wśród sąsiadów i znajomych w poprzednim fragmencie. Tyle, że: po pierwsze, tutaj rozłam powstaje po usłyszeniu opisu cudu, a nie przed, a po drugie, narrator przywiązuje do tego rozłamu większą wagę, ponieważ sam go podkreśla (w.16b). Każda z grup wyraża swoją opinie na temat osoby, która dokonała uzdrowienia. Obie grupy używają w stosunku do Niego słowa </w:t>
      </w:r>
      <w:r>
        <w:rPr>
          <w:rFonts w:cs="Athena;Palatino Linotype" w:ascii="Athena;Palatino Linotype" w:hAnsi="Athena;Palatino Linotype"/>
        </w:rPr>
        <w:t>ὁ ἄνθρωπος</w:t>
      </w:r>
      <w:r>
        <w:rPr/>
        <w:t xml:space="preserve"> (człowiek, w.16), Jedna twierdzi, że ten człowiek nie jest od Boga, bo nie strzeże szabatu. Warto zauważyć, że w wyrażeniu "</w:t>
      </w:r>
      <w:r>
        <w:rPr>
          <w:rFonts w:cs="Athena;Palatino Linotype" w:ascii="Athena;Palatino Linotype" w:hAnsi="Athena;Palatino Linotype"/>
          <w:szCs w:val="27"/>
        </w:rPr>
        <w:t xml:space="preserve">Οὐκ ἔστιν οὗτος παρὰ θεοῦ ὁ ἄνθρωπος </w:t>
      </w:r>
      <w:r>
        <w:rPr>
          <w:rFonts w:cs="Athena;Palatino Linotype" w:ascii="Athena;Palatino Linotype" w:hAnsi="Athena;Palatino Linotype"/>
          <w:sz w:val="27"/>
          <w:szCs w:val="27"/>
        </w:rPr>
        <w:t xml:space="preserve">- </w:t>
      </w:r>
      <w:r>
        <w:rPr/>
        <w:t>ten człowiek nie jest od Boga" został użyty bardzo niezwykły szyk zdania, wskazujący na to, że Żydzi odrzucali twierdzenia Jezusa o byciu zarówno Bogiem, jak i człowiekiem</w:t>
      </w:r>
      <w:r>
        <w:rPr>
          <w:rStyle w:val="FootnoteCharacters"/>
          <w:rStyle w:val="FootnoteAnchor"/>
        </w:rPr>
        <w:footnoteReference w:id="22"/>
      </w:r>
      <w:r>
        <w:rPr/>
        <w:t>. Natomiast druga grupa uważa, że to nie może być człowiek grzeszny, bo uczynił znak uzdrowienia</w:t>
      </w:r>
      <w:r>
        <w:rPr>
          <w:rStyle w:val="FootnoteCharacters"/>
          <w:rStyle w:val="FootnoteAnchor"/>
        </w:rPr>
        <w:footnoteReference w:id="23"/>
      </w:r>
      <w:r>
        <w:rPr/>
        <w:t>.  Trzeba zauważyć, że rozumowanie drugiej grupy nadaje specjalną rangę opisywanemu wydarzeniu uzdrowienia. Skoro grupa ta dopuszcza myśl, że Jezus nie jest grzesznym człowiekiem, to znaczy, iż wie, że nie chodzi tu ani o magię, ani o znak czy cud popełniany w złych intencjach, ponieważ takich czynów mogą dokonywać również ludzie grzeszni</w:t>
      </w:r>
      <w:r>
        <w:rPr>
          <w:rStyle w:val="FootnoteCharacters"/>
          <w:rStyle w:val="FootnoteAnchor"/>
        </w:rPr>
        <w:footnoteReference w:id="24"/>
      </w:r>
      <w:r>
        <w:rPr/>
        <w:t>. Po tym, jak obie grupy wyraziły swoje zdanie, wszyscy razem pytają uzdrowionego, co on o sądzi o tym człowieku (w.17).</w:t>
      </w:r>
    </w:p>
    <w:p>
      <w:pPr>
        <w:pStyle w:val="Normal"/>
        <w:spacing w:lineRule="auto" w:line="360"/>
        <w:ind w:firstLine="360"/>
        <w:jc w:val="both"/>
        <w:rPr/>
      </w:pPr>
      <w:r>
        <w:rPr/>
        <w:t xml:space="preserve">Uzdrowiony w omawianym fragmencie wypowiada się dwa razy. Pierwsza jego wypowiedź to niemal identyczny opis wydarzenia uzdrowienia, jaki przedstawił sąsiadom i znajomym. Z dwiema istotnymi różnicami: uzdrowiony nie nazywa tu Jezusa w żaden sposób, Jezus jest w jego wypowiedzi podmiotem domyślnym, a poza tym zamiast słowa </w:t>
      </w:r>
      <w:r>
        <w:rPr>
          <w:rFonts w:cs="Athena;Palatino Linotype" w:ascii="Athena;Palatino Linotype" w:hAnsi="Athena;Palatino Linotype"/>
        </w:rPr>
        <w:t xml:space="preserve">ἀνέβλεψα </w:t>
      </w:r>
      <w:r>
        <w:rPr/>
        <w:t>(przejrzałem, w. 11) używa słowa</w:t>
      </w:r>
      <w:r>
        <w:rPr>
          <w:rFonts w:cs="Athena;Palatino Linotype" w:ascii="Athena;Palatino Linotype" w:hAnsi="Athena;Palatino Linotype"/>
        </w:rPr>
        <w:t xml:space="preserve"> βλέπω (</w:t>
      </w:r>
      <w:r>
        <w:rPr/>
        <w:t>widzę, w. 15). Ten czasownik wyraża stan trwały, poprzedni wyrażał „jedynie” jednorazowy akt odzyskania wzroku, nie podkreślając trwałości nowego stanu uzdrowionego. Druga wypowiedź byłego ślepca, będąca odpowiedzią na pytanie adwersarzy, co myśli o Jezusie, brzmi:</w:t>
      </w:r>
      <w:r>
        <w:rPr>
          <w:rFonts w:cs="Athena;Palatino Linotype" w:ascii="Athena;Palatino Linotype" w:hAnsi="Athena;Palatino Linotype"/>
        </w:rPr>
        <w:t xml:space="preserve"> Προφήτης ἐστίν </w:t>
      </w:r>
      <w:r>
        <w:rPr/>
        <w:t>– jest prorokiem (w.17).</w:t>
      </w:r>
      <w:r>
        <w:rPr>
          <w:rFonts w:cs="Athena;Palatino Linotype" w:ascii="Athena;Palatino Linotype" w:hAnsi="Athena;Palatino Linotype"/>
        </w:rPr>
        <w:t xml:space="preserve"> </w:t>
      </w:r>
    </w:p>
    <w:p>
      <w:pPr>
        <w:pStyle w:val="Normal"/>
        <w:spacing w:lineRule="auto" w:line="360"/>
        <w:ind w:firstLine="360"/>
        <w:jc w:val="both"/>
        <w:rPr/>
      </w:pPr>
      <w:r>
        <w:rPr/>
        <w:t>Zwróćmy tu uwagę na znaczenie słowa „prorok” w omawianym fragmencie. Być może nie ma ono tutaj swojego podstawowego znaczenia biblijnego</w:t>
      </w:r>
      <w:r>
        <w:rPr>
          <w:rStyle w:val="FootnoteCharacters"/>
          <w:rStyle w:val="FootnoteAnchor"/>
        </w:rPr>
        <w:footnoteReference w:id="25"/>
      </w:r>
      <w:r>
        <w:rPr/>
        <w:t>, ponieważ „jedynymi prorokami,  którzy dokonywali spektakularnych uzdrowień, byli Eliasz i Elizeusz”</w:t>
      </w:r>
      <w:r>
        <w:rPr>
          <w:rStyle w:val="FootnoteCharacters"/>
          <w:rStyle w:val="FootnoteAnchor"/>
        </w:rPr>
        <w:footnoteReference w:id="26"/>
      </w:r>
      <w:r>
        <w:rPr/>
        <w:t>. Prawdopodobnie uzdrowiony uważa, ze Jezus dysponuje mocą Bożą, a prorocy to była jedyna znana mu kategoria wyjątkowych ludzi związanych jakoś z Bogiem</w:t>
      </w:r>
      <w:r>
        <w:rPr>
          <w:rStyle w:val="FootnoteCharacters"/>
          <w:rStyle w:val="FootnoteAnchor"/>
        </w:rPr>
        <w:footnoteReference w:id="27"/>
      </w:r>
      <w:r>
        <w:rPr/>
        <w:t xml:space="preserve">. </w:t>
      </w:r>
    </w:p>
    <w:p>
      <w:pPr>
        <w:pStyle w:val="Normal"/>
        <w:spacing w:lineRule="auto" w:line="360"/>
        <w:ind w:firstLine="360"/>
        <w:jc w:val="both"/>
        <w:rPr/>
      </w:pPr>
      <w:r>
        <w:rPr/>
      </w:r>
    </w:p>
    <w:p>
      <w:pPr>
        <w:pStyle w:val="Normal"/>
        <w:spacing w:lineRule="auto" w:line="360"/>
        <w:ind w:firstLine="360"/>
        <w:jc w:val="both"/>
        <w:rPr>
          <w:rFonts w:ascii="Athena;Palatino Linotype" w:hAnsi="Athena;Palatino Linotype" w:cs="Athena;Palatino Linotype"/>
        </w:rPr>
      </w:pPr>
      <w:r>
        <w:rPr/>
        <w:t xml:space="preserve">W ramach analizy pragmatycznej można powiedzieć, że w omawianym fragmencie uzdrowiony ponownie daje świadectwo o tym, co uczynił Mu Jezus, i dając to świadectwo, zbliża się do poznania Go. Zbliżenie to być może obejmuje chwilowe cofnięcie, zawahanie (opowiadając o zdarzeniu uzdrowienia, były niewidomy nie używa imienia Jezus, choć wcześniej, wobec sąsiadów, to uczynił), ale w konfrontacji z wypowiedziami faryzeuszów na temat Jezusa, wypowiedziami zarówno pozytywnymi, jak i negatywnymi, uzdrowiony dochodzi do wniosku, że jego uzdrowiciel musiał być dla Boga kimś bardzo bliskim. Określa tę bliskość słowem „prorok”. Nawet jeśli to określenie nie jest najtrafniejsze, to wyraźnie pokazuje, że w kolejnym etapie dawania świadectwa o Bożym dziele uzdrowiony jest znacznie bliżej poznania Jezusa niż w chwili, kiedy mówił o nim  </w:t>
      </w:r>
      <w:r>
        <w:rPr>
          <w:rFonts w:cs="Athena;Palatino Linotype" w:ascii="Athena;Palatino Linotype" w:hAnsi="Athena;Palatino Linotype"/>
        </w:rPr>
        <w:t xml:space="preserve">ὁ ἄνθρωπος ὁ λεγόμενος Ἰησοῦς. </w:t>
      </w:r>
    </w:p>
    <w:p>
      <w:pPr>
        <w:pStyle w:val="Normal"/>
        <w:spacing w:lineRule="auto" w:line="360"/>
        <w:ind w:firstLine="360"/>
        <w:jc w:val="both"/>
        <w:rPr/>
      </w:pPr>
      <w:r>
        <w:rPr/>
        <w:t>Świadectwo uzdrowionego doprowadza również niektórych faryzeuszów na drogę wiodącą ku Jezusowi. Część z nich uważa, że nie może on być człowiekiem grzesznym, a to może oznaczać tylko kogoś bardzo bliskiego Bogu. Zobaczymy dalej, czy będą nadal podążać tą drogą, ale się na niej znaleźli. Mają szansę. Są na tej drodze już znacznie dalej niż sąsiedzi i znajomi, którzy dzięki świadectwu uzdrowionego tylko zainteresowali się Jezusem. Inni faryzeusze nie pozwolili się wprowadzić na tę drogę, bo dla nich ważniejsze okazały się</w:t>
      </w:r>
      <w:r>
        <w:rPr>
          <w:rFonts w:cs="Athena;Palatino Linotype" w:ascii="Athena;Palatino Linotype" w:hAnsi="Athena;Palatino Linotype"/>
        </w:rPr>
        <w:t xml:space="preserve"> </w:t>
      </w:r>
      <w:r>
        <w:rPr/>
        <w:t>przepisy dotyczące szabatu. Przepisy, reguły uniemożliwiły im dostrzeżenie czegoś nowego, co ukazało im świadectwo uzdrowionego. Ale jego świadectwo jest jednak dla nich ważne: na końcu tekstu pytają konkretnie o jego zdanie na temat tożsamości Jezusa. Oni, uczeni w Piśmie, pytają o zdanie byłego żebraka. Kto wie, czy świadectwo przekazane przez byłego ślepego nie zasiało i w nich czegoś nowego, do czego sami przed sobą nie chcą się przyznać, bojąc się utraty tego całego bagażu teologicznego, jaki nagromadzili…</w:t>
      </w:r>
    </w:p>
    <w:p>
      <w:pPr>
        <w:pStyle w:val="Normal"/>
        <w:spacing w:lineRule="auto" w:line="360"/>
        <w:ind w:firstLine="360"/>
        <w:jc w:val="both"/>
        <w:rPr/>
      </w:pPr>
      <w:r>
        <w:rPr/>
        <w:t xml:space="preserve">W omawianym tekście mamy jeszcze jedno świadectwo.  Jest to świadectwo narratora. On opowiada tutaj w w.14 o cudzie to samo, co wcześniej czytaliśmy już dwa razy i co jeszcze będziemy czytać. Ten opis nie ma zatem charakteru informacyjnego. Jest skierowany wprost do nas i wydaje się, ze jego celem jest podkreślenie wagi tego, co się stało, wagi znaku uczynionego przez Jezusa dla naszej drogi ku Niemu. </w:t>
      </w:r>
    </w:p>
    <w:p>
      <w:pPr>
        <w:pStyle w:val="Normal"/>
        <w:spacing w:lineRule="auto" w:line="360"/>
        <w:jc w:val="both"/>
        <w:rPr/>
      </w:pPr>
      <w:r>
        <w:rPr/>
        <w:tab/>
      </w:r>
    </w:p>
    <w:p>
      <w:pPr>
        <w:pStyle w:val="Normal"/>
        <w:spacing w:lineRule="auto" w:line="360"/>
        <w:jc w:val="both"/>
        <w:rPr/>
      </w:pPr>
      <w:r>
        <w:rPr>
          <w:b/>
          <w:bCs/>
          <w:sz w:val="28"/>
        </w:rPr>
        <w:t>3.5. Dialog rodziców uzdrowionego z faryzeuszami - wersety 18.-23.</w:t>
      </w:r>
    </w:p>
    <w:p>
      <w:pPr>
        <w:pStyle w:val="Normal"/>
        <w:spacing w:lineRule="auto" w:line="360"/>
        <w:ind w:firstLine="708"/>
        <w:jc w:val="both"/>
        <w:rPr/>
      </w:pPr>
      <w:r>
        <w:rPr/>
        <w:t>W kolejnym fragmencie Judejczycy (w.18) rozmawiają z rodzicami uzdrowionego. Trzeba zauważyć, że tutaj nie ma już mowy o faryzeuszach, którzy występowali w poprzednich fragmencie. Powszechnie uważa się jednak, że chodzi o tę samą grupę osób</w:t>
      </w:r>
      <w:r>
        <w:rPr>
          <w:rStyle w:val="FootnoteCharacters"/>
          <w:rStyle w:val="FootnoteAnchor"/>
        </w:rPr>
        <w:footnoteReference w:id="28"/>
      </w:r>
      <w:r>
        <w:rPr/>
        <w:t>, choć może być przecież tak, że mianem Judejczyków autor określa zarówno faryzeuszów, jak i sąsiadów i znajomych ślepego, którzy przyprowadzili go do faryzeuszów i być może przysłuchiwali się jego rozmowie z faryzeuszami. W każdym razie Judejczycy pytają rodziców uzdrowionego, w jaki sposób ten odzyskał wzrok, ci jednak oświadczają, że nie wiedzą, i odsyłają pytających bezpośrednio do syna. Narrator informuje nas, że rodzice czynią tak ze strachu, ponieważ Judejczycy podjęli decyzję, że ten, kto uznałby Jezusa za Mesjasza, zostałby wykluczony z synagogi.</w:t>
      </w:r>
    </w:p>
    <w:p>
      <w:pPr>
        <w:pStyle w:val="Normal"/>
        <w:spacing w:lineRule="auto" w:line="360"/>
        <w:ind w:firstLine="708"/>
        <w:jc w:val="both"/>
        <w:rPr/>
      </w:pPr>
      <w:r>
        <w:rPr/>
      </w:r>
    </w:p>
    <w:p>
      <w:pPr>
        <w:pStyle w:val="Normal"/>
        <w:spacing w:lineRule="auto" w:line="360"/>
        <w:ind w:firstLine="708"/>
        <w:jc w:val="both"/>
        <w:rPr/>
      </w:pPr>
      <w:r>
        <w:rPr/>
        <w:t>Rola narratora w rozpatrywanym fragmencie jest większa niż w poprzednich. Narrator nie ogranicza się tylko do przytoczenia dialogu między Judejczykami i rodzicami uzdrowionego, ale również komentuje postawy stron dialogu. Zacznijmy zatem od przyjrzenia się jego komentarzom, a potem przeanalizujemy sam dialog.</w:t>
      </w:r>
    </w:p>
    <w:p>
      <w:pPr>
        <w:pStyle w:val="Normal"/>
        <w:spacing w:lineRule="auto" w:line="360"/>
        <w:ind w:firstLine="708"/>
        <w:jc w:val="both"/>
        <w:rPr/>
      </w:pPr>
      <w:r>
        <w:rPr/>
        <w:t xml:space="preserve">W pierwszym wersecie rozpatrywanego fragmentu (w.18) autor informuje nas, że Judejczycy nie uwierzyli, iż nasz bohater był ślepy i przejrzał, dlatego zawołali jego rodziców. Można zatem odnieść wrażenie, że świadectwo uzdrowionego, jakie złożył w poprzednich fragmentach, nie dało rezultatu. W poprzednim fragmencie wydawało się, że faryzeusze przynajmniej wierzyli, że on odzyskał wzrok, a niektórzy z nich nawet uważali Jezusa za kogoś innego od zwykłych ludzi (w.16), a sąsiedzi i znajomi wydawali się po jego słowach przekonani, że ktoś otworzył jego oczy (w.10), tak teraz nawet nie wierzą, że był ślepy i przejrzał. Ale jednak ich niewiara nie jest aż taka ostateczna, bo wzywają jego rodziców – zatem dręczą ich jakieś wątpliwości. Kiedy ci odmawiają odpowiedzi co do sposobu odzyskania wzroku przez ich syna, znowu wkracza narrator i informuje nas, kładąc na ten fakt duży nacisk (o czym świadczy w.23, niewnoszący nic nowego do treści, będący tylko powtórzeniem), że uczynili to ze strachu przed wykluczeniem z synagogi. Warto zauważyć, że forma medium </w:t>
      </w:r>
      <w:r>
        <w:rPr>
          <w:rFonts w:cs="Athena;Palatino Linotype" w:ascii="Athena;Palatino Linotype" w:hAnsi="Athena;Palatino Linotype"/>
        </w:rPr>
        <w:t>ἐφοβοῦντο</w:t>
      </w:r>
      <w:r>
        <w:rPr/>
        <w:t xml:space="preserve">  - bali się  (w.22) oznacza, że rodzice bali się czegoś, co się mogło przydarzyć konkretnie im samym</w:t>
      </w:r>
      <w:r>
        <w:rPr>
          <w:rStyle w:val="FootnoteCharacters"/>
          <w:rStyle w:val="FootnoteAnchor"/>
        </w:rPr>
        <w:footnoteReference w:id="29"/>
      </w:r>
      <w:r>
        <w:rPr/>
        <w:t xml:space="preserve">. Zatem również za pomocą formy gramatycznej narrator podkreśla to, że ich strach był uzasadniony. Co więcej, forma </w:t>
      </w:r>
      <w:r>
        <w:rPr>
          <w:rFonts w:cs="Athena;Palatino Linotype" w:ascii="Athena;Palatino Linotype" w:hAnsi="Athena;Palatino Linotype"/>
          <w:szCs w:val="27"/>
        </w:rPr>
        <w:t>ὁμολογήσῃ (</w:t>
      </w:r>
      <w:r>
        <w:rPr/>
        <w:t>wyznałby w zdaniu warunkowym w w.22) wskazuje na to, że powód wykluczenia z synagogi - wyznanie przez rodziców wiary w Mesjasza - było możliwe</w:t>
      </w:r>
      <w:r>
        <w:rPr>
          <w:rStyle w:val="FootnoteCharacters"/>
          <w:rStyle w:val="FootnoteAnchor"/>
        </w:rPr>
        <w:footnoteReference w:id="30"/>
      </w:r>
      <w:r>
        <w:rPr/>
        <w:t xml:space="preserve">, czyli że rodzice, gdyby nie strach, być może uznaliby jawnie Jezusa za Mesjasza. Trzeba również stwierdzić, że narrator pośrednio mówi nam w tym miejscu, iż przyznanie, że to Jezus przywrócił niewidomemu wzrok, równałoby się uznaniu Go za Mesjasza. </w:t>
      </w:r>
    </w:p>
    <w:p>
      <w:pPr>
        <w:pStyle w:val="Normal"/>
        <w:spacing w:lineRule="auto" w:line="360"/>
        <w:jc w:val="both"/>
        <w:rPr/>
      </w:pPr>
      <w:r>
        <w:rPr/>
        <w:tab/>
        <w:t xml:space="preserve">Przyjrzyjmy się teraz słowom Judejczyków. Wypowiadają się oni w analizowanym fragmencie tylko raz (w.19), zadając rodzicom dwa pytania. Pierwsze brzmi: </w:t>
      </w:r>
      <w:r>
        <w:rPr>
          <w:rFonts w:cs="Athena;Palatino Linotype" w:ascii="Athena;Palatino Linotype" w:hAnsi="Athena;Palatino Linotype"/>
        </w:rPr>
        <w:t>oὗτός ἐστιν ὁ υἱὸς ὑμῶν, ὃν ὑμεῖς λέγετε ὅτι τυφλὸς ἐγεννήθη</w:t>
      </w:r>
      <w:r>
        <w:rPr/>
        <w:t xml:space="preserve"> (ten jest syn wasz, o którym mówicie, że ślepy narodził się?), drugie: </w:t>
      </w:r>
      <w:r>
        <w:rPr>
          <w:rFonts w:cs="Athena;Palatino Linotype" w:ascii="Athena;Palatino Linotype" w:hAnsi="Athena;Palatino Linotype"/>
        </w:rPr>
        <w:t xml:space="preserve">πῶς οὖν βλέπει ἄρτι </w:t>
      </w:r>
      <w:r>
        <w:rPr/>
        <w:t>(jak widzi teraz?). Pierwsze pytanie, a konkretnie słowo</w:t>
      </w:r>
      <w:r>
        <w:rPr>
          <w:rFonts w:cs="Athena;Palatino Linotype" w:ascii="Athena;Palatino Linotype" w:hAnsi="Athena;Palatino Linotype"/>
        </w:rPr>
        <w:t xml:space="preserve"> λέγετε, </w:t>
      </w:r>
      <w:r>
        <w:rPr/>
        <w:t>wskazuje na to, że rodzice wcześniej mówili ludziom o tym, że ich syn urodził się ślepy, a teraz widzi, i Judejczycy o tym słyszeli.</w:t>
      </w:r>
    </w:p>
    <w:p>
      <w:pPr>
        <w:pStyle w:val="Normal"/>
        <w:spacing w:lineRule="auto" w:line="360"/>
        <w:jc w:val="both"/>
        <w:rPr/>
      </w:pPr>
      <w:r>
        <w:rPr/>
        <w:tab/>
        <w:t xml:space="preserve">Rodzice odpowiadają twierdząco na pierwsze pytanie, ale jeśli chodzi o drugie, to odsyłają Judejczyków do syna,  mówiąc, że nie wiedzą, w jaki sposób odzyskał wzrok. Jak już wspomniano, narrator uzasadnia ich odpowiedź strachem. Już w wypowiedzi rodziców wyczuwa się emocje: forma </w:t>
      </w:r>
      <w:r>
        <w:rPr>
          <w:rFonts w:cs="Athena;Palatino Linotype" w:ascii="Athena;Palatino Linotype" w:hAnsi="Athena;Palatino Linotype"/>
        </w:rPr>
        <w:t>ἐρωτήσατε</w:t>
      </w:r>
      <w:r>
        <w:rPr/>
        <w:t xml:space="preserve">  - spytajcie (w.21) - sugeruje, że zdaniem rodziców faryzeusze powinni natychmiast zrobić, co im się mówi, i przestać wypytywać</w:t>
      </w:r>
      <w:r>
        <w:rPr>
          <w:rStyle w:val="FootnoteCharacters"/>
          <w:rStyle w:val="FootnoteAnchor"/>
        </w:rPr>
        <w:footnoteReference w:id="31"/>
      </w:r>
      <w:r>
        <w:rPr/>
        <w:t>. Ponadto rodzice mówią, że syn jest dojrzały (</w:t>
      </w:r>
      <w:r>
        <w:rPr>
          <w:rFonts w:cs="Athena;Palatino Linotype" w:ascii="Athena;Palatino Linotype" w:hAnsi="Athena;Palatino Linotype"/>
        </w:rPr>
        <w:t>ἡλικίαν ἔχει</w:t>
      </w:r>
      <w:r>
        <w:rPr/>
        <w:t xml:space="preserve"> – dojrzałość ma, w.21) i sam będzie mówił o sobie. Warto zauważyć, że narrator powtarza słowa o dojrzałości syna na samym końcu rozpatrywanego fragmentu (w.23). </w:t>
      </w:r>
    </w:p>
    <w:p>
      <w:pPr>
        <w:pStyle w:val="Normal"/>
        <w:spacing w:lineRule="auto" w:line="360"/>
        <w:jc w:val="both"/>
        <w:rPr/>
      </w:pPr>
      <w:r>
        <w:rPr/>
      </w:r>
    </w:p>
    <w:p>
      <w:pPr>
        <w:pStyle w:val="Normal"/>
        <w:spacing w:lineRule="auto" w:line="360"/>
        <w:jc w:val="both"/>
        <w:rPr/>
      </w:pPr>
      <w:r>
        <w:rPr/>
        <w:tab/>
        <w:t>Przechodząc do analizy pragmatycznej podkreślmy, że analizowany tekst mówi również o świadectwie o dziełach Bożych. Jeśli chodzi o świadectwo byłego niewidomego i jego adwersarzy (faryzeuszów i być może również obecnych sąsiadów i znajomych), to wydaje się, że nie odniosło ono chwilowo skutku. W stosunku do poprzedniego fragmentu faryzeusze czynią wyraźny krok w tył: ci, którzy wydawali się bliscy prawdy, równają w dół, być może sąsiedzi i znajomi też, i teraz cała grupa Judejczyków jest jednolita i nawet nie wierzy, że ten człowiek był niewidomy i odzyskał wzrok. Wydawałoby się, że to fiasko świadectwa byłego niewidomego. A jednak niezupełnie. Po pierwsze, jego rodzice są zaprezentowani w naszym fragmencie jako ludzie, którzy najprawdopodobniej wierzą, że to Jezus przywrócił ich synowi wzrok, co jest przez narratora przedstawione jako jednoznaczne z uznaniem Go za Mesjasza. Rodzice byłego niewidomego uwierzyli, dzięki świadectwu syna. I najwyraźniej przekazywali to świadectwo innym (w. 19). Nie wiemy, z jakim skutkiem, ale być może ich świadectwo otworzyło kogoś na prawdę o Jezusie.</w:t>
      </w:r>
    </w:p>
    <w:p>
      <w:pPr>
        <w:pStyle w:val="Normal"/>
        <w:spacing w:lineRule="auto" w:line="360"/>
        <w:jc w:val="both"/>
        <w:rPr/>
      </w:pPr>
      <w:r>
        <w:rPr/>
        <w:tab/>
        <w:t xml:space="preserve">Ponadto sam niewidomy, w naszym fragmencie wprost nieobecny, najwyraźniej w tle wzrasta w swojej wierze. Ostatnie jego słowa, w poprzednim fragmencie, mówiły o tym, że uważa on Jezusa za proroka. W niniejszym fragmencie aż dwa razy czytamy, że jest on człowiekiem dojrzałym. Oczywiście, może to mieć znaczenie czysto socjologiczne, ale dwukrotne powtórzenie tego zwrotu może też wskazywać na to, że autorowi chodziło o pokazanie dojrzałości byłego niewidomego na jego drodze wiary. A do tej dojrzałości uzdrowiony doszedł poprzez dawanie świadectwa: w tym fragmencie widzimy, że również wobec swoich rodziców. </w:t>
      </w:r>
    </w:p>
    <w:p>
      <w:pPr>
        <w:pStyle w:val="Normal"/>
        <w:spacing w:lineRule="auto" w:line="360"/>
        <w:jc w:val="both"/>
        <w:rPr/>
      </w:pPr>
      <w:r>
        <w:rPr/>
        <w:tab/>
        <w:t xml:space="preserve">Nasz fragment mówi też o odmowie dawania świadectwa. To właśnie czynią rodzice wobec Judejczyków. Czynią to ze strachu. I być może strach – czy przed wykluczeniem z synagogi, czy przed wykluczeniem z grupy, przed wychyleniem się – sprawił, że rodzice, najwyraźniej bliscy uznaniu w Jezusie Mesjasza, czy niektórzy Judejczycy, w poprzednich fragmentach bliscy przyjęciu prawdy, teraz, przynajmniej zewnętrznie, dorównują do ogółu i nie wychylają się. Oznacza to, że może się zdarzyć, iż świadectwo wyda swoje owoce – dzięki niemu człowiek idzie w dobrym kierunku – ale strach może go zatrzymać czy nawet zawrócić z drogi. </w:t>
      </w:r>
    </w:p>
    <w:p>
      <w:pPr>
        <w:pStyle w:val="Normal"/>
        <w:spacing w:lineRule="auto" w:line="360"/>
        <w:ind w:firstLine="708"/>
        <w:jc w:val="both"/>
        <w:rPr/>
      </w:pPr>
      <w:r>
        <w:rPr/>
        <w:t>A jednak rodzice niezupełnie odmawiają dania świadectwa. Oni tylko odsyłają Judejczyków do syna. Nie zamykają zatem drogi, nawet opanowani strachem. Świadectwo będzie miało swój ciąg dalszy, bo w następnym fragmencie okazuje się, że Judejczycy posłuchają rodziców uzdrowionego. Zatem swoją odmową dania świadectwa, połączoną ze zrzuceniem tego obowiązku na kogoś innego, rodzice uzdrowionego pozwalają Judejczykom iść dalej. Czy ci z tego skorzystają, zobaczymy. Najważniejsze, że świadectwo będzie kontynuowane. Judejczycy nadal chcą rozmawiać o tym, co się stało.</w:t>
      </w:r>
    </w:p>
    <w:p>
      <w:pPr>
        <w:pStyle w:val="Normal"/>
        <w:spacing w:lineRule="auto" w:line="360"/>
        <w:ind w:firstLine="708"/>
        <w:jc w:val="both"/>
        <w:rPr/>
      </w:pPr>
      <w:r>
        <w:rPr/>
        <w:t xml:space="preserve">W niniejszym fragmencie uzyskujemy również wyjaśnienie, co to znaczy dać świadectwo o tym, że Jezus przywrócił niewidomemu wzrok. To znaczy uznać Go za Mesjasza. To jest zgodne ze starotestamentowym przekonaniem, że Bóg Izraela przywraca wzrok niewidomym, oraz z oczekiwaniami związanymi z Mesjaszem (patrz rozdział 1). </w:t>
      </w:r>
    </w:p>
    <w:p>
      <w:pPr>
        <w:pStyle w:val="Normal"/>
        <w:spacing w:lineRule="auto" w:line="360"/>
        <w:jc w:val="both"/>
        <w:rPr/>
      </w:pPr>
      <w:r>
        <w:rPr/>
      </w:r>
    </w:p>
    <w:p>
      <w:pPr>
        <w:pStyle w:val="Normal"/>
        <w:spacing w:lineRule="auto" w:line="360"/>
        <w:jc w:val="both"/>
        <w:rPr/>
      </w:pPr>
      <w:r>
        <w:rPr>
          <w:b/>
          <w:bCs/>
          <w:sz w:val="28"/>
        </w:rPr>
        <w:t>3.6. Drugi dialog uzdrowionego z faryzeuszami - wersety 24.-34.</w:t>
      </w:r>
    </w:p>
    <w:p>
      <w:pPr>
        <w:pStyle w:val="Normal"/>
        <w:spacing w:lineRule="auto" w:line="360"/>
        <w:ind w:firstLine="708"/>
        <w:jc w:val="both"/>
        <w:rPr/>
      </w:pPr>
      <w:r>
        <w:rPr/>
        <w:t>W analizowanym fragmencie Judejczycy stosują się do prośby rodziców uzdrowionego z poprzedniego fragmentu: wołają jeszcze raz ich syna. Wydaje się, iż już nie kwestionują faktu, że on odzyskał wzrok dzięki Jezusowi, lecz atakują Jezusa, próbując wydobyć od uzdrowionego przyznanie, że Jezus jest grzeszny. Na to uzdrowiony podkreśla, że jest pewny jednego: tego, iż był ślepy i odzyskał wzrok. W odpowiedzi faryzeusze znowu pytają go o sposób przywrócenia wzroku. Uzdrowiony przypomina im, że już im o tym mówił, i pyta, czy i oni chcą się stać uczniami Jezusa. W odpowiedzi Judejczycy mówią, że on jest uczniem Jezusa, a oni uczniami Mojżesza, i że wiedzą, iż do Mojżesza przemówił Bóg, nie wiedzą natomiast, skąd jest Jezus. Niewidomy ripostuje, że dziwi się ich rozumowaniu, bo gdyby Jezus nie był od Boga, nie mógłby uczynić tego, co uczynił – ponieważ jeszcze się nie zdarzyło, by ktoś niewidomy od urodzenia odzyskał wzrok, a Bóg wysłuchuje tylko ludzi bogobojnych i spełniających jego wolę, a nie grzeszników. Judejczycy reagują oburzeniem, że on ośmiela się ich pouczać, mówią mu, że cały urodził się  w grzechach, i wyrzucają go.</w:t>
      </w:r>
    </w:p>
    <w:p>
      <w:pPr>
        <w:pStyle w:val="Normal"/>
        <w:spacing w:lineRule="auto" w:line="360"/>
        <w:ind w:firstLine="708"/>
        <w:jc w:val="both"/>
        <w:rPr/>
      </w:pPr>
      <w:r>
        <w:rPr/>
      </w:r>
    </w:p>
    <w:p>
      <w:pPr>
        <w:pStyle w:val="Normal"/>
        <w:spacing w:lineRule="auto" w:line="360"/>
        <w:ind w:firstLine="708"/>
        <w:jc w:val="both"/>
        <w:rPr/>
      </w:pPr>
      <w:r>
        <w:rPr/>
        <w:t>Zacznijmy od zauważenia, że w analizowanym fragmencie mamy do czynienia z relacją z dialogu (narrator tylko cytuje wypowiedzi stron dialogu, czyli uzdrowionego i faryzeuszy). Jednak narrator zaznacza, że dialog ten naładowany jest emocjami, zwłaszcza po stronie Judejczyków (</w:t>
      </w:r>
      <w:r>
        <w:rPr>
          <w:rFonts w:cs="Athena;Palatino Linotype" w:ascii="Athena;Palatino Linotype" w:hAnsi="Athena;Palatino Linotype"/>
        </w:rPr>
        <w:t xml:space="preserve">ἐλοιδόρησαν </w:t>
      </w:r>
      <w:r>
        <w:rPr/>
        <w:t>– zwymyślali go, w.28).</w:t>
      </w:r>
    </w:p>
    <w:p>
      <w:pPr>
        <w:pStyle w:val="Normal"/>
        <w:spacing w:lineRule="auto" w:line="360"/>
        <w:ind w:firstLine="708"/>
        <w:jc w:val="both"/>
        <w:rPr/>
      </w:pPr>
      <w:r>
        <w:rPr/>
        <w:t>Cytowane wypowiedzi są dłuższe, zwłaszcza wypowiedź uzdrowionego w drugiej części fragmentu (w.31-33). Przeanalizujmy wypowiedzi obu stron.</w:t>
      </w:r>
    </w:p>
    <w:p>
      <w:pPr>
        <w:pStyle w:val="Normal"/>
        <w:spacing w:lineRule="auto" w:line="360"/>
        <w:ind w:firstLine="708"/>
        <w:jc w:val="both"/>
        <w:rPr>
          <w:rFonts w:ascii="Athena;Palatino Linotype" w:hAnsi="Athena;Palatino Linotype" w:cs="Athena;Palatino Linotype"/>
        </w:rPr>
      </w:pPr>
      <w:r>
        <w:rPr/>
        <w:t>Faryzeusze nie kwestionują już, że Jezus przywrócił wzrok niewidomemu. Żądają tylko przyznania ze strony uzdrowionego, że Jezus jest grzeszny. Wówczas nie mógłby być Mesjaszem, nie byłby od Boga. Faryzeusze chcą usłyszeć to od bezpośredniego świadka wydarzeń, od byłego ślepca i żebraka – słowa tego przedstawiciela niższej warstwy społecznej są dla nich ważne. Pytają następnie uzdrowionego ponownie o to, w jaki sposób Jezus przywrócił mu wzrok, i bardzo gwałtownie (w.28) reagują na przypomnienie ze strony uzdrowionego, że już o tym słyszeli, i na jego przypuszczenie, że może też chcą zostać uczniami Jezusa. Mówią, że są uczniami Mojżesza, do którego przemawiał Bóg, i że nie wiedzą, skąd jest Jezus. Na teologiczno-biblijny wywód uzdrowionego, uzasadniający, ze Jezus jest od Boga, reagują atakiem na byłego ślepca (w.34), zarzucając mu to, że urodził się w grzechach (wracają tym samym do starotestamentowego przekonania, że ślepota jest karą</w:t>
      </w:r>
      <w:r>
        <w:rPr>
          <w:rFonts w:cs="Athena;Palatino Linotype" w:ascii="Athena;Palatino Linotype" w:hAnsi="Athena;Palatino Linotype"/>
        </w:rPr>
        <w:t xml:space="preserve"> </w:t>
      </w:r>
      <w:r>
        <w:rPr/>
        <w:t xml:space="preserve">za grzechy) i wyrzucają go. Ich wypowiedzi i postępowanie jest pełne emocji, świadczy o tym również forma gramatyczna już pierwszego słowa wypowiedzianego przez nich w naszym fragmencie: tryb rozkazujący </w:t>
      </w:r>
      <w:r>
        <w:rPr>
          <w:rFonts w:cs="Arial" w:ascii="Athena;Palatino Linotype" w:hAnsi="Athena;Palatino Linotype"/>
          <w:szCs w:val="27"/>
        </w:rPr>
        <w:t>δὸς</w:t>
      </w:r>
      <w:r>
        <w:rPr>
          <w:rFonts w:cs="Arial" w:ascii="Athena;Palatino Linotype" w:hAnsi="Athena;Palatino Linotype"/>
          <w:sz w:val="27"/>
          <w:szCs w:val="27"/>
        </w:rPr>
        <w:t xml:space="preserve"> </w:t>
      </w:r>
      <w:r>
        <w:rPr/>
        <w:t>(daj – w. 24) wskazuje na ponaglanie z ich strony</w:t>
      </w:r>
      <w:r>
        <w:rPr>
          <w:rStyle w:val="FootnoteCharacters"/>
          <w:rStyle w:val="FootnoteAnchor"/>
        </w:rPr>
        <w:footnoteReference w:id="32"/>
      </w:r>
      <w:r>
        <w:rPr/>
        <w:t>, na zniecierpliwienie</w:t>
      </w:r>
      <w:r>
        <w:rPr>
          <w:rFonts w:cs="Athena;Palatino Linotype" w:ascii="Athena;Palatino Linotype" w:hAnsi="Athena;Palatino Linotype"/>
        </w:rPr>
        <w:t xml:space="preserve">. </w:t>
      </w:r>
    </w:p>
    <w:p>
      <w:pPr>
        <w:pStyle w:val="Normal"/>
        <w:spacing w:lineRule="auto" w:line="360"/>
        <w:ind w:firstLine="708"/>
        <w:jc w:val="both"/>
        <w:rPr/>
      </w:pPr>
      <w:r>
        <w:rPr/>
        <w:t>Uzdrowiony na początku (w.25) nie broni Jezusa wprost, mówi, że nie wie, czy On jest grzeszny, wie tylko tyle, że nie widział, a teraz widzi. Być może chce powiedzieć, że nie jest tu najważniejsza kwestia literalnego przestrzegania Prawa (bo tak właśnie rozumieli faryzeusze rzekomą grzeszność Jezusa), a to, co sie faktycznie stało</w:t>
      </w:r>
      <w:r>
        <w:rPr>
          <w:rStyle w:val="FootnoteCharacters"/>
          <w:rStyle w:val="FootnoteAnchor"/>
        </w:rPr>
        <w:footnoteReference w:id="33"/>
      </w:r>
      <w:r>
        <w:rPr/>
        <w:t>. Potem odmawia powtarzania opisu uzdrowienia, uznając być może, że fakty do faryzeuszów i tak już nie przemówią</w:t>
      </w:r>
      <w:r>
        <w:rPr>
          <w:rStyle w:val="FootnoteCharacters"/>
          <w:rStyle w:val="FootnoteAnchor"/>
        </w:rPr>
        <w:footnoteReference w:id="34"/>
      </w:r>
      <w:r>
        <w:rPr/>
        <w:t xml:space="preserve"> i zadaje faryzeuszom pytanie:</w:t>
      </w:r>
      <w:r>
        <w:rPr>
          <w:rFonts w:cs="Athena;Palatino Linotype" w:ascii="Athena;Palatino Linotype" w:hAnsi="Athena;Palatino Linotype"/>
        </w:rPr>
        <w:t xml:space="preserve"> μὴ καὶ ὑμεῖς θέλετε αὐτοῦ μαθηταὶ γενέσθαι (</w:t>
      </w:r>
      <w:r>
        <w:rPr/>
        <w:t>czyż i wy chcecie Jego uczniami stać się? – w. 27). Słowo</w:t>
      </w:r>
      <w:r>
        <w:rPr>
          <w:rFonts w:cs="Athena;Palatino Linotype" w:ascii="Athena;Palatino Linotype" w:hAnsi="Athena;Palatino Linotype"/>
        </w:rPr>
        <w:t xml:space="preserve"> καὶ </w:t>
      </w:r>
      <w:r>
        <w:rPr/>
        <w:t>sugeruje być może, że on uważa się już w pewnym sensie za ucznia Jezusa, choć jest również prawdopodobne, że nawiązuje ono do uczniów Jezusa, którzy byli obecni przy uzdrowieniu. Swoją odpowiedzią sugeruje, że to ciągłe wypytywanie ze strony faryzeuszy może świadczyć o skrywanym pozytywnym zainteresowaniu Jezusem, a nawet o chęci stania się Jego uczniami, chęci tuszowanej agresywnym zachowaniem. Na słowa faryzeuszów, że nie wiedzą, skąd jest Jezus, uzdrowiony odpowiada krótkim wykładem teologiczno-biblijnym. Dziwi się ich słowom</w:t>
      </w:r>
      <w:r>
        <w:rPr>
          <w:rFonts w:cs="Athena;Palatino Linotype" w:ascii="Athena;Palatino Linotype" w:hAnsi="Athena;Palatino Linotype"/>
        </w:rPr>
        <w:t xml:space="preserve">  (θαυμαστόν ἐστιν, </w:t>
      </w:r>
      <w:r>
        <w:rPr/>
        <w:t>zadziwiające jest, w.30). Dalej używa liczby mnogiej</w:t>
      </w:r>
      <w:r>
        <w:rPr>
          <w:rFonts w:cs="Athena;Palatino Linotype" w:ascii="Athena;Palatino Linotype" w:hAnsi="Athena;Palatino Linotype"/>
        </w:rPr>
        <w:t xml:space="preserve"> (οἴδαμεν –</w:t>
      </w:r>
      <w:r>
        <w:rPr/>
        <w:t xml:space="preserve"> wiemy, w.31), stawiając siebie na równi z rozmówcami i odwołując się do wspólnej wiedzy teologicznej, zgodnie z którą Bóg nie wysłuchuje grzeszników, lecz tylko ludzi bogobojnych, zatem Jezus musi być od Boga. Następnie zwraca uwagę na absolutną nowość, jaka pojawiła się z Jezusem: nie zdarzyło się jeszcze, by Bóg otworzył oczy osobie niewidomej od urodzenia. Rzeczywiście, „w protokanonicznych księgach ST nie ma mowy o takim uzdrowieniu: Tobiasz odzyskuje w wzrok w cudowny sposób, ale on nie był niewidomy od urodzenia”</w:t>
      </w:r>
      <w:r>
        <w:rPr>
          <w:rStyle w:val="FootnoteCharacters"/>
          <w:rStyle w:val="FootnoteAnchor"/>
        </w:rPr>
        <w:footnoteReference w:id="35"/>
      </w:r>
      <w:r>
        <w:rPr/>
        <w:t xml:space="preserve">. Zatem Jezus, nie dość, że pochodzi od Boga, to przyniósł absolutną nowość. </w:t>
      </w:r>
    </w:p>
    <w:p>
      <w:pPr>
        <w:pStyle w:val="Normal"/>
        <w:spacing w:lineRule="auto" w:line="360"/>
        <w:ind w:firstLine="708"/>
        <w:jc w:val="both"/>
        <w:rPr/>
      </w:pPr>
      <w:r>
        <w:rPr/>
        <w:t>Warto zauważyć, że były ślepiec prowadzi tutaj prawdziwą dysputę teologiczną, uzasadnia pewne tezy, odwołując się do Pism, do tradycji, do wiedzy teologicznej. Jego słownictwo nie jest słownictwem prostego człowieka: używa wyrażenia rabinicznego</w:t>
      </w:r>
      <w:r>
        <w:rPr>
          <w:rStyle w:val="FootnoteCharacters"/>
          <w:rStyle w:val="FootnoteAnchor"/>
        </w:rPr>
        <w:footnoteReference w:id="36"/>
      </w:r>
      <w:r>
        <w:rPr/>
        <w:t xml:space="preserve"> (</w:t>
      </w:r>
      <w:r>
        <w:rPr>
          <w:rFonts w:cs="Athena;Palatino Linotype" w:ascii="Athena;Palatino Linotype" w:hAnsi="Athena;Palatino Linotype"/>
          <w:szCs w:val="27"/>
        </w:rPr>
        <w:t>ἐκ τοῦ αἰῶνος</w:t>
      </w:r>
      <w:r>
        <w:rPr/>
        <w:t xml:space="preserve"> - od wieku, w.32), a także wyrażenia, które występuje tylko w tym jednym miejscu NT (</w:t>
      </w:r>
      <w:r>
        <w:rPr>
          <w:rFonts w:cs="Arial" w:ascii="Athena;Palatino Linotype" w:hAnsi="Athena;Palatino Linotype"/>
        </w:rPr>
        <w:t>θεοσεβὴς</w:t>
      </w:r>
      <w:r>
        <w:rPr/>
        <w:t xml:space="preserve">  - bogobojny, w.31)</w:t>
      </w:r>
      <w:r>
        <w:rPr>
          <w:rStyle w:val="FootnoteCharacters"/>
          <w:rStyle w:val="FootnoteAnchor"/>
        </w:rPr>
        <w:footnoteReference w:id="37"/>
      </w:r>
      <w:r>
        <w:rPr/>
        <w:t xml:space="preserve">. </w:t>
      </w:r>
    </w:p>
    <w:p>
      <w:pPr>
        <w:pStyle w:val="Normal"/>
        <w:spacing w:lineRule="auto" w:line="360"/>
        <w:ind w:firstLine="708"/>
        <w:jc w:val="both"/>
        <w:rPr/>
      </w:pPr>
      <w:r>
        <w:rPr/>
      </w:r>
    </w:p>
    <w:p>
      <w:pPr>
        <w:pStyle w:val="Normal"/>
        <w:spacing w:lineRule="auto" w:line="360"/>
        <w:ind w:firstLine="708"/>
        <w:jc w:val="both"/>
        <w:rPr/>
      </w:pPr>
      <w:r>
        <w:rPr/>
        <w:t>W ramach analizy pragmatycznej podkreślmy ponownie, że mamy w tym fragmencie do czynienia z dysputą teologiczną. Były żebrak rozmawia z faryzeuszami jak równy z równymi, używa wyszukanych zwrotów, zadaje pytanie, odwołuje się do argumentów biblijnych. A przecież po uzdrowieniu nie zaczął chodzić na nauki… Wydaje się, że autor pokazuje w ten sposób ponownie, że uzdrowienie, ale i ciągłe dawanie świadectwa spowodowało całkowitą przemianę byłego ślepca, która dała mu nie tylko zdrowie fizyczne, ale mądrość,  wiarę w siebie… I jest to mądrość pozwalająca – na podstawie własnego doświadczenia, ale i Pism, Tradycji - dostrzec w Jezusie Mesjasza: Osobę pochodzącą od Boga, przynoszącą ze sobą nowość, wypełnienie tego, co zapowiada ST: niewidomi odzyskują wzrok</w:t>
      </w:r>
      <w:r>
        <w:rPr>
          <w:rStyle w:val="FootnoteCharacters"/>
          <w:rStyle w:val="FootnoteAnchor"/>
        </w:rPr>
        <w:footnoteReference w:id="38"/>
      </w:r>
      <w:r>
        <w:rPr/>
        <w:t xml:space="preserve">. Jest to również mądrość, która być może już uczyniła z niego ucznia Jezusa. </w:t>
      </w:r>
    </w:p>
    <w:p>
      <w:pPr>
        <w:pStyle w:val="Normal"/>
        <w:spacing w:lineRule="auto" w:line="360"/>
        <w:ind w:firstLine="708"/>
        <w:jc w:val="both"/>
        <w:rPr/>
      </w:pPr>
      <w:r>
        <w:rPr/>
        <w:t xml:space="preserve">Można również sformułować tezę, że wszystkie wypowiedziane do tej pory świadectwa (uzdrowionego, jego rodziców) przywiodły również Judejczyków w pewnym sensie na właściwą drogę. Oni już nie wątpią w to, że Jezus przywrócił wzrok niewidomemu. Emocje, jakim naładowane są ich słowa i reakcje, świadczą być może również o tym, że widzą w Nim Mesjasza, ale boją się do tego przyznać. Tak właśnie musiał postrzegać ich niewidomy, skoro się ich zapytał, czy i oni nie chcą stać się uczniami Jezusa. Niestety, prawdopodobnie paraliżuje ich strach, strach przed wykluczeniem z grupy i przed zerwaniem z  nagromadzonym bagażem poglądów (np. na temat szabatu, spodziewanej postaci Mesjasza itp.) i wolą atakować, zarówno Jezusa i tego, który o Nim świadczy, mówiąc, że obaj są ludźmi grzesznymi. To pozwala im uzasadnić przed sobą odwrócenie się od tej nowości, jaką przyniósł Jezus. </w:t>
      </w:r>
    </w:p>
    <w:p>
      <w:pPr>
        <w:pStyle w:val="Normal"/>
        <w:spacing w:lineRule="auto" w:line="360"/>
        <w:ind w:firstLine="708"/>
        <w:jc w:val="both"/>
        <w:rPr/>
      </w:pPr>
      <w:r>
        <w:rPr/>
      </w:r>
    </w:p>
    <w:p>
      <w:pPr>
        <w:pStyle w:val="Normal"/>
        <w:spacing w:lineRule="auto" w:line="360"/>
        <w:jc w:val="both"/>
        <w:rPr/>
      </w:pPr>
      <w:r>
        <w:rPr>
          <w:b/>
          <w:bCs/>
          <w:sz w:val="28"/>
        </w:rPr>
        <w:t>3.7. Dialog Jezusa z uzdrowionym - wersety 35.-38.</w:t>
      </w:r>
    </w:p>
    <w:p>
      <w:pPr>
        <w:pStyle w:val="Normal"/>
        <w:spacing w:lineRule="auto" w:line="360"/>
        <w:jc w:val="both"/>
        <w:rPr/>
      </w:pPr>
      <w:r>
        <w:rPr/>
        <w:tab/>
        <w:t>W niniejszym fragmencie Jezus słyszy, że uzdrowionego wyrzucono, znajduje go i pyta, czy wierzy w syna człowieczego. Kiedy uzdrowiony odpowiada pytaniem, kto to jest syn człowieczy, Jezus mu odpowiada, że jest nim ten, którego widzi i z którym rozmawia. Na to uzdrowiony wyznaje wiarę i oddaje Jezusowi pokłon.</w:t>
      </w:r>
    </w:p>
    <w:p>
      <w:pPr>
        <w:pStyle w:val="Normal"/>
        <w:spacing w:lineRule="auto" w:line="360"/>
        <w:jc w:val="both"/>
        <w:rPr/>
      </w:pPr>
      <w:r>
        <w:rPr/>
      </w:r>
    </w:p>
    <w:p>
      <w:pPr>
        <w:pStyle w:val="Normal"/>
        <w:spacing w:lineRule="auto" w:line="360"/>
        <w:jc w:val="both"/>
        <w:rPr/>
      </w:pPr>
      <w:r>
        <w:rPr/>
        <w:tab/>
        <w:t xml:space="preserve">Omawiany fragment jest przytoczeniem krótkiego dialogu między Jezusem i uzdrowionym. Jednak narrator podkreśla inicjatywę Jezusa: Jezus </w:t>
      </w:r>
      <w:r>
        <w:rPr>
          <w:rFonts w:cs="Athena;Palatino Linotype" w:ascii="Athena;Palatino Linotype" w:hAnsi="Athena;Palatino Linotype"/>
        </w:rPr>
        <w:t xml:space="preserve">ἀκουσεν </w:t>
      </w:r>
      <w:r>
        <w:rPr/>
        <w:t>(usłyszał, w.35),</w:t>
      </w:r>
      <w:r>
        <w:rPr>
          <w:rFonts w:cs="Athena;Palatino Linotype" w:ascii="Athena;Palatino Linotype" w:hAnsi="Athena;Palatino Linotype"/>
        </w:rPr>
        <w:t xml:space="preserve"> εὑρὼν εἶπεν </w:t>
      </w:r>
      <w:r>
        <w:rPr/>
        <w:t>(znalazłszy powiedział, w.35).</w:t>
      </w:r>
    </w:p>
    <w:p>
      <w:pPr>
        <w:pStyle w:val="Normal"/>
        <w:spacing w:lineRule="auto" w:line="360"/>
        <w:ind w:firstLine="360"/>
        <w:jc w:val="both"/>
        <w:rPr/>
      </w:pPr>
      <w:r>
        <w:rPr/>
        <w:tab/>
        <w:t>Jezus używa w stosunku do siebie znanego ze ST zwrotu „syn człowieczy”</w:t>
      </w:r>
      <w:r>
        <w:rPr>
          <w:rStyle w:val="FootnoteCharacters"/>
          <w:rStyle w:val="FootnoteAnchor"/>
        </w:rPr>
        <w:footnoteReference w:id="39"/>
      </w:r>
      <w:r>
        <w:rPr/>
        <w:t xml:space="preserve"> i pyta uzdrowionego, czy w Niego wierzy. Uzdrowiony pyta Jezusa, kim ten syn człowieczy jest, a po uzyskaniu odpowiedzi, że jest nim ten, którego ujrzał (czasownik </w:t>
      </w:r>
      <w:r>
        <w:rPr>
          <w:rFonts w:cs="Athena;Palatino Linotype" w:ascii="Athena;Palatino Linotype" w:hAnsi="Athena;Palatino Linotype"/>
        </w:rPr>
        <w:t>ἑώρακας</w:t>
      </w:r>
      <w:r>
        <w:rPr/>
        <w:t xml:space="preserve"> - ujrzał w w. 37 – występuje w czasie perfect,  wyrażającym utrzymujący się rezultat czynności</w:t>
      </w:r>
      <w:r>
        <w:rPr>
          <w:rStyle w:val="FootnoteCharacters"/>
          <w:rStyle w:val="FootnoteAnchor"/>
        </w:rPr>
        <w:footnoteReference w:id="40"/>
      </w:r>
      <w:r>
        <w:rPr/>
        <w:t xml:space="preserve"> - ślepy ujrzał Jezusa i nadal Go widzi) i który z nim mówi (imiesłów czasu teraźniejszego </w:t>
      </w:r>
      <w:r>
        <w:rPr>
          <w:rFonts w:cs="Athena;Palatino Linotype" w:ascii="Athena;Palatino Linotype" w:hAnsi="Athena;Palatino Linotype"/>
        </w:rPr>
        <w:t xml:space="preserve">λαλῶν </w:t>
      </w:r>
      <w:r>
        <w:rPr/>
        <w:t xml:space="preserve">z w.37 wskazuje proces mówienia, który utrzymuje się przez dłuższy czas), wypowiada lapidarne zdanie </w:t>
      </w:r>
      <w:r>
        <w:rPr>
          <w:rFonts w:cs="Athena;Palatino Linotype" w:ascii="Athena;Palatino Linotype" w:hAnsi="Athena;Palatino Linotype"/>
        </w:rPr>
        <w:t xml:space="preserve">πιστεύω, κύριε </w:t>
      </w:r>
      <w:r>
        <w:rPr/>
        <w:t>(wierzę, Panie – w 38), i oddaje Jezusowi pokłon. Były ślepiec dwukrotnie używa w stosunku do Jezusa słowa</w:t>
      </w:r>
      <w:r>
        <w:rPr>
          <w:rFonts w:cs="Athena;Palatino Linotype" w:ascii="Athena;Palatino Linotype" w:hAnsi="Athena;Palatino Linotype"/>
        </w:rPr>
        <w:t xml:space="preserve"> κύριος </w:t>
      </w:r>
      <w:r>
        <w:rPr/>
        <w:t>(pan: w.36,38). Powszechnie uważa się, że oba użycia tego słowa różnią się między sobą, ponieważ przedziela je wyznanie wiary. Pierwsze użycie (w.36) przypomina to w spotkaniu z Samarytanką (J 4,11.19), czyli ma znaczenie zwykłego sposobu zwracania się do obcych. Natomiast drugie użycie przypomina to z wyznania Tomasza (J 20,28), czyli jest wyznaniem wiary w Jezusa jako Boga</w:t>
      </w:r>
      <w:r>
        <w:rPr>
          <w:rStyle w:val="FootnoteCharacters"/>
          <w:rStyle w:val="FootnoteAnchor"/>
        </w:rPr>
        <w:footnoteReference w:id="41"/>
      </w:r>
      <w:r>
        <w:rPr/>
        <w:t>. Warto zauważyć, że Jezus podkreśla rolę wzroku w relacji byłego ślepego z Nim (</w:t>
      </w:r>
      <w:r>
        <w:rPr>
          <w:rFonts w:cs="Athena;Palatino Linotype" w:ascii="Athena;Palatino Linotype" w:hAnsi="Athena;Palatino Linotype"/>
        </w:rPr>
        <w:t>ἑώρακας</w:t>
      </w:r>
      <w:r>
        <w:rPr/>
        <w:t xml:space="preserve"> - ujrzał w w. 37).</w:t>
      </w:r>
    </w:p>
    <w:p>
      <w:pPr>
        <w:pStyle w:val="Normal"/>
        <w:spacing w:lineRule="auto" w:line="360"/>
        <w:ind w:firstLine="360"/>
        <w:jc w:val="both"/>
        <w:rPr/>
      </w:pPr>
      <w:r>
        <w:rPr/>
      </w:r>
    </w:p>
    <w:p>
      <w:pPr>
        <w:pStyle w:val="Normal"/>
        <w:spacing w:lineRule="auto" w:line="360"/>
        <w:jc w:val="both"/>
        <w:rPr/>
      </w:pPr>
      <w:r>
        <w:rPr/>
        <w:tab/>
        <w:t xml:space="preserve">Przejdźmy do krótkiej analizy pragmatycznej wybranego fragmentu. Podkreślmy jeszcze raz, że Jezus wyraźnie przejmuje inicjatywę. Odszukuje uzdrowionego i zadaje konkretne pytanie o jego wiarę. Uzdrowiony nie jest obojętny na inicjatywę Jezusa i odpowiada, też pytaniem. Jezus odpowiada bardzo konkretnie, a uzdrowiony wierzy mu i oddaje mu pokłon jako Panu, jako Synowi Człowieczemu w sensie Mesjasza (por. w. 24). </w:t>
      </w:r>
    </w:p>
    <w:p>
      <w:pPr>
        <w:pStyle w:val="Normal"/>
        <w:spacing w:lineRule="auto" w:line="360"/>
        <w:ind w:firstLine="708"/>
        <w:jc w:val="both"/>
        <w:rPr/>
      </w:pPr>
      <w:r>
        <w:rPr/>
        <w:t>Uzdrowiony doszedł zatem do wyznania wiary w Jezusa jako Mesjasza.  W rozpatrywanym fragmencie, przedstawiającym ostatni etap tej drogi, ostatecznie rozstrzyga sprawę przejęcie inicjatywy przez Jezusa i rozpoczęcie przez Niego dialogu z uzdrowionym. Byłemu ślepcowi wystarczyło tylko podjąć ten dialog i prowadzić go z całą szczerością, zadając Jezusowi pytanie. Odpowiedź Jezusa prowadzi byłego ślepca do wyznania wiary. Pamiętajmy jednak, że do tego momentu były ślepiec przeszedł długą drogę, na której Jezus był pozornie nieobecny. Jezus usunął się w momencie, kiedy ślepiec odzyskał wzrok. Potem uzdrowiony dawał świadectwo o tym, co się stało, odwołując się do tego konkretnego zdarzenia i twardo, rzeczowo obstając przy faktach i powtarzając je wiele razy, jak i do tradycji, Pism, teologii. Jego świadectwo doprowadziło go do wiary, dopiero w ostatnim etapie, kiedy uzdrowiony był przekonany, że Jezus jest od Boga i dokonuje czegoś nowego, a być może nawet uważał się w pewnym sensie za Jego ucznia, znowu pojawia się Jezus i doprowadza do ostatniego kroku: pełnego wyznania wiary.</w:t>
      </w:r>
    </w:p>
    <w:p>
      <w:pPr>
        <w:pStyle w:val="Normal"/>
        <w:spacing w:lineRule="auto" w:line="360"/>
        <w:ind w:firstLine="708"/>
        <w:jc w:val="both"/>
        <w:rPr/>
      </w:pPr>
      <w:r>
        <w:rPr/>
        <w:t>Zatem Jezus czasem milczy. Pozostaje nam wtedy nie ustawać w dawaniu świadectwa o dziełach Bożych, sięgając przy tym do Pism i Tradycji, nie lękać się konfrontacji z wątpiącymi, inaczej myślącymi, atakującymi. Jeśli będziemy wierni faktom i Pismu, sami dzięki dawaniu świadectwa wzrośniemy w wierze, nasza wiara dojrzeje, a wtedy odnajdzie nas Jezus i przemówi do nas, pomagając uczynić ostateczny krok.</w:t>
      </w:r>
    </w:p>
    <w:p>
      <w:pPr>
        <w:pStyle w:val="Normal"/>
        <w:spacing w:lineRule="auto" w:line="360"/>
        <w:ind w:firstLine="708"/>
        <w:jc w:val="both"/>
        <w:rPr/>
      </w:pPr>
      <w:r>
        <w:rPr/>
        <w:t>Wyznaniu wiary byłego ślepca towarzyszą słowa o relacji wierzącego z Jezusem: wierzący widzi Jezusa, a Jezus mówi z nim (w.37). Tym samym poznajemy najważniejszy cel przywrócenia ślepcowi wzroku: dzięki temu mógł on ujrzeć Jezusa i uwierzyć w Niego. Dla Ewangelisty umiejętność widzenia to przede wszystkim wiara</w:t>
      </w:r>
      <w:r>
        <w:rPr>
          <w:rStyle w:val="FootnoteCharacters"/>
          <w:rStyle w:val="FootnoteAnchor"/>
        </w:rPr>
        <w:footnoteReference w:id="42"/>
      </w:r>
      <w:r>
        <w:rPr/>
        <w:t xml:space="preserve">. Również dzięki temu uzdrowieniu doszło do wielu okazji, podczas których ślepiec mógł świadczyć o dziele Jezusa, posługując się darem mowy. Jego świadectwo doprowadziło do wiary jego samego, ale i najprawdopodobniej innych (rodziców, przynajmniej niektórych sąsiadów, znajomych, faryzeuszy), choć ci ostatni, powodowani strachem lub innymi pobudkami, nie doszli jeszcze do końca drogi. Ale byli na niej albo nawet nadal na niej są. W następnym fragmencie zobaczymy, dokąd zaszli faryzeusze. </w:t>
      </w:r>
    </w:p>
    <w:p>
      <w:pPr>
        <w:pStyle w:val="Normal"/>
        <w:spacing w:lineRule="auto" w:line="360"/>
        <w:jc w:val="both"/>
        <w:rPr/>
      </w:pPr>
      <w:r>
        <w:rPr/>
      </w:r>
    </w:p>
    <w:p>
      <w:pPr>
        <w:pStyle w:val="Normal"/>
        <w:spacing w:lineRule="auto" w:line="360"/>
        <w:jc w:val="both"/>
        <w:rPr/>
      </w:pPr>
      <w:r>
        <w:rPr>
          <w:b/>
          <w:bCs/>
          <w:sz w:val="28"/>
        </w:rPr>
        <w:t>3.8 Dialog Jezusa z faryzeuszami - wersety 39.-41.</w:t>
      </w:r>
    </w:p>
    <w:p>
      <w:pPr>
        <w:pStyle w:val="Normal"/>
        <w:spacing w:lineRule="auto" w:line="360"/>
        <w:ind w:firstLine="708"/>
        <w:jc w:val="both"/>
        <w:rPr/>
      </w:pPr>
      <w:r>
        <w:rPr/>
        <w:t xml:space="preserve">W omawianym przez nas teraz krótkim fragmencie Jezus wyjaśnia cel swojego przyjścia na świat: „aby niewidzący przejrzeli, a widzący ślepymi stali się”. Na pytanie faryzeuszy, czy i oni są ślepi, Jezus odpowiada, że nie, że gdyby byli ślepi, to nie mieliby grzechu, ale skoro mówią, że widzą, to ich grzech trwa. </w:t>
      </w:r>
    </w:p>
    <w:p>
      <w:pPr>
        <w:pStyle w:val="Normal"/>
        <w:spacing w:lineRule="auto" w:line="360"/>
        <w:ind w:firstLine="708"/>
        <w:jc w:val="both"/>
        <w:rPr/>
      </w:pPr>
      <w:r>
        <w:rPr/>
        <w:t xml:space="preserve">Najważniejsze słowa Jezusa w omawianym fragmencie, </w:t>
      </w:r>
      <w:r>
        <w:rPr>
          <w:rFonts w:cs="Athena;Palatino Linotype" w:ascii="Athena;Palatino Linotype" w:hAnsi="Athena;Palatino Linotype"/>
        </w:rPr>
        <w:t>ἵνα οἱ μὴ βλέποντες βλέπωσιν καὶ οἱ βλέποντες τυφλοὶ γένωνται (</w:t>
      </w:r>
      <w:r>
        <w:rPr/>
        <w:t>„aby niewidzący przejrzeli, a widzący ślepymi stali się”, w.39), zawierają opozycję między widzeniem i niewidzeniem. Na te słowa faryzeusze reagują pytaniem, czy i oni są ślepi. Niektórzy autorzy uważają, ze forma</w:t>
      </w:r>
      <w:r>
        <w:rPr>
          <w:rFonts w:cs="Athena;Palatino Linotype" w:ascii="Athena;Palatino Linotype" w:hAnsi="Athena;Palatino Linotype"/>
        </w:rPr>
        <w:t xml:space="preserve"> μή </w:t>
      </w:r>
      <w:r>
        <w:rPr/>
        <w:t>(czy, w.40) użyta przez faryzeuszów w pytaniu, sugeruje przeczącą odpowiedź</w:t>
      </w:r>
      <w:r>
        <w:rPr>
          <w:rStyle w:val="FootnoteCharacters"/>
          <w:rStyle w:val="FootnoteAnchor"/>
        </w:rPr>
        <w:footnoteReference w:id="43"/>
      </w:r>
      <w:r>
        <w:rPr/>
        <w:t xml:space="preserve">, zatem faryzeusze byliby pewni, że to nie oni są ślepi. I tak naprawdę Jezus potwierdza ich słowa, mówiąc, że gdyby byli ślepi, to nie mieliby grzechu. Jezus przeciwstawia stan ślepoty przeświadczeniu, że się widzi – właśnie to ostatnie zarzuca faryzeuszom. </w:t>
      </w:r>
    </w:p>
    <w:p>
      <w:pPr>
        <w:pStyle w:val="Normal"/>
        <w:spacing w:lineRule="auto" w:line="360"/>
        <w:ind w:firstLine="708"/>
        <w:jc w:val="both"/>
        <w:rPr/>
      </w:pPr>
      <w:r>
        <w:rPr/>
        <w:t xml:space="preserve">Kluczem do zrozumienia analizowanego tekstu jest dostrzeżenie odpowiednich znaczeń: z jednej strony wyrażeń „widzieć”, widzący”, a drugiej strony „ślepy”, nie widzący” oraz sensu przejścia od jednego stanu do drugiego, jakie dokonuje się poprzez przyjście Jezusa. </w:t>
      </w:r>
    </w:p>
    <w:p>
      <w:pPr>
        <w:pStyle w:val="Normal"/>
        <w:spacing w:lineRule="auto" w:line="360"/>
        <w:ind w:firstLine="708"/>
        <w:jc w:val="both"/>
        <w:rPr/>
      </w:pPr>
      <w:r>
        <w:rPr/>
        <w:t xml:space="preserve">Proces, w którym </w:t>
      </w:r>
      <w:r>
        <w:rPr>
          <w:rFonts w:cs="Athena;Palatino Linotype" w:ascii="Athena;Palatino Linotype" w:hAnsi="Athena;Palatino Linotype"/>
        </w:rPr>
        <w:t>οἱ μὴ βλέποντες (</w:t>
      </w:r>
      <w:r>
        <w:rPr/>
        <w:t>niewidzący) stają się</w:t>
      </w:r>
      <w:r>
        <w:rPr>
          <w:rFonts w:cs="Athena;Palatino Linotype" w:ascii="Athena;Palatino Linotype" w:hAnsi="Athena;Palatino Linotype"/>
        </w:rPr>
        <w:t xml:space="preserve"> οἱ βλέποντες </w:t>
      </w:r>
      <w:r>
        <w:rPr/>
        <w:t>(widzącymi) na pewno dotyczy byłego ślepca. Po pierwsze w sensie fizycznym: nie widział od urodzenia, teraz widzi. Po drugie w sensie dostrzegania prawdziwej istoty Jezusa: na początku widział w nim tylko jakiegoś człowieka, na końcu widzi w Nim Mesjasza, Boga. W tym sensie „widzieć” oznacza „wierzyć”. Proces ten dotyczy też rodziców uzdrowionego i być może niektórych z jego adwersarzy. Z tym, że część z tych ostatnich poddaje się potem procesowi przeciwnemu:</w:t>
      </w:r>
      <w:r>
        <w:rPr>
          <w:rFonts w:cs="Athena;Palatino Linotype" w:ascii="Athena;Palatino Linotype" w:hAnsi="Athena;Palatino Linotype"/>
        </w:rPr>
        <w:t xml:space="preserve">  οἱ βλέποντες  </w:t>
      </w:r>
      <w:r>
        <w:rPr/>
        <w:t>stają się</w:t>
      </w:r>
      <w:r>
        <w:rPr>
          <w:rFonts w:cs="Athena;Palatino Linotype" w:ascii="Athena;Palatino Linotype" w:hAnsi="Athena;Palatino Linotype"/>
        </w:rPr>
        <w:t xml:space="preserve">  οἱ τυφλοὶ. </w:t>
      </w:r>
      <w:r>
        <w:rPr/>
        <w:t xml:space="preserve">Dostrzegli w Jezusie Jego prawdziwą naturę, ale ze strachu bądź ze względu na nagromadzony bagaż przepisów i przyzwyczajeń zamknęli na nią swoje oczy. Zamknęli, głośno i z ogromną pewnością siebie atakując Jezusa i jego uczniów, głosząc, że są oni grzeszni. Takie jest jedno ze znaczeń ślepoty w omawianym fragmencie. </w:t>
      </w:r>
    </w:p>
    <w:p>
      <w:pPr>
        <w:pStyle w:val="Normal"/>
        <w:spacing w:lineRule="auto" w:line="360"/>
        <w:ind w:firstLine="708"/>
        <w:jc w:val="both"/>
        <w:rPr/>
      </w:pPr>
      <w:r>
        <w:rPr/>
        <w:t>W analizowanej perykopie ślepota może odnosić się też ogólnie do stanu człowieka, który żyje na tym świecie oderwany od Boga</w:t>
      </w:r>
      <w:r>
        <w:rPr>
          <w:rStyle w:val="FootnoteCharacters"/>
          <w:rStyle w:val="FootnoteAnchor"/>
        </w:rPr>
        <w:footnoteReference w:id="44"/>
      </w:r>
      <w:r>
        <w:rPr/>
        <w:t xml:space="preserve">. Dlatego mowa jest o ślepym od urodzenia, a Jezus przedstawiony jest jako światło tego świata. Tylko w Jezusie możemy cokolwiek dostrzec, a ci, którzy uważają za światło ścisłe trzymanie się litery Prawa, będą trwali w ślepocie, bo odrzucają jedyne prawdziwe światło. </w:t>
      </w:r>
    </w:p>
    <w:p>
      <w:pPr>
        <w:pStyle w:val="Normal"/>
        <w:spacing w:lineRule="auto" w:line="360"/>
        <w:ind w:firstLine="708"/>
        <w:jc w:val="both"/>
        <w:rPr/>
      </w:pPr>
      <w:r>
        <w:rPr/>
        <w:t>We fragmencie tym ukryte jest jednak również pozytywne znaczenie ślepoty. Mając na uwadze ten właśnie sens, Jezus zaprzecza, kiedy faryzeusze pytają, czy i oni są ślepi . Chodzi tu o zaprzeczenie stanu, kiedy mówimy</w:t>
      </w:r>
      <w:r>
        <w:rPr>
          <w:rFonts w:cs="Athena;Palatino Linotype" w:ascii="Athena;Palatino Linotype" w:hAnsi="Athena;Palatino Linotype"/>
        </w:rPr>
        <w:t xml:space="preserve"> βλέπομεν</w:t>
      </w:r>
      <w:r>
        <w:rPr/>
        <w:t xml:space="preserve">  (widzimy, w. 41), czyli zaprzeczenie pewności siebie połączonej z zamknięciem na nowość, na dzieła Boże, na świadectwa będące w zgodzie z Pismem i Tradycją</w:t>
      </w:r>
      <w:r>
        <w:rPr>
          <w:rStyle w:val="FootnoteCharacters"/>
          <w:rStyle w:val="FootnoteAnchor"/>
        </w:rPr>
        <w:footnoteReference w:id="45"/>
      </w:r>
      <w:r>
        <w:rPr/>
        <w:t xml:space="preserve">. Taka ślepota, czyli otwarcie na Boże działanie, przyznanie, że czegoś nie wiemy i nie do końca rozumiemy, jest jak najbardziej pozytywne. W tym sensie były ślepiec niemal do końca ślepy pozostał, jeszcze przed samym wyznaniem wiary (w.36) zadaje Jezusowi pytanie, przyznając, że czegoś nie wie. I dopiero potem dane jest mu pełne odzyskanie wzroku.  </w:t>
      </w:r>
    </w:p>
    <w:p>
      <w:pPr>
        <w:pStyle w:val="Normal"/>
        <w:spacing w:lineRule="auto" w:line="360"/>
        <w:ind w:firstLine="708"/>
        <w:jc w:val="both"/>
        <w:rPr>
          <w:rFonts w:ascii="Athena;Palatino Linotype" w:hAnsi="Athena;Palatino Linotype" w:cs="Athena;Palatino Linotype"/>
        </w:rPr>
      </w:pPr>
      <w:r>
        <w:rPr>
          <w:rFonts w:cs="Athena;Palatino Linotype" w:ascii="Athena;Palatino Linotype" w:hAnsi="Athena;Palatino Linotype"/>
        </w:rPr>
      </w:r>
    </w:p>
    <w:p>
      <w:pPr>
        <w:pStyle w:val="Normal"/>
        <w:spacing w:lineRule="auto" w:line="360"/>
        <w:jc w:val="both"/>
        <w:rPr>
          <w:b/>
          <w:b/>
          <w:bCs/>
          <w:sz w:val="32"/>
        </w:rPr>
      </w:pPr>
      <w:r>
        <w:rPr>
          <w:b/>
          <w:bCs/>
          <w:sz w:val="32"/>
        </w:rPr>
        <w:t xml:space="preserve">4. Świadectwo o dziełach Bożych drogą do Pana </w:t>
      </w:r>
    </w:p>
    <w:p>
      <w:pPr>
        <w:pStyle w:val="Normal"/>
        <w:spacing w:lineRule="auto" w:line="360"/>
        <w:jc w:val="both"/>
        <w:rPr/>
      </w:pPr>
      <w:r>
        <w:rPr/>
        <w:tab/>
        <w:t xml:space="preserve">W niniejszej pracy dokonano jedynie próby przeprowadzenia analizy lingwistycznej perykopy J 9,1-41. Mamy świadomość, że pełna analiza lingwistyczna wykraczałaby poza ramy niniejszej pracy. Analizowany tekst jest bardzo bogaty w odcienie znaczeniowe i w celu dokładniejszego wydobycia jego pełnego znaczenia potrzebna byłaby kontynuacja rozpoczętej tutaj analizy.  </w:t>
        <w:tab/>
      </w:r>
    </w:p>
    <w:p>
      <w:pPr>
        <w:pStyle w:val="Normal"/>
        <w:spacing w:lineRule="auto" w:line="360"/>
        <w:jc w:val="both"/>
        <w:rPr/>
      </w:pPr>
      <w:r>
        <w:rPr/>
        <w:tab/>
        <w:t>Mimo swojego ograniczonego charakteru, przeprowadzona analiza pozwoliła nam dojść do ważnych wniosków. Dotyczą one przede wszystkim drogi do wiary ("aby ci, którzy nie widzą, przejrzeli", w.39). Drogi wiary, którą podążać powinien każdy z nas - autor Ewangelii nie podaje imienia człowieka, który odzyskał wzrok, być może właśnie po to, żeby zaznaczyć, że wszyscy nim w jakimś stopniu jesteśmy</w:t>
      </w:r>
      <w:r>
        <w:rPr>
          <w:rStyle w:val="FootnoteCharacters"/>
          <w:rStyle w:val="FootnoteAnchor"/>
        </w:rPr>
        <w:footnoteReference w:id="46"/>
      </w:r>
      <w:r>
        <w:rPr/>
        <w:t xml:space="preserve">. Jest to droga rozpoczynająca się od tego, że Jezus podejmuje inicjatywę, dostrzega naszą niedolę i obdarowuje nas jakimś dobrem (niewidomy odzyskuje wzrok), w sposób zaskakujący i nieoczekiwany, również często niezrozumiały. Obdarowując nas tym dobrem, wyznacza nam bardzo ważną rolę do odegrania. Jest to rola świadka: mamy przyjąć dar Boży i świadczyć o nim, nawet jeśli jeszcze niewiele rozumiemy.  Mamy zawsze świadczyć, głosić prawdę, mówić o dobru, które nas spotkało. Poprzez te rozmowy, często trudne, pełne negatywnych emocji (z faryzeuszami, z pseudo-życzliwymi sąsiadami), Jezus, chwilowo usuwając się pozornie na bok, prowadzi nas ku prawdzie, ku większemu dobru. W rozmowach tych mamy też odwoływać się do Słowa Bożego, które jest nam dane zawsze - w Biblii. Były niewidomy odwołuje sie do Pism, argumentując na rzecz prawdy. Aż w końcu pojawi się Jezus - wtedy, kiedy, przebywszy drogę poprzez dobro (otrzymane od Jezusa i od Boga w Słowie Bożym) i przez zło (otrzymane od niektórych ludzi), składając niestrudzenie świadectwo o Bożych dziełach, pokonując przy tym swoje słabości, strach, niepewność, będziemy gotowi do pełnego wyznania wiary. Jeśli w naszym życiu ten moment jeszcze nie nadszedł, to nie bójmy się do tego przyznać - przed sobą i przed Nim. Nie bądźmy jak faryzeusze, którzy mówili, że widzą, że są pewni (w.41). Bądźmy ślepi w tym dobrym sensie, przyznajmy, że jeszcze nie widzimy, i trwajmy w prawdzie, przy naszym świadectwie, opierając się na Piśmie Świętym. W rozważanej perykopie Ewangelii Jana Jezus obiecuje nam, że będzie cały czas przy nas i w odpowiednim momencie przemówi do nas i ostatecznie rozjaśni wątpliwości, abyśmy mogli Mu odpowiedzieć: "Wierzę, Panie!" (w.38).  </w:t>
      </w:r>
    </w:p>
    <w:p>
      <w:pPr>
        <w:pStyle w:val="Normal"/>
        <w:spacing w:lineRule="auto" w:line="360"/>
        <w:jc w:val="both"/>
        <w:rPr/>
      </w:pPr>
      <w:r>
        <w:rPr/>
        <w:tab/>
        <w:t xml:space="preserve">Składane przez nas świadectwo to droga do Jezusa nie tylko dla nas. Poprzez nasze świadectwo wskazujemy również innym drogę do Niego (a świadectwo innych ludzi spełnia taką samą rolę wobec nas). Ważne, żeby nasze świadectwo było rzetelne, trzymało się faktów, było zgodne z Pismem i Tradycją, nie opierało się na niepotrzebnych emocjach. Wtedy i inni dostrzegą coś z prawdziwej natury Jezusa. I nawet jeśli z różnych powodów (strach, zamknięcie się w sobie, pycha) nie  dojdą chwilowo do końca drogi, to być może dojdą tam później. Ważne, żeby dzięki naszemu świadectwu mieli szansę. </w:t>
      </w:r>
    </w:p>
    <w:p>
      <w:pPr>
        <w:pStyle w:val="Normal"/>
        <w:spacing w:lineRule="auto" w:line="360"/>
        <w:jc w:val="both"/>
        <w:rPr/>
      </w:pPr>
      <w:r>
        <w:rPr/>
        <w:tab/>
        <w:t xml:space="preserve">Rola świadka jest bardzo ważna. Przez świadków mają objawić się Boże dzieła – taką rolę wyznaczył świadkom sam Jezus. W rozważanej przez nas perykopie faryzeusze, uczeni w Piśmie, prowadzą długie rozmowy z byłym żebrakiem i jego rodzicami, przedstawicielami niższej, pogardzanej warstwy społeczeństwa – właśnie dlatego, że byli oni świadkami ważnego wydarzenia. Dobrze spełniając rolę świadka, możemy pokazać innym właściwą drogę. </w:t>
      </w:r>
    </w:p>
    <w:p>
      <w:pPr>
        <w:pStyle w:val="Normal"/>
        <w:spacing w:lineRule="auto" w:line="360"/>
        <w:jc w:val="both"/>
        <w:rPr/>
      </w:pPr>
      <w:r>
        <w:rPr/>
        <w:tab/>
        <w:t xml:space="preserve">Nasz fragment pokazuje nam także, dokąd doprowadzi nas droga dawania świadectwa o dobrach otrzymanych od Boga. Doprowadzi nas ona do wyznania wiary, wyznania jej Jezusowi osobiście. A wieść będzie poprzez stopniowe poznawanie Jego natury: Jezus jest od Boga, jest Mesjaszem, przynosi zapowiedzianą przez ST nowość (przywraca wzrok niewidomym). Przy tym wszystkim Jezus nas zauważa, dostrzega nas i naszą  niedolę, nawet jeśli Go nie znamy, nie widzimy i o nic Go nie prosimy. Czasem usuwa się pozornie na bok, ale jest przy nas, wspomaga nas i powraca, z własnej inicjatywy, wtedy, kiedy już dojrzejemy do prawdziwego dialogu z Nim. I wtedy zobaczymy, uwierzymy, i złożymy Mu pokłon. Jemu, Światłości tego świata. </w:t>
      </w:r>
      <w:r>
        <w:br w:type="page"/>
      </w:r>
    </w:p>
    <w:p>
      <w:pPr>
        <w:pStyle w:val="Normal"/>
        <w:spacing w:lineRule="auto" w:line="360"/>
        <w:jc w:val="both"/>
        <w:rPr>
          <w:b/>
          <w:b/>
          <w:bCs/>
          <w:sz w:val="32"/>
        </w:rPr>
      </w:pPr>
      <w:r>
        <w:rPr>
          <w:b/>
          <w:bCs/>
          <w:sz w:val="32"/>
        </w:rPr>
        <w:t>Zakończenie</w:t>
      </w:r>
    </w:p>
    <w:p>
      <w:pPr>
        <w:pStyle w:val="Normal"/>
        <w:spacing w:lineRule="auto" w:line="360"/>
        <w:ind w:firstLine="708"/>
        <w:jc w:val="both"/>
        <w:rPr/>
      </w:pPr>
      <w:r>
        <w:rPr/>
        <w:t xml:space="preserve">W niniejszej pracy dokonano próby analizy lingwistycznej perykopy J 9,1-41. Skoncentrowano się przy tym na temacie świadka, świadczenia o dobrach otrzymanych od Boga. Pokazano, iż omawiana perykopa mówi nam między innymi właśnie o świadectwie, o tym, jakie ono powinno być i jaką spełnia rolę w drodze wiary. </w:t>
      </w:r>
    </w:p>
    <w:p>
      <w:pPr>
        <w:pStyle w:val="Normal"/>
        <w:spacing w:lineRule="auto" w:line="360"/>
        <w:ind w:firstLine="708"/>
        <w:jc w:val="both"/>
        <w:rPr>
          <w:b/>
          <w:b/>
          <w:bCs/>
          <w:sz w:val="32"/>
        </w:rPr>
      </w:pPr>
      <w:r>
        <w:rPr/>
        <w:t xml:space="preserve">Autorka pracy zdaje sobie sprawę, że omawiana perykopa zawiera dużo większe bogactwo treści i wymagałaby znaczniej szerszej analizy, zarówno lingwistycznej, jak i innymi metodami. Niemniej jednak wydaje się, że już skromna treść niniejszej pracy może przyczynić się do głębszego zrozumienia tego, choć dobrze znanego, to jednak zawsze otwartego na bliższe poznanie, fragmentu Ewangelii. </w:t>
      </w:r>
    </w:p>
    <w:p>
      <w:pPr>
        <w:pStyle w:val="Normal"/>
        <w:spacing w:lineRule="auto" w:line="360"/>
        <w:jc w:val="both"/>
        <w:rPr>
          <w:b/>
          <w:b/>
          <w:bCs/>
          <w:sz w:val="32"/>
        </w:rPr>
      </w:pPr>
      <w:r>
        <w:rPr>
          <w:b/>
          <w:bCs/>
          <w:sz w:val="32"/>
        </w:rPr>
      </w:r>
      <w:r>
        <w:br w:type="page"/>
      </w:r>
    </w:p>
    <w:p>
      <w:pPr>
        <w:pStyle w:val="Normal"/>
        <w:spacing w:lineRule="auto" w:line="360"/>
        <w:jc w:val="both"/>
        <w:rPr>
          <w:b/>
          <w:b/>
          <w:bCs/>
          <w:sz w:val="32"/>
        </w:rPr>
      </w:pPr>
      <w:r>
        <w:rPr>
          <w:b/>
          <w:bCs/>
          <w:sz w:val="32"/>
        </w:rPr>
        <w:t>Bibliografia</w:t>
      </w:r>
    </w:p>
    <w:p>
      <w:pPr>
        <w:pStyle w:val="Normal"/>
        <w:spacing w:lineRule="auto" w:line="360"/>
        <w:jc w:val="both"/>
        <w:rPr>
          <w:b/>
          <w:b/>
          <w:bCs/>
          <w:sz w:val="32"/>
        </w:rPr>
      </w:pPr>
      <w:r>
        <w:rPr>
          <w:b/>
          <w:bCs/>
          <w:sz w:val="32"/>
        </w:rPr>
      </w:r>
    </w:p>
    <w:p>
      <w:pPr>
        <w:pStyle w:val="Normal"/>
        <w:spacing w:lineRule="auto" w:line="360"/>
        <w:jc w:val="both"/>
        <w:rPr>
          <w:u w:val="single"/>
        </w:rPr>
      </w:pPr>
      <w:r>
        <w:rPr>
          <w:u w:val="single"/>
        </w:rPr>
        <w:t>Źródła i ich tłumaczenia</w:t>
      </w:r>
    </w:p>
    <w:p>
      <w:pPr>
        <w:pStyle w:val="Normal"/>
        <w:numPr>
          <w:ilvl w:val="0"/>
          <w:numId w:val="7"/>
        </w:numPr>
        <w:spacing w:lineRule="auto" w:line="360"/>
        <w:jc w:val="both"/>
        <w:rPr/>
      </w:pPr>
      <w:r>
        <w:rPr>
          <w:i/>
          <w:iCs/>
        </w:rPr>
        <w:t>Grecko-polski Nowy Testament,</w:t>
      </w:r>
      <w:r>
        <w:rPr/>
        <w:t xml:space="preserve"> tłum. R. Popowski i M. Wojciechowski, Warszawa 1993.</w:t>
      </w:r>
    </w:p>
    <w:p>
      <w:pPr>
        <w:pStyle w:val="Normal"/>
        <w:numPr>
          <w:ilvl w:val="0"/>
          <w:numId w:val="7"/>
        </w:numPr>
        <w:spacing w:lineRule="auto" w:line="360"/>
        <w:jc w:val="both"/>
        <w:rPr/>
      </w:pPr>
      <w:r>
        <w:rPr>
          <w:i/>
          <w:iCs/>
        </w:rPr>
        <w:t>Pismo Święte Starego i Nowego Testamentu</w:t>
      </w:r>
      <w:r>
        <w:rPr/>
        <w:t>, red. A. Jankowski i in., Poznań 2000.</w:t>
      </w:r>
    </w:p>
    <w:p>
      <w:pPr>
        <w:pStyle w:val="Normal"/>
        <w:numPr>
          <w:ilvl w:val="0"/>
          <w:numId w:val="7"/>
        </w:numPr>
        <w:spacing w:lineRule="auto" w:line="360"/>
        <w:jc w:val="both"/>
        <w:rPr>
          <w:i/>
          <w:i/>
          <w:iCs/>
          <w:lang w:val="fr-FR"/>
        </w:rPr>
      </w:pPr>
      <w:r>
        <w:rPr>
          <w:i/>
          <w:iCs/>
          <w:lang w:val="fr-FR"/>
        </w:rPr>
        <w:t>La Bible de Jérusalem</w:t>
      </w:r>
      <w:r>
        <w:rPr>
          <w:lang w:val="fr-FR"/>
        </w:rPr>
        <w:t>, Paryż 1998.</w:t>
      </w:r>
    </w:p>
    <w:p>
      <w:pPr>
        <w:pStyle w:val="Normal"/>
        <w:numPr>
          <w:ilvl w:val="0"/>
          <w:numId w:val="7"/>
        </w:numPr>
        <w:spacing w:lineRule="auto" w:line="360"/>
        <w:jc w:val="both"/>
        <w:rPr/>
      </w:pPr>
      <w:r>
        <w:rPr>
          <w:i/>
          <w:lang w:val="en-US"/>
        </w:rPr>
        <w:t>The Greek New Testament</w:t>
      </w:r>
      <w:r>
        <w:rPr>
          <w:lang w:val="en-US"/>
        </w:rPr>
        <w:t xml:space="preserve">, red. </w:t>
      </w:r>
      <w:r>
        <w:rPr>
          <w:lang w:val="de-DE"/>
        </w:rPr>
        <w:t xml:space="preserve">K. Aland, M. Black, C.M. Martini, B.M. Metzger, A. Wikgren, Stuttgart 1966. </w:t>
      </w:r>
    </w:p>
    <w:p>
      <w:pPr>
        <w:pStyle w:val="Normal"/>
        <w:spacing w:lineRule="auto" w:line="360"/>
        <w:jc w:val="both"/>
        <w:rPr>
          <w:lang w:val="de-DE"/>
        </w:rPr>
      </w:pPr>
      <w:r>
        <w:rPr>
          <w:lang w:val="de-DE"/>
        </w:rPr>
      </w:r>
    </w:p>
    <w:p>
      <w:pPr>
        <w:pStyle w:val="Normal"/>
        <w:spacing w:lineRule="auto" w:line="360"/>
        <w:jc w:val="both"/>
        <w:rPr>
          <w:u w:val="single"/>
        </w:rPr>
      </w:pPr>
      <w:r>
        <w:rPr>
          <w:u w:val="single"/>
        </w:rPr>
        <w:t>Słowniki, leksykony, komentarze</w:t>
      </w:r>
    </w:p>
    <w:p>
      <w:pPr>
        <w:pStyle w:val="Normal"/>
        <w:numPr>
          <w:ilvl w:val="0"/>
          <w:numId w:val="5"/>
        </w:numPr>
        <w:spacing w:lineRule="auto" w:line="360"/>
        <w:jc w:val="both"/>
        <w:rPr>
          <w:lang w:val="de-DE"/>
        </w:rPr>
      </w:pPr>
      <w:r>
        <w:rPr>
          <w:lang w:val="de-DE"/>
        </w:rPr>
        <w:t>J. Blank</w:t>
      </w:r>
      <w:r>
        <w:rPr>
          <w:i/>
          <w:lang w:val="de-DE"/>
        </w:rPr>
        <w:t>, Das Evangelium nach Johannes</w:t>
      </w:r>
      <w:r>
        <w:rPr>
          <w:lang w:val="de-DE"/>
        </w:rPr>
        <w:t>, Düsseldorf 1981.</w:t>
      </w:r>
    </w:p>
    <w:p>
      <w:pPr>
        <w:pStyle w:val="Normal"/>
        <w:numPr>
          <w:ilvl w:val="0"/>
          <w:numId w:val="5"/>
        </w:numPr>
        <w:spacing w:lineRule="auto" w:line="360"/>
        <w:jc w:val="both"/>
        <w:rPr>
          <w:lang w:val="en-GB"/>
        </w:rPr>
      </w:pPr>
      <w:r>
        <w:rPr>
          <w:lang w:val="en-GB"/>
        </w:rPr>
        <w:t xml:space="preserve">G.L. Borchert, </w:t>
      </w:r>
      <w:r>
        <w:rPr>
          <w:i/>
          <w:lang w:val="en-GB"/>
        </w:rPr>
        <w:t>The New American Commentary</w:t>
      </w:r>
      <w:r>
        <w:rPr>
          <w:lang w:val="en-GB"/>
        </w:rPr>
        <w:t>, volume 25a, Nashville, 1996.</w:t>
      </w:r>
    </w:p>
    <w:p>
      <w:pPr>
        <w:pStyle w:val="Normal"/>
        <w:numPr>
          <w:ilvl w:val="0"/>
          <w:numId w:val="5"/>
        </w:numPr>
        <w:spacing w:lineRule="auto" w:line="360"/>
        <w:jc w:val="both"/>
        <w:rPr/>
      </w:pPr>
      <w:r>
        <w:rPr>
          <w:lang w:val="en-GB"/>
        </w:rPr>
        <w:t>R.E. Brown,</w:t>
      </w:r>
      <w:r>
        <w:rPr>
          <w:i/>
          <w:lang w:val="en-US"/>
        </w:rPr>
        <w:t xml:space="preserve"> The Anchor Bible, The Gospel according to John (i-xii),</w:t>
      </w:r>
      <w:r>
        <w:rPr>
          <w:lang w:val="en-US"/>
        </w:rPr>
        <w:t xml:space="preserve"> </w:t>
      </w:r>
      <w:r>
        <w:rPr>
          <w:lang w:val="en-GB"/>
        </w:rPr>
        <w:t>Garden City, New York 1980.</w:t>
      </w:r>
      <w:r>
        <w:rPr>
          <w:lang w:val="en-US"/>
        </w:rPr>
        <w:t xml:space="preserve"> </w:t>
      </w:r>
    </w:p>
    <w:p>
      <w:pPr>
        <w:pStyle w:val="Normal"/>
        <w:numPr>
          <w:ilvl w:val="0"/>
          <w:numId w:val="5"/>
        </w:numPr>
        <w:spacing w:lineRule="auto" w:line="360"/>
        <w:jc w:val="both"/>
        <w:rPr/>
      </w:pPr>
      <w:r>
        <w:rPr/>
        <w:t xml:space="preserve">R.E. Brown, J.A. Fitzmeyer, R.E. Murphy (red.), </w:t>
      </w:r>
      <w:r>
        <w:rPr>
          <w:i/>
        </w:rPr>
        <w:t>Katolicki komentarz biblijny</w:t>
      </w:r>
      <w:r>
        <w:rPr/>
        <w:t>, tłum. K.Bardzki i in., Warszawa 2001.</w:t>
      </w:r>
    </w:p>
    <w:p>
      <w:pPr>
        <w:pStyle w:val="Normal"/>
        <w:numPr>
          <w:ilvl w:val="0"/>
          <w:numId w:val="5"/>
        </w:numPr>
        <w:spacing w:lineRule="auto" w:line="360"/>
        <w:jc w:val="both"/>
        <w:rPr>
          <w:lang w:val="de-DE"/>
        </w:rPr>
      </w:pPr>
      <w:r>
        <w:rPr>
          <w:iCs/>
          <w:lang w:val="de-DE"/>
        </w:rPr>
        <w:t>A. Grabner-Haider (red.)</w:t>
      </w:r>
      <w:r>
        <w:rPr>
          <w:i/>
          <w:lang w:val="de-DE"/>
        </w:rPr>
        <w:t>, Praktisches Bibellexikon</w:t>
      </w:r>
      <w:r>
        <w:rPr>
          <w:lang w:val="de-DE"/>
        </w:rPr>
        <w:t>, Freiburg-Basel-Wien 1971</w:t>
      </w:r>
      <w:r>
        <w:rPr>
          <w:sz w:val="20"/>
          <w:szCs w:val="20"/>
          <w:lang w:val="de-DE"/>
        </w:rPr>
        <w:t>.</w:t>
      </w:r>
    </w:p>
    <w:p>
      <w:pPr>
        <w:pStyle w:val="Normal"/>
        <w:numPr>
          <w:ilvl w:val="0"/>
          <w:numId w:val="5"/>
        </w:numPr>
        <w:spacing w:lineRule="auto" w:line="360"/>
        <w:jc w:val="both"/>
        <w:rPr/>
      </w:pPr>
      <w:r>
        <w:rPr/>
        <w:t xml:space="preserve">B.M. Metzger, M.D. Coogan (red.), </w:t>
      </w:r>
      <w:r>
        <w:rPr>
          <w:i/>
          <w:iCs/>
        </w:rPr>
        <w:t>Słownik wiedzy biblijnej</w:t>
      </w:r>
      <w:r>
        <w:rPr/>
        <w:t>, tłum. A. Karpowicz  i in., Warszawa 1997.</w:t>
      </w:r>
    </w:p>
    <w:p>
      <w:pPr>
        <w:pStyle w:val="Normal"/>
        <w:numPr>
          <w:ilvl w:val="0"/>
          <w:numId w:val="5"/>
        </w:numPr>
        <w:spacing w:lineRule="auto" w:line="360"/>
        <w:jc w:val="both"/>
        <w:rPr/>
      </w:pPr>
      <w:r>
        <w:rPr>
          <w:lang w:val="en-US"/>
        </w:rPr>
        <w:t xml:space="preserve">F.J. Moloney, </w:t>
      </w:r>
      <w:r>
        <w:rPr>
          <w:i/>
          <w:lang w:val="en-US"/>
        </w:rPr>
        <w:t>The Gospel of John</w:t>
      </w:r>
      <w:r>
        <w:rPr>
          <w:lang w:val="en-US"/>
        </w:rPr>
        <w:t xml:space="preserve"> , Collegeville 1998.</w:t>
      </w:r>
    </w:p>
    <w:p>
      <w:pPr>
        <w:pStyle w:val="Normal"/>
        <w:numPr>
          <w:ilvl w:val="0"/>
          <w:numId w:val="5"/>
        </w:numPr>
        <w:spacing w:lineRule="auto" w:line="360"/>
        <w:jc w:val="both"/>
        <w:rPr/>
      </w:pPr>
      <w:r>
        <w:rPr/>
        <w:t xml:space="preserve">R. Popowski, </w:t>
      </w:r>
      <w:r>
        <w:rPr>
          <w:i/>
        </w:rPr>
        <w:t>Słownik grecko-polski Nowego Testamentu</w:t>
      </w:r>
      <w:r>
        <w:rPr/>
        <w:t>, Warszawa 1997.</w:t>
      </w:r>
    </w:p>
    <w:p>
      <w:pPr>
        <w:pStyle w:val="Normal"/>
        <w:numPr>
          <w:ilvl w:val="0"/>
          <w:numId w:val="1"/>
        </w:numPr>
        <w:spacing w:lineRule="auto" w:line="360"/>
        <w:jc w:val="both"/>
        <w:rPr>
          <w:lang w:val="de-DE"/>
        </w:rPr>
      </w:pPr>
      <w:r>
        <w:rPr>
          <w:lang w:val="de-DE"/>
        </w:rPr>
        <w:t>R. Schnackenburg</w:t>
      </w:r>
      <w:r>
        <w:rPr>
          <w:i/>
          <w:lang w:val="de-DE"/>
        </w:rPr>
        <w:t>, Das Johanesevangelium, Kommentar zu Kap. 5-12,</w:t>
      </w:r>
      <w:r>
        <w:rPr>
          <w:lang w:val="de-DE"/>
        </w:rPr>
        <w:t xml:space="preserve"> Freiburg-Basel-Wien 1971.</w:t>
      </w:r>
    </w:p>
    <w:p>
      <w:pPr>
        <w:pStyle w:val="Normal"/>
        <w:numPr>
          <w:ilvl w:val="0"/>
          <w:numId w:val="1"/>
        </w:numPr>
        <w:spacing w:lineRule="auto" w:line="360"/>
        <w:jc w:val="both"/>
        <w:rPr/>
      </w:pPr>
      <w:r>
        <w:rPr/>
        <w:t>L. Stachowiak</w:t>
      </w:r>
      <w:r>
        <w:rPr>
          <w:i/>
        </w:rPr>
        <w:t xml:space="preserve"> </w:t>
      </w:r>
      <w:r>
        <w:rPr/>
        <w:t xml:space="preserve">(oprac.), </w:t>
      </w:r>
      <w:r>
        <w:rPr>
          <w:i/>
        </w:rPr>
        <w:t>Ewangelia wg św. Jana</w:t>
      </w:r>
      <w:r>
        <w:rPr/>
        <w:t>, Poznań-Warszawa 1975.</w:t>
      </w:r>
    </w:p>
    <w:p>
      <w:pPr>
        <w:pStyle w:val="Normal"/>
        <w:spacing w:lineRule="auto" w:line="360"/>
        <w:jc w:val="both"/>
        <w:rPr/>
      </w:pPr>
      <w:r>
        <w:rPr/>
      </w:r>
    </w:p>
    <w:p>
      <w:pPr>
        <w:pStyle w:val="Normal"/>
        <w:spacing w:lineRule="auto" w:line="360"/>
        <w:jc w:val="both"/>
        <w:rPr>
          <w:u w:val="single"/>
        </w:rPr>
      </w:pPr>
      <w:r>
        <w:rPr>
          <w:u w:val="single"/>
        </w:rPr>
        <w:t>Literatura przedmiotu</w:t>
      </w:r>
    </w:p>
    <w:p>
      <w:pPr>
        <w:pStyle w:val="Normal"/>
        <w:numPr>
          <w:ilvl w:val="0"/>
          <w:numId w:val="3"/>
        </w:numPr>
        <w:spacing w:lineRule="auto" w:line="360"/>
        <w:jc w:val="both"/>
        <w:rPr/>
      </w:pPr>
      <w:r>
        <w:rPr/>
        <w:t xml:space="preserve">M. Bednarz, </w:t>
      </w:r>
      <w:r>
        <w:rPr>
          <w:i/>
        </w:rPr>
        <w:t>Ewangelia św. Jana</w:t>
      </w:r>
      <w:r>
        <w:rPr/>
        <w:t>, Tarnów 1994.</w:t>
      </w:r>
    </w:p>
    <w:p>
      <w:pPr>
        <w:pStyle w:val="Normal"/>
        <w:numPr>
          <w:ilvl w:val="0"/>
          <w:numId w:val="3"/>
        </w:numPr>
        <w:spacing w:lineRule="auto" w:line="360"/>
        <w:jc w:val="both"/>
        <w:rPr>
          <w:lang w:val="en-US"/>
        </w:rPr>
      </w:pPr>
      <w:r>
        <w:rPr>
          <w:iCs/>
          <w:lang w:val="en-US"/>
        </w:rPr>
        <w:t xml:space="preserve">R.E. Brown, </w:t>
      </w:r>
      <w:r>
        <w:rPr>
          <w:i/>
          <w:lang w:val="en-US"/>
        </w:rPr>
        <w:t>An Introduction to the Gospel of John</w:t>
      </w:r>
      <w:r>
        <w:rPr>
          <w:iCs/>
          <w:lang w:val="en-US"/>
        </w:rPr>
        <w:t>, New York 2003.</w:t>
      </w:r>
    </w:p>
    <w:p>
      <w:pPr>
        <w:pStyle w:val="Normal"/>
        <w:numPr>
          <w:ilvl w:val="0"/>
          <w:numId w:val="3"/>
        </w:numPr>
        <w:spacing w:lineRule="auto" w:line="360"/>
        <w:rPr/>
      </w:pPr>
      <w:r>
        <w:rPr/>
        <w:t xml:space="preserve">J. Czerski, </w:t>
      </w:r>
      <w:r>
        <w:rPr>
          <w:i/>
        </w:rPr>
        <w:t>Analiza lingwistyczna przypowieści o niemiłosiernym dłużniku</w:t>
      </w:r>
      <w:r>
        <w:rPr/>
        <w:t>, „Wrocławski przegląd Teologiczny” 1 (1993) nr 2, s.27-38.</w:t>
      </w:r>
    </w:p>
    <w:p>
      <w:pPr>
        <w:pStyle w:val="Normal"/>
        <w:numPr>
          <w:ilvl w:val="0"/>
          <w:numId w:val="3"/>
        </w:numPr>
        <w:spacing w:lineRule="auto" w:line="360"/>
        <w:jc w:val="both"/>
        <w:rPr/>
      </w:pPr>
      <w:r>
        <w:rPr/>
        <w:t xml:space="preserve">J. Czerski, </w:t>
      </w:r>
      <w:r>
        <w:rPr>
          <w:i/>
        </w:rPr>
        <w:t>Metody interpretacji Nowego Testamentu</w:t>
      </w:r>
      <w:r>
        <w:rPr/>
        <w:t>, Opole 1997.</w:t>
      </w:r>
    </w:p>
    <w:p>
      <w:pPr>
        <w:pStyle w:val="Normal"/>
        <w:numPr>
          <w:ilvl w:val="0"/>
          <w:numId w:val="3"/>
        </w:numPr>
        <w:spacing w:lineRule="auto" w:line="360"/>
        <w:jc w:val="both"/>
        <w:rPr>
          <w:lang w:val="de-DE"/>
        </w:rPr>
      </w:pPr>
      <w:r>
        <w:rPr>
          <w:lang w:val="de-DE"/>
        </w:rPr>
        <w:t xml:space="preserve">W. Egger, </w:t>
      </w:r>
      <w:r>
        <w:rPr>
          <w:i/>
          <w:lang w:val="de-DE"/>
        </w:rPr>
        <w:t>Methodenlehre zum Neuen Testament</w:t>
      </w:r>
      <w:r>
        <w:rPr>
          <w:lang w:val="de-DE"/>
        </w:rPr>
        <w:t>, Freiburg-Basel-Wien 1987.</w:t>
      </w:r>
    </w:p>
    <w:p>
      <w:pPr>
        <w:pStyle w:val="Normal"/>
        <w:numPr>
          <w:ilvl w:val="0"/>
          <w:numId w:val="3"/>
        </w:numPr>
        <w:spacing w:lineRule="auto" w:line="360"/>
        <w:jc w:val="both"/>
        <w:rPr/>
      </w:pPr>
      <w:r>
        <w:rPr/>
        <w:t xml:space="preserve">S. Fausti, </w:t>
      </w:r>
      <w:r>
        <w:rPr>
          <w:i/>
        </w:rPr>
        <w:t>Rozważaj i głoś Ewangelię. Wspólnota czyta Ewangelię wg św. Jana</w:t>
      </w:r>
      <w:r>
        <w:rPr/>
        <w:t>, tłum. B.A. Gancarz, Kraków 2004, t.1.</w:t>
      </w:r>
    </w:p>
    <w:p>
      <w:pPr>
        <w:pStyle w:val="Normal"/>
        <w:numPr>
          <w:ilvl w:val="0"/>
          <w:numId w:val="3"/>
        </w:numPr>
        <w:spacing w:lineRule="auto" w:line="360"/>
        <w:jc w:val="both"/>
        <w:rPr/>
      </w:pPr>
      <w:r>
        <w:rPr/>
        <w:t xml:space="preserve">H. Langkammer, </w:t>
      </w:r>
      <w:r>
        <w:rPr>
          <w:i/>
        </w:rPr>
        <w:t>Metody lingwistyczne</w:t>
      </w:r>
      <w:r>
        <w:rPr/>
        <w:t xml:space="preserve">; w: </w:t>
      </w:r>
      <w:r>
        <w:rPr>
          <w:bCs/>
        </w:rPr>
        <w:t>Metodologia Nowego Testamentu</w:t>
      </w:r>
      <w:r>
        <w:rPr>
          <w:b/>
          <w:bCs/>
        </w:rPr>
        <w:t xml:space="preserve">, </w:t>
      </w:r>
      <w:r>
        <w:rPr>
          <w:bCs/>
        </w:rPr>
        <w:t>r</w:t>
      </w:r>
      <w:r>
        <w:rPr/>
        <w:t>ed. H. Langkammer OFM., Pelplin 1994, s.233-270.</w:t>
      </w:r>
    </w:p>
    <w:p>
      <w:pPr>
        <w:pStyle w:val="Normal"/>
        <w:numPr>
          <w:ilvl w:val="0"/>
          <w:numId w:val="3"/>
        </w:numPr>
        <w:spacing w:lineRule="auto" w:line="360"/>
        <w:jc w:val="both"/>
        <w:rPr/>
      </w:pPr>
      <w:r>
        <w:rPr>
          <w:lang w:val="en-US"/>
        </w:rPr>
        <w:t xml:space="preserve">C.L. Rogers Jr i C.L. Rogers III, </w:t>
      </w:r>
      <w:r>
        <w:rPr>
          <w:i/>
          <w:lang w:val="en-US"/>
        </w:rPr>
        <w:t>The New Linguistic and Exegetical Key to the Greek New Testament</w:t>
      </w:r>
      <w:r>
        <w:rPr>
          <w:lang w:val="en-US"/>
        </w:rPr>
        <w:t>, Grand Rapids 1998.</w:t>
      </w:r>
    </w:p>
    <w:p>
      <w:pPr>
        <w:pStyle w:val="Normal"/>
        <w:numPr>
          <w:ilvl w:val="0"/>
          <w:numId w:val="3"/>
        </w:numPr>
        <w:spacing w:lineRule="auto" w:line="360"/>
        <w:jc w:val="both"/>
        <w:rPr/>
      </w:pPr>
      <w:r>
        <w:rPr>
          <w:lang w:val="en-US"/>
        </w:rPr>
        <w:t xml:space="preserve">R. Summers, </w:t>
      </w:r>
      <w:r>
        <w:rPr>
          <w:i/>
          <w:lang w:val="en-US"/>
        </w:rPr>
        <w:t>Essentials of New Testament</w:t>
      </w:r>
      <w:r>
        <w:rPr>
          <w:lang w:val="en-US"/>
        </w:rPr>
        <w:t xml:space="preserve"> </w:t>
      </w:r>
      <w:r>
        <w:rPr>
          <w:i/>
          <w:lang w:val="en-US"/>
        </w:rPr>
        <w:t>Greek</w:t>
      </w:r>
      <w:r>
        <w:rPr>
          <w:lang w:val="en-US"/>
        </w:rPr>
        <w:t>,  Nashville, Tennessee 1950.</w:t>
      </w:r>
    </w:p>
    <w:p>
      <w:pPr>
        <w:pStyle w:val="Normal"/>
        <w:numPr>
          <w:ilvl w:val="0"/>
          <w:numId w:val="3"/>
        </w:numPr>
        <w:spacing w:lineRule="auto" w:line="360"/>
        <w:jc w:val="both"/>
        <w:rPr/>
      </w:pPr>
      <w:r>
        <w:rPr/>
        <w:t xml:space="preserve">A. Tronina, </w:t>
      </w:r>
      <w:r>
        <w:rPr>
          <w:i/>
        </w:rPr>
        <w:t>Panie abym przejrzał: ślepota i niewidomi w Biblii</w:t>
      </w:r>
      <w:r>
        <w:rPr/>
        <w:t>, Lublin 1997.</w:t>
      </w:r>
    </w:p>
    <w:p>
      <w:pPr>
        <w:pStyle w:val="Normal"/>
        <w:numPr>
          <w:ilvl w:val="0"/>
          <w:numId w:val="3"/>
        </w:numPr>
        <w:spacing w:lineRule="auto" w:line="360"/>
        <w:rPr>
          <w:u w:val="single"/>
        </w:rPr>
      </w:pPr>
      <w:r>
        <w:rPr/>
        <w:t xml:space="preserve">R. Zawadzki, </w:t>
      </w:r>
      <w:r>
        <w:rPr>
          <w:i/>
          <w:iCs/>
        </w:rPr>
        <w:t>Od ciemności do światła</w:t>
      </w:r>
      <w:r>
        <w:rPr/>
        <w:t xml:space="preserve">, </w:t>
      </w:r>
      <w:hyperlink r:id="rId2">
        <w:r>
          <w:rPr>
            <w:rStyle w:val="InternetLink"/>
          </w:rPr>
          <w:t>http://wroclaw.biblista.pl/</w:t>
        </w:r>
      </w:hyperlink>
      <w:r>
        <w:rPr/>
        <w:t xml:space="preserve"> index.php?option=com_content&amp;task=view&amp;id=126&amp;Itemid=1 (02.11.2008).</w:t>
      </w:r>
    </w:p>
    <w:p>
      <w:pPr>
        <w:pStyle w:val="Normal"/>
        <w:spacing w:lineRule="auto" w:line="360"/>
        <w:jc w:val="both"/>
        <w:rPr>
          <w:u w:val="single"/>
        </w:rPr>
      </w:pPr>
      <w:r>
        <w:rPr>
          <w:u w:val="single"/>
        </w:rPr>
      </w:r>
    </w:p>
    <w:p>
      <w:pPr>
        <w:pStyle w:val="Normal"/>
        <w:spacing w:lineRule="auto" w:line="360"/>
        <w:jc w:val="both"/>
        <w:rPr/>
      </w:pPr>
      <w:r>
        <w:rPr/>
      </w:r>
    </w:p>
    <w:sectPr>
      <w:footerReference w:type="default" r:id="rId3"/>
      <w:footerReference w:type="first" r:id="rId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then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footnoteRef/>
      </w:r>
      <w:r>
        <w:rPr>
          <w:sz w:val="20"/>
        </w:rPr>
        <w:t xml:space="preserve"> </w:t>
      </w:r>
      <w:r>
        <w:rPr>
          <w:sz w:val="20"/>
        </w:rPr>
        <w:t xml:space="preserve">J. Czerski, </w:t>
      </w:r>
      <w:r>
        <w:rPr>
          <w:i/>
          <w:sz w:val="20"/>
        </w:rPr>
        <w:t>Analiza lingwistyczna przypowieści o niemiłosiernym dłużniku</w:t>
      </w:r>
      <w:r>
        <w:rPr>
          <w:sz w:val="20"/>
        </w:rPr>
        <w:t xml:space="preserve">, „Wrocławski przegląd Teologiczny” 1 (1993) nr 2, s.27-38, J. Czerski, </w:t>
      </w:r>
      <w:r>
        <w:rPr>
          <w:i/>
          <w:sz w:val="20"/>
        </w:rPr>
        <w:t>Metody interpretacji Nowego Testamentu</w:t>
      </w:r>
      <w:r>
        <w:rPr>
          <w:sz w:val="20"/>
        </w:rPr>
        <w:t xml:space="preserve">,  Opole 1997, s. 125-149, W. Egger, </w:t>
      </w:r>
      <w:r>
        <w:rPr>
          <w:i/>
          <w:sz w:val="20"/>
        </w:rPr>
        <w:t>Methodenlehre zum Neuen Testament</w:t>
      </w:r>
      <w:r>
        <w:rPr>
          <w:sz w:val="20"/>
        </w:rPr>
        <w:t xml:space="preserve">, Freiburg-Basel-Wien 1987, s.74-144, H. Langkammer, </w:t>
      </w:r>
      <w:r>
        <w:rPr>
          <w:i/>
          <w:sz w:val="20"/>
        </w:rPr>
        <w:t>Metody lingwistyczne</w:t>
      </w:r>
      <w:r>
        <w:rPr>
          <w:sz w:val="20"/>
        </w:rPr>
        <w:t xml:space="preserve">; w: </w:t>
      </w:r>
      <w:r>
        <w:rPr>
          <w:bCs/>
          <w:i/>
          <w:sz w:val="20"/>
        </w:rPr>
        <w:t>Metodologia Nowego Testamentu</w:t>
      </w:r>
      <w:r>
        <w:rPr>
          <w:b/>
          <w:bCs/>
          <w:sz w:val="20"/>
        </w:rPr>
        <w:t>, r</w:t>
      </w:r>
      <w:r>
        <w:rPr>
          <w:sz w:val="20"/>
        </w:rPr>
        <w:t xml:space="preserve">ed. </w:t>
      </w:r>
      <w:r>
        <w:rPr>
          <w:sz w:val="20"/>
          <w:lang w:val="en-US"/>
        </w:rPr>
        <w:t>H. Langkammer OFM., Pelplin 1994, s. 233-270.</w:t>
      </w:r>
    </w:p>
    <w:p>
      <w:pPr>
        <w:pStyle w:val="Normal"/>
        <w:rPr>
          <w:lang w:val="en-US"/>
        </w:rPr>
      </w:pPr>
      <w:r>
        <w:rPr>
          <w:lang w:val="en-US"/>
        </w:rPr>
      </w:r>
    </w:p>
    <w:p>
      <w:pPr>
        <w:pStyle w:val="Footnote"/>
        <w:rPr>
          <w:lang w:val="en-US"/>
        </w:rPr>
      </w:pPr>
      <w:r>
        <w:rPr>
          <w:lang w:val="en-US"/>
        </w:rPr>
      </w:r>
    </w:p>
  </w:footnote>
  <w:footnote w:id="3">
    <w:p>
      <w:pPr>
        <w:pStyle w:val="Footnote"/>
        <w:rPr/>
      </w:pPr>
      <w:r>
        <w:rPr>
          <w:rStyle w:val="FootnoteCharacters"/>
        </w:rPr>
        <w:footnoteRef/>
      </w:r>
      <w:r>
        <w:rPr/>
        <w:t xml:space="preserve"> </w:t>
      </w:r>
      <w:r>
        <w:rPr/>
        <w:t xml:space="preserve">A. Tronina, </w:t>
      </w:r>
      <w:r>
        <w:rPr>
          <w:i/>
        </w:rPr>
        <w:t>Panie abym przejrzał: ślepota i niewidomi w Biblii</w:t>
      </w:r>
      <w:r>
        <w:rPr/>
        <w:t>, Lublin 1997, s.41-151.</w:t>
      </w:r>
    </w:p>
  </w:footnote>
  <w:footnote w:id="4">
    <w:p>
      <w:pPr>
        <w:pStyle w:val="Normal"/>
        <w:rPr/>
      </w:pPr>
      <w:r>
        <w:rPr>
          <w:rStyle w:val="FootnoteCharacters"/>
        </w:rPr>
        <w:footnoteRef/>
      </w:r>
      <w:r>
        <w:rPr>
          <w:lang w:val="en-US"/>
        </w:rPr>
        <w:t xml:space="preserve"> </w:t>
      </w:r>
      <w:r>
        <w:rPr>
          <w:iCs/>
          <w:sz w:val="20"/>
          <w:lang w:val="en-US"/>
        </w:rPr>
        <w:t xml:space="preserve">R.E. Brown, </w:t>
      </w:r>
      <w:r>
        <w:rPr>
          <w:i/>
          <w:sz w:val="20"/>
          <w:lang w:val="en-US"/>
        </w:rPr>
        <w:t>An Introduction to the Gospel of John</w:t>
      </w:r>
      <w:r>
        <w:rPr>
          <w:iCs/>
          <w:sz w:val="20"/>
          <w:lang w:val="en-US"/>
        </w:rPr>
        <w:t>, New York 2003, s.298.</w:t>
      </w:r>
    </w:p>
    <w:p>
      <w:pPr>
        <w:pStyle w:val="Footnote"/>
        <w:rPr>
          <w:iCs/>
          <w:sz w:val="20"/>
          <w:lang w:val="en-US"/>
        </w:rPr>
      </w:pPr>
      <w:r>
        <w:rPr>
          <w:iCs/>
          <w:sz w:val="20"/>
          <w:lang w:val="en-US"/>
        </w:rPr>
      </w:r>
    </w:p>
  </w:footnote>
  <w:footnote w:id="5">
    <w:p>
      <w:pPr>
        <w:pStyle w:val="Footnote"/>
        <w:rPr/>
      </w:pPr>
      <w:r>
        <w:rPr>
          <w:rStyle w:val="FootnoteCharacters"/>
        </w:rPr>
        <w:footnoteRef/>
      </w:r>
      <w:r>
        <w:rPr>
          <w:lang w:val="en-US"/>
        </w:rPr>
        <w:t xml:space="preserve"> </w:t>
      </w:r>
      <w:r>
        <w:rPr>
          <w:iCs/>
          <w:lang w:val="en-US"/>
        </w:rPr>
        <w:t xml:space="preserve">R.E. Brown, </w:t>
      </w:r>
      <w:r>
        <w:rPr>
          <w:i/>
          <w:lang w:val="en-US"/>
        </w:rPr>
        <w:t>An Introduction to the Gospel of John</w:t>
      </w:r>
      <w:r>
        <w:rPr>
          <w:iCs/>
          <w:lang w:val="en-US"/>
        </w:rPr>
        <w:t>, New York 2003, s.300-301.</w:t>
      </w:r>
    </w:p>
  </w:footnote>
  <w:footnote w:id="6">
    <w:p>
      <w:pPr>
        <w:pStyle w:val="Footnote"/>
        <w:rPr/>
      </w:pPr>
      <w:r>
        <w:rPr>
          <w:rStyle w:val="FootnoteCharacters"/>
        </w:rPr>
        <w:footnoteRef/>
      </w:r>
      <w:r>
        <w:rPr>
          <w:rStyle w:val="FootnoteCharacters"/>
        </w:rPr>
        <w:t xml:space="preserve"> </w:t>
      </w:r>
      <w:r>
        <w:rPr/>
        <w:t>L. Stachowiak</w:t>
      </w:r>
      <w:r>
        <w:rPr>
          <w:i/>
        </w:rPr>
        <w:t xml:space="preserve"> </w:t>
      </w:r>
      <w:r>
        <w:rPr/>
        <w:t xml:space="preserve">(oprac.), </w:t>
      </w:r>
      <w:r>
        <w:rPr>
          <w:i/>
        </w:rPr>
        <w:t>Ewangelia wg św. Jana</w:t>
      </w:r>
      <w:r>
        <w:rPr/>
        <w:t>, Poznań-Warszawa 1975, s.250-251.</w:t>
      </w:r>
    </w:p>
  </w:footnote>
  <w:footnote w:id="7">
    <w:p>
      <w:pPr>
        <w:pStyle w:val="Normal"/>
        <w:rPr/>
      </w:pPr>
      <w:r>
        <w:rPr>
          <w:rStyle w:val="FootnoteCharacters"/>
        </w:rPr>
        <w:footnoteRef/>
      </w:r>
      <w:r>
        <w:rPr/>
        <w:t xml:space="preserve"> </w:t>
      </w:r>
      <w:r>
        <w:rPr>
          <w:sz w:val="20"/>
        </w:rPr>
        <w:t xml:space="preserve">Niektórzy autorzy, np. </w:t>
      </w:r>
      <w:r>
        <w:rPr>
          <w:sz w:val="20"/>
          <w:szCs w:val="20"/>
        </w:rPr>
        <w:t xml:space="preserve">F.J. Moloney, </w:t>
      </w:r>
      <w:r>
        <w:rPr>
          <w:i/>
          <w:sz w:val="20"/>
          <w:szCs w:val="20"/>
        </w:rPr>
        <w:t>The Gospel of John</w:t>
      </w:r>
      <w:r>
        <w:rPr>
          <w:sz w:val="20"/>
          <w:szCs w:val="20"/>
        </w:rPr>
        <w:t xml:space="preserve"> , Collegeville 1998, s.290</w:t>
      </w:r>
      <w:r>
        <w:rPr>
          <w:sz w:val="20"/>
        </w:rPr>
        <w:t xml:space="preserve">, uważają, ze względu na formy gramatyczne, że akcja na pewno toczy się przed świątynią, inni, np. </w:t>
      </w:r>
      <w:r>
        <w:rPr>
          <w:sz w:val="20"/>
          <w:szCs w:val="20"/>
        </w:rPr>
        <w:t xml:space="preserve">G.L. Borchert, </w:t>
      </w:r>
      <w:r>
        <w:rPr>
          <w:i/>
          <w:sz w:val="20"/>
          <w:szCs w:val="20"/>
        </w:rPr>
        <w:t>The New American Commentary</w:t>
      </w:r>
      <w:r>
        <w:rPr>
          <w:sz w:val="20"/>
          <w:szCs w:val="20"/>
        </w:rPr>
        <w:t>, vol. 25a, Nashville, 1996, s.312</w:t>
      </w:r>
      <w:r>
        <w:rPr>
          <w:sz w:val="20"/>
        </w:rPr>
        <w:t>, uważają, że to nie jest do końca pewne.</w:t>
      </w:r>
    </w:p>
  </w:footnote>
  <w:footnote w:id="8">
    <w:p>
      <w:pPr>
        <w:pStyle w:val="Footnote"/>
        <w:rPr/>
      </w:pPr>
      <w:r>
        <w:rPr>
          <w:rStyle w:val="FootnoteCharacters"/>
        </w:rPr>
        <w:footnoteRef/>
      </w:r>
      <w:r>
        <w:rPr/>
        <w:t xml:space="preserve"> </w:t>
      </w:r>
      <w:r>
        <w:rPr/>
        <w:t>L. Stachowiak</w:t>
      </w:r>
      <w:r>
        <w:rPr>
          <w:i/>
        </w:rPr>
        <w:t xml:space="preserve"> </w:t>
      </w:r>
      <w:r>
        <w:rPr/>
        <w:t xml:space="preserve">(oprac.), </w:t>
      </w:r>
      <w:r>
        <w:rPr>
          <w:i/>
        </w:rPr>
        <w:t>Ewangelia wg św. Jana</w:t>
      </w:r>
      <w:r>
        <w:rPr/>
        <w:t>, Poznań-Warszawa 1975, s.261.</w:t>
      </w:r>
    </w:p>
  </w:footnote>
  <w:footnote w:id="9">
    <w:p>
      <w:pPr>
        <w:pStyle w:val="Normal"/>
        <w:rPr/>
      </w:pPr>
      <w:r>
        <w:rPr>
          <w:rStyle w:val="FootnoteCharacters"/>
        </w:rPr>
        <w:footnoteRef/>
      </w:r>
      <w:r>
        <w:rPr/>
        <w:t xml:space="preserve"> </w:t>
      </w:r>
      <w:r>
        <w:rPr>
          <w:sz w:val="20"/>
          <w:szCs w:val="20"/>
        </w:rPr>
        <w:t>Ludzi, którzy go znali, będziemy dla uproszczenia, za L. Stachowiak</w:t>
      </w:r>
      <w:r>
        <w:rPr>
          <w:i/>
          <w:sz w:val="20"/>
          <w:szCs w:val="20"/>
        </w:rPr>
        <w:t xml:space="preserve"> </w:t>
      </w:r>
      <w:r>
        <w:rPr>
          <w:sz w:val="20"/>
          <w:szCs w:val="20"/>
        </w:rPr>
        <w:t xml:space="preserve">(oprac.), </w:t>
      </w:r>
      <w:r>
        <w:rPr>
          <w:i/>
          <w:sz w:val="20"/>
          <w:szCs w:val="20"/>
        </w:rPr>
        <w:t>Ewangelia wg św. Jana</w:t>
      </w:r>
      <w:r>
        <w:rPr>
          <w:sz w:val="20"/>
          <w:szCs w:val="20"/>
        </w:rPr>
        <w:t xml:space="preserve">, Poznań-Warszawa 1975, s.253, nazywać </w:t>
      </w:r>
      <w:r>
        <w:rPr>
          <w:i/>
          <w:sz w:val="20"/>
          <w:szCs w:val="20"/>
        </w:rPr>
        <w:t>znajomymi</w:t>
      </w:r>
      <w:r>
        <w:rPr>
          <w:sz w:val="20"/>
          <w:szCs w:val="20"/>
        </w:rPr>
        <w:t>, choć oczywiście mogło być tak, że niektórych z nich niewidomy nie znał, a oni go znali tylko z widzenia</w:t>
      </w:r>
      <w:r>
        <w:rPr/>
        <w:t>.</w:t>
      </w:r>
    </w:p>
  </w:footnote>
  <w:footnote w:id="10">
    <w:p>
      <w:pPr>
        <w:pStyle w:val="Normal"/>
        <w:spacing w:lineRule="auto" w:line="360"/>
        <w:rPr>
          <w:lang w:val="de-DE"/>
        </w:rPr>
      </w:pPr>
      <w:r>
        <w:rPr>
          <w:rStyle w:val="FootnoteCharacters"/>
        </w:rPr>
        <w:footnoteRef/>
      </w:r>
      <w:r>
        <w:rPr>
          <w:lang w:val="de-DE"/>
        </w:rPr>
        <w:t xml:space="preserve"> </w:t>
      </w:r>
      <w:r>
        <w:rPr>
          <w:sz w:val="20"/>
          <w:szCs w:val="20"/>
          <w:lang w:val="de-DE"/>
        </w:rPr>
        <w:t>J. Blank</w:t>
      </w:r>
      <w:r>
        <w:rPr>
          <w:i/>
          <w:sz w:val="20"/>
          <w:szCs w:val="20"/>
          <w:lang w:val="de-DE"/>
        </w:rPr>
        <w:t>, Das Evangelium nach Johannes</w:t>
      </w:r>
      <w:r>
        <w:rPr>
          <w:sz w:val="20"/>
          <w:szCs w:val="20"/>
          <w:lang w:val="de-DE"/>
        </w:rPr>
        <w:t>, Düsseldorf 1981, s.193.</w:t>
      </w:r>
    </w:p>
    <w:p>
      <w:pPr>
        <w:pStyle w:val="Footnote"/>
        <w:rPr>
          <w:lang w:val="de-DE"/>
        </w:rPr>
      </w:pPr>
      <w:r>
        <w:rPr>
          <w:lang w:val="de-DE"/>
        </w:rPr>
      </w:r>
    </w:p>
  </w:footnote>
  <w:footnote w:id="11">
    <w:p>
      <w:pPr>
        <w:pStyle w:val="Footnote"/>
        <w:rPr/>
      </w:pPr>
      <w:r>
        <w:rPr>
          <w:rStyle w:val="FootnoteCharacters"/>
        </w:rPr>
        <w:footnoteRef/>
      </w:r>
      <w:r>
        <w:rPr/>
        <w:t xml:space="preserve"> </w:t>
      </w:r>
      <w:r>
        <w:rPr/>
        <w:t>W niektórych rękopisach w tym miejscu stoi zaimek w liczbie mnogiej; bliższe omówienie tego problemu można znaleźć np. w  L. Stachowiak</w:t>
      </w:r>
      <w:r>
        <w:rPr>
          <w:i/>
        </w:rPr>
        <w:t xml:space="preserve"> </w:t>
      </w:r>
      <w:r>
        <w:rPr/>
        <w:t xml:space="preserve">(oprac.), </w:t>
      </w:r>
      <w:r>
        <w:rPr>
          <w:i/>
        </w:rPr>
        <w:t xml:space="preserve">Ewangelia wg św. </w:t>
      </w:r>
      <w:r>
        <w:rPr>
          <w:i/>
          <w:lang w:val="en-US"/>
        </w:rPr>
        <w:t>Jana</w:t>
      </w:r>
      <w:r>
        <w:rPr>
          <w:lang w:val="en-US"/>
        </w:rPr>
        <w:t>, Poznań-Warszawa 1975, s.252.</w:t>
      </w:r>
    </w:p>
  </w:footnote>
  <w:footnote w:id="12">
    <w:p>
      <w:pPr>
        <w:pStyle w:val="Footnote"/>
        <w:rPr/>
      </w:pPr>
      <w:r>
        <w:rPr>
          <w:rStyle w:val="FootnoteCharacters"/>
        </w:rPr>
        <w:footnoteRef/>
      </w:r>
      <w:r>
        <w:rPr>
          <w:lang w:val="en-US"/>
        </w:rPr>
        <w:t xml:space="preserve"> </w:t>
      </w:r>
      <w:r>
        <w:rPr>
          <w:lang w:val="en-US"/>
        </w:rPr>
        <w:t xml:space="preserve">F.J. Moloney, </w:t>
      </w:r>
      <w:r>
        <w:rPr>
          <w:i/>
          <w:lang w:val="en-US"/>
        </w:rPr>
        <w:t>The Gospel of John</w:t>
      </w:r>
      <w:r>
        <w:rPr>
          <w:lang w:val="en-US"/>
        </w:rPr>
        <w:t xml:space="preserve"> , Collegeville 1998, s.291.</w:t>
      </w:r>
    </w:p>
  </w:footnote>
  <w:footnote w:id="13">
    <w:p>
      <w:pPr>
        <w:pStyle w:val="Footnote"/>
        <w:rPr/>
      </w:pPr>
      <w:r>
        <w:rPr>
          <w:rStyle w:val="FootnoteCharacters"/>
        </w:rPr>
        <w:footnoteRef/>
      </w:r>
      <w:r>
        <w:rPr/>
        <w:t xml:space="preserve"> </w:t>
      </w:r>
      <w:r>
        <w:rPr/>
        <w:t xml:space="preserve">S. Fausti, </w:t>
      </w:r>
      <w:r>
        <w:rPr>
          <w:i/>
        </w:rPr>
        <w:t>Rozważaj i głoś Ewangelię. Wspólnota czyta Ewangelię wg św. Jana</w:t>
      </w:r>
      <w:r>
        <w:rPr/>
        <w:t xml:space="preserve">, tłum. </w:t>
      </w:r>
      <w:r>
        <w:rPr>
          <w:lang w:val="en-US"/>
        </w:rPr>
        <w:t>B.A. Gancarz, Kraków 2004, t.1, s. 326.</w:t>
      </w:r>
    </w:p>
  </w:footnote>
  <w:footnote w:id="14">
    <w:p>
      <w:pPr>
        <w:pStyle w:val="Footnote"/>
        <w:rPr/>
      </w:pPr>
      <w:r>
        <w:rPr>
          <w:rStyle w:val="FootnoteCharacters"/>
        </w:rPr>
        <w:footnoteRef/>
      </w:r>
      <w:r>
        <w:rPr>
          <w:lang w:val="en-US"/>
        </w:rPr>
        <w:t xml:space="preserve">  </w:t>
      </w:r>
      <w:r>
        <w:rPr>
          <w:lang w:val="en-US"/>
        </w:rPr>
        <w:t xml:space="preserve">C.L. Rogers Jr i C.L. Rogers III, </w:t>
      </w:r>
      <w:r>
        <w:rPr>
          <w:i/>
          <w:lang w:val="en-US"/>
        </w:rPr>
        <w:t>The New Linguistic and Exegetical Key to the Greek New Testament</w:t>
      </w:r>
      <w:r>
        <w:rPr>
          <w:lang w:val="en-US"/>
        </w:rPr>
        <w:t>, Grand Rapids 1998, s.204.</w:t>
      </w:r>
    </w:p>
  </w:footnote>
  <w:footnote w:id="15">
    <w:p>
      <w:pPr>
        <w:pStyle w:val="Normal"/>
        <w:rPr/>
      </w:pPr>
      <w:r>
        <w:rPr>
          <w:rStyle w:val="FootnoteCharacters"/>
        </w:rPr>
        <w:footnoteRef/>
      </w:r>
      <w:r>
        <w:rPr>
          <w:lang w:val="de-DE"/>
        </w:rPr>
        <w:t xml:space="preserve"> </w:t>
      </w:r>
      <w:r>
        <w:rPr>
          <w:sz w:val="20"/>
          <w:szCs w:val="20"/>
          <w:lang w:val="de-DE"/>
        </w:rPr>
        <w:t>Tamże, s.204.</w:t>
      </w:r>
    </w:p>
  </w:footnote>
  <w:footnote w:id="16">
    <w:p>
      <w:pPr>
        <w:pStyle w:val="Footnote"/>
        <w:rPr/>
      </w:pPr>
      <w:r>
        <w:rPr>
          <w:rStyle w:val="FootnoteCharacters"/>
        </w:rPr>
        <w:footnoteRef/>
      </w:r>
      <w:r>
        <w:rPr>
          <w:lang w:val="de-DE"/>
        </w:rPr>
        <w:t xml:space="preserve"> </w:t>
      </w:r>
      <w:r>
        <w:rPr>
          <w:lang w:val="de-DE"/>
        </w:rPr>
        <w:t>Tamże, s.204.</w:t>
      </w:r>
    </w:p>
  </w:footnote>
  <w:footnote w:id="17">
    <w:p>
      <w:pPr>
        <w:pStyle w:val="Normal"/>
        <w:spacing w:lineRule="auto" w:line="360"/>
        <w:rPr>
          <w:lang w:val="de-DE"/>
        </w:rPr>
      </w:pPr>
      <w:r>
        <w:rPr>
          <w:rStyle w:val="FootnoteCharacters"/>
        </w:rPr>
        <w:footnoteRef/>
      </w:r>
      <w:r>
        <w:rPr>
          <w:lang w:val="de-DE"/>
        </w:rPr>
        <w:t xml:space="preserve"> </w:t>
      </w:r>
      <w:r>
        <w:rPr>
          <w:iCs/>
          <w:sz w:val="20"/>
          <w:szCs w:val="20"/>
          <w:lang w:val="de-DE"/>
        </w:rPr>
        <w:t>A. Grabner-Haider</w:t>
      </w:r>
      <w:r>
        <w:rPr>
          <w:sz w:val="20"/>
          <w:szCs w:val="20"/>
          <w:lang w:val="de-DE"/>
        </w:rPr>
        <w:t xml:space="preserve"> (red.), </w:t>
      </w:r>
      <w:r>
        <w:rPr>
          <w:i/>
          <w:sz w:val="20"/>
          <w:szCs w:val="20"/>
          <w:lang w:val="de-DE"/>
        </w:rPr>
        <w:t>Praktisches Bibellexikon</w:t>
      </w:r>
      <w:r>
        <w:rPr>
          <w:sz w:val="20"/>
          <w:szCs w:val="20"/>
          <w:lang w:val="de-DE"/>
        </w:rPr>
        <w:t>, Freiburg-Basel-Wien 1971, s.128.</w:t>
      </w:r>
    </w:p>
    <w:p>
      <w:pPr>
        <w:pStyle w:val="Footnote"/>
        <w:rPr>
          <w:lang w:val="de-DE"/>
        </w:rPr>
      </w:pPr>
      <w:r>
        <w:rPr>
          <w:lang w:val="de-DE"/>
        </w:rPr>
      </w:r>
    </w:p>
  </w:footnote>
  <w:footnote w:id="18">
    <w:p>
      <w:pPr>
        <w:pStyle w:val="Footnote"/>
        <w:rPr/>
      </w:pPr>
      <w:r>
        <w:rPr>
          <w:rStyle w:val="FootnoteCharacters"/>
        </w:rPr>
        <w:footnoteRef/>
      </w:r>
      <w:r>
        <w:rPr/>
        <w:t xml:space="preserve"> </w:t>
      </w:r>
      <w:r>
        <w:rPr/>
        <w:t xml:space="preserve">B.M. Metzger, M.D. Coogan (red.), </w:t>
      </w:r>
      <w:r>
        <w:rPr>
          <w:i/>
          <w:iCs/>
        </w:rPr>
        <w:t>Słownik wiedzy biblijnej</w:t>
      </w:r>
      <w:r>
        <w:rPr/>
        <w:t>, tłum. A. Karpowicz  i in., Warszawa 1997, s.243.</w:t>
      </w:r>
    </w:p>
  </w:footnote>
  <w:footnote w:id="19">
    <w:p>
      <w:pPr>
        <w:pStyle w:val="Footnote"/>
        <w:rPr/>
      </w:pPr>
      <w:r>
        <w:rPr>
          <w:rStyle w:val="FootnoteCharacters"/>
        </w:rPr>
        <w:footnoteRef/>
      </w:r>
      <w:r>
        <w:rPr/>
        <w:t xml:space="preserve"> </w:t>
      </w:r>
      <w:r>
        <w:rPr/>
        <w:t xml:space="preserve">W Ewangeliach kilkakrotnie Jezus jest atakowany przez faryzeuszów za dokonywanie uzdrowień w szabat (np. </w:t>
      </w:r>
      <w:r>
        <w:rPr>
          <w:lang w:val="en-US"/>
        </w:rPr>
        <w:t>J 5,16; 11,46; Mk 3,6).</w:t>
      </w:r>
    </w:p>
  </w:footnote>
  <w:footnote w:id="20">
    <w:p>
      <w:pPr>
        <w:pStyle w:val="Normal"/>
        <w:rPr/>
      </w:pPr>
      <w:r>
        <w:rPr>
          <w:rStyle w:val="FootnoteCharacters"/>
        </w:rPr>
        <w:footnoteRef/>
      </w:r>
      <w:r>
        <w:rPr>
          <w:sz w:val="20"/>
          <w:lang w:val="en-US"/>
        </w:rPr>
        <w:t xml:space="preserve"> </w:t>
      </w:r>
      <w:r>
        <w:rPr>
          <w:sz w:val="20"/>
          <w:szCs w:val="20"/>
          <w:lang w:val="en-US"/>
        </w:rPr>
        <w:t xml:space="preserve">C.L. Rogers Jr i C.L. Rogers III, </w:t>
      </w:r>
      <w:r>
        <w:rPr>
          <w:i/>
          <w:sz w:val="20"/>
          <w:szCs w:val="20"/>
          <w:lang w:val="en-US"/>
        </w:rPr>
        <w:t>The New Linguistic and Exegetical Key to the Greek New Testament</w:t>
      </w:r>
      <w:r>
        <w:rPr>
          <w:sz w:val="20"/>
          <w:szCs w:val="20"/>
          <w:lang w:val="en-US"/>
        </w:rPr>
        <w:t>, Grand Rapids 1998</w:t>
      </w:r>
      <w:r>
        <w:rPr>
          <w:sz w:val="20"/>
          <w:lang w:val="en-US"/>
        </w:rPr>
        <w:t>, s.205.</w:t>
      </w:r>
    </w:p>
  </w:footnote>
  <w:footnote w:id="21">
    <w:p>
      <w:pPr>
        <w:pStyle w:val="Footnote"/>
        <w:rPr/>
      </w:pPr>
      <w:r>
        <w:rPr>
          <w:rStyle w:val="FootnoteCharacters"/>
        </w:rPr>
        <w:footnoteRef/>
      </w:r>
      <w:r>
        <w:rPr>
          <w:lang w:val="en-US"/>
        </w:rPr>
        <w:t xml:space="preserve"> </w:t>
      </w:r>
      <w:r>
        <w:rPr>
          <w:lang w:val="en-US"/>
        </w:rPr>
        <w:t>Tamże, s.205.</w:t>
      </w:r>
    </w:p>
  </w:footnote>
  <w:footnote w:id="22">
    <w:p>
      <w:pPr>
        <w:pStyle w:val="Normal"/>
        <w:rPr/>
      </w:pPr>
      <w:r>
        <w:rPr>
          <w:rStyle w:val="FootnoteCharacters"/>
        </w:rPr>
        <w:footnoteRef/>
      </w:r>
      <w:r>
        <w:rPr>
          <w:lang w:val="en-US"/>
        </w:rPr>
        <w:t xml:space="preserve"> </w:t>
      </w:r>
      <w:r>
        <w:rPr>
          <w:sz w:val="20"/>
          <w:szCs w:val="20"/>
          <w:lang w:val="en-US"/>
        </w:rPr>
        <w:t xml:space="preserve">F.J. Moloney, </w:t>
      </w:r>
      <w:r>
        <w:rPr>
          <w:i/>
          <w:sz w:val="20"/>
          <w:szCs w:val="20"/>
          <w:lang w:val="en-US"/>
        </w:rPr>
        <w:t>The Gospel of John</w:t>
      </w:r>
      <w:r>
        <w:rPr>
          <w:sz w:val="20"/>
          <w:szCs w:val="20"/>
          <w:lang w:val="en-US"/>
        </w:rPr>
        <w:t xml:space="preserve"> , Collegeville 1998</w:t>
      </w:r>
      <w:r>
        <w:rPr>
          <w:sz w:val="20"/>
          <w:szCs w:val="20"/>
          <w:lang w:val="en-GB"/>
        </w:rPr>
        <w:t>, s.289-301.</w:t>
      </w:r>
    </w:p>
  </w:footnote>
  <w:footnote w:id="23">
    <w:p>
      <w:pPr>
        <w:pStyle w:val="Footnote"/>
        <w:rPr/>
      </w:pPr>
      <w:r>
        <w:rPr>
          <w:rStyle w:val="FootnoteCharacters"/>
        </w:rPr>
        <w:footnoteRef/>
      </w:r>
      <w:r>
        <w:rPr/>
        <w:t xml:space="preserve"> </w:t>
      </w:r>
      <w:r>
        <w:rPr/>
        <w:t xml:space="preserve">Liczba mnoga </w:t>
      </w:r>
      <w:r>
        <w:rPr>
          <w:rFonts w:cs="Athena;Palatino Linotype" w:ascii="Athena;Palatino Linotype" w:hAnsi="Athena;Palatino Linotype"/>
        </w:rPr>
        <w:t xml:space="preserve">σημεῖα </w:t>
      </w:r>
      <w:r>
        <w:rPr/>
        <w:t>(w.16) wskazuje na to, że może słyszeli oni również o innych znakach uczynionych przez Jezusa.</w:t>
      </w:r>
    </w:p>
  </w:footnote>
  <w:footnote w:id="24">
    <w:p>
      <w:pPr>
        <w:pStyle w:val="Footnote"/>
        <w:rPr/>
      </w:pPr>
      <w:r>
        <w:rPr>
          <w:rStyle w:val="FootnoteCharacters"/>
        </w:rPr>
        <w:footnoteRef/>
      </w:r>
      <w:r>
        <w:rPr>
          <w:lang w:val="en-US"/>
        </w:rPr>
        <w:t xml:space="preserve"> </w:t>
      </w:r>
      <w:r>
        <w:rPr>
          <w:lang w:val="en-US"/>
        </w:rPr>
        <w:t xml:space="preserve">Wj 7,11, Mt 24,24: </w:t>
      </w:r>
      <w:r>
        <w:rPr>
          <w:lang w:val="en-GB"/>
        </w:rPr>
        <w:t>R.E. Brown,</w:t>
      </w:r>
      <w:r>
        <w:rPr>
          <w:i/>
          <w:lang w:val="en-US"/>
        </w:rPr>
        <w:t xml:space="preserve"> The Anchor Bible, The Gospel according to John (i-xii),</w:t>
      </w:r>
      <w:r>
        <w:rPr>
          <w:lang w:val="en-US"/>
        </w:rPr>
        <w:t xml:space="preserve"> </w:t>
      </w:r>
      <w:r>
        <w:rPr>
          <w:lang w:val="en-GB"/>
        </w:rPr>
        <w:t>Garden City, New York 1980, s.373.</w:t>
      </w:r>
    </w:p>
  </w:footnote>
  <w:footnote w:id="25">
    <w:p>
      <w:pPr>
        <w:pStyle w:val="Normal"/>
        <w:rPr/>
      </w:pPr>
      <w:r>
        <w:rPr>
          <w:rStyle w:val="FootnoteCharacters"/>
        </w:rPr>
        <w:footnoteRef/>
      </w:r>
      <w:r>
        <w:rPr/>
        <w:t xml:space="preserve"> </w:t>
      </w:r>
      <w:r>
        <w:rPr>
          <w:sz w:val="20"/>
        </w:rPr>
        <w:t>Ten, który przekazuje ludziom coś od Boga (</w:t>
      </w:r>
      <w:r>
        <w:rPr>
          <w:sz w:val="20"/>
          <w:szCs w:val="20"/>
        </w:rPr>
        <w:t xml:space="preserve">B.M. Metzger, M.D. Coogan (red.), </w:t>
      </w:r>
      <w:r>
        <w:rPr>
          <w:i/>
          <w:iCs/>
          <w:sz w:val="20"/>
          <w:szCs w:val="20"/>
        </w:rPr>
        <w:t>Słownik wiedzy biblijnej</w:t>
      </w:r>
      <w:r>
        <w:rPr>
          <w:sz w:val="20"/>
          <w:szCs w:val="20"/>
        </w:rPr>
        <w:t>, tłum. A. Karpowicz  i in., Warszawa 1997, s.628</w:t>
      </w:r>
      <w:r>
        <w:rPr>
          <w:sz w:val="20"/>
        </w:rPr>
        <w:t xml:space="preserve">), ale jest przy tym po prostu człowiekiem, jak każdy inny. </w:t>
      </w:r>
    </w:p>
  </w:footnote>
  <w:footnote w:id="26">
    <w:p>
      <w:pPr>
        <w:pStyle w:val="Footnote"/>
        <w:rPr/>
      </w:pPr>
      <w:r>
        <w:rPr>
          <w:rStyle w:val="FootnoteCharacters"/>
        </w:rPr>
        <w:footnoteRef/>
      </w:r>
      <w:r>
        <w:rPr>
          <w:lang w:val="en-US"/>
        </w:rPr>
        <w:t xml:space="preserve"> </w:t>
      </w:r>
      <w:r>
        <w:rPr>
          <w:lang w:val="en-GB"/>
        </w:rPr>
        <w:t>R.E. Brown,</w:t>
      </w:r>
      <w:r>
        <w:rPr>
          <w:lang w:val="en-US"/>
        </w:rPr>
        <w:t xml:space="preserve"> </w:t>
      </w:r>
      <w:r>
        <w:rPr>
          <w:i/>
          <w:lang w:val="en-US"/>
        </w:rPr>
        <w:t>The Anchor Bible, The Gospel according to John (i-xii),</w:t>
      </w:r>
      <w:r>
        <w:rPr>
          <w:lang w:val="en-US"/>
        </w:rPr>
        <w:t xml:space="preserve"> </w:t>
      </w:r>
      <w:r>
        <w:rPr>
          <w:lang w:val="en-GB"/>
        </w:rPr>
        <w:t>Garden City, New York 1980, s.373.</w:t>
      </w:r>
    </w:p>
  </w:footnote>
  <w:footnote w:id="27">
    <w:p>
      <w:pPr>
        <w:pStyle w:val="Normal"/>
        <w:rPr/>
      </w:pPr>
      <w:r>
        <w:rPr>
          <w:rStyle w:val="FootnoteCharacters"/>
        </w:rPr>
        <w:footnoteRef/>
      </w:r>
      <w:r>
        <w:rPr>
          <w:sz w:val="20"/>
          <w:lang w:val="en-US"/>
        </w:rPr>
        <w:t xml:space="preserve"> </w:t>
      </w:r>
      <w:r>
        <w:rPr>
          <w:sz w:val="20"/>
          <w:lang w:val="en-GB"/>
        </w:rPr>
        <w:t>Tamże, s.373.</w:t>
      </w:r>
    </w:p>
    <w:p>
      <w:pPr>
        <w:pStyle w:val="Footnote"/>
        <w:rPr>
          <w:sz w:val="20"/>
          <w:lang w:val="en-GB"/>
        </w:rPr>
      </w:pPr>
      <w:r>
        <w:rPr>
          <w:sz w:val="20"/>
          <w:lang w:val="en-GB"/>
        </w:rPr>
      </w:r>
    </w:p>
  </w:footnote>
  <w:footnote w:id="28">
    <w:p>
      <w:pPr>
        <w:pStyle w:val="Normal"/>
        <w:rPr/>
      </w:pPr>
      <w:r>
        <w:rPr>
          <w:rStyle w:val="FootnoteCharacters"/>
        </w:rPr>
        <w:footnoteRef/>
      </w:r>
      <w:r>
        <w:rPr>
          <w:lang w:val="en-US"/>
        </w:rPr>
        <w:t xml:space="preserve"> </w:t>
      </w:r>
      <w:r>
        <w:rPr>
          <w:sz w:val="20"/>
          <w:szCs w:val="20"/>
          <w:lang w:val="en-US"/>
        </w:rPr>
        <w:t xml:space="preserve">Np. E. Brown, </w:t>
      </w:r>
      <w:r>
        <w:rPr>
          <w:i/>
          <w:sz w:val="20"/>
          <w:szCs w:val="20"/>
          <w:lang w:val="en-US"/>
        </w:rPr>
        <w:t>The Anchor Bible</w:t>
      </w:r>
      <w:r>
        <w:rPr>
          <w:sz w:val="20"/>
          <w:szCs w:val="20"/>
          <w:lang w:val="en-US"/>
        </w:rPr>
        <w:t xml:space="preserve">, </w:t>
      </w:r>
      <w:r>
        <w:rPr>
          <w:i/>
          <w:sz w:val="20"/>
          <w:szCs w:val="20"/>
          <w:lang w:val="en-US"/>
        </w:rPr>
        <w:t>The Gospel according to John (i-xii),</w:t>
      </w:r>
      <w:r>
        <w:rPr>
          <w:sz w:val="20"/>
          <w:szCs w:val="20"/>
          <w:lang w:val="en-US"/>
        </w:rPr>
        <w:t xml:space="preserve"> Garden City, New York 1980, s.377 oraz F.J. Moloney, </w:t>
      </w:r>
      <w:r>
        <w:rPr>
          <w:i/>
          <w:sz w:val="20"/>
          <w:szCs w:val="20"/>
          <w:lang w:val="en-US"/>
        </w:rPr>
        <w:t>The Gospel of John</w:t>
      </w:r>
      <w:r>
        <w:rPr>
          <w:sz w:val="20"/>
          <w:szCs w:val="20"/>
          <w:lang w:val="en-US"/>
        </w:rPr>
        <w:t xml:space="preserve"> , Collegeville 1998, s.297.</w:t>
      </w:r>
    </w:p>
  </w:footnote>
  <w:footnote w:id="29">
    <w:p>
      <w:pPr>
        <w:pStyle w:val="Normal"/>
        <w:rPr/>
      </w:pPr>
      <w:r>
        <w:rPr>
          <w:rStyle w:val="FootnoteCharacters"/>
        </w:rPr>
        <w:footnoteRef/>
      </w:r>
      <w:r>
        <w:rPr>
          <w:sz w:val="20"/>
          <w:szCs w:val="20"/>
          <w:lang w:val="en-GB"/>
        </w:rPr>
        <w:t xml:space="preserve"> </w:t>
      </w:r>
      <w:r>
        <w:rPr>
          <w:sz w:val="20"/>
          <w:szCs w:val="20"/>
          <w:lang w:val="en-US"/>
        </w:rPr>
        <w:t xml:space="preserve">C.L. Rogers Jr i C.L. Rogers III, </w:t>
      </w:r>
      <w:r>
        <w:rPr>
          <w:i/>
          <w:sz w:val="20"/>
          <w:szCs w:val="20"/>
          <w:lang w:val="en-US"/>
        </w:rPr>
        <w:t>The New Linguistic and Exegetical Key to the Greek New Testament</w:t>
      </w:r>
      <w:r>
        <w:rPr>
          <w:sz w:val="20"/>
          <w:szCs w:val="20"/>
          <w:lang w:val="en-US"/>
        </w:rPr>
        <w:t>, Grand Rapids 1998, s.205.</w:t>
      </w:r>
    </w:p>
  </w:footnote>
  <w:footnote w:id="30">
    <w:p>
      <w:pPr>
        <w:pStyle w:val="Normal"/>
        <w:rPr/>
      </w:pPr>
      <w:r>
        <w:rPr>
          <w:rStyle w:val="FootnoteCharacters"/>
        </w:rPr>
        <w:footnoteRef/>
      </w:r>
      <w:r>
        <w:rPr/>
        <w:t xml:space="preserve"> </w:t>
      </w:r>
      <w:r>
        <w:rPr>
          <w:sz w:val="20"/>
          <w:szCs w:val="20"/>
        </w:rPr>
        <w:t>Tamże, s.205.</w:t>
      </w:r>
    </w:p>
  </w:footnote>
  <w:footnote w:id="31">
    <w:p>
      <w:pPr>
        <w:pStyle w:val="Footnote"/>
        <w:rPr/>
      </w:pPr>
      <w:r>
        <w:rPr>
          <w:rStyle w:val="FootnoteCharacters"/>
        </w:rPr>
        <w:footnoteRef/>
      </w:r>
      <w:r>
        <w:rPr/>
        <w:t xml:space="preserve"> </w:t>
      </w:r>
      <w:r>
        <w:rPr/>
        <w:t>Tamże, s.205.</w:t>
      </w:r>
    </w:p>
  </w:footnote>
  <w:footnote w:id="32">
    <w:p>
      <w:pPr>
        <w:pStyle w:val="Normal"/>
        <w:rPr/>
      </w:pPr>
      <w:r>
        <w:rPr>
          <w:rStyle w:val="FootnoteCharacters"/>
        </w:rPr>
        <w:footnoteRef/>
      </w:r>
      <w:r>
        <w:rPr>
          <w:sz w:val="20"/>
        </w:rPr>
        <w:t>Tamże, s.205.</w:t>
      </w:r>
    </w:p>
  </w:footnote>
  <w:footnote w:id="33">
    <w:p>
      <w:pPr>
        <w:pStyle w:val="Normal"/>
        <w:rPr/>
      </w:pPr>
      <w:r>
        <w:rPr>
          <w:rStyle w:val="FootnoteCharacters"/>
        </w:rPr>
        <w:footnoteRef/>
      </w:r>
      <w:r>
        <w:rPr>
          <w:rStyle w:val="FootnoteCharacters"/>
          <w:sz w:val="20"/>
        </w:rPr>
        <w:t xml:space="preserve"> </w:t>
      </w:r>
      <w:r>
        <w:rPr>
          <w:rStyle w:val="FootnoteCharacters"/>
        </w:rPr>
        <w:t xml:space="preserve"> </w:t>
      </w:r>
      <w:r>
        <w:rPr>
          <w:sz w:val="20"/>
          <w:szCs w:val="20"/>
        </w:rPr>
        <w:t xml:space="preserve">R. Schnackenburg, </w:t>
      </w:r>
      <w:r>
        <w:rPr>
          <w:i/>
          <w:sz w:val="20"/>
          <w:szCs w:val="20"/>
        </w:rPr>
        <w:t>Das Johanesevangelium, Kommentar zu Kap. 5-12</w:t>
      </w:r>
      <w:r>
        <w:rPr>
          <w:sz w:val="20"/>
          <w:szCs w:val="20"/>
        </w:rPr>
        <w:t>, Freiburg-Basel-Wien 1971, s.318.</w:t>
      </w:r>
    </w:p>
  </w:footnote>
  <w:footnote w:id="34">
    <w:p>
      <w:pPr>
        <w:pStyle w:val="Normal"/>
        <w:rPr/>
      </w:pPr>
      <w:r>
        <w:rPr>
          <w:rStyle w:val="FootnoteCharacters"/>
        </w:rPr>
        <w:footnoteRef/>
      </w:r>
      <w:r>
        <w:rPr>
          <w:rStyle w:val="FootnoteCharacters"/>
          <w:sz w:val="20"/>
          <w:lang w:val="en-US"/>
        </w:rPr>
        <w:t xml:space="preserve"> </w:t>
      </w:r>
      <w:r>
        <w:rPr>
          <w:sz w:val="20"/>
          <w:szCs w:val="20"/>
          <w:lang w:val="en-US"/>
        </w:rPr>
        <w:t>Tamże, s.318.</w:t>
      </w:r>
    </w:p>
  </w:footnote>
  <w:footnote w:id="35">
    <w:p>
      <w:pPr>
        <w:pStyle w:val="Normal"/>
        <w:rPr/>
      </w:pPr>
      <w:r>
        <w:rPr>
          <w:rStyle w:val="FootnoteCharacters"/>
        </w:rPr>
        <w:footnoteRef/>
      </w:r>
      <w:r>
        <w:rPr>
          <w:lang w:val="en-US"/>
        </w:rPr>
        <w:t xml:space="preserve"> </w:t>
      </w:r>
      <w:r>
        <w:rPr>
          <w:sz w:val="20"/>
          <w:szCs w:val="20"/>
          <w:lang w:val="en-GB"/>
        </w:rPr>
        <w:t>R.E. Brown,</w:t>
      </w:r>
      <w:r>
        <w:rPr>
          <w:i/>
          <w:sz w:val="20"/>
          <w:szCs w:val="20"/>
          <w:lang w:val="en-US"/>
        </w:rPr>
        <w:t xml:space="preserve"> The Anchor Bible, The Gospel according to John (i-xii),</w:t>
      </w:r>
      <w:r>
        <w:rPr>
          <w:sz w:val="20"/>
          <w:szCs w:val="20"/>
          <w:lang w:val="en-US"/>
        </w:rPr>
        <w:t xml:space="preserve"> </w:t>
      </w:r>
      <w:r>
        <w:rPr>
          <w:sz w:val="20"/>
          <w:szCs w:val="20"/>
          <w:lang w:val="en-GB"/>
        </w:rPr>
        <w:t>Garden City, New York 1980, s.375.</w:t>
      </w:r>
    </w:p>
  </w:footnote>
  <w:footnote w:id="36">
    <w:p>
      <w:pPr>
        <w:pStyle w:val="Normal"/>
        <w:rPr/>
      </w:pPr>
      <w:r>
        <w:rPr>
          <w:rStyle w:val="FootnoteCharacters"/>
        </w:rPr>
        <w:footnoteRef/>
      </w:r>
      <w:r>
        <w:rPr/>
        <w:t xml:space="preserve"> </w:t>
      </w:r>
      <w:r>
        <w:rPr>
          <w:sz w:val="20"/>
        </w:rPr>
        <w:t>Tamże, s.375.</w:t>
      </w:r>
    </w:p>
  </w:footnote>
  <w:footnote w:id="37">
    <w:p>
      <w:pPr>
        <w:pStyle w:val="Normal"/>
        <w:rPr/>
      </w:pPr>
      <w:r>
        <w:rPr>
          <w:rStyle w:val="FootnoteCharacters"/>
        </w:rPr>
        <w:footnoteRef/>
      </w:r>
      <w:r>
        <w:rPr/>
        <w:t xml:space="preserve"> </w:t>
      </w:r>
      <w:r>
        <w:rPr>
          <w:sz w:val="20"/>
        </w:rPr>
        <w:t xml:space="preserve">Słowo to miało w starożytnym świecie znaczenie “pobożny”: tamże, s.375. </w:t>
      </w:r>
    </w:p>
  </w:footnote>
  <w:footnote w:id="38">
    <w:p>
      <w:pPr>
        <w:pStyle w:val="Footnote"/>
        <w:rPr/>
      </w:pPr>
      <w:r>
        <w:rPr>
          <w:rStyle w:val="FootnoteCharacters"/>
        </w:rPr>
        <w:footnoteRef/>
      </w:r>
      <w:r>
        <w:rPr/>
        <w:t xml:space="preserve"> </w:t>
      </w:r>
      <w:r>
        <w:rPr/>
        <w:t>Por. Iz 35,5.</w:t>
      </w:r>
    </w:p>
  </w:footnote>
  <w:footnote w:id="39">
    <w:p>
      <w:pPr>
        <w:pStyle w:val="Normal"/>
        <w:rPr/>
      </w:pPr>
      <w:r>
        <w:rPr>
          <w:rStyle w:val="FootnoteCharacters"/>
        </w:rPr>
        <w:footnoteRef/>
      </w:r>
      <w:r>
        <w:rPr/>
        <w:t xml:space="preserve"> </w:t>
      </w:r>
      <w:r>
        <w:rPr>
          <w:sz w:val="20"/>
        </w:rPr>
        <w:t>w ST zwrot ten pojawia 108 razy, ale jego znaczenie nie jest jednoznaczne: B.</w:t>
      </w:r>
      <w:r>
        <w:rPr>
          <w:sz w:val="20"/>
          <w:szCs w:val="20"/>
        </w:rPr>
        <w:t xml:space="preserve">M. Metzger, M.D. Coogan (red.), </w:t>
      </w:r>
      <w:r>
        <w:rPr>
          <w:i/>
          <w:iCs/>
          <w:sz w:val="20"/>
          <w:szCs w:val="20"/>
        </w:rPr>
        <w:t>Słownik wiedzy biblijnej</w:t>
      </w:r>
      <w:r>
        <w:rPr>
          <w:sz w:val="20"/>
          <w:szCs w:val="20"/>
        </w:rPr>
        <w:t xml:space="preserve">, tłum. </w:t>
      </w:r>
      <w:r>
        <w:rPr>
          <w:sz w:val="20"/>
          <w:szCs w:val="20"/>
          <w:lang w:val="en-US"/>
        </w:rPr>
        <w:t>A. Karpowicz  i in., Warszawa 1997, s.729.</w:t>
      </w:r>
    </w:p>
  </w:footnote>
  <w:footnote w:id="40">
    <w:p>
      <w:pPr>
        <w:pStyle w:val="Normal"/>
        <w:rPr/>
      </w:pPr>
      <w:r>
        <w:rPr>
          <w:rStyle w:val="FootnoteCharacters"/>
        </w:rPr>
        <w:footnoteRef/>
      </w:r>
      <w:r>
        <w:rPr>
          <w:lang w:val="en-GB"/>
        </w:rPr>
        <w:t xml:space="preserve"> </w:t>
      </w:r>
      <w:r>
        <w:rPr>
          <w:sz w:val="20"/>
          <w:szCs w:val="20"/>
          <w:lang w:val="en-US"/>
        </w:rPr>
        <w:t xml:space="preserve">C.L. Rogers Jr i C.L. Rogers III, </w:t>
      </w:r>
      <w:r>
        <w:rPr>
          <w:i/>
          <w:sz w:val="20"/>
          <w:szCs w:val="20"/>
          <w:lang w:val="en-US"/>
        </w:rPr>
        <w:t>The New Linguistic and Exegetical Key to the Greek New Testament</w:t>
      </w:r>
      <w:r>
        <w:rPr>
          <w:sz w:val="20"/>
          <w:szCs w:val="20"/>
          <w:lang w:val="en-US"/>
        </w:rPr>
        <w:t>, Grand Rapids 1998, s.205</w:t>
      </w:r>
      <w:r>
        <w:rPr>
          <w:lang w:val="en-US"/>
        </w:rPr>
        <w:t>.</w:t>
      </w:r>
    </w:p>
  </w:footnote>
  <w:footnote w:id="41">
    <w:p>
      <w:pPr>
        <w:pStyle w:val="Normal"/>
        <w:rPr>
          <w:sz w:val="20"/>
          <w:lang w:val="en-GB"/>
        </w:rPr>
      </w:pPr>
      <w:r>
        <w:rPr>
          <w:rStyle w:val="FootnoteCharacters"/>
        </w:rPr>
        <w:footnoteRef/>
      </w:r>
      <w:r>
        <w:rPr>
          <w:lang w:val="en-US"/>
        </w:rPr>
        <w:t xml:space="preserve"> </w:t>
      </w:r>
      <w:r>
        <w:rPr>
          <w:sz w:val="20"/>
          <w:szCs w:val="20"/>
          <w:lang w:val="en-GB"/>
        </w:rPr>
        <w:t xml:space="preserve">G.L. Borchert, </w:t>
      </w:r>
      <w:r>
        <w:rPr>
          <w:i/>
          <w:sz w:val="20"/>
          <w:szCs w:val="20"/>
          <w:lang w:val="en-GB"/>
        </w:rPr>
        <w:t>The New American Commentary</w:t>
      </w:r>
      <w:r>
        <w:rPr>
          <w:sz w:val="20"/>
          <w:szCs w:val="20"/>
          <w:lang w:val="en-GB"/>
        </w:rPr>
        <w:t>, volume 25a, Nashville, 1996, s.325.</w:t>
      </w:r>
    </w:p>
    <w:p>
      <w:pPr>
        <w:pStyle w:val="Footnote"/>
        <w:rPr>
          <w:sz w:val="20"/>
          <w:lang w:val="en-GB"/>
        </w:rPr>
      </w:pPr>
      <w:r>
        <w:rPr>
          <w:sz w:val="20"/>
          <w:lang w:val="en-GB"/>
        </w:rPr>
      </w:r>
    </w:p>
  </w:footnote>
  <w:footnote w:id="42">
    <w:p>
      <w:pPr>
        <w:pStyle w:val="Normal"/>
        <w:spacing w:lineRule="auto" w:line="360"/>
        <w:rPr/>
      </w:pPr>
      <w:r>
        <w:rPr>
          <w:rStyle w:val="FootnoteCharacters"/>
        </w:rPr>
        <w:footnoteRef/>
      </w:r>
      <w:r>
        <w:rPr/>
        <w:t xml:space="preserve"> </w:t>
      </w:r>
      <w:r>
        <w:rPr>
          <w:sz w:val="20"/>
          <w:szCs w:val="20"/>
        </w:rPr>
        <w:t xml:space="preserve">M. Bednarz, </w:t>
      </w:r>
      <w:r>
        <w:rPr>
          <w:i/>
          <w:sz w:val="20"/>
          <w:szCs w:val="20"/>
        </w:rPr>
        <w:t xml:space="preserve">Ewangelia św. </w:t>
      </w:r>
      <w:r>
        <w:rPr>
          <w:i/>
          <w:sz w:val="20"/>
          <w:szCs w:val="20"/>
          <w:lang w:val="en-US"/>
        </w:rPr>
        <w:t>Jana</w:t>
      </w:r>
      <w:r>
        <w:rPr>
          <w:sz w:val="20"/>
          <w:szCs w:val="20"/>
          <w:lang w:val="en-US"/>
        </w:rPr>
        <w:t>, Tarnów 1994, s.166.</w:t>
      </w:r>
    </w:p>
    <w:p>
      <w:pPr>
        <w:pStyle w:val="Footnote"/>
        <w:rPr>
          <w:sz w:val="20"/>
          <w:szCs w:val="20"/>
          <w:lang w:val="en-US"/>
        </w:rPr>
      </w:pPr>
      <w:r>
        <w:rPr>
          <w:sz w:val="20"/>
          <w:szCs w:val="20"/>
          <w:lang w:val="en-US"/>
        </w:rPr>
      </w:r>
    </w:p>
  </w:footnote>
  <w:footnote w:id="43">
    <w:p>
      <w:pPr>
        <w:pStyle w:val="Normal"/>
        <w:rPr/>
      </w:pPr>
      <w:r>
        <w:rPr>
          <w:rStyle w:val="FootnoteCharacters"/>
        </w:rPr>
        <w:footnoteRef/>
      </w:r>
      <w:r>
        <w:rPr>
          <w:lang w:val="en-US"/>
        </w:rPr>
        <w:t xml:space="preserve"> </w:t>
      </w:r>
      <w:r>
        <w:rPr>
          <w:sz w:val="20"/>
          <w:szCs w:val="20"/>
          <w:lang w:val="en-US"/>
        </w:rPr>
        <w:t xml:space="preserve">C.L. Rogers Jr i C.L. Rogers III, </w:t>
      </w:r>
      <w:r>
        <w:rPr>
          <w:i/>
          <w:sz w:val="20"/>
          <w:szCs w:val="20"/>
          <w:lang w:val="en-US"/>
        </w:rPr>
        <w:t>The New Linguistic and Exegetical Key to the Greek New Testament</w:t>
      </w:r>
      <w:r>
        <w:rPr>
          <w:sz w:val="20"/>
          <w:szCs w:val="20"/>
          <w:lang w:val="en-US"/>
        </w:rPr>
        <w:t>, Grand Rapids 1998, s.206.</w:t>
      </w:r>
    </w:p>
  </w:footnote>
  <w:footnote w:id="44">
    <w:p>
      <w:pPr>
        <w:pStyle w:val="Normal"/>
        <w:spacing w:lineRule="auto" w:line="360"/>
        <w:jc w:val="both"/>
        <w:rPr>
          <w:sz w:val="20"/>
          <w:szCs w:val="20"/>
          <w:lang w:val="de-DE"/>
        </w:rPr>
      </w:pPr>
      <w:r>
        <w:rPr>
          <w:rStyle w:val="FootnoteCharacters"/>
        </w:rPr>
        <w:footnoteRef/>
      </w:r>
      <w:r>
        <w:rPr>
          <w:lang w:val="de-DE"/>
        </w:rPr>
        <w:t xml:space="preserve"> </w:t>
      </w:r>
      <w:r>
        <w:rPr>
          <w:sz w:val="20"/>
          <w:szCs w:val="20"/>
          <w:lang w:val="de-DE"/>
        </w:rPr>
        <w:t>R. Schnackenburg</w:t>
      </w:r>
      <w:r>
        <w:rPr>
          <w:i/>
          <w:sz w:val="20"/>
          <w:szCs w:val="20"/>
          <w:lang w:val="de-DE"/>
        </w:rPr>
        <w:t>, Das Johanesevangelium, Kommentar zu Kap. 5-12,</w:t>
      </w:r>
      <w:r>
        <w:rPr>
          <w:sz w:val="20"/>
          <w:szCs w:val="20"/>
          <w:lang w:val="de-DE"/>
        </w:rPr>
        <w:t xml:space="preserve"> Freiburg-Basel-Wien 1971, s.324-325.</w:t>
      </w:r>
    </w:p>
    <w:p>
      <w:pPr>
        <w:pStyle w:val="Normal"/>
        <w:spacing w:lineRule="auto" w:line="360"/>
        <w:rPr>
          <w:sz w:val="20"/>
          <w:szCs w:val="20"/>
          <w:lang w:val="de-DE"/>
        </w:rPr>
      </w:pPr>
      <w:r>
        <w:rPr>
          <w:sz w:val="20"/>
          <w:szCs w:val="20"/>
          <w:lang w:val="de-DE"/>
        </w:rPr>
      </w:r>
    </w:p>
    <w:p>
      <w:pPr>
        <w:pStyle w:val="Footnote"/>
        <w:rPr>
          <w:lang w:val="de-DE"/>
        </w:rPr>
      </w:pPr>
      <w:r>
        <w:rPr>
          <w:lang w:val="de-DE"/>
        </w:rPr>
      </w:r>
    </w:p>
  </w:footnote>
  <w:footnote w:id="45">
    <w:p>
      <w:pPr>
        <w:pStyle w:val="Footnote"/>
        <w:rPr/>
      </w:pPr>
      <w:r>
        <w:rPr>
          <w:rStyle w:val="FootnoteCharacters"/>
        </w:rPr>
        <w:footnoteRef/>
      </w:r>
      <w:r>
        <w:rPr/>
        <w:t xml:space="preserve"> </w:t>
      </w:r>
      <w:r>
        <w:rPr/>
        <w:t xml:space="preserve">Przypis do w.39 w </w:t>
      </w:r>
      <w:r>
        <w:rPr>
          <w:i/>
          <w:iCs/>
        </w:rPr>
        <w:t>La Bible de Jérusalem</w:t>
      </w:r>
      <w:r>
        <w:rPr/>
        <w:t>, Paryż 1998, s.1840.</w:t>
      </w:r>
    </w:p>
  </w:footnote>
  <w:footnote w:id="46">
    <w:p>
      <w:pPr>
        <w:pStyle w:val="Normal"/>
        <w:rPr>
          <w:u w:val="single"/>
        </w:rPr>
      </w:pPr>
      <w:r>
        <w:rPr>
          <w:rStyle w:val="FootnoteCharacters"/>
        </w:rPr>
        <w:footnoteRef/>
      </w:r>
      <w:r>
        <w:rPr/>
        <w:t xml:space="preserve"> </w:t>
      </w:r>
      <w:r>
        <w:rPr>
          <w:sz w:val="20"/>
          <w:szCs w:val="20"/>
        </w:rPr>
        <w:t>R</w:t>
      </w:r>
      <w:r>
        <w:rPr/>
        <w:t xml:space="preserve">. </w:t>
      </w:r>
      <w:r>
        <w:rPr>
          <w:sz w:val="20"/>
          <w:szCs w:val="20"/>
        </w:rPr>
        <w:t xml:space="preserve">Zawadzki, </w:t>
      </w:r>
      <w:r>
        <w:rPr>
          <w:i/>
          <w:iCs/>
          <w:sz w:val="20"/>
          <w:szCs w:val="20"/>
        </w:rPr>
        <w:t>Od ciemności do światła</w:t>
      </w:r>
      <w:r>
        <w:rPr>
          <w:sz w:val="20"/>
          <w:szCs w:val="20"/>
        </w:rPr>
        <w:t>, http://wroclaw.biblista.pl/index.php?option=com_content&amp;task=view&amp;id=126&amp;Itemid=1 (02.11.2008)</w:t>
      </w:r>
    </w:p>
    <w:p>
      <w:pPr>
        <w:pStyle w:val="Footnote"/>
        <w:rPr>
          <w:u w:val="single"/>
        </w:rPr>
      </w:pPr>
      <w:r>
        <w:rPr>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oclaw.biblist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17:00Z</dcterms:created>
  <dc:creator>Piesiewicz</dc:creator>
  <dc:description/>
  <cp:keywords/>
  <dc:language>en-US</dc:language>
  <cp:lastModifiedBy>Dorota Kuchta</cp:lastModifiedBy>
  <cp:lastPrinted>2009-04-28T11:23:00Z</cp:lastPrinted>
  <dcterms:modified xsi:type="dcterms:W3CDTF">2009-04-28T09:24:00Z</dcterms:modified>
  <cp:revision>13</cp:revision>
  <dc:subject/>
  <dc:title>Spis treści</dc:title>
</cp:coreProperties>
</file>