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540"/>
        <w:jc w:val="center"/>
        <w:rPr>
          <w:spacing w:val="-3"/>
          <w:sz w:val="26"/>
          <w:u w:val="single"/>
        </w:rPr>
      </w:pPr>
      <w:r>
        <w:rPr>
          <w:spacing w:val="-3"/>
          <w:sz w:val="26"/>
          <w:u w:val="single"/>
        </w:rPr>
        <w:t>Struktura Mk oparta na kryteriach literacko-teologicznych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firstLine="540"/>
        <w:jc w:val="both"/>
        <w:rPr>
          <w:spacing w:val="-3"/>
          <w:sz w:val="26"/>
          <w:u w:val="single"/>
        </w:rPr>
      </w:pPr>
      <w:r>
        <w:rPr>
          <w:spacing w:val="-3"/>
          <w:sz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089" w:hanging="0"/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  <w:t>I.   Prolog – początek misji Jezusa (1,1-1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089" w:hanging="0"/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  <w:t>II.  Część I – „Za kogo mnie uważacie?” (1,14 – 8,3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1. Jezus - żywa i pełna Ewangelia; pierwsi uczniowie (1,14 – 3,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) opis sumaryczny (1,14-1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) powołanie pierwszych uczniów (1,16-2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) nauczanie i cuda (1,21 - 3,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d) konflikt (3,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2. Grupa Dwunastu; tajemnica Królestwa (3,7 – 6,6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) opis sumaryczny (3,7-1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) wybór Dwunastu (3,13-1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) nauczanie i cuda (3,20 - 5,4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d) konflikt (6,1-6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3. Misja Dwunastu; Jezus – chleb życia dla wszystkich (6,6b – 8,3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) opis sumaryczny (6,6b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) misja Dwunastu (6,7-13.30-3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) nauczanie i cuda (6,34 - 8,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d) konflikt (8,10-1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991" w:hanging="0"/>
        <w:jc w:val="both"/>
        <w:rPr/>
      </w:pPr>
      <w:r>
        <w:rPr>
          <w:spacing w:val="-3"/>
          <w:sz w:val="26"/>
        </w:rPr>
        <w:t>* perykopa „zawiasowa”: scena pod Cezareą Filipową (8,27-30) wraz z przygotowującym ją blokiem (8,14-2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086" w:hanging="0"/>
        <w:jc w:val="both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  <w:t>III. Część II – Jezus jako Syn Boży (8,31 - 16,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* 8,31 - </w:t>
      </w:r>
      <w:r>
        <w:rPr>
          <w:rFonts w:cs="Bwgrkl" w:ascii="Bwgrkl" w:hAnsi="Bwgrkl"/>
          <w:sz w:val="26"/>
          <w:lang w:bidi="he-IL"/>
        </w:rPr>
        <w:t xml:space="preserve">Kai. h;rxato dida,skein auvtou,j </w:t>
      </w:r>
      <w:r>
        <w:rPr>
          <w:spacing w:val="-3"/>
          <w:sz w:val="26"/>
        </w:rPr>
        <w:t>(„I zaczął ich nauczać”)</w:t>
      </w:r>
    </w:p>
    <w:p>
      <w:pPr>
        <w:pStyle w:val="TextBodyIndent"/>
        <w:rPr/>
      </w:pPr>
      <w:r>
        <w:rPr/>
        <w:t>1. Wejść do Królestwa; wstępowanie Jezusa do Jerozolimy (8,31 – 10,5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) pierwsza zapowiedź męki i zmartwychwstania (8,31-3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) perykopa o byciu uczniem (8,34-3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) Przemienienie i cuda (9,1-2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’) druga zapowiedź męki i zmartwychwstania (9,30-3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’) perykopa o byciu uczniem (9,33-3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’) nauczanie (9,38 -10,3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a”) trzecia zapowiedź męki i zmartwychwstania (10,32-3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b”) perykopa o byciu uczniem (10,35-4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991" w:hanging="0"/>
        <w:jc w:val="both"/>
        <w:rPr>
          <w:spacing w:val="-3"/>
          <w:sz w:val="26"/>
        </w:rPr>
      </w:pPr>
      <w:r>
        <w:rPr>
          <w:spacing w:val="-3"/>
          <w:sz w:val="26"/>
        </w:rPr>
        <w:t>c”) nauczanie i uzdrowienie pod Jerychem (10,41-5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2. Działalność Jezusa w Jerozolimie (11,1 – 13,3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3. Męka i zmartwychwstanie Jezusa (14,1 – 16,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ind w:left="1629" w:hanging="0"/>
        <w:jc w:val="both"/>
        <w:rPr>
          <w:spacing w:val="-3"/>
          <w:sz w:val="26"/>
        </w:rPr>
      </w:pPr>
      <w:r>
        <w:rPr>
          <w:spacing w:val="-3"/>
          <w:sz w:val="26"/>
        </w:rPr>
        <w:t>(4. Ukazywanie się Jezusa; misja Kościoła (16,9 – 20))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288"/>
      <w:ind w:left="1629" w:hanging="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57:00Z</dcterms:created>
  <dc:creator>Ryszard Zawadzki</dc:creator>
  <dc:description/>
  <cp:keywords/>
  <dc:language>en-US</dc:language>
  <cp:lastModifiedBy>xxx</cp:lastModifiedBy>
  <cp:lastPrinted>2008-11-04T23:07:00Z</cp:lastPrinted>
  <dcterms:modified xsi:type="dcterms:W3CDTF">2011-11-06T08:36:00Z</dcterms:modified>
  <cp:revision>7</cp:revision>
  <dc:subject/>
  <dc:title>Struktura Mk oparta na kryteriach literacko-teologicznych:</dc:title>
</cp:coreProperties>
</file>