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lineRule="auto" w:line="360"/>
        <w:ind w:firstLine="539"/>
        <w:jc w:val="center"/>
        <w:rPr>
          <w:sz w:val="30"/>
        </w:rPr>
      </w:pPr>
      <w:r>
        <w:rPr>
          <w:sz w:val="30"/>
        </w:rPr>
        <w:t>Przezwyciężyć cierpienie - ale jak?</w:t>
      </w:r>
    </w:p>
    <w:p>
      <w:pPr>
        <w:pStyle w:val="Tekstpodstawowywcity2"/>
        <w:spacing w:lineRule="auto" w:line="360"/>
        <w:ind w:firstLine="539"/>
        <w:jc w:val="center"/>
        <w:rPr>
          <w:sz w:val="30"/>
        </w:rPr>
      </w:pPr>
      <w:r>
        <w:rPr>
          <w:sz w:val="30"/>
        </w:rPr>
        <w:t xml:space="preserve">List apostolski Jana Pawła II </w:t>
      </w:r>
      <w:r>
        <w:rPr>
          <w:i/>
          <w:sz w:val="30"/>
        </w:rPr>
        <w:t>Salvifici doloris</w:t>
      </w:r>
      <w:r>
        <w:rPr>
          <w:sz w:val="30"/>
        </w:rPr>
        <w:t xml:space="preserve"> a cywilizacyjna „mentalność dezercji”</w:t>
      </w:r>
    </w:p>
    <w:p>
      <w:pPr>
        <w:pStyle w:val="Normal"/>
        <w:ind w:firstLine="540"/>
        <w:rPr>
          <w:sz w:val="30"/>
        </w:rPr>
      </w:pPr>
      <w:r>
        <w:rPr>
          <w:sz w:val="30"/>
        </w:rPr>
      </w:r>
    </w:p>
    <w:p>
      <w:pPr>
        <w:pStyle w:val="Normal"/>
        <w:spacing w:lineRule="auto" w:line="360"/>
        <w:ind w:firstLine="539"/>
        <w:jc w:val="both"/>
        <w:rPr>
          <w:sz w:val="26"/>
        </w:rPr>
      </w:pPr>
      <w:r>
        <w:rPr>
          <w:sz w:val="26"/>
        </w:rPr>
      </w:r>
    </w:p>
    <w:p>
      <w:pPr>
        <w:pStyle w:val="Normal"/>
        <w:spacing w:lineRule="auto" w:line="360"/>
        <w:ind w:firstLine="539"/>
        <w:jc w:val="center"/>
        <w:rPr/>
      </w:pPr>
      <w:r>
        <w:rPr>
          <w:sz w:val="28"/>
          <w:szCs w:val="28"/>
        </w:rPr>
        <w:t>I. Cierpienie w ogólności</w:t>
      </w:r>
    </w:p>
    <w:p>
      <w:pPr>
        <w:pStyle w:val="Normal"/>
        <w:spacing w:lineRule="auto" w:line="360"/>
        <w:ind w:firstLine="539"/>
        <w:jc w:val="center"/>
        <w:rPr>
          <w:sz w:val="26"/>
          <w:szCs w:val="28"/>
        </w:rPr>
      </w:pPr>
      <w:r>
        <w:rPr>
          <w:sz w:val="26"/>
          <w:szCs w:val="28"/>
        </w:rPr>
      </w:r>
    </w:p>
    <w:p>
      <w:pPr>
        <w:pStyle w:val="Normal"/>
        <w:spacing w:lineRule="auto" w:line="360"/>
        <w:ind w:firstLine="539"/>
        <w:jc w:val="both"/>
        <w:rPr>
          <w:sz w:val="26"/>
        </w:rPr>
      </w:pPr>
      <w:r>
        <w:rPr>
          <w:sz w:val="26"/>
        </w:rPr>
        <w:t>Jednym z podstawowych wymiarów ludzkiego bytowania, nieodłącznie towarzyszących zarówno dziejom całego rodzaju ludzkiego, jak i historii życia każdego człowieka, jest cierpienie. Definiowane czasem bardziej przedmiotowo jako „wielki ból fizyczny lub moralny”</w:t>
      </w:r>
      <w:r>
        <w:rPr>
          <w:rStyle w:val="FootnoteCharacters"/>
          <w:rStyle w:val="FootnoteAnchor"/>
          <w:sz w:val="26"/>
        </w:rPr>
        <w:footnoteReference w:id="2"/>
      </w:r>
      <w:r>
        <w:rPr>
          <w:sz w:val="26"/>
        </w:rPr>
        <w:t>, innym razem bardziej podmiotowo jako „stan psychiczny człowieka wywołany bólem”</w:t>
      </w:r>
      <w:r>
        <w:rPr>
          <w:rStyle w:val="FootnoteCharacters"/>
          <w:rStyle w:val="FootnoteAnchor"/>
          <w:sz w:val="26"/>
        </w:rPr>
        <w:footnoteReference w:id="3"/>
      </w:r>
      <w:r>
        <w:rPr>
          <w:sz w:val="26"/>
        </w:rPr>
        <w:t>, cierpienie przybiera w każdej osobie ludzkiej swoją indywidualną, niepowtarzalną formę, a zarazem pozostaje rzeczywistością w jakiejś mierze wspólną wszystkim żyjącym. Dlatego posiada szczególną zdolność duchowego łączenia ludzi ze sobą.</w:t>
      </w:r>
    </w:p>
    <w:p>
      <w:pPr>
        <w:pStyle w:val="Normal"/>
        <w:spacing w:lineRule="auto" w:line="360"/>
        <w:ind w:firstLine="539"/>
        <w:jc w:val="both"/>
        <w:rPr>
          <w:sz w:val="26"/>
        </w:rPr>
      </w:pPr>
      <w:r>
        <w:rPr>
          <w:sz w:val="26"/>
        </w:rPr>
      </w:r>
    </w:p>
    <w:p>
      <w:pPr>
        <w:pStyle w:val="Normal"/>
        <w:spacing w:lineRule="auto" w:line="360"/>
        <w:ind w:firstLine="539"/>
        <w:jc w:val="both"/>
        <w:rPr>
          <w:sz w:val="26"/>
        </w:rPr>
      </w:pPr>
      <w:r>
        <w:rPr>
          <w:sz w:val="26"/>
        </w:rPr>
        <w:t>1. Cierpienie w aspekcie indywidualnym</w:t>
      </w:r>
    </w:p>
    <w:p>
      <w:pPr>
        <w:pStyle w:val="Normal"/>
        <w:spacing w:lineRule="auto" w:line="360"/>
        <w:ind w:firstLine="539"/>
        <w:jc w:val="both"/>
        <w:rPr>
          <w:sz w:val="26"/>
        </w:rPr>
      </w:pPr>
      <w:r>
        <w:rPr>
          <w:sz w:val="26"/>
        </w:rPr>
        <w:t xml:space="preserve">Także w naszych czasach, pomimo ogromnego przyśpieszenia rozwoju nauki i techniki, zwłaszcza medycyny, podobnie jak w przeszłości dalszej i bliższej, człowieka można niezmiennie scharakteryzować jako </w:t>
      </w:r>
      <w:r>
        <w:rPr>
          <w:i/>
          <w:sz w:val="26"/>
        </w:rPr>
        <w:t>homo patiens</w:t>
      </w:r>
      <w:r>
        <w:rPr>
          <w:sz w:val="26"/>
        </w:rPr>
        <w:t xml:space="preserve">: pozostaje istotą cierpiącą. Nawet jeśli jego cierpienie bywa dziś czasem specyficzne, nieco inne niż w przeszłości, to jednak niezmiennie do godzin jego życia odnieść można poetycką sentencję łacińską, spotykaną niekiedy jako napis na dawnych zegarach: </w:t>
      </w:r>
      <w:r>
        <w:rPr>
          <w:i/>
          <w:sz w:val="26"/>
        </w:rPr>
        <w:t>vulnerant omnes, ultima necat</w:t>
      </w:r>
      <w:r>
        <w:rPr>
          <w:sz w:val="26"/>
        </w:rPr>
        <w:t xml:space="preserve"> - „wszystkie ranią, ostatnia zabija”.</w:t>
      </w:r>
    </w:p>
    <w:p>
      <w:pPr>
        <w:pStyle w:val="Normal"/>
        <w:spacing w:lineRule="auto" w:line="360"/>
        <w:ind w:firstLine="539"/>
        <w:jc w:val="both"/>
        <w:rPr>
          <w:sz w:val="26"/>
        </w:rPr>
      </w:pPr>
      <w:r>
        <w:rPr>
          <w:sz w:val="26"/>
        </w:rPr>
        <w:t xml:space="preserve">Cierpienie jawi się jako rzeczywistość niezmiernie złożona i wielowymiarowa. Choć występuje nie tylko wśród ludzi, to jednak - jak zauważa Jan Paweł II w Liście </w:t>
      </w:r>
      <w:r>
        <w:rPr>
          <w:i/>
          <w:sz w:val="26"/>
        </w:rPr>
        <w:t>Salvifici doloris</w:t>
      </w:r>
      <w:r>
        <w:rPr>
          <w:sz w:val="26"/>
        </w:rPr>
        <w:t xml:space="preserve"> - „to, co wyrażamy w słowie «cierpienie», wydaje się szczególnie </w:t>
      </w:r>
      <w:r>
        <w:rPr>
          <w:i/>
          <w:sz w:val="26"/>
        </w:rPr>
        <w:t>współ-istotne z człowiekiem</w:t>
      </w:r>
      <w:r>
        <w:rPr>
          <w:sz w:val="26"/>
        </w:rPr>
        <w:t>” (nr 2). Jako doznanie specyficznie ludzkie, cierpienie potrafi dotykać człowieka na każdym etapie jego życia od narodzenia do śmierci, z którą, jako umieraniem, wydaje się być związane w sposób szczególnie nierozłączny. Dotyczy ponadto obu najbardziej podstawowych wymiarów osoby ludzkiej: jako cierpienie fizyczne zachowuje odniesienie do tego, co w człowieku cielesne, natomiast jako cierpienie moralne pozostaje w związku z jego wymiarem duchowym.</w:t>
      </w:r>
    </w:p>
    <w:p>
      <w:pPr>
        <w:pStyle w:val="Normal"/>
        <w:spacing w:lineRule="auto" w:line="360"/>
        <w:ind w:firstLine="539"/>
        <w:jc w:val="both"/>
        <w:rPr>
          <w:sz w:val="26"/>
        </w:rPr>
      </w:pPr>
      <w:r>
        <w:rPr>
          <w:sz w:val="26"/>
        </w:rPr>
        <w:t>Złożoność cierpienia przejawia się również w tym, że prezentuje się ono jako rzeczywistość ambiwalentna, mieszcząca w sobie zarówno elementy postrzegane jako wybitnie negatywne, jak i elementy - przynamniej potencjalnie - pozytywne. W pojawiającym się (z reguły niespodziewanie, bo któż z nas spodziewa się w życiu cierpienia?) bolesnym doświadczeniu, początkowo na pierwszy plan wysuwają się i zdecydowanie dominują jego ciemne strony. Potrafi ono człowieka przytłoczyć, przygnieść, czasem wręcz wystawić na dotkliwą próbę jego psycho-fizyczną odporność i równowagę wewnętrzną. Jednak doświadczenie cierpienia nie musi wyczerpywać się wyłącznie na jego aspektach negatywnych - zwłaszcza, jeśli człowiek cierpiący gotów jest podjąć wysiłek, czasami ogromny, ich akceptacji a zarazem ich „przekroczenia” i „pójścia dalej”. Gdy jest otwarty na poszukiwanie i odkrycie jego sensu. Wtedy, właśnie to, co trudne, co bolesne w cierpieniu, pociąga za sobą nową rzeczywistość, otwiera cierpiącego na nową perspektywę. I oto może się okazać, iż cierpienie potrafi nie tylko przytłoczyć i przygnieść człowieka, lecz także zdolne jest poprowadzić go w kierunku duchowego wzrostu i dojrzewania.</w:t>
      </w:r>
    </w:p>
    <w:p>
      <w:pPr>
        <w:pStyle w:val="Normal"/>
        <w:spacing w:lineRule="auto" w:line="360"/>
        <w:ind w:firstLine="539"/>
        <w:jc w:val="both"/>
        <w:rPr/>
      </w:pPr>
      <w:r>
        <w:rPr>
          <w:sz w:val="26"/>
        </w:rPr>
        <w:t>Przede wszystkim otwiera go na prawdę o sobie samym, ujętą w sposób integralny: w egzystencjalnym doświadczeniu cierpienia człowiek przeżywa swoją ograniczoność, kruchość, słabość. Zarazem, stawiając mu czoła, odkrywa drogę swej wielkości.</w:t>
      </w:r>
    </w:p>
    <w:p>
      <w:pPr>
        <w:pStyle w:val="Normal"/>
        <w:spacing w:lineRule="auto" w:line="360"/>
        <w:ind w:firstLine="539"/>
        <w:jc w:val="both"/>
        <w:rPr>
          <w:sz w:val="26"/>
        </w:rPr>
      </w:pPr>
      <w:r>
        <w:rPr>
          <w:sz w:val="26"/>
        </w:rPr>
        <w:t>Pogłębiona prawda o sobie samym i własnym życiu, poznana i zaakceptowana, stanowić może z kolei punkt wyjścia na drodze wielorakiego rozwoju osobowościowego. Krytyczna weryfikacja, właśnie z perspektywy doświadczanego cierpienia, dotychczas uznawanej (w teorii i praktyce) hierarchii wartości, potrafi zaowocować w człowieku wewnętrzną metamorfozą, przejawiającą się na zewnątrz w modyfikacji całej jego życiowej postawy. O wielu takich przemianach mogliby dać świadectwo np. ci wszyscy, którzy mieli możliwość spojrzeć na życie z perspektywy łóżka szpitalnego - zwłaszcza łóżka ciężkiej choroby. Takie spojrzenie zmienia odniesienie cierpiącego do siebie samego, do innych ludzi, do świata. W ten sposób przeżywane cierpienie staje się dla tego, kto go doświadcza, wezwaniem i pomocą do podjęcia drogi duchowego wzrastania i zarazem przewodnikiem na tej drodze. Dodać można, że czasami cierpienie to staje się wręcz jakby warunkiem wspomnianego wzrastania. Dla przykładu wystarczy odwołać się choćby do historii życia tak znanych postaci, jak św. Franciszek z Asyżu czy św. Ignacy Loyola</w:t>
      </w:r>
      <w:r>
        <w:rPr>
          <w:rStyle w:val="FootnoteCharacters"/>
          <w:rStyle w:val="FootnoteAnchor"/>
          <w:sz w:val="26"/>
        </w:rPr>
        <w:footnoteReference w:id="4"/>
      </w:r>
      <w:r>
        <w:rPr>
          <w:sz w:val="26"/>
        </w:rPr>
        <w:t>.</w:t>
      </w:r>
    </w:p>
    <w:p>
      <w:pPr>
        <w:pStyle w:val="Normal"/>
        <w:spacing w:lineRule="auto" w:line="360"/>
        <w:ind w:firstLine="539"/>
        <w:jc w:val="both"/>
        <w:rPr>
          <w:sz w:val="26"/>
        </w:rPr>
      </w:pPr>
      <w:r>
        <w:rPr>
          <w:sz w:val="26"/>
        </w:rPr>
      </w:r>
    </w:p>
    <w:p>
      <w:pPr>
        <w:pStyle w:val="Normal"/>
        <w:spacing w:lineRule="auto" w:line="360"/>
        <w:ind w:firstLine="539"/>
        <w:jc w:val="both"/>
        <w:rPr>
          <w:sz w:val="26"/>
        </w:rPr>
      </w:pPr>
      <w:r>
        <w:rPr>
          <w:sz w:val="26"/>
        </w:rPr>
        <w:t>2. Cierpienie w aspekcie międzyludzkim i społecznym</w:t>
      </w:r>
    </w:p>
    <w:p>
      <w:pPr>
        <w:pStyle w:val="Normal"/>
        <w:spacing w:lineRule="auto" w:line="360"/>
        <w:ind w:firstLine="539"/>
        <w:jc w:val="both"/>
        <w:rPr>
          <w:sz w:val="26"/>
        </w:rPr>
      </w:pPr>
      <w:r>
        <w:rPr>
          <w:sz w:val="26"/>
        </w:rPr>
        <w:t xml:space="preserve">Wprawdzie cierpienie jest w swej istocie rzeczywistością najbardziej intymną i osobistą, nie oznacza to jednak, iż daje się ono całkowicie zamknąć w wewnętrznym, indywidualnym świecie osoby je przeżywającej. Także do człowieka cierpiącego, jak do każdego człowieka, ma zastosowanie znane stwierdzenie angielskiego poety </w:t>
      </w:r>
      <w:r>
        <w:rPr>
          <w:iCs/>
        </w:rPr>
        <w:t>John'a Donne'a</w:t>
      </w:r>
      <w:r>
        <w:rPr>
          <w:sz w:val="26"/>
        </w:rPr>
        <w:t xml:space="preserve"> (spopularyzowane w naszych czasach przez trapistę Tomasza Mertona), iż „nikt nie jest samotną wyspą”</w:t>
      </w:r>
      <w:r>
        <w:rPr>
          <w:rStyle w:val="FootnoteCharacters"/>
          <w:rStyle w:val="FootnoteAnchor"/>
          <w:sz w:val="26"/>
        </w:rPr>
        <w:footnoteReference w:id="5"/>
      </w:r>
      <w:r>
        <w:rPr>
          <w:sz w:val="26"/>
        </w:rPr>
        <w:t>. Ten kto cierpi, niezależnie od tego jak bardzo czuje się samotny w swoim doświadczeniu, w jakimś sensie cierpi zawsze pośród innych.</w:t>
      </w:r>
    </w:p>
    <w:p>
      <w:pPr>
        <w:pStyle w:val="Normal"/>
        <w:spacing w:lineRule="auto" w:line="360"/>
        <w:ind w:firstLine="539"/>
        <w:jc w:val="both"/>
        <w:rPr/>
      </w:pPr>
      <w:r>
        <w:rPr>
          <w:sz w:val="26"/>
        </w:rPr>
        <w:t>Wydaje się, iż podobnie jak w wymiarze indywidualnym cierpienie może degradować lub budować osobę cierpiącą, tak też w wymiarze społecznym, międzyludzkim, w sferze jej relacji z otoczeniem, zwłaszcza kręgiem ludzi najbliższych, wpływ przeżywanego cierpienia może być pozytywny, tzn. potrafi wzmacniać i budować tę relację, lub negatywny, tzn. może ją osłabiać.</w:t>
      </w:r>
    </w:p>
    <w:p>
      <w:pPr>
        <w:pStyle w:val="Normal"/>
        <w:spacing w:lineRule="auto" w:line="360"/>
        <w:ind w:firstLine="539"/>
        <w:jc w:val="both"/>
        <w:rPr/>
      </w:pPr>
      <w:r>
        <w:rPr>
          <w:sz w:val="26"/>
        </w:rPr>
        <w:t>Patrząc z punktu widzenia osoby cierpiącej, ujemnie oddziałuje jej poczucie uzależnienia od innych, bycia dla nich ciężarem, natomiast pozytywnie - zwiększona potrzeba bliskości drogich osób, zrozumienia i troski z ich strony, znalezienia w nich duchowego oparcia czy też docenienie głębi daru, jakim potrafi stać się drugi, bliski człowiek.</w:t>
      </w:r>
    </w:p>
    <w:p>
      <w:pPr>
        <w:pStyle w:val="Normal"/>
        <w:spacing w:lineRule="auto" w:line="360"/>
        <w:ind w:firstLine="539"/>
        <w:jc w:val="both"/>
        <w:rPr/>
      </w:pPr>
      <w:r>
        <w:rPr>
          <w:sz w:val="26"/>
        </w:rPr>
        <w:t>Analogicznie, z perspektywy otoczenia osoby cierpiącej, zagrożenie osłabienia wzajemnej relacji może nieść ze sobą poczucie różnorodnego „obciążenia” jej cierpieniem, czy też jej sposobem przeżywania tego cierpienia.</w:t>
      </w:r>
    </w:p>
    <w:p>
      <w:pPr>
        <w:pStyle w:val="Normal"/>
        <w:spacing w:lineRule="auto" w:line="360"/>
        <w:ind w:firstLine="539"/>
        <w:jc w:val="both"/>
        <w:rPr>
          <w:sz w:val="26"/>
        </w:rPr>
      </w:pPr>
      <w:r>
        <w:rPr>
          <w:sz w:val="26"/>
        </w:rPr>
        <w:t xml:space="preserve">Z drugiej strony, naturalny dla ducha ludzkiego odruch solidarności z osobą cierpiącą, a jeszcze bardziej wzbudzana przez jej cierpienie empatia jest tym, co potrafi wzajemną relację zintensyfikować i wynieść - niejako właśnie </w:t>
      </w:r>
      <w:r>
        <w:rPr>
          <w:i/>
          <w:sz w:val="26"/>
        </w:rPr>
        <w:t>dzięki</w:t>
      </w:r>
      <w:r>
        <w:rPr>
          <w:sz w:val="26"/>
        </w:rPr>
        <w:t xml:space="preserve"> cierpieniu - na poziom wręcz heroicznego nieraz poświęcenia, oddania, miłości.</w:t>
      </w:r>
    </w:p>
    <w:p>
      <w:pPr>
        <w:pStyle w:val="Normal"/>
        <w:spacing w:lineRule="auto" w:line="360"/>
        <w:ind w:firstLine="539"/>
        <w:jc w:val="both"/>
        <w:rPr>
          <w:sz w:val="26"/>
        </w:rPr>
      </w:pPr>
      <w:r>
        <w:rPr>
          <w:sz w:val="26"/>
        </w:rPr>
        <w:t xml:space="preserve">Po tej, krótkiej i pobieżnej, prezentacji problemu cierpienia w ogólności, przechodzimy obecnie do zasadniczej części poruszanego tematu. Niech za wprowadzenie do niej posłużą nam słowa filozofa Fryderyka Nietzsche, cytowane przez Viktora E. Frankla w jego dziele </w:t>
      </w:r>
      <w:r>
        <w:rPr>
          <w:i/>
          <w:sz w:val="26"/>
        </w:rPr>
        <w:t>Homo patiens</w:t>
      </w:r>
      <w:r>
        <w:rPr>
          <w:sz w:val="26"/>
        </w:rPr>
        <w:t xml:space="preserve"> (Wiedeń 1950): „... nie samo jednak cierpienie było jego problemem, ale brak odpowiedzi na rozpaczliwe pytanie: «po co w ogóle cierpieć?»”</w:t>
      </w:r>
      <w:r>
        <w:rPr>
          <w:rStyle w:val="FootnoteCharacters"/>
          <w:rStyle w:val="FootnoteAnchor"/>
          <w:sz w:val="26"/>
        </w:rPr>
        <w:footnoteReference w:id="6"/>
      </w:r>
    </w:p>
    <w:p>
      <w:pPr>
        <w:pStyle w:val="Normal"/>
        <w:spacing w:lineRule="auto" w:line="360"/>
        <w:ind w:firstLine="539"/>
        <w:jc w:val="both"/>
        <w:rPr>
          <w:sz w:val="26"/>
        </w:rPr>
      </w:pPr>
      <w:r>
        <w:rPr>
          <w:sz w:val="26"/>
        </w:rPr>
      </w:r>
    </w:p>
    <w:p>
      <w:pPr>
        <w:pStyle w:val="Normal"/>
        <w:spacing w:lineRule="auto" w:line="360"/>
        <w:ind w:firstLine="539"/>
        <w:jc w:val="center"/>
        <w:rPr>
          <w:sz w:val="28"/>
          <w:szCs w:val="28"/>
        </w:rPr>
      </w:pPr>
      <w:r>
        <w:rPr>
          <w:sz w:val="28"/>
          <w:szCs w:val="28"/>
        </w:rPr>
        <w:t>II. Cywilizacyjna „mentalność dezercji” wobec cierpienia</w:t>
      </w:r>
    </w:p>
    <w:p>
      <w:pPr>
        <w:pStyle w:val="Normal"/>
        <w:spacing w:lineRule="auto" w:line="360"/>
        <w:ind w:firstLine="539"/>
        <w:jc w:val="both"/>
        <w:rPr>
          <w:sz w:val="26"/>
          <w:szCs w:val="28"/>
        </w:rPr>
      </w:pPr>
      <w:r>
        <w:rPr>
          <w:sz w:val="26"/>
          <w:szCs w:val="28"/>
        </w:rPr>
      </w:r>
    </w:p>
    <w:p>
      <w:pPr>
        <w:pStyle w:val="Normal"/>
        <w:spacing w:lineRule="auto" w:line="360"/>
        <w:ind w:firstLine="539"/>
        <w:jc w:val="both"/>
        <w:rPr>
          <w:sz w:val="26"/>
        </w:rPr>
      </w:pPr>
      <w:r>
        <w:rPr>
          <w:sz w:val="26"/>
        </w:rPr>
        <w:t>Jak współczesna cywilizacja zachodnia radzi sobie z odpowiedzią na owo nazwane przez F. Nietzsche’go „rozpaczliwym” pytanie: „po co w ogóle cierpieć?” i czy jest nią w ogóle zainteresowana? Poszukując odpowiedzi, chcemy najpierw przeprowadzić zwięzłą charakterystykę tejże cywilizacji przedstawiając jej istotne cechy związane z rozważanym zagadnieniem, by następnie przejść do zaprezentowania jej postawy w konfrontacji z cierpieniem. Z naszej refleksji na tym etapie wyłączamy chrześcijański, zwłaszcza katolicki, punkt widzenia, na którym skoncentrujemy uwagę w ostatniej części naszych rozważań.</w:t>
      </w:r>
    </w:p>
    <w:p>
      <w:pPr>
        <w:pStyle w:val="Normal"/>
        <w:spacing w:lineRule="auto" w:line="360"/>
        <w:ind w:firstLine="539"/>
        <w:jc w:val="both"/>
        <w:rPr>
          <w:sz w:val="26"/>
        </w:rPr>
      </w:pPr>
      <w:r>
        <w:rPr>
          <w:sz w:val="26"/>
        </w:rPr>
      </w:r>
    </w:p>
    <w:p>
      <w:pPr>
        <w:pStyle w:val="Normal"/>
        <w:spacing w:lineRule="auto" w:line="360"/>
        <w:ind w:firstLine="539"/>
        <w:jc w:val="both"/>
        <w:rPr>
          <w:sz w:val="26"/>
        </w:rPr>
      </w:pPr>
      <w:r>
        <w:rPr>
          <w:sz w:val="26"/>
        </w:rPr>
        <w:t>1. Podstawowe cechy współczesnej cywilizacji</w:t>
      </w:r>
    </w:p>
    <w:p>
      <w:pPr>
        <w:pStyle w:val="Normal"/>
        <w:spacing w:lineRule="auto" w:line="360"/>
        <w:ind w:firstLine="539"/>
        <w:jc w:val="both"/>
        <w:rPr>
          <w:sz w:val="26"/>
        </w:rPr>
      </w:pPr>
      <w:r>
        <w:rPr>
          <w:sz w:val="26"/>
        </w:rPr>
        <w:t>W swym kształcie, jaki przyjęła w naszych czasach, cywilizacja zachodnia opiera się w znacznej mierze na zrębach filozoficznych wyłonionych w okresie Oświecenia. Tworzą je przede wszystkim racjonalizm i empiryzm, następnie indywidualizm i subiektywizm. Takie właśnie jej podłoże filozoficzne znalazło z biegiem czasu swą naturalną konsekwencję w postaci dynamicznego rozwoju nauk szczegółowych (przyrodniczych), prowadzącego w następstwie do niebywałego postępu w zakresie środków produkcji, komunikacji i łączności.</w:t>
      </w:r>
    </w:p>
    <w:p>
      <w:pPr>
        <w:pStyle w:val="Normal"/>
        <w:spacing w:lineRule="auto" w:line="360"/>
        <w:ind w:firstLine="539"/>
        <w:jc w:val="both"/>
        <w:rPr/>
      </w:pPr>
      <w:r>
        <w:rPr>
          <w:sz w:val="26"/>
        </w:rPr>
        <w:t>Z kolei wymienione zjawiska, we współdziałaniu z innymi jeszcze czynnikami, ukształtowały w społeczeństwach naszej doby aktualny model kultury i mentalności.</w:t>
      </w:r>
    </w:p>
    <w:p>
      <w:pPr>
        <w:pStyle w:val="Normal"/>
        <w:spacing w:lineRule="auto" w:line="360"/>
        <w:ind w:firstLine="539"/>
        <w:jc w:val="both"/>
        <w:rPr>
          <w:sz w:val="26"/>
        </w:rPr>
      </w:pPr>
      <w:r>
        <w:rPr>
          <w:sz w:val="26"/>
        </w:rPr>
        <w:t>Wśród cech tego modelu, z punktu widzenia interesującego nas tematu, do najbardziej znaczących wydaje się należeć w pierwszym rzędzie akcentowanie produktywności i wydajności człowieka, czyli jego doraźnej i „materialnej” przydatności. Cechę tę można ująć syntetycznie w haśle: „Człowiek jest tyle wart, ile jest zdolny, spośród dóbr materialnych czy też kulturalnych, wytworzyć”.</w:t>
      </w:r>
    </w:p>
    <w:p>
      <w:pPr>
        <w:pStyle w:val="Normal"/>
        <w:spacing w:lineRule="auto" w:line="360"/>
        <w:ind w:firstLine="539"/>
        <w:jc w:val="both"/>
        <w:rPr>
          <w:sz w:val="26"/>
        </w:rPr>
      </w:pPr>
      <w:r>
        <w:rPr>
          <w:sz w:val="26"/>
        </w:rPr>
        <w:t>Gdzieś u podstaw takiej orientacji myślowej zdaje się leżeć inna, godna podkreślenia, cecha współczesnej doby. Jest nią przeniesienie aktywności produkcyjnej i zawodowej człowieka poza środowisko rodzinne, tworzone w przeszłości przez rodzinę wielopokoleniową. Następstwem tego jest sytuacja, w której człowiek naszych czasów nie tylko pracuje poza swym domem i środowiskiem rodzinnym, ale coraz częściej także w izolacji od niego przeżywa własne cierpienie, zwłaszcza cierpienie związane z chorobą czy starością.</w:t>
      </w:r>
    </w:p>
    <w:p>
      <w:pPr>
        <w:pStyle w:val="Normal"/>
        <w:spacing w:lineRule="auto" w:line="360"/>
        <w:ind w:firstLine="539"/>
        <w:jc w:val="both"/>
        <w:rPr/>
      </w:pPr>
      <w:r>
        <w:rPr>
          <w:sz w:val="26"/>
        </w:rPr>
        <w:t>Można zatem powiedzieć, że mamy dziś do czynienia ze swego rodzaju „eksmisją” cierpienia członków rodziny poza właściwe środowisko tejże rodziny.</w:t>
      </w:r>
    </w:p>
    <w:p>
      <w:pPr>
        <w:pStyle w:val="Normal"/>
        <w:spacing w:lineRule="auto" w:line="360"/>
        <w:ind w:firstLine="539"/>
        <w:jc w:val="both"/>
        <w:rPr>
          <w:sz w:val="26"/>
        </w:rPr>
      </w:pPr>
      <w:r>
        <w:rPr>
          <w:sz w:val="26"/>
        </w:rPr>
        <w:t>Gdybyśmy chcieli w tym miejscu zapytać: „a dokąd owo cierpienie jest «eksmitowane»?”, znajdziemy odpowiedź zwracając się ku kolejnemu, godnemu uwagi wyznacznikowi naszej cywilizacji. Jest nim rozwinięta i coraz bardziej wyspecjalizowana opieka medyczna. Ona właśnie zdaje się dziś przejmować, poprzez swe zinstytucjonalizowane formy działania - przychodnie, szpitale, hospicja i inne - niemal całość troski o zdrowie fizyczne i psychiczne społeczeństwa. Pociąga to za sobą, jako trudny do uniknięcia efekt uboczny, szereg konsekwencji dotyczących odniesienia do człowieka cierpiącego i do samego cierpienia.</w:t>
      </w:r>
    </w:p>
    <w:p>
      <w:pPr>
        <w:pStyle w:val="Normal"/>
        <w:spacing w:lineRule="auto" w:line="360"/>
        <w:ind w:firstLine="539"/>
        <w:jc w:val="both"/>
        <w:rPr>
          <w:sz w:val="26"/>
        </w:rPr>
      </w:pPr>
      <w:r>
        <w:rPr>
          <w:sz w:val="26"/>
        </w:rPr>
        <w:t>Za sprawą izolacji chorego od jego zwykłego środowiska życiowego, której towarzyszy m. in. zakłócenie prywatności i utrata intymności, powstaje w nim poczucie wyobcowania i wzrasta jego obciążenie psychiczne. Z kolei „masowość” leczenia naraża na szwank personalistyczne podejście do pacjenta, który nawet jeśli mimowolnie, to jednak postrzegany bywa jako „przypadek kliniczny” czy „jednostka chorobowa”. Z punktu widzenia otaczającego go „środowiska medycznego”, jego cierpienie ulega jakby „uprzedmiotowieniu” ze szkodą dla właściwego sobie wymiaru podmiotowego.</w:t>
      </w:r>
    </w:p>
    <w:p>
      <w:pPr>
        <w:pStyle w:val="Normal"/>
        <w:spacing w:lineRule="auto" w:line="360"/>
        <w:ind w:firstLine="539"/>
        <w:jc w:val="both"/>
        <w:rPr>
          <w:sz w:val="26"/>
        </w:rPr>
      </w:pPr>
      <w:r>
        <w:rPr>
          <w:sz w:val="26"/>
        </w:rPr>
        <w:t>Zauważenia i podkreślenia wymaga wreszcie jeszcze jedna cecha naszej współczesnej kultury. Jest nią gloryfikacja młodości oraz wszelkich jej atrybutów w postaci zdrowia, sprawności fizycznej i intelektualnej, urody, atrakcyjności. Te właśnie wartości otaczane są dziś bałwochwalczym wręcz kultem i dominują w środkach masowego przekazu, a zwłaszcza we wszelkiego rodzaju reklamie. Ich wszechobecna apoteoza dość skutecznie eliminuje ze społecznej świadomości, a przynajmniej spycha na jej margines wszystko to, co nie mieści się w lansowanych przez nią kanonach. Nie pozostawia zatem wiele miejsca na refleksję nad sensem i celem ludzkiego bytowania czy nad jego trwałymi wartościami. Nie pozostawia też - z powodu tempa dzisiejszego życia - potrzebnego na podobną refleksję czasu.</w:t>
      </w:r>
    </w:p>
    <w:p>
      <w:pPr>
        <w:pStyle w:val="Normal"/>
        <w:spacing w:lineRule="auto" w:line="360"/>
        <w:ind w:firstLine="539"/>
        <w:jc w:val="both"/>
        <w:rPr>
          <w:sz w:val="26"/>
        </w:rPr>
      </w:pPr>
      <w:r>
        <w:rPr>
          <w:sz w:val="26"/>
        </w:rPr>
      </w:r>
    </w:p>
    <w:p>
      <w:pPr>
        <w:pStyle w:val="Normal"/>
        <w:spacing w:lineRule="auto" w:line="360"/>
        <w:ind w:firstLine="539"/>
        <w:jc w:val="both"/>
        <w:rPr>
          <w:sz w:val="26"/>
        </w:rPr>
      </w:pPr>
      <w:r>
        <w:rPr>
          <w:sz w:val="26"/>
        </w:rPr>
        <w:t>2. W konfrontacji z cierpieniem</w:t>
      </w:r>
    </w:p>
    <w:p>
      <w:pPr>
        <w:pStyle w:val="Normal"/>
        <w:spacing w:lineRule="auto" w:line="360"/>
        <w:ind w:firstLine="539"/>
        <w:jc w:val="both"/>
        <w:rPr>
          <w:sz w:val="26"/>
        </w:rPr>
      </w:pPr>
      <w:r>
        <w:rPr>
          <w:sz w:val="26"/>
        </w:rPr>
        <w:t>Każda z dotąd zarysowanych cech-wyznaczników współczesnej cywilizacji pociąga za sobą zespół konsekwencji, które, w powiązaniu z innymi jeszcze czynnikami, tutaj nie wyliczonymi, bądź bezpośrednio bądź też pośrednio współkształtują duchowy profil człowieka naszej doby. W tej perspektywie jawi się on jako człowiek dążący do doraźnego sukcesu, człowiek, który niechętnie pyta o głębszy sens życia czy o problem dobra i zła. Nie pyta też o nieprzemijające wartości, ani nie szuka dla siebie Archimedesowego „punktu oparcia” w wymiarze ducha. Nie szuka, więc go nie znajduje i nie posiada.</w:t>
      </w:r>
    </w:p>
    <w:p>
      <w:pPr>
        <w:pStyle w:val="Normal"/>
        <w:spacing w:lineRule="auto" w:line="360"/>
        <w:ind w:firstLine="539"/>
        <w:jc w:val="both"/>
        <w:rPr/>
      </w:pPr>
      <w:r>
        <w:rPr>
          <w:sz w:val="26"/>
        </w:rPr>
        <w:t>Z drugiej strony jednak, człowiek ten bywa konfrontowany, przynajmniej sporadycznie, z przejawami rzeczywistości jakby z innej sfery, nie przynależącej na co dzień do jego świata. Jest to rzeczywistość różnorakiego bólu i cierpienia, rzeczywistość ciągle nieuleczalnych, także w XXI wieku, chorób, wreszcie rzeczywistość nawet jeśli jeszcze subiektywnie odległej, to przecież ostatecznie nieuniknionej konieczności umierania, z reguły poprzedzonej w dodatku uciążliwą i napawającą lękiem starością</w:t>
      </w:r>
      <w:r>
        <w:rPr>
          <w:rStyle w:val="FootnoteCharacters"/>
          <w:rStyle w:val="FootnoteAnchor"/>
          <w:sz w:val="26"/>
        </w:rPr>
        <w:footnoteReference w:id="7"/>
      </w:r>
      <w:r>
        <w:rPr>
          <w:sz w:val="26"/>
        </w:rPr>
        <w:t>.</w:t>
      </w:r>
    </w:p>
    <w:p>
      <w:pPr>
        <w:pStyle w:val="Normal"/>
        <w:spacing w:lineRule="auto" w:line="360"/>
        <w:ind w:firstLine="539"/>
        <w:jc w:val="both"/>
        <w:rPr/>
      </w:pPr>
      <w:r>
        <w:rPr>
          <w:sz w:val="26"/>
        </w:rPr>
        <w:t>Z podobną rzeczywistością człowiek współczesny nie jest egzystencjalnie obyty. Nie jest też przygotowany na konfrontację z nią, skoro w jego codzienności jest ona efektywnie nieobecna. A jednak życie od czasu do czasu z tą rzeczywistością go konfrontuje, prowadząc do przeżywania stresu.</w:t>
      </w:r>
    </w:p>
    <w:p>
      <w:pPr>
        <w:pStyle w:val="Normal"/>
        <w:spacing w:lineRule="auto" w:line="360"/>
        <w:ind w:firstLine="539"/>
        <w:jc w:val="both"/>
        <w:rPr/>
      </w:pPr>
      <w:r>
        <w:rPr>
          <w:sz w:val="26"/>
        </w:rPr>
        <w:t>W konsekwencji, z tej konfrontacji, choć jedynie sporadycznej, rodzi się w nim najpierw odruch, a następnie będąca jego utrwaleniem, postawa mentalnej i emocjonalnej ucieczki przed ową trudną i obcą rzeczywistością. Dlatego też ucieka przed myślą o cierpieniu, starości i śmierci. Ucieka, choć w duchu przeczuwa, że tak naprawdę nie ma dokąd uciec... .</w:t>
      </w:r>
    </w:p>
    <w:p>
      <w:pPr>
        <w:pStyle w:val="Normal"/>
        <w:spacing w:lineRule="auto" w:line="360"/>
        <w:ind w:firstLine="539"/>
        <w:jc w:val="both"/>
        <w:rPr>
          <w:sz w:val="26"/>
        </w:rPr>
      </w:pPr>
      <w:r>
        <w:rPr>
          <w:sz w:val="26"/>
        </w:rPr>
        <w:t>Taki wydaje się być mechanizm prowadzący do powstania zjawiska, które w tytule niniejszego wystąpienia nazwaliśmy „cywilizacyjną «mentalnością dezercji»”. U jej podłoża tkwi z jednej strony lęk i obawa przed tym, co jawi się jako pewne zagrożenie dla „nie zakłóconego” funkcjonowania we własnym, nieco iluzorycznym świecie, z drugiej zaś dążenie do usunięcia stresogennego napięcia między tym światem a źródłem wspomnianego zagrożenia.</w:t>
      </w:r>
    </w:p>
    <w:p>
      <w:pPr>
        <w:pStyle w:val="Normal"/>
        <w:spacing w:lineRule="auto" w:line="360"/>
        <w:ind w:firstLine="539"/>
        <w:jc w:val="both"/>
        <w:rPr>
          <w:sz w:val="26"/>
        </w:rPr>
      </w:pPr>
      <w:r>
        <w:rPr>
          <w:sz w:val="26"/>
        </w:rPr>
        <w:t>„</w:t>
      </w:r>
      <w:r>
        <w:rPr>
          <w:sz w:val="26"/>
        </w:rPr>
        <w:t>Mentalność dezercji”, jak może wskazywać na to sama nazwa, powstaje w ludzkich myślach. Jednak myliłby się ten, kto by sądził, że jej oddziaływanie ogranicza się jedynie do wymiaru ludzkiego wnętrza, do sfery wyłącznie mentalnej. Wykraczając poza tę sferę, za sprawą naturalnego w człowieku oddziaływania sposobu myślenia na sposób postępowania, „mentalność dezercji” wpływa także na jego praktyczną postawę wobec cierpienia. Wpływa na konkretne, podejmowane przez niego decyzje i dokonywane wybory, w których przejawia się jego odniesienie do problemu cierpienia. Nietrudno przewidzieć, że kto ucieka już przed myślą czy refleksją o nim, ten wobec samego - zwłaszcza własnego - cierpienia, tym bardziej nie okaże się nieustraszony... . Gdyby zatem zawiodły inne drogi uniknięcia go, podejmie prawdopodobnie także próbę jakiejś formy ucieczki przed cierpieniem. Dodajmy, iż być może będzie uciekał zwłaszcza przed samotnością w cierpieniu, której nasza cywilizacja tak bardzo sprzyja... .</w:t>
      </w:r>
    </w:p>
    <w:p>
      <w:pPr>
        <w:pStyle w:val="Normal"/>
        <w:spacing w:lineRule="auto" w:line="360"/>
        <w:ind w:firstLine="539"/>
        <w:jc w:val="both"/>
        <w:rPr/>
      </w:pPr>
      <w:r>
        <w:rPr>
          <w:sz w:val="26"/>
        </w:rPr>
        <w:t>Ponieważ przejawy takiego sposobu reagowania można zaobserwować coraz częściej także w naszym społeczeństwie, przypuszczać należy, iż wpływ „mentalności dezercji” obejmuje coraz szersze jego kręgi.</w:t>
      </w:r>
    </w:p>
    <w:p>
      <w:pPr>
        <w:pStyle w:val="Normal"/>
        <w:spacing w:lineRule="auto" w:line="360"/>
        <w:ind w:firstLine="539"/>
        <w:jc w:val="both"/>
        <w:rPr>
          <w:sz w:val="26"/>
        </w:rPr>
      </w:pPr>
      <w:r>
        <w:rPr>
          <w:sz w:val="26"/>
        </w:rPr>
        <w:t xml:space="preserve">Przenosząc natomiast spojrzenie na perspektywę międzynarodową, stwierdzić można, że wpływ ten dosięga także porządku prawnego niektórych państw. Dla uzasadnienia odwołajmy się do kilku przykładów. Czy nie tego typu mentalność leży u podłoża legalizacji eutanazji, wprowadzonej 1 lipca 1996 r w australijskim Terytorium Północnym (unieważnionej potem przez parlament Federacji Australijskiej), a także uchwalonej decyzją parlamentu w 2001 r. w Holandii (gdzie eutanazja jest akceptowana społecznie i </w:t>
      </w:r>
      <w:r>
        <w:rPr>
          <w:i/>
          <w:sz w:val="26"/>
        </w:rPr>
        <w:t>de facto</w:t>
      </w:r>
      <w:r>
        <w:rPr>
          <w:sz w:val="26"/>
        </w:rPr>
        <w:t xml:space="preserve"> praktykowana już od lat 70-tych), czy wreszcie legalizacji wspomagania samobójstwa, uchwalonej jako norma prawna stanu Oregon w USA w listopadzie 1997 r.? Czyż z punktu widzenia tych wszystkich, którzy podobne prawa uchwalili lub dążą do ich uchwalenia, nie stanowią one projekcji własnej „mentalności dezercji” na innych ludzi? Wiadomo skądinąd, iż czymś naturalnym dla ludzkiej psychiki jest przypisywanie innym tych decyzji i wyborów, których sami byśmy, będąc na ich miejscu, dokonali. Wreszcie: czy korzystanie z takich praw nie jest przejawem rozpaczliwej dezercji, czyli - stosownie do znaczenia łacińskiego terminu </w:t>
      </w:r>
      <w:r>
        <w:rPr>
          <w:i/>
          <w:sz w:val="26"/>
        </w:rPr>
        <w:t>desertio</w:t>
      </w:r>
      <w:r>
        <w:rPr>
          <w:sz w:val="26"/>
        </w:rPr>
        <w:t xml:space="preserve"> - opuszczenia, pozostawienia własnego życia, gdy staje ono w obliczu szczególnego cierpienia?</w:t>
      </w:r>
    </w:p>
    <w:p>
      <w:pPr>
        <w:pStyle w:val="Normal"/>
        <w:spacing w:lineRule="auto" w:line="360"/>
        <w:ind w:firstLine="539"/>
        <w:jc w:val="both"/>
        <w:rPr/>
      </w:pPr>
      <w:r>
        <w:rPr>
          <w:sz w:val="26"/>
        </w:rPr>
        <w:t>Sam fakt istnienia tego cierpienia, które trwa mimo wszelkich usiłowań medyczno-technicznych zmierzających do uśmierzenia go, staje się w ramach „mentalności dezercji” jakby wystarczającym motywem, a zarazem uzasadnieniem rezygnacji z życia.</w:t>
      </w:r>
    </w:p>
    <w:p>
      <w:pPr>
        <w:pStyle w:val="Normal"/>
        <w:spacing w:lineRule="auto" w:line="360"/>
        <w:ind w:firstLine="539"/>
        <w:jc w:val="both"/>
        <w:rPr>
          <w:sz w:val="26"/>
        </w:rPr>
      </w:pPr>
      <w:r>
        <w:rPr>
          <w:sz w:val="26"/>
        </w:rPr>
        <w:t xml:space="preserve">Zauważmy jednak, że cierpienie samo w sobie, nawet szczególnie wielkie, wcale takiej rezygnacji nie determinuje i - jak uczy doświadczenie - nie musi do niej prowadzić. Nasuwa to wniosek, że w rzeczywistości nie </w:t>
      </w:r>
      <w:r>
        <w:rPr>
          <w:i/>
          <w:sz w:val="26"/>
        </w:rPr>
        <w:t>obiektywne</w:t>
      </w:r>
      <w:r>
        <w:rPr>
          <w:sz w:val="26"/>
        </w:rPr>
        <w:t xml:space="preserve"> cierpienie jest jej faktycznym motywem i uzasadnieniem, lecz </w:t>
      </w:r>
      <w:r>
        <w:rPr>
          <w:i/>
          <w:sz w:val="26"/>
        </w:rPr>
        <w:t>subiektywna</w:t>
      </w:r>
      <w:r>
        <w:rPr>
          <w:sz w:val="26"/>
        </w:rPr>
        <w:t xml:space="preserve"> niemożność znalezienia odpowiedzi na wspomniane już rozpaczliwe pytanie Fryderyka Nietzsche: „po co w ogóle cierpieć?”. Ono właśnie jawi się jako uniwersalny kamień probierczy postawy wobec cierpienia. Bowiem od rodzaju udzielonej na nie odpowiedzi zależy, czy i jak można cierpienie to przezwyciężyć.</w:t>
      </w:r>
    </w:p>
    <w:p>
      <w:pPr>
        <w:pStyle w:val="Normal"/>
        <w:spacing w:lineRule="auto" w:line="360"/>
        <w:ind w:firstLine="539"/>
        <w:jc w:val="both"/>
        <w:rPr/>
      </w:pPr>
      <w:r>
        <w:rPr>
          <w:sz w:val="26"/>
        </w:rPr>
        <w:t xml:space="preserve">Chcemy zatem pochylić się z kolei nad tą odpowiedzią, którą w Liście apostolskim </w:t>
      </w:r>
      <w:r>
        <w:rPr>
          <w:i/>
          <w:sz w:val="26"/>
        </w:rPr>
        <w:t>Salvifici doloris</w:t>
      </w:r>
      <w:r>
        <w:rPr>
          <w:sz w:val="26"/>
        </w:rPr>
        <w:t xml:space="preserve"> formułuje Jan Paweł II.</w:t>
      </w:r>
    </w:p>
    <w:p>
      <w:pPr>
        <w:pStyle w:val="Normal"/>
        <w:spacing w:lineRule="auto" w:line="360"/>
        <w:ind w:firstLine="539"/>
        <w:jc w:val="both"/>
        <w:rPr>
          <w:sz w:val="26"/>
        </w:rPr>
      </w:pPr>
      <w:r>
        <w:rPr>
          <w:sz w:val="26"/>
        </w:rPr>
      </w:r>
    </w:p>
    <w:p>
      <w:pPr>
        <w:pStyle w:val="Normal"/>
        <w:spacing w:lineRule="auto" w:line="360"/>
        <w:ind w:firstLine="539"/>
        <w:jc w:val="center"/>
        <w:rPr>
          <w:sz w:val="28"/>
          <w:szCs w:val="28"/>
        </w:rPr>
      </w:pPr>
      <w:r>
        <w:rPr>
          <w:sz w:val="28"/>
          <w:szCs w:val="28"/>
        </w:rPr>
        <w:t>III. Przezwyciężenie miłością</w:t>
      </w:r>
    </w:p>
    <w:p>
      <w:pPr>
        <w:pStyle w:val="Normal"/>
        <w:spacing w:lineRule="auto" w:line="360"/>
        <w:ind w:firstLine="539"/>
        <w:jc w:val="both"/>
        <w:rPr>
          <w:sz w:val="26"/>
          <w:szCs w:val="28"/>
        </w:rPr>
      </w:pPr>
      <w:r>
        <w:rPr>
          <w:sz w:val="26"/>
          <w:szCs w:val="28"/>
        </w:rPr>
      </w:r>
    </w:p>
    <w:p>
      <w:pPr>
        <w:pStyle w:val="Normal"/>
        <w:spacing w:lineRule="auto" w:line="360"/>
        <w:ind w:firstLine="539"/>
        <w:jc w:val="both"/>
        <w:rPr>
          <w:sz w:val="26"/>
        </w:rPr>
      </w:pPr>
      <w:r>
        <w:rPr>
          <w:sz w:val="26"/>
        </w:rPr>
        <w:t>1. Kontrast</w:t>
      </w:r>
    </w:p>
    <w:p>
      <w:pPr>
        <w:pStyle w:val="Normal"/>
        <w:spacing w:lineRule="auto" w:line="360"/>
        <w:ind w:firstLine="539"/>
        <w:jc w:val="both"/>
        <w:rPr>
          <w:sz w:val="26"/>
        </w:rPr>
      </w:pPr>
      <w:r>
        <w:rPr>
          <w:sz w:val="26"/>
        </w:rPr>
        <w:t xml:space="preserve">Dla czytelnika, który bierze do ręki papieski List, uderzający może być jaskrawy kontrast między sposobem patrzenia Jana Pawła II na cierpienie, a tym odniesieniem do niego, jakie wyłania się ze współczesnych przejawów „mentalności dezercji”. Kontrast ten zaznacza się bardzo wyraźnie już od pierwszych zdań Listu. Bowiem od samego początku Ojciec Święty wprowadza do niego tę perspektywę postrzegania cierpienia, jaką niosą z sobą natchnione karty Pisma Świętego. I - z właściwym sobie radykalizmem wiary - czyni ją własną perspektywą. Zaczyna swój List powtarzając za św. Pawłem: „W moim ciele dopełniam braki udręk Chrystusa dla dobra Jego Ciała, którym jest Kościół” (Kol 1,24). Jakże znaczące jest, że pierwszym słowem wersji łacińskiej dokumentu papieskiego, a zatem także - zgodnie z przyjętym zwyczajem - pierwszym słowem jego tytułu, jest słowo </w:t>
      </w:r>
      <w:r>
        <w:rPr>
          <w:i/>
          <w:sz w:val="26"/>
        </w:rPr>
        <w:t>salvifici</w:t>
      </w:r>
      <w:r>
        <w:rPr>
          <w:sz w:val="26"/>
        </w:rPr>
        <w:t xml:space="preserve">, nawiązujące do zbawienia. Po nim dopiero następuje słowo </w:t>
      </w:r>
      <w:r>
        <w:rPr>
          <w:i/>
          <w:sz w:val="26"/>
        </w:rPr>
        <w:t>doloris</w:t>
      </w:r>
      <w:r>
        <w:rPr>
          <w:sz w:val="26"/>
        </w:rPr>
        <w:t>, mówiące o cierpieniu</w:t>
      </w:r>
      <w:r>
        <w:rPr>
          <w:rStyle w:val="FootnoteCharacters"/>
          <w:rStyle w:val="FootnoteAnchor"/>
          <w:sz w:val="26"/>
        </w:rPr>
        <w:footnoteReference w:id="8"/>
      </w:r>
      <w:r>
        <w:rPr>
          <w:sz w:val="26"/>
        </w:rPr>
        <w:t xml:space="preserve">. </w:t>
      </w:r>
    </w:p>
    <w:p>
      <w:pPr>
        <w:pStyle w:val="Normal"/>
        <w:spacing w:lineRule="auto" w:line="360"/>
        <w:ind w:firstLine="539"/>
        <w:jc w:val="both"/>
        <w:rPr>
          <w:sz w:val="26"/>
        </w:rPr>
      </w:pPr>
      <w:r>
        <w:rPr>
          <w:sz w:val="26"/>
        </w:rPr>
        <w:t xml:space="preserve">W dalszym ciągu „Wstępu” Jan Paweł II wskazuje - znowu za Apostołem Narodów - na towarzyszącą cierpieniu radość. Jest to radość pochodząca „z okrycia sensu cierpienia” (SD 1). Zostaje ona </w:t>
      </w:r>
      <w:r>
        <w:rPr>
          <w:i/>
          <w:sz w:val="26"/>
        </w:rPr>
        <w:t>pomnożona</w:t>
      </w:r>
      <w:r>
        <w:rPr>
          <w:sz w:val="26"/>
        </w:rPr>
        <w:t xml:space="preserve"> w odkrywcy, gdy swoim odkryciem </w:t>
      </w:r>
      <w:r>
        <w:rPr>
          <w:i/>
          <w:sz w:val="26"/>
        </w:rPr>
        <w:t>dzieli się</w:t>
      </w:r>
      <w:r>
        <w:rPr>
          <w:sz w:val="26"/>
        </w:rPr>
        <w:t xml:space="preserve"> on z innymi. Te akcenty papieskiego orędzia dodatkowo wyjaskrawiają wspomniany wyżej kontrast spojrzeń na cierpienie.</w:t>
      </w:r>
    </w:p>
    <w:p>
      <w:pPr>
        <w:pStyle w:val="Normal"/>
        <w:spacing w:lineRule="auto" w:line="360"/>
        <w:ind w:firstLine="539"/>
        <w:jc w:val="both"/>
        <w:rPr>
          <w:sz w:val="26"/>
        </w:rPr>
      </w:pPr>
      <w:r>
        <w:rPr>
          <w:sz w:val="26"/>
        </w:rPr>
      </w:r>
    </w:p>
    <w:p>
      <w:pPr>
        <w:pStyle w:val="Normal"/>
        <w:spacing w:lineRule="auto" w:line="360"/>
        <w:ind w:firstLine="539"/>
        <w:jc w:val="both"/>
        <w:rPr>
          <w:sz w:val="26"/>
        </w:rPr>
      </w:pPr>
      <w:r>
        <w:rPr>
          <w:sz w:val="26"/>
        </w:rPr>
        <w:t>2. Ku odkryciu sensu cierpienia</w:t>
      </w:r>
    </w:p>
    <w:p>
      <w:pPr>
        <w:pStyle w:val="Normal"/>
        <w:spacing w:lineRule="auto" w:line="360"/>
        <w:ind w:firstLine="539"/>
        <w:jc w:val="both"/>
        <w:rPr>
          <w:sz w:val="26"/>
        </w:rPr>
      </w:pPr>
      <w:r>
        <w:rPr>
          <w:sz w:val="26"/>
        </w:rPr>
        <w:t>Jaką drogę zmierzającą do odkrycia sensu cierpienia proponuje Jan Paweł II adresatom swego Listu? Prowadzi on ich, sam dając się prowadzić przez objawione Słowo Boga. Rozważając głębię tego Słowa, kontemplując je, kieruje ku mrokom tajemnicy ludzkiego cierpienia światło Objawienia, przekazywane przez księgi biblijne. Zachowanie, w strukturze ogólnej Listu, porządku historiozbawczego (od Starego do Nowego Przymierza) prowadzonych w nim rozważań, służy zarazem sukcesywnemu prezentowaniu poszczególnych, „cząstkowych” aspektów chrześcijańskiego sensu cierpienia.</w:t>
      </w:r>
    </w:p>
    <w:p>
      <w:pPr>
        <w:pStyle w:val="Normal"/>
        <w:spacing w:lineRule="auto" w:line="360"/>
        <w:ind w:firstLine="539"/>
        <w:jc w:val="both"/>
        <w:rPr>
          <w:sz w:val="26"/>
        </w:rPr>
      </w:pPr>
      <w:r>
        <w:rPr>
          <w:sz w:val="26"/>
        </w:rPr>
        <w:t xml:space="preserve">Już na wstępie swojej refleksji Jan Paweł II definiuje Pismo Święte jako „wielką </w:t>
      </w:r>
      <w:r>
        <w:rPr>
          <w:i/>
          <w:sz w:val="26"/>
        </w:rPr>
        <w:t>księgę o cierpieniu</w:t>
      </w:r>
      <w:r>
        <w:rPr>
          <w:sz w:val="26"/>
        </w:rPr>
        <w:t>” (SD 6), podając zarazem liczne i różnorodne jego przykłady zawarte w tekście biblijnym. Interesujące jest, iż w przypisie</w:t>
      </w:r>
      <w:r>
        <w:rPr>
          <w:rStyle w:val="FootnoteCharacters"/>
          <w:rStyle w:val="FootnoteAnchor"/>
          <w:sz w:val="26"/>
        </w:rPr>
        <w:footnoteReference w:id="9"/>
      </w:r>
      <w:r>
        <w:rPr>
          <w:sz w:val="26"/>
        </w:rPr>
        <w:t xml:space="preserve"> przeprowadza przy tej okazji analizę semantyczną form rdzenia hebrajskiego </w:t>
      </w:r>
      <w:r>
        <w:rPr>
          <w:rFonts w:cs="Bwhebb" w:ascii="Bwhebb" w:hAnsi="Bwhebb"/>
          <w:sz w:val="36"/>
          <w:szCs w:val="36"/>
          <w:lang w:bidi="he-IL"/>
        </w:rPr>
        <w:t>[[r</w:t>
      </w:r>
      <w:r>
        <w:rPr>
          <w:sz w:val="26"/>
        </w:rPr>
        <w:t xml:space="preserve"> (litery: resz, ain, ain; czyt. „raa” - być złym). W Starym Testamencie, ponieważ język hebrajski nie posiada odrębnego pojęcia na „cierpienie”, właśnie te formy wyrażają ideę cierpienia utożsamiając je ze złem.</w:t>
      </w:r>
    </w:p>
    <w:p>
      <w:pPr>
        <w:pStyle w:val="Normal"/>
        <w:spacing w:lineRule="auto" w:line="360"/>
        <w:ind w:firstLine="539"/>
        <w:jc w:val="both"/>
        <w:rPr>
          <w:sz w:val="26"/>
        </w:rPr>
      </w:pPr>
      <w:r>
        <w:rPr>
          <w:sz w:val="26"/>
        </w:rPr>
        <w:t>W poszukiwaniu odpowiedzi na pytanie o sens cierpienia, Ojciec Święty sięga najpierw do Księgi Hioba, nazywanej biblijnym „traktatem o cierpieniu”. Punktem wyjścia swych rozważań na tym etapie czyni tradycyjne przekonanie Starego Testamentu, reprezentowane przez przyjaciół Hioba, że cierpienie jest karą za grzech</w:t>
      </w:r>
      <w:r>
        <w:rPr>
          <w:rStyle w:val="FootnoteCharacters"/>
          <w:rStyle w:val="FootnoteAnchor"/>
          <w:sz w:val="26"/>
        </w:rPr>
        <w:footnoteReference w:id="10"/>
      </w:r>
      <w:r>
        <w:rPr>
          <w:sz w:val="26"/>
        </w:rPr>
        <w:t xml:space="preserve">. Podjęta następnie przez Papieża, dogłębna i dość obszerna analiza orędzia Księgi, prowadzi go do podkreślenia istotnego </w:t>
      </w:r>
      <w:r>
        <w:rPr>
          <w:i/>
          <w:sz w:val="26"/>
        </w:rPr>
        <w:t>novum</w:t>
      </w:r>
      <w:r>
        <w:rPr>
          <w:sz w:val="26"/>
        </w:rPr>
        <w:t xml:space="preserve"> tego orędzia. Brzmi ono: nie każde cierpienie jest następstwem winy. Cierpienie sprawiedliwego nie tylko może istnieć, ale wręcz może mieć charakter próby jego sprawiedliwości.</w:t>
      </w:r>
    </w:p>
    <w:p>
      <w:pPr>
        <w:pStyle w:val="Normal"/>
        <w:spacing w:lineRule="auto" w:line="360"/>
        <w:ind w:firstLine="539"/>
        <w:jc w:val="both"/>
        <w:rPr>
          <w:sz w:val="26"/>
        </w:rPr>
      </w:pPr>
      <w:r>
        <w:rPr>
          <w:sz w:val="26"/>
        </w:rPr>
        <w:t>Inne, bardzo radykalne rozszerzenie i pogłębienie perspektywy postrzegania problemu cierpienia znajduje Jan Paweł II w Izajaszowej tzw. Czwartej pieśni o Słudze Jahwe (Iz 52,13 - 53,12)</w:t>
      </w:r>
      <w:r>
        <w:rPr>
          <w:rStyle w:val="FootnoteCharacters"/>
          <w:rStyle w:val="FootnoteAnchor"/>
          <w:sz w:val="26"/>
        </w:rPr>
        <w:footnoteReference w:id="11"/>
      </w:r>
      <w:r>
        <w:rPr>
          <w:sz w:val="26"/>
        </w:rPr>
        <w:t>. Pochylając się nad jej tekstem, Ojciec Święty zwraca uwagę nie tylko na niezwykłą sugestywność obrazu cierpienia Sługi, lecz także na szczególne cechy tego cierpienia.</w:t>
      </w:r>
    </w:p>
    <w:p>
      <w:pPr>
        <w:pStyle w:val="Normal"/>
        <w:spacing w:lineRule="auto" w:line="360"/>
        <w:ind w:firstLine="539"/>
        <w:jc w:val="both"/>
        <w:rPr>
          <w:sz w:val="26"/>
        </w:rPr>
      </w:pPr>
      <w:r>
        <w:rPr>
          <w:sz w:val="26"/>
        </w:rPr>
        <w:t>Jest to przede wszystkim cierpienie zastępcze</w:t>
      </w:r>
      <w:r>
        <w:rPr>
          <w:rStyle w:val="FootnoteCharacters"/>
          <w:rStyle w:val="FootnoteAnchor"/>
          <w:sz w:val="26"/>
        </w:rPr>
        <w:footnoteReference w:id="12"/>
      </w:r>
      <w:r>
        <w:rPr>
          <w:sz w:val="26"/>
        </w:rPr>
        <w:t>, skoro - jak się wyraża Prorok - „Pan zwalił na niego winy nas wszystkich” (53,6). Dalej, podobnie jak sprawiedliwy Hiob, Sługa - określony przez Izajasza jako „Mąż boleści” - cierpi niewinnie. Wreszcie, co jawi się jako szczególnie istotne, cierpi On całkowicie dobrowolnie. Uderzająca zbieżność tak scharakteryzowanego przez Proroka cierpienia Sługi z Pasją Zbawiciela każe Ojcu Świętemu nazwać Izajasza „piątym Ewangelistą”, a jego Pieśń rozważać wprost jako „Mękę Pana naszego Jezusa Chrystusa według proroka Izajasza”. Rozważanie to prowadzi Papieża „prosto do Ogrójca i na Golgotę, gdzie wypełniła się Pieśń cierpiącego Sługi, zawarta w Księdze Izajasza” (SD 18). Jednocześnie prowadzi go do ukazania pełni chrześcijańskiej odpowiedzi na pytanie o sens cierpienia. Jak zatem „brzmi” owa pełnia odpowiedzi?</w:t>
      </w:r>
    </w:p>
    <w:p>
      <w:pPr>
        <w:pStyle w:val="Normal"/>
        <w:spacing w:lineRule="auto" w:line="360"/>
        <w:ind w:firstLine="539"/>
        <w:jc w:val="both"/>
        <w:rPr>
          <w:sz w:val="26"/>
        </w:rPr>
      </w:pPr>
      <w:r>
        <w:rPr>
          <w:sz w:val="26"/>
        </w:rPr>
      </w:r>
    </w:p>
    <w:p>
      <w:pPr>
        <w:pStyle w:val="Normal"/>
        <w:spacing w:lineRule="auto" w:line="360"/>
        <w:ind w:firstLine="539"/>
        <w:jc w:val="both"/>
        <w:rPr>
          <w:sz w:val="26"/>
        </w:rPr>
      </w:pPr>
      <w:r>
        <w:rPr>
          <w:sz w:val="26"/>
        </w:rPr>
        <w:t>3. Cierpienie odkupieńcze i odkupione</w:t>
      </w:r>
    </w:p>
    <w:p>
      <w:pPr>
        <w:pStyle w:val="Normal"/>
        <w:spacing w:lineRule="auto" w:line="360"/>
        <w:ind w:firstLine="539"/>
        <w:jc w:val="both"/>
        <w:rPr>
          <w:sz w:val="26"/>
        </w:rPr>
      </w:pPr>
      <w:r>
        <w:rPr>
          <w:sz w:val="26"/>
        </w:rPr>
        <w:t xml:space="preserve">We wstępie do Listu </w:t>
      </w:r>
      <w:r>
        <w:rPr>
          <w:i/>
          <w:sz w:val="26"/>
        </w:rPr>
        <w:t>Salvifici doloris</w:t>
      </w:r>
      <w:r>
        <w:rPr>
          <w:sz w:val="26"/>
        </w:rPr>
        <w:t xml:space="preserve"> znajdujemy stwierdzenie, iż cierpienie „jest tak głębokie jak człowiek” przez to, że „na swój sposób odsłania głębię właściwą człowiekowi” (SD 2). Dlatego ludzkie pytanie o sens cierpienia pozostaje w relacji do całej tej, właściwej człowiekowi, głębi. Pytanie to domaga się odpowiedzi, która ową relację zachowa. Takiej właśnie odpowiedzi - deklaruje Jan Paweł II - odpowiedzi najpełniejszej z możliwych, udzielił Bóg człowiekowi w Krzyżu Jezusa Chrystusa. W Krzyżu tym wyjaśnienie sensu cierpienia dokonuje się właśnie poprzez to wyjątkowe i jedyne cierpienie, które Bóg-Człowiek, bez żadnej własnej winy, dobrowolnie na siebie przyjął. W ten sposób Jego cierpienie stało się cierpieniem </w:t>
      </w:r>
      <w:r>
        <w:rPr>
          <w:sz w:val="26"/>
          <w:u w:val="single"/>
        </w:rPr>
        <w:t>odkupieńczym</w:t>
      </w:r>
      <w:r>
        <w:rPr>
          <w:sz w:val="26"/>
        </w:rPr>
        <w:t xml:space="preserve">, zbawczym. Jednocześnie w Krzyżu Chrystusa, który przyniósł Odkupienie przez cierpienie, </w:t>
      </w:r>
      <w:r>
        <w:rPr>
          <w:sz w:val="26"/>
          <w:u w:val="single"/>
        </w:rPr>
        <w:t>odkupione zostało także samo cierpienie ludzkie</w:t>
      </w:r>
      <w:r>
        <w:rPr>
          <w:sz w:val="26"/>
        </w:rPr>
        <w:t xml:space="preserve"> (zob. SD 19).</w:t>
      </w:r>
    </w:p>
    <w:p>
      <w:pPr>
        <w:pStyle w:val="Normal"/>
        <w:spacing w:lineRule="auto" w:line="360"/>
        <w:ind w:firstLine="539"/>
        <w:jc w:val="both"/>
        <w:rPr>
          <w:sz w:val="26"/>
        </w:rPr>
      </w:pPr>
      <w:r>
        <w:rPr>
          <w:sz w:val="26"/>
        </w:rPr>
        <w:t xml:space="preserve">Z drugiej strony, „dokonując Odkupienia przez cierpienie, Chrystus </w:t>
      </w:r>
      <w:r>
        <w:rPr>
          <w:i/>
          <w:sz w:val="26"/>
        </w:rPr>
        <w:t>wyniósł</w:t>
      </w:r>
      <w:r>
        <w:rPr>
          <w:sz w:val="26"/>
        </w:rPr>
        <w:t xml:space="preserve"> zarazem ludzkie </w:t>
      </w:r>
      <w:r>
        <w:rPr>
          <w:i/>
          <w:sz w:val="26"/>
        </w:rPr>
        <w:t>cierpienie na poziom Odkupienia</w:t>
      </w:r>
      <w:r>
        <w:rPr>
          <w:sz w:val="26"/>
        </w:rPr>
        <w:t>. Dlatego też w swoim ludzkim cierpieniu każdy człowiek może stać się uczestnikiem odkupieńczego cierpienia Chrystusa” (SD 19). Daje temu wyraz szczególnie dobitnie św. Paweł, gdy pisze do Kolosan, iż dopełnia w swoim ciele braki udręk Chrystusa dla dobra Jego Ciała, którym jest Kościół (1,24).</w:t>
      </w:r>
    </w:p>
    <w:p>
      <w:pPr>
        <w:pStyle w:val="Normal"/>
        <w:spacing w:lineRule="auto" w:line="360"/>
        <w:ind w:firstLine="539"/>
        <w:jc w:val="both"/>
        <w:rPr>
          <w:sz w:val="26"/>
        </w:rPr>
      </w:pPr>
      <w:r>
        <w:rPr>
          <w:sz w:val="26"/>
        </w:rPr>
      </w:r>
    </w:p>
    <w:p>
      <w:pPr>
        <w:pStyle w:val="Normal"/>
        <w:spacing w:lineRule="auto" w:line="360"/>
        <w:ind w:firstLine="539"/>
        <w:jc w:val="both"/>
        <w:rPr>
          <w:sz w:val="26"/>
        </w:rPr>
      </w:pPr>
      <w:r>
        <w:rPr>
          <w:sz w:val="26"/>
        </w:rPr>
        <w:t>4. Właściwe przezwyciężenie</w:t>
      </w:r>
    </w:p>
    <w:p>
      <w:pPr>
        <w:pStyle w:val="Normal"/>
        <w:spacing w:lineRule="auto" w:line="360"/>
        <w:ind w:firstLine="539"/>
        <w:jc w:val="both"/>
        <w:rPr/>
      </w:pPr>
      <w:r>
        <w:rPr>
          <w:sz w:val="26"/>
        </w:rPr>
        <w:t>Dla dokonania syntezy naszych rozważań, powróćmy do wyjściowego pytania, sformułowanego w ich temacie: „przezwyciężyć cierpienie - ale jak?”</w:t>
      </w:r>
    </w:p>
    <w:p>
      <w:pPr>
        <w:pStyle w:val="Normal"/>
        <w:spacing w:lineRule="auto" w:line="360"/>
        <w:ind w:firstLine="539"/>
        <w:jc w:val="both"/>
        <w:rPr>
          <w:sz w:val="26"/>
        </w:rPr>
      </w:pPr>
      <w:r>
        <w:rPr>
          <w:sz w:val="26"/>
        </w:rPr>
        <w:t>Postawa, którą określiliśmy jako „mentalność dezercji”, owo przezwyciężenie zdaje się widzieć na dwa sposoby. Pierwszym z nich jest eliminacja cierpienia, usunięcie go za wszelką cenę, drugim różnoraka ucieczka od niego, włącznie z odwołaniem się do jej formy krańcowej w postaci eutanazji. Złudność obu dróg przejawia się w tym, że całkowita eliminacja cierpienia nie jest (i nie będzie) możliwa, natomiast ucieczkę od cierpienia trudno uznać za faktyczne przezwyciężenie go.</w:t>
      </w:r>
    </w:p>
    <w:p>
      <w:pPr>
        <w:pStyle w:val="Normal"/>
        <w:spacing w:lineRule="auto" w:line="360"/>
        <w:ind w:firstLine="539"/>
        <w:jc w:val="both"/>
        <w:rPr>
          <w:sz w:val="26"/>
        </w:rPr>
      </w:pPr>
      <w:r>
        <w:rPr>
          <w:sz w:val="26"/>
        </w:rPr>
        <w:t xml:space="preserve">Na tym tle, jako z gruntu różna jawi się natomiast perspektywa przezwyciężenia cierpienia, którą roztacza przed swymi czytelnikami List apostolski </w:t>
      </w:r>
      <w:r>
        <w:rPr>
          <w:i/>
          <w:sz w:val="26"/>
        </w:rPr>
        <w:t>Salvifici doloris</w:t>
      </w:r>
      <w:r>
        <w:rPr>
          <w:sz w:val="26"/>
        </w:rPr>
        <w:t>. Jest to perspektywa przezwyciężenia tego, co w cierpieniu najboleśniejsze: poczucia jego nieużyteczności. Przezwyciężenie to dokonuje się na drodze usensownienia cierpienia, czyli nadania mu sensu.</w:t>
      </w:r>
    </w:p>
    <w:p>
      <w:pPr>
        <w:pStyle w:val="Normal"/>
        <w:spacing w:lineRule="auto" w:line="360"/>
        <w:ind w:firstLine="539"/>
        <w:jc w:val="both"/>
        <w:rPr>
          <w:sz w:val="26"/>
        </w:rPr>
      </w:pPr>
      <w:r>
        <w:rPr>
          <w:sz w:val="26"/>
        </w:rPr>
        <w:t>Jednak to nie człowiek jest autorem tego sensu. Pełnię sensu nadał cierpieniu ludzkiemu Jezus Chrystus. Ową pełnią sensu cierpienia jest jego sens zbawczy. W Krzyżu Chrystusa cierpienie zostało przezwyciężone ostatecznie: przezwyciężone miłością</w:t>
      </w:r>
      <w:r>
        <w:rPr>
          <w:rStyle w:val="FootnoteCharacters"/>
          <w:rStyle w:val="FootnoteAnchor"/>
          <w:sz w:val="26"/>
        </w:rPr>
        <w:footnoteReference w:id="13"/>
      </w:r>
      <w:r>
        <w:rPr>
          <w:sz w:val="26"/>
        </w:rPr>
        <w:t xml:space="preserve">. „W miarę </w:t>
      </w:r>
      <w:r>
        <w:rPr>
          <w:i/>
          <w:sz w:val="26"/>
        </w:rPr>
        <w:t>jak człowiek bierze swój krzyż,</w:t>
      </w:r>
      <w:r>
        <w:rPr>
          <w:sz w:val="26"/>
        </w:rPr>
        <w:t xml:space="preserve"> łącząc się duchowo z Krzyżem Chrystusa, odsłania się przed nim zbawczy sens cierpienia. Człowiek nie odnajduje tego sensu na swoim ludzkim poziomie, ale na poziomie cierpienia Chrystusa. Równocześnie jednak z tego Chrystusowego poziomu ów zbawczy sens cierpienia </w:t>
      </w:r>
      <w:r>
        <w:rPr>
          <w:i/>
          <w:sz w:val="26"/>
        </w:rPr>
        <w:t>zstępuje na poziom człowieka</w:t>
      </w:r>
      <w:r>
        <w:rPr>
          <w:sz w:val="26"/>
        </w:rPr>
        <w:t xml:space="preserve"> i staje się poniekąd wyrazem jego własnej odpowiedzi” (SD 26) na wezwanie Chrystusa: „Weź udział swoim cierpieniem w tym zbawianiu świata, które dokonuje się przez moje cierpienie! [...] Wówczas też człowiek odnajduje w swoim cierpieniu pokój wewnętrzny, a nawet duchową radość” (SD 26).</w:t>
      </w:r>
    </w:p>
    <w:p>
      <w:pPr>
        <w:pStyle w:val="Normal"/>
        <w:spacing w:lineRule="auto" w:line="360"/>
        <w:ind w:firstLine="539"/>
        <w:jc w:val="both"/>
        <w:rPr/>
      </w:pPr>
      <w:r>
        <w:rPr>
          <w:sz w:val="26"/>
        </w:rPr>
        <w:t>Tak brzmi odpowiedź na pytanie o sens cierpienia, wyrażona przez Jana Pawła II w formie Listu apostolskiego w szóstym roku Pontyfikatu, 11 lutego 1984 roku. Jest ona bezpośrednim echem tej odpowiedzi, jakiej Bóg udzielił człowiekowi w Jezusie Chrystusie.</w:t>
      </w:r>
    </w:p>
    <w:p>
      <w:pPr>
        <w:pStyle w:val="Normal"/>
        <w:spacing w:lineRule="auto" w:line="360"/>
        <w:ind w:firstLine="539"/>
        <w:jc w:val="both"/>
        <w:rPr>
          <w:sz w:val="26"/>
        </w:rPr>
      </w:pPr>
      <w:r>
        <w:rPr>
          <w:sz w:val="26"/>
        </w:rPr>
        <w:t>Dziś, ponad rok po odejściu Ojca Świętego, dane jest nam, jako Pokoleniu Drugiego Kwietnia, widzieć, w jak doskonałej harmonii papieska odpowiedź z początku Pontyfikatu pozostaje z odpowiedzią wyrażoną przez niego u kresu życia. Odpowiedzią wyrażoną, jak Chrystusowa, nie słowami, lecz cierpieniem - zjednoczonym do końca z Jego cierpieniem zbawczym.</w:t>
      </w:r>
    </w:p>
    <w:p>
      <w:pPr>
        <w:pStyle w:val="Normal"/>
        <w:spacing w:lineRule="auto" w:line="360"/>
        <w:ind w:firstLine="539"/>
        <w:jc w:val="both"/>
        <w:rPr>
          <w:sz w:val="26"/>
        </w:rPr>
      </w:pPr>
      <w:r>
        <w:rPr>
          <w:sz w:val="26"/>
        </w:rPr>
      </w:r>
    </w:p>
    <w:p>
      <w:pPr>
        <w:pStyle w:val="Normal"/>
        <w:spacing w:lineRule="auto" w:line="360"/>
        <w:ind w:firstLine="539"/>
        <w:jc w:val="right"/>
        <w:rPr>
          <w:sz w:val="26"/>
        </w:rPr>
      </w:pPr>
      <w:r>
        <w:rPr>
          <w:sz w:val="26"/>
        </w:rPr>
        <w:t>ks. Ryszard Zawadzki</w:t>
      </w:r>
    </w:p>
    <w:sectPr>
      <w:footerReference w:type="default" r:id="rId2"/>
      <w:footerReference w:type="first" r:id="rId3"/>
      <w:footnotePr>
        <w:numFmt w:val="decimal"/>
      </w:footnotePr>
      <w:type w:val="nextPage"/>
      <w:pgSz w:w="11906" w:h="16838"/>
      <w:pgMar w:left="1985"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wheb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 Dubisz (red.), </w:t>
      </w:r>
      <w:r>
        <w:rPr>
          <w:i/>
        </w:rPr>
        <w:t>Uniwersalny słownik języka polskiego PWN</w:t>
      </w:r>
      <w:r>
        <w:rPr/>
        <w:t>, Warszawa 2006, I, 467.</w:t>
      </w:r>
    </w:p>
  </w:footnote>
  <w:footnote w:id="3">
    <w:p>
      <w:pPr>
        <w:pStyle w:val="Footnote"/>
        <w:rPr/>
      </w:pPr>
      <w:r>
        <w:rPr>
          <w:rStyle w:val="FootnoteCharacters"/>
        </w:rPr>
        <w:footnoteRef/>
      </w:r>
      <w:r>
        <w:rPr/>
        <w:t xml:space="preserve"> </w:t>
      </w:r>
      <w:r>
        <w:rPr/>
        <w:t xml:space="preserve">F. Bujak, „Cierpienie”, w: </w:t>
      </w:r>
      <w:r>
        <w:rPr>
          <w:i/>
        </w:rPr>
        <w:t>Encyklopedia Katolicka</w:t>
      </w:r>
      <w:r>
        <w:rPr/>
        <w:t>, III, Lublin 1985, 476-477, 476.</w:t>
      </w:r>
    </w:p>
  </w:footnote>
  <w:footnote w:id="4">
    <w:p>
      <w:pPr>
        <w:pStyle w:val="Footnote"/>
        <w:rPr/>
      </w:pPr>
      <w:r>
        <w:rPr>
          <w:rStyle w:val="FootnoteCharacters"/>
        </w:rPr>
        <w:footnoteRef/>
      </w:r>
      <w:r>
        <w:rPr/>
        <w:t xml:space="preserve"> </w:t>
      </w:r>
      <w:r>
        <w:rPr/>
        <w:t>W tym kontekście na uwagę zasługują natchnione słowa Listu do Hebrajczyków o „udoskonaleniu” Jezusa przez Boga właśnie na drodze cierpienia: „</w:t>
      </w:r>
      <w:r>
        <w:rPr>
          <w:lang w:bidi="he-IL"/>
        </w:rPr>
        <w:t>Przystało bowiem Temu, dla którego wszystko i przez którego wszystko, który wielu synów do chwały doprowadza, aby przewodnika ich zbawienia udoskonalił przez cierpienie”</w:t>
      </w:r>
      <w:r>
        <w:rPr/>
        <w:t xml:space="preserve"> (2,10); „</w:t>
      </w:r>
      <w:r>
        <w:rPr>
          <w:lang w:bidi="he-IL"/>
        </w:rPr>
        <w:t>A chociaż był Synem, nauczył się posłuszeństwa przez to, co wycierpiał” (5,8).</w:t>
      </w:r>
    </w:p>
  </w:footnote>
  <w:footnote w:id="5">
    <w:p>
      <w:pPr>
        <w:pStyle w:val="Footnote"/>
        <w:rPr/>
      </w:pPr>
      <w:r>
        <w:rPr>
          <w:rStyle w:val="FootnoteCharacters"/>
        </w:rPr>
        <w:footnoteRef/>
      </w:r>
      <w:r>
        <w:rPr/>
        <w:t xml:space="preserve"> </w:t>
      </w:r>
      <w:r>
        <w:rPr>
          <w:iCs/>
        </w:rPr>
        <w:t>”</w:t>
      </w:r>
      <w:r>
        <w:rPr>
          <w:iCs/>
        </w:rPr>
        <w:t xml:space="preserve">Nikt nie jest samotną wyspą. Każdy stanowi ułamek kontynentu, część lądu. </w:t>
      </w:r>
      <w:r>
        <w:rPr>
          <w:color w:val="000000"/>
        </w:rPr>
        <w:t xml:space="preserve">Jeżeli morze zmyje choćby grudkę ziemi, Europa będzie pomniejszona, tak samo jakby pochłonęło przylądek, włość twoich przyjaciół czy twoją własną” </w:t>
      </w:r>
      <w:r>
        <w:rPr>
          <w:i/>
          <w:color w:val="000000"/>
        </w:rPr>
        <w:t>-</w:t>
      </w:r>
      <w:r>
        <w:rPr>
          <w:color w:val="000000"/>
        </w:rPr>
        <w:t xml:space="preserve"> </w:t>
      </w:r>
      <w:r>
        <w:rPr>
          <w:iCs/>
        </w:rPr>
        <w:t xml:space="preserve">J. Donne, </w:t>
      </w:r>
      <w:r>
        <w:rPr>
          <w:i/>
          <w:iCs/>
        </w:rPr>
        <w:t>Medytacja XVII.</w:t>
      </w:r>
    </w:p>
  </w:footnote>
  <w:footnote w:id="6">
    <w:p>
      <w:pPr>
        <w:pStyle w:val="Footnote"/>
        <w:rPr/>
      </w:pPr>
      <w:r>
        <w:rPr>
          <w:rStyle w:val="FootnoteCharacters"/>
        </w:rPr>
        <w:footnoteRef/>
      </w:r>
      <w:r>
        <w:rPr>
          <w:lang w:val="de-DE"/>
        </w:rPr>
        <w:t xml:space="preserve"> „</w:t>
      </w:r>
      <w:r>
        <w:rPr>
          <w:lang w:val="de-DE"/>
        </w:rPr>
        <w:t xml:space="preserve">...aber nicht das Leiden selbst war sein Problem, sondern dass die Antwort fehlte für den Schrei der Frage "wozu leiden?"“ - </w:t>
      </w:r>
      <w:r>
        <w:rPr>
          <w:bCs/>
          <w:i/>
          <w:lang w:val="de-DE"/>
        </w:rPr>
        <w:t>Zur Genealogie der Moral, Dritte Abhandlung: Was bedeuten asketische Ideale?</w:t>
      </w:r>
      <w:r>
        <w:rPr>
          <w:bCs/>
          <w:lang w:val="de-DE"/>
        </w:rPr>
        <w:t xml:space="preserve">, 1887. </w:t>
      </w:r>
      <w:r>
        <w:rPr>
          <w:bCs/>
        </w:rPr>
        <w:t>Cytat w tłumaczeniu polskim pochodzi z przekładu wspomnianej książki V. E. Frankla, dokonanego przez R. Czerneckiego i J. Morawskiego, Warszawa 1984, s.8.</w:t>
      </w:r>
    </w:p>
  </w:footnote>
  <w:footnote w:id="7">
    <w:p>
      <w:pPr>
        <w:pStyle w:val="Footnote"/>
        <w:rPr/>
      </w:pPr>
      <w:r>
        <w:rPr>
          <w:rStyle w:val="FootnoteCharacters"/>
        </w:rPr>
        <w:footnoteRef/>
      </w:r>
      <w:r>
        <w:rPr/>
        <w:t xml:space="preserve"> </w:t>
      </w:r>
      <w:r>
        <w:rPr/>
        <w:t>To, że perspektywa własnej starości napawa dziś szczególnym lękiem, także wypływa z zarysowanego wyżej obrazu współczesnej cywilizacji (kultury): skoro liczy się przede wszystkim np. produktywność, ludzie starzy jako „nieproduktywni” okazują się niepotrzebni, zbędni.</w:t>
      </w:r>
    </w:p>
  </w:footnote>
  <w:footnote w:id="8">
    <w:p>
      <w:pPr>
        <w:pStyle w:val="Footnote"/>
        <w:rPr/>
      </w:pPr>
      <w:r>
        <w:rPr>
          <w:rStyle w:val="FootnoteCharacters"/>
        </w:rPr>
        <w:footnoteRef/>
      </w:r>
      <w:r>
        <w:rPr/>
        <w:t xml:space="preserve"> </w:t>
      </w:r>
      <w:r>
        <w:rPr/>
        <w:t>Warto może zwrócić tu uwagę na subtelną różnicę znaczeniową występującą pomiędzy wersją łacińską pierwszej frazy Listu, a jej przekładem w oficjalnej wersji polskiej jego tekstu. Otóż wersja łacińska brzmi: „SALVIFICI DOLORIS virtutem declarans, ait Sanctus Paulus Apostolus”. Przymiotnik „salvificus” odnosi się tutaj do rzeczownika „dolor”, zatem dosłownie chodzi o „zbawcze cierpienie”. Natomiast tłumaczenie polskie, które brzmi: „odsłaniając zbawczą wartość cierpienia”, przymiotnik „zbawczy” odnosi do rzeczownika „wartość”, a nie do rzeczownika „cierpienie”, jak czyni to wersja łacińska tekstu.</w:t>
      </w:r>
    </w:p>
  </w:footnote>
  <w:footnote w:id="9">
    <w:p>
      <w:pPr>
        <w:pStyle w:val="Footnote"/>
        <w:rPr/>
      </w:pPr>
      <w:r>
        <w:rPr>
          <w:rStyle w:val="FootnoteCharacters"/>
        </w:rPr>
        <w:footnoteRef/>
      </w:r>
      <w:r>
        <w:rPr/>
        <w:t xml:space="preserve"> </w:t>
      </w:r>
      <w:r>
        <w:rPr/>
        <w:t>Chodzi o przypis 22.</w:t>
      </w:r>
    </w:p>
  </w:footnote>
  <w:footnote w:id="10">
    <w:p>
      <w:pPr>
        <w:pStyle w:val="Footnote"/>
        <w:rPr/>
      </w:pPr>
      <w:r>
        <w:rPr>
          <w:rStyle w:val="FootnoteCharacters"/>
        </w:rPr>
        <w:footnoteRef/>
      </w:r>
      <w:r>
        <w:rPr/>
        <w:t xml:space="preserve"> </w:t>
      </w:r>
      <w:r>
        <w:rPr/>
        <w:t xml:space="preserve">Przejawem takiego właśnie myślenia funkcjonującego również wśród uczniów Jezusa jest ich pytanie dotyczące pewnego niewidomego od urodzenia, skierowane do Jezusa: </w:t>
      </w:r>
      <w:r>
        <w:rPr>
          <w:lang w:bidi="he-IL"/>
        </w:rPr>
        <w:t>«Rabbi, kto zgrzeszył, że się urodził niewidomym - on czy jego rodzice?»</w:t>
      </w:r>
      <w:r>
        <w:rPr/>
        <w:t xml:space="preserve"> (J 9,2). Także w naszych czasach podobny sposób myślenia znajduje swój wyraz w pytaniach niektórych ludzi chorych i cierpiących, np.: „Za co mnie Bóg karze? Tylu większych niż ja grzeszników cieszy się zdrowiem, a ja cierpię, choć staram się być dobrym człowiekiem”.</w:t>
      </w:r>
    </w:p>
  </w:footnote>
  <w:footnote w:id="11">
    <w:p>
      <w:pPr>
        <w:pStyle w:val="Footnote"/>
        <w:rPr/>
      </w:pPr>
      <w:r>
        <w:rPr>
          <w:rStyle w:val="FootnoteCharacters"/>
        </w:rPr>
        <w:footnoteRef/>
      </w:r>
      <w:r>
        <w:rPr/>
        <w:t xml:space="preserve"> </w:t>
      </w:r>
      <w:r>
        <w:rPr/>
        <w:t>Jest to ostatnia z czterech, dających się wyodrębnić w rozdziałach 40 - 55 Księgi Izajasza, jednostek literackich poświęconych powołaniu i misji bezimiennej postaci, nazywanej „Sługą Jahwe”.</w:t>
      </w:r>
    </w:p>
  </w:footnote>
  <w:footnote w:id="12">
    <w:p>
      <w:pPr>
        <w:pStyle w:val="Footnote"/>
        <w:rPr/>
      </w:pPr>
      <w:r>
        <w:rPr>
          <w:rStyle w:val="FootnoteCharacters"/>
        </w:rPr>
        <w:footnoteRef/>
      </w:r>
      <w:r>
        <w:rPr/>
        <w:t xml:space="preserve"> </w:t>
      </w:r>
      <w:r>
        <w:rPr/>
        <w:t>Idea cierpienia zastępczego zaznacza się w tradycji biblijnej już wcześniej, choć jeszcze niewyraźnie, w odniesieniu do Mojżesza (Lb 11,11), Eliasza (1 Krl 19) czy niektórych proroków, np. Jeremiasza (Jr 18,18; 20,8.14-18).</w:t>
      </w:r>
    </w:p>
  </w:footnote>
  <w:footnote w:id="13">
    <w:p>
      <w:pPr>
        <w:pStyle w:val="Footnote"/>
        <w:rPr/>
      </w:pPr>
      <w:r>
        <w:rPr>
          <w:rStyle w:val="FootnoteCharacters"/>
        </w:rPr>
        <w:footnoteRef/>
      </w:r>
      <w:r>
        <w:rPr/>
        <w:t xml:space="preserve"> </w:t>
      </w:r>
      <w:r>
        <w:rPr/>
        <w:t>Rozdział IV Listu, stanowiący jego centrum kompozycyjne i przekazujący istotę jego orędzia, został przez Ojca Świętego zatytułowany „Jezus Chrystus: cierpienie przezwyciężone miłością”.</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Tekstpodstawowywcity2">
    <w:name w:val="Tekst podstawowy wcięty 2"/>
    <w:basedOn w:val="Normal"/>
    <w:qFormat/>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02:00Z</dcterms:created>
  <dc:creator>Riccardo</dc:creator>
  <dc:description/>
  <dc:language>en-US</dc:language>
  <cp:lastModifiedBy>NX9010</cp:lastModifiedBy>
  <cp:lastPrinted>2006-09-14T23:27:00Z</cp:lastPrinted>
  <dcterms:modified xsi:type="dcterms:W3CDTF">2006-10-05T20:43:00Z</dcterms:modified>
  <cp:revision>388</cp:revision>
  <dc:subject/>
  <dc:title>Współczesna kultura Zachodu to kultura gloryfikacji „wiecznej” młodości, sprawności, urody</dc:title>
</cp:coreProperties>
</file>