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Propozycja schematu* synchronicznej analizy egzegetycznej tekstów z Ewangelii Synoptyc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Wprowadzeni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Badania wstępne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</w:rPr>
      </w:pPr>
      <w:r>
        <w:rPr>
          <w:sz w:val="28"/>
        </w:rPr>
        <w:t>Delimitacja perykopy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</w:rPr>
      </w:pPr>
      <w:r>
        <w:rPr>
          <w:sz w:val="28"/>
        </w:rPr>
        <w:t>Krytyka tekstu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</w:rPr>
      </w:pPr>
      <w:r>
        <w:rPr>
          <w:sz w:val="28"/>
        </w:rPr>
        <w:t>Struktura wewnętrzna perykopy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</w:rPr>
      </w:pPr>
      <w:r>
        <w:rPr>
          <w:sz w:val="28"/>
        </w:rPr>
        <w:t>Porównanie synoptyczn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Szczegółowa analiza perykopy (jej poszczególnych wersetów) obejmująca analizę morfologiczną, syntaktyczną, semantyczną oraz analizę formy literackiej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Analiza związku perykopy z kontekstem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</w:rPr>
      </w:pPr>
      <w:r>
        <w:rPr>
          <w:sz w:val="28"/>
        </w:rPr>
        <w:t>Kontekst bezpośredni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</w:rPr>
      </w:pPr>
      <w:r>
        <w:rPr>
          <w:sz w:val="28"/>
        </w:rPr>
        <w:t>Kontekst dalsz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Schematu tego nie należy traktować jako matematycznego algorytmu: egzegeza tekstu nie może polegać na mechanicznym „realizowaniu” kolejnych punktów schematu, ponieważ analiza konkretnego tekstu wymaga zawsze podejścia indywidualnego, czyli odpowiedniej aplikacji schematu ogólnego.</w:t>
      </w:r>
    </w:p>
    <w:sectPr>
      <w:type w:val="nextPage"/>
      <w:pgSz w:w="11906" w:h="16838"/>
      <w:pgMar w:left="1985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8:58:00Z</dcterms:created>
  <dc:creator>Riccardo</dc:creator>
  <dc:description/>
  <dc:language>en-US</dc:language>
  <cp:lastModifiedBy>Riccardo</cp:lastModifiedBy>
  <cp:lastPrinted>2005-01-12T10:38:00Z</cp:lastPrinted>
  <dcterms:modified xsi:type="dcterms:W3CDTF">2005-02-12T17:38:00Z</dcterms:modified>
  <cp:revision>3</cp:revision>
  <dc:subject/>
  <dc:title>Propozycja schematu* synchronicznej analizy egzegetycznej tekstów z Ewangelii Synoptycznych</dc:title>
</cp:coreProperties>
</file>