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 świetle Bibl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czątek mądro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/>
      </w:pPr>
      <w:r>
        <w:rPr/>
        <w:t>Trudno dziś o „towar” bardziej deficytowy niż mądrość. W naszym świecie zamiast niej ceni się raczej wiedzę, dostrzega się wartość informacji, która w oczach współczesnego człowieka potrafi być niekiedy „na wagę złota”. Tymczasem jednak mądrość, dzisiaj tak jak w przeszłości, niezmiennie jawi się jako skarb w życiu najcenniejszy, absolutnie niezbędny, by móc przeżywać dany nam na ziemi czas w wewnętrznym pokoju i w szczęściu.</w:t>
      </w:r>
    </w:p>
    <w:p>
      <w:pPr>
        <w:pStyle w:val="TextBodyInden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69215</wp:posOffset>
            </wp:positionV>
            <wp:extent cx="1946275" cy="2736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3300" w:firstLine="540"/>
        <w:jc w:val="both"/>
        <w:rPr/>
      </w:pPr>
      <w:r>
        <w:rPr>
          <w:bCs/>
        </w:rPr>
        <w:t xml:space="preserve">W dobrym tonie byłoby zapewne tę krótką refleksję na temat mądrości, chociaż rozważamy ją tu </w:t>
      </w:r>
      <w:r>
        <w:rPr>
          <w:bCs/>
          <w:i/>
          <w:iCs/>
        </w:rPr>
        <w:t>w świetle Biblii</w:t>
      </w:r>
      <w:r>
        <w:rPr>
          <w:bCs/>
        </w:rPr>
        <w:t xml:space="preserve">, zacząć od „klasycznego” odwołania się do historycznych źródeł naszego kręgu kulturowego, powtarzając znane zagajenie: „Już starożytni Grecy...”. Wszakże trzeba zauważyć, że bardzo żywy w czasach biblijnych nurt mądrościowy w kulturze Bliskiego Wschodu, przejawiający się wyraźnie także w ówczesnym Izraelu, bardzo trudno utożsamić z greckim </w:t>
      </w:r>
      <w:r>
        <w:rPr>
          <w:bCs/>
          <w:i/>
          <w:iCs/>
        </w:rPr>
        <w:t>umiłowaniem mądrości</w:t>
      </w:r>
      <w:r>
        <w:rPr>
          <w:bCs/>
        </w:rPr>
        <w:t xml:space="preserve">, jak sami mieszkańcy dawnej Hellady zdefiniowali filozofię (gr. </w:t>
      </w:r>
      <w:r>
        <w:rPr>
          <w:bCs/>
          <w:i/>
          <w:iCs/>
        </w:rPr>
        <w:t>fileo</w:t>
      </w:r>
      <w:r>
        <w:rPr>
          <w:bCs/>
        </w:rPr>
        <w:t xml:space="preserve"> - miłuję, kocham; </w:t>
      </w:r>
      <w:r>
        <w:rPr>
          <w:bCs/>
          <w:i/>
          <w:iCs/>
        </w:rPr>
        <w:t>sofia</w:t>
      </w:r>
      <w:r>
        <w:rPr>
          <w:bCs/>
        </w:rPr>
        <w:t xml:space="preserve"> - mądrość). Ta ostatnia bowiem zmierza do osiągnięcia mądrości w oparciu o siły wyłącznie ludzkie, o sam tylko umysł człowieka, podczas gdy biblijna koncepcja mądrości jest nie do pomyślenia w oderwaniu od Boga.</w:t>
      </w:r>
    </w:p>
    <w:p>
      <w:pPr>
        <w:pStyle w:val="Normal"/>
        <w:ind w:left="330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300"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sz w:val="14"/>
          <w:szCs w:val="14"/>
        </w:rPr>
        <w:t xml:space="preserve">Orazio Samacchini (1532-1577), </w:t>
      </w:r>
      <w:r>
        <w:rPr>
          <w:bCs/>
          <w:i/>
          <w:iCs/>
          <w:sz w:val="14"/>
          <w:szCs w:val="14"/>
        </w:rPr>
        <w:t>Alegoria mądr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Nadrzędnym celem wspomnianego nurtu mądrościowego w tradycji biblijnej było poznanie i zgłębianie Bożej </w:t>
      </w:r>
      <w:r>
        <w:rPr>
          <w:rFonts w:cs="Bwhebb" w:ascii="Bwhebb" w:hAnsi="Bwhebb"/>
          <w:sz w:val="34"/>
          <w:lang w:eastAsia="he-IL" w:bidi="he-IL"/>
        </w:rPr>
        <w:t>hm'k.x'</w:t>
      </w:r>
      <w:r>
        <w:rPr>
          <w:lang w:eastAsia="he-IL" w:bidi="he-IL"/>
        </w:rPr>
        <w:t xml:space="preserve"> </w:t>
      </w:r>
      <w:r>
        <w:rPr>
          <w:szCs w:val="26"/>
        </w:rPr>
        <w:t>(</w:t>
      </w:r>
      <w:r>
        <w:rPr>
          <w:i/>
          <w:iCs/>
          <w:szCs w:val="26"/>
        </w:rPr>
        <w:t>h</w:t>
      </w:r>
      <w:r>
        <w:rPr>
          <w:rFonts w:cs="Bwhebb" w:ascii="Bwhebb" w:hAnsi="Bwhebb"/>
          <w:sz w:val="32"/>
          <w:szCs w:val="36"/>
          <w:lang w:eastAsia="he-IL" w:bidi="he-IL"/>
        </w:rPr>
        <w:t>i</w:t>
      </w:r>
      <w:r>
        <w:rPr>
          <w:i/>
          <w:iCs/>
          <w:szCs w:val="26"/>
        </w:rPr>
        <w:t>o</w:t>
      </w:r>
      <w:r>
        <w:rPr>
          <w:i/>
          <w:iCs/>
          <w:szCs w:val="26"/>
          <w:u w:val="single"/>
        </w:rPr>
        <w:t>k</w:t>
      </w:r>
      <w:r>
        <w:rPr>
          <w:i/>
          <w:iCs/>
          <w:szCs w:val="26"/>
        </w:rPr>
        <w:t>māh</w:t>
      </w:r>
      <w:r>
        <w:rPr>
          <w:szCs w:val="26"/>
        </w:rPr>
        <w:t xml:space="preserve">), którą tłumacze Septuaginty (greckiego przekładu Biblii Hebrajskiej, oznaczanego symbolem LXX) oddali terminem </w:t>
      </w:r>
      <w:r>
        <w:rPr>
          <w:rFonts w:cs="Bwgrkl" w:ascii="Bwgrkl" w:hAnsi="Bwgrkl"/>
          <w:lang w:eastAsia="he-IL" w:bidi="he-IL"/>
        </w:rPr>
        <w:t>sofi,a</w:t>
      </w:r>
      <w:r>
        <w:rPr>
          <w:bCs/>
        </w:rPr>
        <w:t xml:space="preserve"> (</w:t>
      </w:r>
      <w:r>
        <w:rPr>
          <w:bCs/>
          <w:i/>
          <w:iCs/>
        </w:rPr>
        <w:t>sofia</w:t>
      </w:r>
      <w:r>
        <w:rPr>
          <w:bCs/>
        </w:rPr>
        <w:t>)</w:t>
      </w:r>
      <w:r>
        <w:rPr>
          <w:rStyle w:val="Znakiprzypiswdolnych"/>
          <w:rStyle w:val="FootnoteAnchor"/>
          <w:bCs/>
        </w:rPr>
        <w:footnoteReference w:id="2"/>
      </w:r>
      <w:r>
        <w:rPr>
          <w:bCs/>
        </w:rPr>
        <w:t xml:space="preserve">, natomiast św. Hieronim (347 - 420) w swej Wulgacie (łaciński przekład Biblii) wyraził słowem </w:t>
      </w:r>
      <w:r>
        <w:rPr>
          <w:bCs/>
          <w:i/>
          <w:iCs/>
        </w:rPr>
        <w:t>sapientia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Według biblijnej tradycji sapiencjalnej, choć mądrość przynależy wyłącznie Bogu stanowiąc Jego odwieczny atrybut („Cała mądrość od Boga pochodzi, jest z Nim na wieki” (Syr 1,1)), to jednak hojnie i bez zazdrości dzieli się On nią z tymi ludźmi, którzy są na nią otwarci i jej spragnieni (Syr 1,9-10). Jako udzielony im bezcenny dar Boga, mądrość staje się dla nich źródłem wszelkich dóbr: zarówno duchowych (np. pomyślność i długowieczność - Prz 3,16; cześć i sława - Prz 4,8; powodzenie - Prz 8,14; zdrowie - Prz 3,8; pokój - Prz 3,17; radość - Syr 1,12), jak i materialnych (np. bogactwo, fortuna - Prz 8,18; dorodność plonów - Prz 3,10), znajdujących swe zwieńczenie w obfitości życia i szczęścia (Prz 3,13.18; 8,35; Syr 14,20.25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trząc z perspektywy tych, wyliczanych przez natchnione teksty Starego Testamentu, wszelakich dobrodziejstw związanych z mądrością, dziwić się można wielce brakiem zainteresowania tą ostatnią w naszych czasach. A szkoda, bo ów brak zainteresowania, czy wręcz mądrościowa ignorancja, przynosi nam wszystkim bardzo dotkliwe i wymierne szkody. I to nie tylko w sferze teoretyczno-filozoficznej, lecz również, a może przede wszystkim, w praktycznym wymiarze życia, w bardzo konkretnych aspektach codzienności. Bowiem udzielona człowiekowi i przyjęta przez niego Boża mądrość </w:t>
      </w:r>
      <w:r>
        <w:rPr>
          <w:szCs w:val="26"/>
        </w:rPr>
        <w:t>(</w:t>
      </w:r>
      <w:r>
        <w:rPr>
          <w:i/>
          <w:iCs/>
          <w:szCs w:val="26"/>
        </w:rPr>
        <w:t>h</w:t>
      </w:r>
      <w:r>
        <w:rPr>
          <w:rFonts w:cs="Bwhebb" w:ascii="Bwhebb" w:hAnsi="Bwhebb"/>
          <w:sz w:val="32"/>
          <w:szCs w:val="36"/>
          <w:lang w:eastAsia="he-IL" w:bidi="he-IL"/>
        </w:rPr>
        <w:t>i</w:t>
      </w:r>
      <w:r>
        <w:rPr>
          <w:i/>
          <w:iCs/>
          <w:szCs w:val="26"/>
        </w:rPr>
        <w:t>o</w:t>
      </w:r>
      <w:r>
        <w:rPr>
          <w:i/>
          <w:iCs/>
          <w:szCs w:val="26"/>
          <w:u w:val="single"/>
        </w:rPr>
        <w:t>k</w:t>
      </w:r>
      <w:r>
        <w:rPr>
          <w:i/>
          <w:iCs/>
          <w:szCs w:val="26"/>
        </w:rPr>
        <w:t>māh</w:t>
      </w:r>
      <w:r>
        <w:rPr>
          <w:szCs w:val="26"/>
        </w:rPr>
        <w:t xml:space="preserve">), </w:t>
      </w:r>
      <w:r>
        <w:rPr>
          <w:bCs/>
        </w:rPr>
        <w:t>obok wymienionych wyżej dobrodziejstw osobistych, pociąga za sobą także inne wspaniałe owoce, m.in.: umiejętność dobrego i rzetelnego wykonywania swego rzemiosła, zawodu (zob. np. Wj 31,3), a także umiejętność rządzenia i przewodzenia innym (zob. np. 1 Krl 3,4-28; Prz 8,15-16; Mdr 6,1-11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Gdyby więc mądrość w jej ujęciu biblijnym cieszyła się większym, co do teorii i praktyki, zainteresowaniem w naszej ojczyźnianej, poniekąd wszak chrześcijańskiej, rzeczywistości, to z pewnością rychło urzeczywistniłoby się na naszych oczach, prawem paradoksu, znane hasło z tzw. epoki minionej: „Aby Polska rosła w siłę, a ludziom żyło się dostatniej”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lbowiem wtedy, skoro według koncepcji biblijnej mądry jest np. szewc, który robi dobre i wygodne buty, to przy większym zainteresowaniu taką mądrością niechybnie mniej byłoby w naszym bliższym i dalszym otoczeniu wszelkiej maści bubli, niedoróbek i spartaczonych inwestycji. Dalej, jeśli to właśnie owocem daru mądrości jest roztropność i rozumność rządzących w sprawowaniu przez nich swej służby ku pożytkowi wszystkich, to... każdy z nas sam może sobie dopowiedzieć, czego byłoby mniej na różnych stopniach wszelkiego rodzaju władzy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Widać zatem wyraźnie, jak nieodzowna, jak konieczna jest nam wszystkim na co dzień biblijna mądrość. Gdy zdamy sobie z tego sprawę i zechcemy uczynić coś, by ją zdobyć, pozostanie jeszcze do pokonania pewna znacząca trudność.</w:t>
      </w:r>
    </w:p>
    <w:p>
      <w:pPr>
        <w:pStyle w:val="Normal"/>
        <w:ind w:firstLine="540"/>
        <w:jc w:val="both"/>
        <w:rPr/>
      </w:pPr>
      <w:r>
        <w:rPr>
          <w:bCs/>
        </w:rPr>
        <w:t>Mędrcy biblijni wielokrotnie i z uporem, jak refren powtarzają czytelnikom ich natchnionych ksiąg, jakby chcąc wpoić im do umysłu i serca, swoiste motto: „Początkiem mądrości jest bojaźń Pańska” (Prz 1,7; 9,10; Syr 1,14.18; Ps 111,10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Wspomnianej wyżej trudności nie usuwa, niestety, trafne wyjaśnienie egzegetyczne, iż wcale nie chodzi tu o strach przed Bogiem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/>
        <w:t>ks. Ryszard Zawadzki</w:t>
      </w:r>
    </w:p>
    <w:sectPr>
      <w:footnotePr>
        <w:numFmt w:val="decimal"/>
      </w:footnote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hebb">
    <w:charset w:val="00"/>
    <w:family w:val="auto"/>
    <w:pitch w:val="variable"/>
  </w:font>
  <w:font w:name="Bwgrk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e warto zauważyć na marginesie, iż słynny kościół (dziś meczet) </w:t>
      </w:r>
      <w:r>
        <w:rPr>
          <w:i/>
          <w:iCs/>
        </w:rPr>
        <w:t>Hagia Sofia</w:t>
      </w:r>
      <w:r>
        <w:rPr/>
        <w:t xml:space="preserve"> w mieście cesarza Konstantyna, czyli Konstantynopolu (dziś Stambuł) nie jest dedykowany, jak się czasami mylnie sądzi, św. Zofii, lecz właśnie Świętej Mądrości Bożej. Bazylika ta, zbudowana przez cesarzy bizantyjskich z marmurów i egipskich purpurowych porfirów, przez tysiąc lat, do XVI w., była największą na świecie budowlą pod dachem (wieńcząca ją kopuła ma 30 m średnic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2:00Z</dcterms:created>
  <dc:creator>Ryszard</dc:creator>
  <dc:description/>
  <dc:language>en-US</dc:language>
  <cp:lastModifiedBy>Ryszard Zawadzki</cp:lastModifiedBy>
  <cp:lastPrinted>2008-04-14T23:22:00Z</cp:lastPrinted>
  <dcterms:modified xsi:type="dcterms:W3CDTF">2008-06-11T07:52:00Z</dcterms:modified>
  <cp:revision>31</cp:revision>
  <dc:subject/>
  <dc:title>W świetle Biblii</dc:title>
</cp:coreProperties>
</file>