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i/>
        </w:rPr>
        <w:t>W świetle Bibli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yśląc Ojczyzna..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Karol Wojtyła w swym poemacie z 1974 r. o tytule przytoczonym powyżej, dla wyrażenia bardzo osobiście przeżywanych przez siebie ojczyźnianych treści odwołuje się nader często do dwóch kategorii moralnych: zakorzenienia i wzrastania. Pierwsza z nich, nachylona ku przeszłości, znajduje swój wyraz w poetyckich obrazach różnorakich korzeni, i w wizji Autora stanowi o tożsamości jednostki i narodu. Druga, zwrócona bardziej ku teraźniejszości i przyszłości, a zobrazowana w utworze jako rzeka, strumień lub nurt, decyduje o tejże jednostki czy narodu dynamizmie rozwojowym i wewnętrznej sile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Tym, co uderza czytelnika przy lekturze poematu jest intensywność dostrzegalnej w nim inspiracji biblijnej. Autor jawi się tutaj jako „osobowość biblijna” – człowiek, którego duchowość i sposób myślenia o ojczyźnie nacechowane są szczególnie głębokim rysem biblijnym. Rzec można, Karol Wojtyła postrzega ojczyznę z tej samej perspektywy i jakby tymi samymi oczyma, jakimi patrzą na nią natchnieni autorzy ksiąg biblijnych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Przedstawiona na kartach Pisma Świętego historia zbawienia to zarazem historia zyskiwania i tracenia ojczyzny lub też przechodzenia od jednej ojczyzny ku innej. Właśnie od utracenia przez pewnego człowieka jego ojczyzny dzieje te się zaczynają: za sprawą nakazu Bożego Abraham zostaje wyrwany ze swej ziemi ojczystej i udaje się do kraju, którego nie zna, a który ma stać się dla niego i jego potomków ojczyzną nową (Rdz 12,1nn). Najpierw jednak jest w tym kraju, kraju Kanaan, cudzoziemcem i przybyszem (Rdz 23,4). Dopiero kilka wieków później, po wyjściu z niewoli egipskiej, jego potomni przejmą ziemię obiecaną na własność. Jednak i tę nową ojczyznę znów przynajmniej dwukrotnie utracą, gdy zostaną z niej wyrwani i uprowadzeni do niewoli asyryjskiej (722 r. przed Chr.), a potem babilońskiej (586 r. przed Chr.)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Nowe Przymierze, zawarte przez Chrystusa w Jego krwi, pociąga za sobą zupełnie odnowione spojrzenie na rzeczywistość ojczyzny. Ziemska ojczyzna Jezusa wzgardziła Nim i odrzuciła Go, zgodnie z Jego własnymi słowami: „Żaden prorok nie jest mile widziany w swojej ojczyźnie” (Łk 4,24). Ponieważ „nie rozpoznała czasu swego nawiedzenia” (por. Łk 19,44), weszła na drogę zmierzającą ku katastrofie roku 70 i została pozbawiona tej misji, jaką w zbawczych planach Boga miała do spełnienia. On sam daje teraz początek nowej, duchowej ojczyźnie, ostatecznej i otwartej dla wszystkich. W niej poganie, którzy niedgyś byli cudzoziemcami w Izraelu (Ef 2,12), teraz „nie są już obcymi i przybyszami, ale współobywatelami świętych i domownikami Boga” (Ef 2,19). O niej to wreszcie powie św. Paweł: „Nasza bowiem ojczyzna jest w niebie” (Flp 3,20).</w:t>
      </w:r>
    </w:p>
    <w:p>
      <w:pPr>
        <w:pStyle w:val="Normal"/>
        <w:ind w:firstLine="540"/>
        <w:jc w:val="both"/>
        <w:rPr/>
      </w:pPr>
      <w:r>
        <w:rPr/>
        <w:t>Posiadana przez nas na ziemi ojczyzna jest jedynie zapowiedzią, typem tej definitywnej ojczyzny, typem bezsprzecznie pełnym znaczenia i głębokiej wartości, ale zarazem czymś, co ma charakter jedynie tymczasowy, do-czesny. „Nie mamy tutaj trwałego miasta, ale szukamy tego, które ma przyjść” (Hbr 13,14).</w:t>
      </w:r>
    </w:p>
    <w:p>
      <w:pPr>
        <w:pStyle w:val="Normal"/>
        <w:ind w:firstLine="540"/>
        <w:jc w:val="both"/>
        <w:rPr/>
      </w:pPr>
      <w:r>
        <w:rPr/>
        <w:t xml:space="preserve">Jednak zanim także my opuścimy tę ojczyznę, czyli „ziemię ojców”, aby, jak niegdyś patriarchowie Izraela, przejść ku innej; zanim w tej ziemi pozostaną nasze mogiły czyniąc ją dla nadchodzących po nas pokoleń jeszcze bardziej </w:t>
      </w:r>
      <w:r>
        <w:rPr>
          <w:i/>
          <w:iCs/>
        </w:rPr>
        <w:t>ziemią grobów ojców</w:t>
      </w:r>
      <w:r>
        <w:rPr/>
        <w:t xml:space="preserve"> – mamy do spełnienia powierzone nam posłannictwo. W zakończeniu poematu „Myśląc Ojczyzna...” tak je formułuje Karol Wojtyła:</w:t>
      </w:r>
    </w:p>
    <w:p>
      <w:pPr>
        <w:pStyle w:val="Normal"/>
        <w:ind w:firstLine="540"/>
        <w:jc w:val="both"/>
        <w:rPr/>
      </w:pPr>
      <w:r>
        <w:rPr/>
        <w:t>„</w:t>
      </w:r>
      <w:r>
        <w:rPr/>
        <w:t>Słaby jest lud, jeśli godzi się ze swoją klęską, gdy zapomina, że został posłany, by czuwać, aż przyjdzie jego godzina. Godziny wciąż powracają na wielkiej tarczy historii. (...)</w:t>
      </w:r>
    </w:p>
    <w:p>
      <w:pPr>
        <w:pStyle w:val="Normal"/>
        <w:ind w:firstLine="540"/>
        <w:jc w:val="both"/>
        <w:rPr/>
      </w:pPr>
      <w:r>
        <w:rPr/>
        <w:t>Ucząc się nowej nadziei, idziemy poprzez ten czas ku ziemi nowej. I wznosimy ciebie, ziemio dawna, jak owoc miłości pokoleń, która przerosła nienawiść”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ks. Ryszard Zawadz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3:18:00Z</dcterms:created>
  <dc:creator>Ryszard</dc:creator>
  <dc:description/>
  <dc:language>en-US</dc:language>
  <cp:lastModifiedBy>Ryszard</cp:lastModifiedBy>
  <cp:lastPrinted>2007-11-03T09:05:00Z</cp:lastPrinted>
  <dcterms:modified xsi:type="dcterms:W3CDTF">2007-11-03T08:19:00Z</dcterms:modified>
  <cp:revision>64</cp:revision>
  <dc:subject/>
  <dc:title>W świetle Biblii</dc:title>
</cp:coreProperties>
</file>