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bidi="he-IL"/>
        </w:rPr>
        <w:t xml:space="preserve">BNT Matthew 1,1 </w:t>
      </w:r>
      <w:r>
        <w:rPr>
          <w:rFonts w:cs="Bwgrkl" w:ascii="Bwgrkl" w:hAnsi="Bwgrkl"/>
          <w:lang w:bidi="he-IL"/>
        </w:rPr>
        <w:t>Bi,bloj gene,sewj VIhsou/ Cristou/ ui`ou/ Daui.d ui`ou/ VAbraa,m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VAbraa.m evge,nnhsen to.n VIsaa,k( VIsaa.k de. evge,nnhsen to.n VIakw,b( VIakw.b de. evge,nnhsen to.n VIou,dan kai. tou.j avdelfou.j auvtou/(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VIou,daj de. evge,nnhsen to.n Fa,rej kai. to.n Za,ra evk th/j Qama,r( Fa,rej de. evge,nnhsen to.n ~Esrw,m( ~Esrw.m de. evge,nnhsen to.n VAra,m(</w:t>
      </w:r>
      <w:r>
        <w:rPr>
          <w:rFonts w:cs="Arial" w:ascii="Arial" w:hAnsi="Arial"/>
          <w:lang w:bidi="he-IL"/>
        </w:rPr>
        <w:t xml:space="preserve">4 </w:t>
      </w:r>
      <w:r>
        <w:rPr>
          <w:rFonts w:cs="Bwgrkl" w:ascii="Bwgrkl" w:hAnsi="Bwgrkl"/>
          <w:lang w:bidi="he-IL"/>
        </w:rPr>
        <w:t>VAra.m de. evge,nnhsen to.n VAminada,b( VAminada.b de. evge,nnhsen to.n Naassw,n( Naassw.n de. evge,nnhsen to.n Salmw,n(</w:t>
      </w:r>
      <w:r>
        <w:rPr>
          <w:rFonts w:cs="Arial" w:ascii="Arial" w:hAnsi="Arial"/>
          <w:lang w:bidi="he-IL"/>
        </w:rPr>
        <w:t xml:space="preserve">5 </w:t>
      </w:r>
      <w:r>
        <w:rPr>
          <w:rFonts w:cs="Bwgrkl" w:ascii="Bwgrkl" w:hAnsi="Bwgrkl"/>
          <w:lang w:bidi="he-IL"/>
        </w:rPr>
        <w:t>Salmw.n de. evge,nnhsen to.n Bo,ej evk th/j ~Raca,b( Bo,ej de. evge,nnhsen to.n VIwbh.d evk th/j ~Rou,q( VIwbh.d de. evge,nnhsen to.n VIessai,(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VIessai. de. evge,nnhsen to.n Daui.d to.n basile,aÅ Daui.d de. evge,nnhsen to.n Solomw/na evk th/j tou/ Ouvri,ou(</w:t>
      </w:r>
      <w:r>
        <w:rPr>
          <w:rFonts w:cs="Arial" w:ascii="Arial" w:hAnsi="Arial"/>
          <w:lang w:bidi="he-IL"/>
        </w:rPr>
        <w:t xml:space="preserve">7 </w:t>
      </w:r>
      <w:r>
        <w:rPr>
          <w:rFonts w:cs="Bwgrkl" w:ascii="Bwgrkl" w:hAnsi="Bwgrkl"/>
          <w:lang w:bidi="he-IL"/>
        </w:rPr>
        <w:t>Solomw.n de. evge,nnhsen to.n ~Roboa,m( ~Roboa.m de. evge,nnhsen to.n VAbia,( VAbia. de. evge,nnhsen to.n VAsa,f(</w:t>
      </w:r>
      <w:r>
        <w:rPr>
          <w:rFonts w:cs="Arial" w:ascii="Arial" w:hAnsi="Arial"/>
          <w:lang w:bidi="he-IL"/>
        </w:rPr>
        <w:t xml:space="preserve">8 </w:t>
      </w:r>
      <w:r>
        <w:rPr>
          <w:rFonts w:cs="Bwgrkl" w:ascii="Bwgrkl" w:hAnsi="Bwgrkl"/>
          <w:lang w:bidi="he-IL"/>
        </w:rPr>
        <w:t>VAsa.f de. evge,nnhsen to.n VIwsafa,t( VIwsafa.t de. evge,nnhsen to.n VIwra,m( VIwra.m de. evge,nnhsen to.n VOzi,an(</w:t>
      </w:r>
      <w:r>
        <w:rPr>
          <w:rFonts w:cs="Arial" w:ascii="Arial" w:hAnsi="Arial"/>
          <w:lang w:bidi="he-IL"/>
        </w:rPr>
        <w:t xml:space="preserve">9 </w:t>
      </w:r>
      <w:r>
        <w:rPr>
          <w:rFonts w:cs="Bwgrkl" w:ascii="Bwgrkl" w:hAnsi="Bwgrkl"/>
          <w:lang w:bidi="he-IL"/>
        </w:rPr>
        <w:t>VOzi,aj de. evge,nnhsen to.n VIwaqa,m( VIwaqa.m de. evge,nnhsen to.n VAca,z( VAca.z de. evge,nnhsen to.n ~Ezeki,an(</w:t>
      </w:r>
      <w:r>
        <w:rPr>
          <w:rFonts w:cs="Arial" w:ascii="Arial" w:hAnsi="Arial"/>
          <w:lang w:bidi="he-IL"/>
        </w:rPr>
        <w:t xml:space="preserve">10 </w:t>
      </w:r>
      <w:r>
        <w:rPr>
          <w:rFonts w:cs="Bwgrkl" w:ascii="Bwgrkl" w:hAnsi="Bwgrkl"/>
          <w:lang w:bidi="he-IL"/>
        </w:rPr>
        <w:t>~Ezeki,aj de. evge,nnhsen to.n Manassh/( Manassh/j de. evge,nnhsen to.n VAmw,j( VAmw.j de. evge,nnhsen to.n VIwsi,an(</w:t>
      </w:r>
      <w:r>
        <w:rPr>
          <w:rFonts w:cs="Arial" w:ascii="Arial" w:hAnsi="Arial"/>
          <w:lang w:bidi="he-IL"/>
        </w:rPr>
        <w:t xml:space="preserve">11 </w:t>
      </w:r>
      <w:r>
        <w:rPr>
          <w:rFonts w:cs="Bwgrkl" w:ascii="Bwgrkl" w:hAnsi="Bwgrkl"/>
          <w:lang w:bidi="he-IL"/>
        </w:rPr>
        <w:t>VIwsi,aj de. evge,nnhsen to.n VIeconi,an kai. tou.j avdelfou.j auvtou/ evpi. th/j metoikesi,aj Babulw/noj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Meta. de. th.n metoikesi,an Babulw/noj VIeconi,aj evge,nnhsen to.n Salaqih,l( Salaqih.l de. evge,nnhsen to.n Zorobabe,l(</w:t>
      </w:r>
      <w:r>
        <w:rPr>
          <w:rFonts w:cs="Arial" w:ascii="Arial" w:hAnsi="Arial"/>
          <w:lang w:bidi="he-IL"/>
        </w:rPr>
        <w:t xml:space="preserve">13 </w:t>
      </w:r>
      <w:r>
        <w:rPr>
          <w:rFonts w:cs="Bwgrkl" w:ascii="Bwgrkl" w:hAnsi="Bwgrkl"/>
          <w:lang w:bidi="he-IL"/>
        </w:rPr>
        <w:t>Zorobabe.l de. evge,nnhsen to.n VAbiou,d( VAbiou.d de. evge,nnhsen to.n VEliaki,m( VEliaki.m de. evge,nnhsen to.n VAzw,r(</w:t>
      </w:r>
      <w:r>
        <w:rPr>
          <w:rFonts w:cs="Arial" w:ascii="Arial" w:hAnsi="Arial"/>
          <w:lang w:bidi="he-IL"/>
        </w:rPr>
        <w:t xml:space="preserve">14 </w:t>
      </w:r>
      <w:r>
        <w:rPr>
          <w:rFonts w:cs="Bwgrkl" w:ascii="Bwgrkl" w:hAnsi="Bwgrkl"/>
          <w:lang w:bidi="he-IL"/>
        </w:rPr>
        <w:t>VAzw.r de. evge,nnhsen to.n Sadw,k( Sadw.k de. evge,nnhsen to.n VAci,m( VAci.m de. evge,nnhsen to.n VEliou,d(</w:t>
      </w:r>
      <w:r>
        <w:rPr>
          <w:rFonts w:cs="Arial" w:ascii="Arial" w:hAnsi="Arial"/>
          <w:lang w:bidi="he-IL"/>
        </w:rPr>
        <w:t xml:space="preserve">15 </w:t>
      </w:r>
      <w:r>
        <w:rPr>
          <w:rFonts w:cs="Bwgrkl" w:ascii="Bwgrkl" w:hAnsi="Bwgrkl"/>
          <w:lang w:bidi="he-IL"/>
        </w:rPr>
        <w:t>VEliou.d de. evge,nnhsen to.n VElea,zar( VElea,zar de. evge,nnhsen to.n Matqa,n( Matqa.n de. evge,nnhsen to.n VIakw,b(</w:t>
      </w:r>
      <w:r>
        <w:rPr>
          <w:rFonts w:cs="Arial" w:ascii="Arial" w:hAnsi="Arial"/>
          <w:lang w:bidi="he-IL"/>
        </w:rPr>
        <w:t xml:space="preserve">16 </w:t>
      </w:r>
      <w:r>
        <w:rPr>
          <w:rFonts w:cs="Bwgrkl" w:ascii="Bwgrkl" w:hAnsi="Bwgrkl"/>
          <w:lang w:bidi="he-IL"/>
        </w:rPr>
        <w:t>VIakw.b de. evge,nnhsen to.n VIwsh.f to.n a;ndra Mari,aj( evx h-j evgennh,qh VIhsou/j o` lego,menoj cristo,j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Pa/sai ou=n ai` geneai. avpo. VAbraa.m e[wj Daui.d geneai. dekate,ssarej( kai. avpo. Daui.d e[wj th/j metoikesi,aj Babulw/noj geneai. dekate,ssarej( kai. avpo. th/j metoikesi,aj Babulw/noj e[wj tou/ Cristou/ geneai. dekate,ssarej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Tou/ de. VIhsou/ Cristou/ h` ge,nesij ou[twj h=nÅ mnhsteuqei,shj th/j mhtro.j auvtou/ Mari,aj tw/| VIwsh,f( pri.n h' sunelqei/n auvtou.j eu`re,qh evn gastri. e;cousa evk pneu,matoj a`gi,ou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VIwsh.f de. o` avnh.r auvth/j( di,kaioj w'n kai. mh. qe,lwn auvth.n deigmati,sai( evboulh,qh la,qra| avpolu/sai auvth,n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tau/ta de. auvtou/ evnqumhqe,ntoj ivdou. a;ggeloj kuri,ou katV o;nar evfa,nh auvtw/| le,gwn\ VIwsh.f ui`o.j Daui,d( mh. fobhqh/|j paralabei/n Mari,an th.n gunai/ka, sou\ to. ga.r evn auvth/| gennhqe.n evk pneu,mato,j evstin a`gi,ou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te,xetai de. ui`o,n( kai. kale,seij to. o;noma auvtou/ VIhsou/n\ auvto.j ga.r sw,sei to.n lao.n auvtou/ avpo. tw/n a`martiw/n auvtw/n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tou/to de. o[lon ge,gonen i[na plhrwqh/| to. r`hqe.n u`po. kuri,ou dia. tou/ profh,tou le,gontoj\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ivdou. h` parqe,noj evn gastri. e[xei kai. te,xetai ui`o,n( kai. kale,sousin to. o;noma auvtou/ VEmmanouh,l( o[ evstin meqermhneuo,menon meqV h`mw/n o` qeo,j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evgerqei.j de. o` VIwsh.f avpo. tou/ u[pnou evpoi,hsen w`j prose,taxen auvtw/| o` a;ggeloj kuri,ou kai. pare,laben th.n gunai/ka auvtou/(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kai. ouvk evgi,nwsken auvth.n e[wj ou- e;teken ui`o,n\ kai. evka,lesen to. o;noma auvtou/ VIhsou/nÅ</w:t>
      </w:r>
      <w:r>
        <w:rPr>
          <w:rFonts w:cs="Arial" w:ascii="Arial" w:hAnsi="Arial"/>
          <w:lang w:bidi="he-IL"/>
        </w:rPr>
        <w:t xml:space="preserve"> 2,1 </w:t>
      </w:r>
      <w:r>
        <w:rPr>
          <w:rFonts w:cs="Bwgrkl" w:ascii="Bwgrkl" w:hAnsi="Bwgrkl"/>
          <w:lang w:bidi="he-IL"/>
        </w:rPr>
        <w:t>Tou/ de. VIhsou/ gennhqe,ntoj evn Bhqle,em th/j VIoudai,aj evn h`me,raij ~Hrw,|dou tou/ basile,wj( ivdou. ma,goi avpo. avnatolw/n parege,nonto eivj ~Ieroso,luma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le,gontej\ pou/ evstin o` tecqei.j basileu.j tw/n VIoudai,wnÈ ei;domen ga.r auvtou/ to.n avste,ra evn th/| avnatolh/| kai. h;lqomen proskunh/sai auvtw/|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avkou,saj de. o` basileu.j ~Hrw,|dhj evtara,cqh kai. pa/sa ~Ieroso,luma metV auvtou/(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kai. sunagagw.n pa,ntaj tou.j avrcierei/j kai. grammatei/j tou/ laou/ evpunqa,neto parV auvtw/n pou/ o` cristo.j genna/tai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oi` de. ei=pan auvtw/|\ evn Bhqle,em th/j VIoudai,aj\ ou[twj ga.r ge,graptai dia. tou/ profh,tou\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kai. su. Bhqle,em( gh/ VIou,da( ouvdamw/j evlaci,sth ei= evn toi/j h`gemo,sin VIou,da\ evk sou/ ga.r evxeleu,setai h`gou,menoj( o[stij poimanei/ to.n lao,n mou to.n VIsrah,l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To,te ~Hrw,|dhj la,qra| kale,saj tou.j ma,gouj hvkri,bwsen parV auvtw/n to.n cro,non tou/ fainome,nou avste,roj(</w:t>
      </w:r>
      <w:r>
        <w:rPr>
          <w:rFonts w:cs="Arial" w:ascii="Arial" w:hAnsi="Arial"/>
          <w:lang w:bidi="he-IL"/>
        </w:rPr>
        <w:t xml:space="preserve">8 </w:t>
      </w:r>
      <w:r>
        <w:rPr>
          <w:rFonts w:cs="Bwgrkl" w:ascii="Bwgrkl" w:hAnsi="Bwgrkl"/>
          <w:lang w:bidi="he-IL"/>
        </w:rPr>
        <w:t>kai. pe,myaj auvtou.j eivj Bhqle,em ei=pen\ poreuqe,ntej evxeta,sate avkribw/j peri. tou/ paidi,ou\ evpa.n de. eu[rhte( avpaggei,late, moi( o[pwj kavgw. evlqw.n proskunh,sw auvtw/|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oi` de. avkou,santej tou/ basile,wj evporeu,qhsan kai. ivdou. o` avsth,r( o]n ei=don evn th/| avnatolh/|( proh/gen auvtou,j( e[wj evlqw.n evsta,qh evpa,nw ou- h=n to. paidi,on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ivdo,ntej de. to.n avste,ra evca,rhsan cara.n mega,lhn sfo,dra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kai. evlqo,ntej eivj th.n oivki,an ei=don to. paidi,on meta. Mari,aj th/j mhtro.j auvtou/( kai. peso,ntej proseku,nhsan auvtw/| kai. avnoi,xantej tou.j qhsaurou.j auvtw/n prosh,negkan auvtw/| dw/ra( cruso.n kai. li,banon kai. smu,rnan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crhmatisqe,ntej katV o;nar mh. avnaka,myai pro.j ~Hrw,|dhn( diV a;llhj o`dou/ avnecw,rhsan eivj th.n cw,ran auvtw/n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VAnacwrhsa,ntwn de. auvtw/n ivdou. a;ggeloj kuri,ou fai,netai katV o;nar tw/| VIwsh.f le,gwn\ evgerqei.j para,labe to. paidi,on kai. th.n mhte,ra auvtou/ kai. feu/ge eivj Ai;gupton kai. i;sqi evkei/ e[wj a'n ei;pw soi\ me,llei ga.r ~Hrw,|dhj zhtei/n to. paidi,on tou/ avpole,sai auvto,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o` de. evgerqei.j pare,laben to. paidi,on kai. th.n mhte,ra auvtou/ nukto.j kai. avnecw,rhsen eivj Ai;gupton(</w:t>
      </w:r>
      <w:r>
        <w:rPr>
          <w:rFonts w:cs="Arial" w:ascii="Arial" w:hAnsi="Arial"/>
          <w:lang w:bidi="he-IL"/>
        </w:rPr>
        <w:t xml:space="preserve">15 </w:t>
      </w:r>
      <w:r>
        <w:rPr>
          <w:rFonts w:cs="Bwgrkl" w:ascii="Bwgrkl" w:hAnsi="Bwgrkl"/>
          <w:lang w:bidi="he-IL"/>
        </w:rPr>
        <w:t>kai. h=n evkei/ e[wj th/j teleuth/j ~Hrw,|dou\ i[na plhrwqh/| to. r`hqe.n u`po. kuri,ou dia. tou/ profh,tou le,gontoj\ evx Aivgu,ptou evka,lesa to.n ui`o,n mou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To,te ~Hrw,|dhj ivdw.n o[ti evnepai,cqh u`po. tw/n ma,gwn evqumw,qh li,an( kai. avpostei,laj avnei/len pa,ntaj tou.j pai/daj tou.j evn Bhqle,em kai. evn pa/si toi/j o`ri,oij auvth/j avpo. dietou/j kai. katwte,rw( kata. to.n cro,non o]n hvkri,bwsen para. tw/n ma,gwn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to,te evplhrw,qh to. r`hqe.n dia. VIeremi,ou tou/ profh,tou le,gontoj\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fwnh. evn ~Rama. hvkou,sqh( klauqmo.j kai. ovdurmo.j polu,j\ ~Rach.l klai,ousa ta. te,kna auvth/j( kai. ouvk h;qelen paraklhqh/nai( o[ti ouvk eivsi,n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Teleuth,santoj de. tou/ ~Hrw,|dou ivdou. a;ggeloj kuri,ou fai,netai katV o;nar tw/| VIwsh.f evn Aivgu,ptw|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le,gwn\ evgerqei.j para,labe to. paidi,on kai. th.n mhte,ra auvtou/ kai. poreu,ou eivj gh/n VIsrah,l\ teqnh,kasin ga.r oi` zhtou/ntej th.n yuch.n tou/ paidi,ou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o` de. evgerqei.j pare,laben to. paidi,on kai. th.n mhte,ra auvtou/ kai. eivsh/lqen eivj gh/n VIsrah,l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VAkou,saj de. o[ti VArce,laoj basileu,ei th/j VIoudai,aj avnti. tou/ patro.j auvtou/ ~Hrw,|dou evfobh,qh evkei/ avpelqei/n\ crhmatisqei.j de. katV o;nar avnecw,rhsen eivj ta. me,rh th/j Galilai,aj(</w:t>
      </w:r>
      <w:r>
        <w:rPr>
          <w:rFonts w:cs="Arial" w:ascii="Arial" w:hAnsi="Arial"/>
          <w:lang w:bidi="he-IL"/>
        </w:rPr>
        <w:t xml:space="preserve">23 </w:t>
      </w:r>
      <w:r>
        <w:rPr>
          <w:rFonts w:cs="Bwgrkl" w:ascii="Bwgrkl" w:hAnsi="Bwgrkl"/>
          <w:lang w:bidi="he-IL"/>
        </w:rPr>
        <w:t>kai. evlqw.n katw,|khsen eivj po,lin legome,nhn Nazare,t\ o[pwj plhrwqh/| to. r`hqe.n dia. tw/n profhtw/n o[ti Nazwrai/oj klhqh,setaiÅ</w:t>
      </w:r>
      <w:r>
        <w:rPr>
          <w:rFonts w:cs="Arial" w:ascii="Arial" w:hAnsi="Arial"/>
          <w:lang w:bidi="he-IL"/>
        </w:rPr>
        <w:t xml:space="preserve"> 3,1 </w:t>
      </w:r>
      <w:r>
        <w:rPr>
          <w:rFonts w:cs="Bwgrkl" w:ascii="Bwgrkl" w:hAnsi="Bwgrkl"/>
          <w:lang w:bidi="he-IL"/>
        </w:rPr>
        <w:t>VEn de. tai/j h`me,raij evkei,naij paragi,netai VIwa,nnhj o` baptisth.j khru,sswn evn th/| evrh,mw| th/j VIoudai,aj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Îkai.Ð le,gwn\ metanoei/te\ h;ggiken ga.r h` basilei,a tw/n ouvranw/n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ou-toj ga,r evstin o` r`hqei.j dia. VHsai&lt;ou tou/ profh,tou le,gontoj\ fwnh. bow/ntoj evn th/| evrh,mw|\ e`toima,sate th.n o`do.n kuri,ou( euvqei,aj poiei/te ta.j tri,bouj auvtou/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auvto.j de. o` VIwa,nnhj ei=cen to. e;nduma auvtou/ avpo. tricw/n kamh,lou kai. zw,nhn dermati,nhn peri. th.n ovsfu.n auvtou/( h` de. trofh. h=n auvtou/ avkri,dej kai. me,li a;grion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To,te evxeporeu,eto pro.j auvto.n ~Ieroso,luma kai. pa/sa h` VIoudai,a kai. pa/sa h` peri,cwroj tou/ VIorda,nou(</w:t>
      </w:r>
      <w:r>
        <w:rPr>
          <w:rFonts w:cs="Arial" w:ascii="Arial" w:hAnsi="Arial"/>
          <w:lang w:bidi="he-IL"/>
        </w:rPr>
        <w:t xml:space="preserve">6 </w:t>
      </w:r>
      <w:r>
        <w:rPr>
          <w:rFonts w:cs="Bwgrkl" w:ascii="Bwgrkl" w:hAnsi="Bwgrkl"/>
          <w:lang w:bidi="he-IL"/>
        </w:rPr>
        <w:t>kai. evbapti,zonto evn tw/| VIorda,nh| potamw/| u`pV auvtou/ evxomologou,menoi ta.j a`marti,aj auvtw/n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ivdw.n de. pollou.j tw/n Farisai,wn kai. Saddoukai,wn evrcome,nouj evpi. to. ba,ptisma auvtou/ ei=pen auvtoi/j\ gennh,mata evcidnw/n( ti,j u`pe,deixen u`mi/n fugei/n avpo. th/j mellou,shj ovrgh/jÈ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poih,sate ou=n karpo.n a;xion th/j metanoi,aj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i. mh. do,xhte le,gein evn e`autoi/j\ pate,ra e;comen to.n VAbraa,mÅ le,gw ga.r u`mi/n o[ti du,natai o` qeo.j evk tw/n li,qwn tou,twn evgei/rai te,kna tw/| VAbraa,m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h;dh de. h` avxi,nh pro.j th.n r`i,zan tw/n de,ndrwn kei/tai\ pa/n ou=n de,ndron mh. poiou/n karpo.n kalo.n evkko,ptetai kai. eivj pu/r ba,lletai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VEgw. me.n u`ma/j bapti,zw evn u[dati eivj meta,noian( o` de. ovpi,sw mou evrco,menoj ivscuro,tero,j mou, evstin( ou- ouvk eivmi. i`kano.j ta. u`podh,mata basta,sai\ auvto.j u`ma/j bapti,sei evn pneu,mati a`gi,w| kai. puri,\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ou- to. ptu,on evn th/| ceiri. auvtou/ kai. diakaqariei/ th.n a[lwna auvtou/ kai. suna,xei to.n si/ton auvtou/ eivj th.n avpoqh,khn( to. de. a;curon katakau,sei puri. avsbe,stw|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To,te paragi,netai o` VIhsou/j avpo. th/j Galilai,aj evpi. to.n VIorda,nhn pro.j to.n VIwa,nnhn tou/ baptisqh/nai u`pV auvtou/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o` de. VIwa,nnhj diekw,luen auvto.n le,gwn\ evgw. crei,an e;cw u`po. sou/ baptisqh/nai( kai. su. e;rch| pro,j meÈ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avpokriqei.j de. o` VIhsou/j ei=pen pro.j auvto,n\ a;fej a;rti( ou[twj ga.r pre,pon evsti.n h`mi/n plhrw/sai pa/san dikaiosu,nhnÅ to,te avfi,hsin auvto,n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baptisqei.j de. o` VIhsou/j euvqu.j avne,bh avpo. tou/ u[datoj\ kai. ivdou. hvnew,|cqhsan Îauvtw/|Ð oi` ouvranoi,( kai. ei=den Îto.Ð pneu/ma Îtou/Ð qeou/ katabai/non w`sei. peristera.n Îkai.Ð evrco,menon evpV auvto,n\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kai. ivdou. fwnh. evk tw/n ouvranw/n le,gousa\ ou-to,j evstin o` ui`o,j mou o` avgaphto,j( evn w-| euvdo,khsaÅ</w:t>
      </w:r>
      <w:r>
        <w:rPr>
          <w:rFonts w:cs="Arial" w:ascii="Arial" w:hAnsi="Arial"/>
          <w:lang w:bidi="he-IL"/>
        </w:rPr>
        <w:t xml:space="preserve"> 4,1 </w:t>
      </w:r>
      <w:r>
        <w:rPr>
          <w:rFonts w:cs="Bwgrkl" w:ascii="Bwgrkl" w:hAnsi="Bwgrkl"/>
          <w:lang w:bidi="he-IL"/>
        </w:rPr>
        <w:t>To,te o` VIhsou/j avnh,cqh eivj th.n e;rhmon u`po. tou/ pneu,matoj peirasqh/nai u`po. tou/ diabo,lou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nhsteu,saj h`me,raj tessera,konta kai. nu,ktaj tessera,konta( u[steron evpei,nasen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kai. proselqw.n o` peira,zwn ei=pen auvtw/|\ eiv ui`o.j ei= tou/ qeou/( eivpe. i[na oi` li,qoi ou-toi a;rtoi ge,nwntai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o` de. avpokriqei.j ei=pen\ ge,graptai\ ouvk evpV a;rtw| mo,nw| zh,setai o` a;nqrwpoj( avllV evpi. panti. r`h,mati evkporeuome,nw| dia. sto,matoj qeou/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To,te paralamba,nei auvto.n o` dia,boloj eivj th.n a`gi,an po,lin kai. e;sthsen auvto.n evpi. to. pteru,gion tou/ i`erou/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kai. le,gei auvtw/|\ eiv ui`o.j ei= tou/ qeou/( ba,le seauto.n ka,tw\ ge,graptai ga.r o[ti toi/j avgge,loij auvtou/ evntelei/tai peri. sou/ kai. evpi. ceirw/n avrou/si,n se( mh,pote prosko,yh|j pro.j li,qon to.n po,da sou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e;fh auvtw/| o` VIhsou/j\ pa,lin ge,graptai\ ouvk evkpeira,seij ku,rion to.n qeo,n sou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Pa,lin paralamba,nei auvto.n o` dia,boloj eivj o;roj u`yhlo.n li,an kai. dei,knusin auvtw/| pa,saj ta.j basilei,aj tou/ ko,smou kai. th.n do,xan auvtw/n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i. ei=pen auvtw/|\ tau/ta, soi pa,nta dw,sw( eva.n pesw.n proskunh,sh|j moi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to,te le,gei auvtw/| o` VIhsou/j\ u[page( satana/\ ge,graptai ga,r\ ku,rion to.n qeo,n sou proskunh,seij kai. auvtw/| mo,nw| latreu,seij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To,te avfi,hsin auvto.n o` dia,boloj( kai. ivdou. a;ggeloi prosh/lqon kai. dihko,noun auvtw/|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VAkou,saj de. o[ti VIwa,nnhj paredo,qh avnecw,rhsen eivj th.n Galilai,an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katalipw.n th.n Nazara. evlqw.n katw,|khsen eivj Kafarnaou.m th.n paraqalassi,an evn o`ri,oij Zaboulw.n kai. Nefqali,m\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i[na plhrwqh/| to. r`hqe.n dia. VHsai&lt;ou tou/ profh,tou le,gontoj\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gh/ Zaboulw.n kai. gh/ Nefqali,m( o`do.n qala,sshj( pe,ran tou/ VIorda,nou( Galilai,a tw/n evqnw/n(</w:t>
      </w:r>
      <w:r>
        <w:rPr>
          <w:rFonts w:cs="Arial" w:ascii="Arial" w:hAnsi="Arial"/>
          <w:lang w:bidi="he-IL"/>
        </w:rPr>
        <w:t xml:space="preserve">16 </w:t>
      </w:r>
      <w:r>
        <w:rPr>
          <w:rFonts w:cs="Bwgrkl" w:ascii="Bwgrkl" w:hAnsi="Bwgrkl"/>
          <w:lang w:bidi="he-IL"/>
        </w:rPr>
        <w:t>o` lao.j o` kaqh,menoj evn sko,tei fw/j ei=den me,ga( kai. toi/j kaqhme,noij evn cw,ra| kai. skia/| qana,tou fw/j avne,teilen auvtoi/j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VApo. to,te h;rxato o` VIhsou/j khru,ssein kai. le,gein\ metanoei/te\ h;ggiken ga.r h` basilei,a tw/n ouvranw/n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Peripatw/n de. para. th.n qa,lassan th/j Galilai,aj ei=den du,o avdelfou,j( Si,mwna to.n lego,menon Pe,tron kai. VAndre,an to.n avdelfo.n auvtou/( ba,llontaj avmfi,blhstron eivj th.n qa,lassan\ h=san ga.r a`liei/j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kai. le,gei auvtoi/j\ deu/te ovpi,sw mou( kai. poih,sw u`ma/j a`liei/j avnqrw,pwn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oi` de. euvqe,wj avfe,ntej ta. di,ktua hvkolou,qhsan auvtw/|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proba.j evkei/qen ei=den a;llouj du,o avdelfou,j( VIa,kwbon to.n tou/ Zebedai,ou kai. VIwa,nnhn to.n avdelfo.n auvtou/( evn tw/| ploi,w| meta. Zebedai,ou tou/ patro.j auvtw/n katarti,zontaj ta. di,ktua auvtw/n( kai. evka,lesen auvtou,j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oi` de. euvqe,wj avfe,ntej to. ploi/on kai. to.n pate,ra auvtw/n hvkolou,qhsan auvtw/|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perih/gen evn o[lh| th/| Galilai,a| dida,skwn evn tai/j sunagwgai/j auvtw/n kai. khru,sswn to. euvagge,lion th/j basilei,aj kai. qerapeu,wn pa/san no,son kai. pa/san malaki,an evn tw/| law/|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Kai. avph/lqen h` avkoh. auvtou/ eivj o[lhn th.n Suri,an\ kai. prosh,negkan auvtw/| pa,ntaj tou.j kakw/j e;contaj poiki,laij no,soij kai. basa,noij sunecome,nouj Îkai.Ð daimonizome,nouj kai. selhniazome,nouj kai. paralutikou,j( kai. evqera,peusen auvtou,j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kai. hvkolou,qhsan auvtw/| o;cloi polloi. avpo. th/j Galilai,aj kai. Dekapo,lewj kai. ~Ierosolu,mwn kai. VIoudai,aj kai. pe,ran tou/ VIorda,nouÅ</w:t>
      </w:r>
      <w:r>
        <w:rPr>
          <w:rFonts w:cs="Arial" w:ascii="Arial" w:hAnsi="Arial"/>
          <w:lang w:bidi="he-IL"/>
        </w:rPr>
        <w:t xml:space="preserve"> 5,1 </w:t>
      </w:r>
      <w:r>
        <w:rPr>
          <w:rFonts w:cs="Bwgrkl" w:ascii="Bwgrkl" w:hAnsi="Bwgrkl"/>
          <w:lang w:bidi="he-IL"/>
        </w:rPr>
        <w:t>ivdw.n de. tou.j o;clouj avne,bh eivj to. o;roj( kai. kaqi,santoj auvtou/ prosh/lqan auvtw/| oi` maqhtai. auvtou/\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avnoi,xaj to. sto,ma auvtou/ evdi,dasken auvtou.j le,gwn\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Maka,rioi oi` ptwcoi. tw/| pneu,mati( o[ti auvtw/n evstin h` basilei,a tw/n ouvranw/n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maka,rioi oi` penqou/ntej( o[ti auvtoi. paraklhqh,sontai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maka,rioi oi` praei/j( o[ti auvtoi. klhronomh,sousin th.n gh/n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maka,rioi oi` peinw/ntej kai. diyw/ntej th.n dikaiosu,nhn( o[ti auvtoi. cortasqh,sontai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maka,rioi oi` evleh,monej( o[ti auvtoi. evlehqh,sontai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maka,rioi oi` kaqaroi. th/| kardi,a|( o[ti auvtoi. to.n qeo.n o;yontai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maka,rioi oi` eivrhnopoioi,( o[ti auvtoi. ui`oi. qeou/ klhqh,sontai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maka,rioi oi` dediwgme,noi e[neken dikaiosu,nhj( o[ti auvtw/n evstin h` basilei,a tw/n ouvranw/n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maka,rioi, evste o[tan ovneidi,swsin u`ma/j kai. diw,xwsin kai. ei;pwsin pa/n ponhro.n kaqV u`mw/n Îyeudo,menoiÐ e[neken evmou/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cai,rete kai. avgallia/sqe( o[ti o` misqo.j u`mw/n polu.j evn toi/j ouvranoi/j\ ou[twj ga.r evdi,wxan tou.j profh,taj tou.j pro. u`mw/n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u`mei/j evste to. a[laj th/j gh/j\ eva.n de. to. a[laj mwranqh/|( evn ti,ni a`lisqh,setaiÈ eivj ouvde.n ivscu,ei e;ti eiv mh. blhqe.n e;xw katapatei/sqai u`po. tw/n avnqrw,pwn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u`mei/j evste to. fw/j tou/ ko,smouÅ ouv du,natai po,lij krubh/nai evpa,nw o;rouj keime,nh\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ouvde. kai,ousin lu,cnon kai. tiqe,asin auvto.n u`po. to.n mo,dion avllV evpi. th.n lucni,an( kai. la,mpei pa/sin toi/j evn th/| oivki,a|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ou[twj lamya,tw to. fw/j u`mw/n e;mprosqen tw/n avnqrw,pwn( o[pwj i;dwsin u`mw/n ta. kala. e;rga kai. doxa,swsin to.n pate,ra u`mw/n to.n evn toi/j ouvranoi/j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Mh. nomi,shte o[ti h=lqon katalu/sai to.n no,mon h' tou.j profh,taj\ ouvk h=lqon katalu/sai avlla. plhrw/sai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avmh.n ga.r le,gw u`mi/n\ e[wj a'n pare,lqh| o` ouvrano.j kai. h` gh/( ivw/ta e]n h' mi,a kerai,a ouv mh. pare,lqh| avpo. tou/ no,mou( e[wj a'n pa,nta ge,nhtai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o]j eva.n ou=n lu,sh| mi,an tw/n evntolw/n tou,twn tw/n evlaci,stwn kai. dida,xh| ou[twj tou.j avnqrw,pouj( evla,cistoj klhqh,setai evn th/| basilei,a| tw/n ouvranw/n\ o]j dV a'n poih,sh| kai. dida,xh|( ou-toj me,gaj klhqh,setai evn th/| basilei,a| tw/n ouvranw/n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Le,gw ga.r u`mi/n o[ti eva.n mh. perisseu,sh| u`mw/n h` dikaiosu,nh plei/on tw/n grammate,wn kai. Farisai,wn( ouv mh. eivse,lqhte eivj th.n basilei,an tw/n ouvranw/n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VHkou,sate o[ti evrre,qh toi/j avrcai,oij\ ouv foneu,seij\ o]j dV a'n foneu,sh|( e;nocoj e;stai th/| kri,sei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evgw. de. le,gw u`mi/n o[ti pa/j o` ovrgizo,menoj tw/| avdelfw/| auvtou/ e;nocoj e;stai th/| kri,sei\ o]j dV a'n ei;ph| tw/| avdelfw/| auvtou/\ r`aka,( e;nocoj e;stai tw/| sunedri,w|\ o]j dV a'n ei;ph|\ mwre,( e;nocoj e;stai eivj th.n ge,ennan tou/ puro,j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eva.n ou=n prosfe,rh|j to. dw/ro,n sou evpi. to. qusiasth,rion kavkei/ mnhsqh/|j o[ti o` avdelfo,j sou e;cei ti kata. sou/(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a;fej evkei/ to. dw/ro,n sou e;mprosqen tou/ qusiasthri,ou kai. u[page prw/ton dialla,ghqi tw/| avdelfw/| sou( kai. to,te evlqw.n pro,sfere to. dw/ro,n sou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i;sqi euvnow/n tw/| avntidi,kw| sou tacu,( e[wj o[tou ei= metV auvtou/ evn th/| o`dw/|( mh,pote, se paradw/| o` avnti,dikoj tw/| krith/| kai. o` krith.j tw/| u`phre,th| kai. eivj fulakh.n blhqh,sh|\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avmh.n le,gw soi( ouv mh. evxe,lqh|j evkei/qen( e[wj a'n avpodw/|j to.n e;scaton kodra,nthn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VHkou,sate o[ti evrre,qh\ ouv moiceu,seij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evgw. de. le,gw u`mi/n o[ti pa/j o` ble,pwn gunai/ka pro.j to. evpiqumh/sai auvth.n h;dh evmoi,ceusen auvth.n evn th/| kardi,a| auvtou/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eiv de. o` ovfqalmo,j sou o` dexio.j skandali,zei se( e;xele auvto.n kai. ba,le avpo. sou/\ sumfe,rei ga,r soi i[na avpo,lhtai e]n tw/n melw/n sou kai. mh. o[lon to. sw/ma, sou blhqh/| eivj ge,ennan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kai. eiv h` dexia, sou cei.r skandali,zei se( e;kkoyon auvth.n kai. ba,le avpo. sou/\ sumfe,rei ga,r soi i[na avpo,lhtai e]n tw/n melw/n sou kai. mh. o[lon to. sw/ma, sou eivj ge,ennan avpe,lqh|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VErre,qh de,\ o]j a'n avpolu,sh| th.n gunai/ka auvtou/( do,tw auvth/| avposta,sion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evgw. de. le,gw u`mi/n o[ti pa/j o` avpolu,wn th.n gunai/ka auvtou/ parekto.j lo,gou pornei,aj poiei/ auvth.n moiceuqh/nai( kai. o]j eva.n avpolelume,nhn gamh,sh|( moica/tai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Pa,lin hvkou,sate o[ti evrre,qh toi/j avrcai,oij\ ouvk evpiorkh,seij( avpodw,seij de. tw/| kuri,w| tou.j o[rkouj sou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evgw. de. le,gw u`mi/n mh. ovmo,sai o[lwj\ mh,te evn tw/| ouvranw/|( o[ti qro,noj evsti.n tou/ qeou/(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mh,te evn th/| gh/|( o[ti u`popo,dio,n evstin tw/n podw/n auvtou/( mh,te eivj ~Ieroso,luma( o[ti po,lij evsti.n tou/ mega,lou basile,wj(</w:t>
      </w:r>
      <w:r>
        <w:rPr>
          <w:rFonts w:cs="Arial" w:ascii="Arial" w:hAnsi="Arial"/>
          <w:lang w:bidi="he-IL"/>
        </w:rPr>
        <w:t xml:space="preserve">36 </w:t>
      </w:r>
      <w:r>
        <w:rPr>
          <w:rFonts w:cs="Bwgrkl" w:ascii="Bwgrkl" w:hAnsi="Bwgrkl"/>
          <w:lang w:bidi="he-IL"/>
        </w:rPr>
        <w:t>mh,te evn th/| kefalh/| sou ovmo,sh|j( o[ti ouv du,nasai mi,an tri,ca leukh.n poih/sai h' me,lainanÅ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e;stw de. o` lo,goj u`mw/n nai. nai,( ou' ou;\ to. de. perisso.n tou,twn evk tou/ ponhrou/ evstinÅ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VHkou,sate o[ti evrre,qh\ ovfqalmo.n avnti. ovfqalmou/ kai. ovdo,nta avnti. ovdo,ntojÅ</w:t>
      </w:r>
      <w:r>
        <w:rPr>
          <w:rFonts w:cs="Arial" w:ascii="Arial" w:hAnsi="Arial"/>
          <w:lang w:bidi="he-IL"/>
        </w:rPr>
        <w:t xml:space="preserve"> 39 </w:t>
      </w:r>
      <w:r>
        <w:rPr>
          <w:rFonts w:cs="Bwgrkl" w:ascii="Bwgrkl" w:hAnsi="Bwgrkl"/>
          <w:lang w:bidi="he-IL"/>
        </w:rPr>
        <w:t>evgw. de. le,gw u`mi/n mh. avntisth/nai tw/| ponhrw/|\ avllV o[stij se r`api,zei eivj th.n dexia.n siago,na ÎsouÐ( stre,yon auvtw/| kai. th.n a;llhn\</w:t>
      </w:r>
      <w:r>
        <w:rPr>
          <w:rFonts w:cs="Arial" w:ascii="Arial" w:hAnsi="Arial"/>
          <w:lang w:bidi="he-IL"/>
        </w:rPr>
        <w:t xml:space="preserve"> 40 </w:t>
      </w:r>
      <w:r>
        <w:rPr>
          <w:rFonts w:cs="Bwgrkl" w:ascii="Bwgrkl" w:hAnsi="Bwgrkl"/>
          <w:lang w:bidi="he-IL"/>
        </w:rPr>
        <w:t>kai. tw/| qe,lonti, soi kriqh/nai kai. to.n citw/na, sou labei/n( a;fej auvtw/| kai. to. i`ma,tion\</w:t>
      </w:r>
      <w:r>
        <w:rPr>
          <w:rFonts w:cs="Arial" w:ascii="Arial" w:hAnsi="Arial"/>
          <w:lang w:bidi="he-IL"/>
        </w:rPr>
        <w:t xml:space="preserve"> 41 </w:t>
      </w:r>
      <w:r>
        <w:rPr>
          <w:rFonts w:cs="Bwgrkl" w:ascii="Bwgrkl" w:hAnsi="Bwgrkl"/>
          <w:lang w:bidi="he-IL"/>
        </w:rPr>
        <w:t>kai. o[stij se avggareu,sei mi,lion e[n( u[page metV auvtou/ du,oÅ</w:t>
      </w:r>
      <w:r>
        <w:rPr>
          <w:rFonts w:cs="Arial" w:ascii="Arial" w:hAnsi="Arial"/>
          <w:lang w:bidi="he-IL"/>
        </w:rPr>
        <w:t xml:space="preserve"> 42 </w:t>
      </w:r>
      <w:r>
        <w:rPr>
          <w:rFonts w:cs="Bwgrkl" w:ascii="Bwgrkl" w:hAnsi="Bwgrkl"/>
          <w:lang w:bidi="he-IL"/>
        </w:rPr>
        <w:t>tw/| aivtou/nti, se do,j( kai. to.n qe,lonta avpo. sou/ dani,sasqai mh. avpostrafh/|jÅ</w:t>
      </w:r>
      <w:r>
        <w:rPr>
          <w:rFonts w:cs="Arial" w:ascii="Arial" w:hAnsi="Arial"/>
          <w:lang w:bidi="he-IL"/>
        </w:rPr>
        <w:t xml:space="preserve"> 43 </w:t>
      </w:r>
      <w:r>
        <w:rPr>
          <w:rFonts w:cs="Bwgrkl" w:ascii="Bwgrkl" w:hAnsi="Bwgrkl"/>
          <w:lang w:bidi="he-IL"/>
        </w:rPr>
        <w:t>VHkou,sate o[ti evrre,qh\ avgaph,seij to.n plhsi,on sou kai. mish,seij to.n evcqro,n souÅ</w:t>
      </w:r>
      <w:r>
        <w:rPr>
          <w:rFonts w:cs="Arial" w:ascii="Arial" w:hAnsi="Arial"/>
          <w:lang w:bidi="he-IL"/>
        </w:rPr>
        <w:t xml:space="preserve"> 44 </w:t>
      </w:r>
      <w:r>
        <w:rPr>
          <w:rFonts w:cs="Bwgrkl" w:ascii="Bwgrkl" w:hAnsi="Bwgrkl"/>
          <w:lang w:bidi="he-IL"/>
        </w:rPr>
        <w:t>evgw. de. le,gw u`mi/n\ avgapa/te tou.j evcqrou.j u`mw/n kai. proseu,cesqe u`pe.r tw/n diwko,ntwn u`ma/j(</w:t>
      </w:r>
      <w:r>
        <w:rPr>
          <w:rFonts w:cs="Arial" w:ascii="Arial" w:hAnsi="Arial"/>
          <w:lang w:bidi="he-IL"/>
        </w:rPr>
        <w:t xml:space="preserve">45 </w:t>
      </w:r>
      <w:r>
        <w:rPr>
          <w:rFonts w:cs="Bwgrkl" w:ascii="Bwgrkl" w:hAnsi="Bwgrkl"/>
          <w:lang w:bidi="he-IL"/>
        </w:rPr>
        <w:t>o[pwj ge,nhsqe ui`oi. tou/ patro.j u`mw/n tou/ evn ouvranoi/j( o[ti to.n h[lion auvtou/ avnate,llei evpi. ponhrou.j kai. avgaqou.j kai. bre,cei evpi. dikai,ouj kai. avdi,koujÅ</w:t>
      </w:r>
      <w:r>
        <w:rPr>
          <w:rFonts w:cs="Arial" w:ascii="Arial" w:hAnsi="Arial"/>
          <w:lang w:bidi="he-IL"/>
        </w:rPr>
        <w:t xml:space="preserve"> 46 </w:t>
      </w:r>
      <w:r>
        <w:rPr>
          <w:rFonts w:cs="Bwgrkl" w:ascii="Bwgrkl" w:hAnsi="Bwgrkl"/>
          <w:lang w:bidi="he-IL"/>
        </w:rPr>
        <w:t>eva.n ga.r avgaph,shte tou.j avgapw/ntaj u`ma/j( ti,na misqo.n e;ceteÈ ouvci. kai. oi` telw/nai to. auvto. poiou/sinÈ</w:t>
      </w:r>
      <w:r>
        <w:rPr>
          <w:rFonts w:cs="Arial" w:ascii="Arial" w:hAnsi="Arial"/>
          <w:lang w:bidi="he-IL"/>
        </w:rPr>
        <w:t xml:space="preserve"> 47 </w:t>
      </w:r>
      <w:r>
        <w:rPr>
          <w:rFonts w:cs="Bwgrkl" w:ascii="Bwgrkl" w:hAnsi="Bwgrkl"/>
          <w:lang w:bidi="he-IL"/>
        </w:rPr>
        <w:t>kai. eva.n avspa,shsqe tou.j avdelfou.j u`mw/n mo,non( ti, perisso.n poiei/teÈ ouvci. kai. oi` evqnikoi. to. auvto. poiou/sinÈ</w:t>
      </w:r>
      <w:r>
        <w:rPr>
          <w:rFonts w:cs="Arial" w:ascii="Arial" w:hAnsi="Arial"/>
          <w:lang w:bidi="he-IL"/>
        </w:rPr>
        <w:t xml:space="preserve"> 48 </w:t>
      </w:r>
      <w:r>
        <w:rPr>
          <w:rFonts w:cs="Bwgrkl" w:ascii="Bwgrkl" w:hAnsi="Bwgrkl"/>
          <w:lang w:bidi="he-IL"/>
        </w:rPr>
        <w:t>e;sesqe ou=n u`mei/j te,leioi w`j o` path.r u`mw/n o` ouvra,nioj te,leio,j evstinÅ</w:t>
      </w:r>
      <w:r>
        <w:rPr>
          <w:rFonts w:cs="Arial" w:ascii="Arial" w:hAnsi="Arial"/>
          <w:lang w:bidi="he-IL"/>
        </w:rPr>
        <w:t xml:space="preserve"> 6,1 </w:t>
      </w:r>
      <w:r>
        <w:rPr>
          <w:rFonts w:cs="Bwgrkl" w:ascii="Bwgrkl" w:hAnsi="Bwgrkl"/>
          <w:lang w:bidi="he-IL"/>
        </w:rPr>
        <w:t>Prose,cete Îde.Ð th.n dikaiosu,nhn u`mw/n mh. poiei/n e;mprosqen tw/n avnqrw,pwn pro.j to. qeaqh/nai auvtoi/j\ eiv de. mh, ge( misqo.n ouvk e;cete para. tw/| patri. u`mw/n tw/| evn toi/j ouvranoi/j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{Otan ou=n poih/|j evlehmosu,nhn( mh. salpi,sh|j e;mprosqe,n sou( w[sper oi` u`pokritai. poiou/sin evn tai/j sunagwgai/j kai. evn tai/j r`u,maij( o[pwj doxasqw/sin u`po. tw/n avnqrw,pwn\ avmh.n le,gw u`mi/n( avpe,cousin to.n misqo.n auvtw/n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sou/ de. poiou/ntoj evlehmosu,nhn mh. gnw,tw h` avristera, sou ti, poiei/ h` dexia, sou(</w:t>
      </w:r>
      <w:r>
        <w:rPr>
          <w:rFonts w:cs="Arial" w:ascii="Arial" w:hAnsi="Arial"/>
          <w:lang w:bidi="he-IL"/>
        </w:rPr>
        <w:t xml:space="preserve">4 </w:t>
      </w:r>
      <w:r>
        <w:rPr>
          <w:rFonts w:cs="Bwgrkl" w:ascii="Bwgrkl" w:hAnsi="Bwgrkl"/>
          <w:lang w:bidi="he-IL"/>
        </w:rPr>
        <w:t>o[pwj h=| sou h` evlehmosu,nh evn tw/| kruptw/|\ kai. o` path,r sou o` ble,pwn evn tw/| kruptw/| avpodw,sei soi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Kai. o[tan proseu,chsqe( ouvk e;sesqe w`j oi` u`pokritai,( o[ti filou/sin evn tai/j sunagwgai/j kai. evn tai/j gwni,aij tw/n plateiw/n e`stw/tej proseu,cesqai( o[pwj fanw/sin toi/j avnqrw,poij\ avmh.n le,gw u`mi/n( avpe,cousin to.n misqo.n auvtw/n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su. de. o[tan proseu,ch|( ei;selqe eivj to. tamei/o,n sou kai. klei,saj th.n qu,ran sou pro,seuxai tw/| patri, sou tw/| evn tw/| kruptw/|\ kai. o` path,r sou o` ble,pwn evn tw/| kruptw/| avpodw,sei soi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Proseuco,menoi de. mh. battalogh,shte w[sper oi` evqnikoi,( dokou/sin ga.r o[ti evn th/| polulogi,a| auvtw/n eivsakousqh,sontai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mh. ou=n o`moiwqh/te auvtoi/j\ oi=den ga.r o` path.r u`mw/n w-n crei,an e;cete pro. tou/ u`ma/j aivth/sai auvto,n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ou[twj ou=n proseu,cesqe u`mei/j\ Pa,ter h`mw/n o` evn toi/j ouvranoi/j\ a`giasqh,tw to. o;noma, sou\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evlqe,tw h` basilei,a sou\ genhqh,tw to. qe,lhma, sou( w`j evn ouvranw/| kai. evpi. gh/j\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to.n a;rton h`mw/n to.n evpiou,sion do.j h`mi/n sh,meron\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a;fej h`mi/n ta. ovfeilh,mata h`mw/n( w`j kai. h`mei/j avfh,kamen toi/j ovfeile,taij h`mw/n\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mh. eivsene,gkh|j h`ma/j eivj peirasmo,n( avlla. r`u/sai h`ma/j avpo. tou/ ponhrou/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VEa.n ga.r avfh/te toi/j avnqrw,poij ta. paraptw,mata auvtw/n( avfh,sei kai. u`mi/n o` path.r u`mw/n o` ouvra,nioj\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eva.n de. mh. avfh/te toi/j avnqrw,poij( ouvde. o` path.r u`mw/n avfh,sei ta. paraptw,mata u`mw/n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{Otan de. nhsteu,hte( mh. gi,nesqe w`j oi` u`pokritai. skuqrwpoi,( avfani,zousin ga.r ta. pro,swpa auvtw/n o[pwj fanw/sin toi/j avnqrw,poij nhsteu,ontej\ avmh.n le,gw u`mi/n( avpe,cousin to.n misqo.n auvtw/n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su. de. nhsteu,wn a;leiyai, sou th.n kefalh.n kai. to. pro,swpo,n sou ni,yai(</w:t>
      </w:r>
      <w:r>
        <w:rPr>
          <w:rFonts w:cs="Arial" w:ascii="Arial" w:hAnsi="Arial"/>
          <w:lang w:bidi="he-IL"/>
        </w:rPr>
        <w:t xml:space="preserve">18 </w:t>
      </w:r>
      <w:r>
        <w:rPr>
          <w:rFonts w:cs="Bwgrkl" w:ascii="Bwgrkl" w:hAnsi="Bwgrkl"/>
          <w:lang w:bidi="he-IL"/>
        </w:rPr>
        <w:t>o[pwj mh. fanh/|j toi/j avnqrw,poij nhsteu,wn avlla. tw/| patri, sou tw/| evn tw/| krufai,w|\ kai. o` path,r sou o` ble,pwn evn tw/| krufai,w| avpodw,sei soi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Mh. qhsauri,zete u`mi/n qhsaurou.j evpi. th/j gh/j( o[pou sh.j kai. brw/sij avfani,zei kai. o[pou kle,ptai dioru,ssousin kai. kle,ptousin\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qhsauri,zete de. u`mi/n qhsaurou.j evn ouvranw/|( o[pou ou;te sh.j ou;te brw/sij avfani,zei kai. o[pou kle,ptai ouv dioru,ssousin ouvde. kle,ptousin\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o[pou ga,r evstin o` qhsauro,j sou( evkei/ e;stai kai. h` kardi,a sou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~O lu,cnoj tou/ sw,mato,j evstin o` ovfqalmo,jÅ eva.n ou=n h=| o` ovfqalmo,j sou a`plou/j( o[lon to. sw/ma, sou fwteino.n e;stai\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eva.n de. o` ovfqalmo,j sou ponhro.j h=|( o[lon to. sw/ma, sou skoteino.n e;staiÅ eiv ou=n to. fw/j to. evn soi. sko,toj evsti,n( to. sko,toj po,son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Ouvdei.j du,natai dusi. kuri,oij douleu,ein\ h' ga.r to.n e[na mish,sei kai. to.n e[teron avgaph,sei( h' e`no.j avnqe,xetai kai. tou/ e`te,rou katafronh,seiÅ ouv du,nasqe qew/| douleu,ein kai. mamwna/|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Dia. tou/to le,gw u`mi/n\ mh. merimna/te th/| yuch/| u`mw/n ti, fa,ghte Îh' ti, pi,hteÐ( mhde. tw/| sw,mati u`mw/n ti, evndu,shsqeÅ ouvci. h` yuch. plei/o,n evstin th/j trofh/j kai. to. sw/ma tou/ evndu,matojÈ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evmble,yate eivj ta. peteina. tou/ ouvranou/ o[ti ouv spei,rousin ouvde. qeri,zousin ouvde. suna,gousin eivj avpoqh,kaj( kai. o` path.r u`mw/n o` ouvra,nioj tre,fei auvta,\ ouvc u`mei/j ma/llon diafe,rete auvtw/nÈ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ti,j de. evx u`mw/n merimnw/n du,natai prosqei/nai evpi. th.n h`liki,an auvtou/ ph/cun e[naÈ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kai. peri. evndu,matoj ti, merimna/teÈ katama,qete ta. kri,na tou/ avgrou/ pw/j auvxa,nousin\ ouv kopiw/sin ouvde. nh,qousin\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le,gw de. u`mi/n o[ti ouvde. Solomw.n evn pa,sh| th/| do,xh| auvtou/ perieba,leto w`j e]n tou,twn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eiv de. to.n co,rton tou/ avgrou/ sh,meron o;nta kai. au;rion eivj kli,banon ballo,menon o` qeo.j ou[twj avmfie,nnusin( ouv pollw/| ma/llon u`ma/j( ovligo,pistoiÈ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mh. ou=n merimnh,shte le,gontej\ ti, fa,gwmenÈ h;\ ti, pi,wmenÈ h;\ ti, peribalw,meqaÈ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pa,nta ga.r tau/ta ta. e;qnh evpizhtou/sin\ oi=den ga.r o` path.r u`mw/n o` ouvra,nioj o[ti crh,|zete tou,twn a`pa,ntwn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zhtei/te de. prw/ton th.n basilei,an Îtou/ qeou/Ð kai. th.n dikaiosu,nhn auvtou/( kai. tau/ta pa,nta prosteqh,setai u`mi/n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mh. ou=n merimnh,shte eivj th.n au;rion( h` ga.r au;rion merimnh,sei e`auth/j\ avrketo.n th/| h`me,ra| h` kaki,a auvth/jÅ</w:t>
      </w:r>
      <w:r>
        <w:rPr>
          <w:rFonts w:cs="Arial" w:ascii="Arial" w:hAnsi="Arial"/>
          <w:lang w:bidi="he-IL"/>
        </w:rPr>
        <w:t xml:space="preserve"> 7,1 </w:t>
      </w:r>
      <w:r>
        <w:rPr>
          <w:rFonts w:cs="Bwgrkl" w:ascii="Bwgrkl" w:hAnsi="Bwgrkl"/>
          <w:lang w:bidi="he-IL"/>
        </w:rPr>
        <w:t>Mh. kri,nete( i[na mh. kriqh/te\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evn w-| ga.r kri,mati kri,nete kriqh,sesqe( kai. evn w-| me,trw| metrei/te metrhqh,setai u`mi/n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ti, de. ble,peij to. ka,rfoj to. evn tw/| ovfqalmw/| tou/ avdelfou/ sou( th.n de. evn tw/| sw/| ovfqalmw/| doko.n ouv katanoei/jÈ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h' pw/j evrei/j tw/| avdelfw/| sou\ a;fej evkba,lw to. ka,rfoj evk tou/ ovfqalmou/ sou( kai. ivdou. h` doko.j evn tw/| ovfqalmw/| sou/È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u`pokrita,( e;kbale prw/ton evk tou/ ovfqalmou/ sou/ th.n doko,n( kai. to,te diable,yeij evkbalei/n to. ka,rfoj evk tou/ ovfqalmou/ tou/ avdelfou/ sou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Mh. dw/te to. a[gion toi/j kusi.n mhde. ba,lhte tou.j margari,taj u`mw/n e;mprosqen tw/n coi,rwn( mh,pote katapath,sousin auvtou.j evn toi/j posi.n auvtw/n kai. strafe,ntej r`h,xwsin u`ma/j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Aivtei/te kai. doqh,setai u`mi/n( zhtei/te kai. eu`rh,sete( krou,ete kai. avnoigh,setai u`mi/n\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pa/j ga.r o` aivtw/n lamba,nei kai. o` zhtw/n eu`ri,skei kai. tw/| krou,onti avnoigh,setai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h' ti,j evstin evx u`mw/n a;nqrwpoj( o]n aivth,sei o` ui`o.j auvtou/ a;rton( mh. li,qon evpidw,sei auvtw/|È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h' kai. ivcqu.n aivth,sei( mh. o;fin evpidw,sei auvtw/|È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eiv ou=n u`mei/j ponhroi. o;ntej oi;date do,mata avgaqa. dido,nai toi/j te,knoij u`mw/n( po,sw| ma/llon o` path.r u`mw/n o` evn toi/j ouvranoi/j dw,sei avgaqa. toi/j aivtou/sin auvto,n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Pa,nta ou=n o[sa eva.n qe,lhte i[na poiw/sin u`mi/n oi` a;nqrwpoi( ou[twj kai. u`mei/j poiei/te auvtoi/j\ ou-toj ga,r evstin o` no,moj kai. oi` profh/tai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Eivse,lqate dia. th/j stenh/j pu,lhj\ o[ti platei/a h` pu,lh kai. euvru,cwroj h` o`do.j h` avpa,gousa eivj th.n avpw,leian kai. polloi, eivsin oi` eivserco,menoi diV auvth/j\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ti, stenh. h` pu,lh kai. teqlimme,nh h` o`do.j h` avpa,gousa eivj th.n zwh.n kai. ovli,goi eivsi.n oi` eu`ri,skontej auvth,nÅ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Prose,cete avpo. tw/n yeudoprofhtw/n( oi[tinej e;rcontai pro.j u`ma/j evn evndu,masin proba,twn( e;swqen de, eivsin lu,koi a[rpagej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avpo. tw/n karpw/n auvtw/n evpignw,sesqe auvtou,jÅ mh,ti sulle,gousin avpo. avkanqw/n stafula.j h' avpo. tribo,lwn su/kaÈ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ou[twj pa/n de,ndron avgaqo.n karpou.j kalou.j poiei/( to. de. sapro.n de,ndron karpou.j ponhrou.j poiei/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ouv du,natai de,ndron avgaqo.n karpou.j ponhrou.j poiei/n ouvde. de,ndron sapro.n karpou.j kalou.j poiei/n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pa/n de,ndron mh. poiou/n karpo.n kalo.n evkko,ptetai kai. eivj pu/r ba,lletai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a;ra ge avpo. tw/n karpw/n auvtw/n evpignw,sesqe auvtou,j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Ouv pa/j o` le,gwn moi\ ku,rie ku,rie( eivseleu,setai eivj th.n basilei,an tw/n ouvranw/n( avllV o` poiw/n to. qe,lhma tou/ patro,j mou tou/ evn toi/j ouvranoi/j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polloi. evrou/si,n moi evn evkei,nh| th/| h`me,ra|\ ku,rie ku,rie( ouv tw/| sw/| ovno,mati evprofhteu,samen( kai. tw/| sw/| ovno,mati daimo,nia evxeba,lomen( kai. tw/| sw/| ovno,mati duna,meij polla.j evpoih,samenÈ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to,te o`mologh,sw auvtoi/j o[ti ouvde,pote e;gnwn u`ma/j\ avpocwrei/te avpV evmou/ oi` evrgazo,menoi th.n avnomi,an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Pa/j ou=n o[stij avkou,ei mou tou.j lo,gouj tou,touj kai. poiei/ auvtou,j( o`moiwqh,setai avndri. froni,mw|( o[stij wv|kodo,mhsen auvtou/ th.n oivki,an evpi. th.n pe,tran\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kai. kate,bh h` broch. kai. h=lqon oi` potamoi. kai. e;pneusan oi` a;nemoi kai. prose,pesan th/| oivki,a| evkei,nh|( kai. ouvk e;pesen( teqemeli,wto ga.r evpi. th.n pe,tran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pa/j o` avkou,wn mou tou.j lo,gouj tou,touj kai. mh. poiw/n auvtou.j o`moiwqh,setai avndri. mwrw/|( o[stij wv|kodo,mhsen auvtou/ th.n oivki,an evpi. th.n a;mmon\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kai. kate,bh h` broch. kai. h=lqon oi` potamoi. kai. e;pneusan oi` a;nemoi kai. prose,koyan th/| oivki,a| evkei,nh|( kai. e;pesen kai. h=n h` ptw/sij auvth/j mega,lh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Kai. evge,neto o[te evte,lesen o` VIhsou/j tou.j lo,gouj tou,touj( evxeplh,ssonto oi` o;cloi evpi. th/| didach/| auvtou/\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h=n ga.r dida,skwn auvtou.j w`j evxousi,an e;cwn kai. ouvc w`j oi` grammatei/j auvtw/nÅ</w:t>
      </w:r>
      <w:r>
        <w:rPr>
          <w:rFonts w:cs="Arial" w:ascii="Arial" w:hAnsi="Arial"/>
          <w:lang w:bidi="he-IL"/>
        </w:rPr>
        <w:t xml:space="preserve"> 8,1 </w:t>
      </w:r>
      <w:r>
        <w:rPr>
          <w:rFonts w:cs="Bwgrkl" w:ascii="Bwgrkl" w:hAnsi="Bwgrkl"/>
          <w:lang w:bidi="he-IL"/>
        </w:rPr>
        <w:t>Kataba,ntoj de. auvtou/ avpo. tou/ o;rouj hvkolou,qhsan auvtw/| o;cloi polloi,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ivdou. lepro.j proselqw.n proseku,nei auvtw/| le,gwn\ ku,rie( eva.n qe,lh|j du,nasai, me kaqari,sai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kai. evktei,naj th.n cei/ra h[yato auvtou/ le,gwn\ qe,lw( kaqari,sqhti\ kai. euvqe,wj evkaqari,sqh auvtou/ h` le,pra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kai. le,gei auvtw/| o` VIhsou/j\ o[ra mhdeni. ei;ph|j( avlla. u[page seauto.n dei/xon tw/| i`erei/ kai. prose,negkon to. dw/ron o] prose,taxen Mwu?sh/j( eivj martu,rion auvtoi/j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Eivselqo,ntoj de. auvtou/ eivj Kafarnaou.m prosh/lqen auvtw/| e`kato,ntarcoj parakalw/n auvto.n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kai. le,gwn\ ku,rie( o` pai/j mou be,blhtai evn th/| oivki,a| paralutiko,j( deinw/j basanizo,menoj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kai. le,gei auvtw/|\ evgw. evlqw.n qerapeu,sw auvto,n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kai. avpokriqei.j o` e`kato,ntarcoj e;fh\ ku,rie( ouvk eivmi. i`kano.j i[na mou u`po. th.n ste,ghn eivse,lqh|j( avlla. mo,non eivpe. lo,gw|( kai. ivaqh,setai o` pai/j mou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i. ga.r evgw. a;nqrwpo,j eivmi u`po. evxousi,an( e;cwn u`pV evmauto.n stratiw,taj( kai. le,gw tou,tw|\ poreu,qhti( kai. poreu,etai( kai. a;llw|\ e;rcou( kai. e;rcetai( kai. tw/| dou,lw| mou\ poi,hson tou/to( kai. poiei/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avkou,saj de. o` VIhsou/j evqau,masen kai. ei=pen toi/j avkolouqou/sin\ avmh.n le,gw u`mi/n( parV ouvdeni. tosau,thn pi,stin evn tw/| VIsrah.l eu-ron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le,gw de. u`mi/n o[ti polloi. avpo. avnatolw/n kai. dusmw/n h[xousin kai. avnakliqh,sontai meta. VAbraa.m kai. VIsaa.k kai. VIakw.b evn th/| basilei,a| tw/n ouvranw/n(</w:t>
      </w:r>
      <w:r>
        <w:rPr>
          <w:rFonts w:cs="Arial" w:ascii="Arial" w:hAnsi="Arial"/>
          <w:lang w:bidi="he-IL"/>
        </w:rPr>
        <w:t xml:space="preserve">12 </w:t>
      </w:r>
      <w:r>
        <w:rPr>
          <w:rFonts w:cs="Bwgrkl" w:ascii="Bwgrkl" w:hAnsi="Bwgrkl"/>
          <w:lang w:bidi="he-IL"/>
        </w:rPr>
        <w:t>oi` de. ui`oi. th/j basilei,aj evkblhqh,sontai eivj to. sko,toj to. evxw,teron\ evkei/ e;stai o` klauqmo.j kai. o` brugmo.j tw/n ovdo,ntwn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ei=pen o` VIhsou/j tw/| e`katonta,rch|\ u[page( w`j evpi,steusaj genhqh,tw soiÅ kai. iva,qh o` pai/j Îauvtou/Ð evn th/| w[ra| evkei,nh|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Kai. evlqw.n o` VIhsou/j eivj th.n oivki,an Pe,trou ei=den th.n penqera.n auvtou/ beblhme,nhn kai. pure,ssousan\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kai. h[yato th/j ceiro.j auvth/j( kai. avfh/ken auvth.n o` pureto,j( kai. hvge,rqh kai. dihko,nei auvtw/|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VOyi,aj de. genome,nhj prosh,negkan auvtw/| daimonizome,nouj pollou,j\ kai. evxe,balen ta. pneu,mata lo,gw| kai. pa,ntaj tou.j kakw/j e;contaj evqera,peusen(</w:t>
      </w:r>
      <w:r>
        <w:rPr>
          <w:rFonts w:cs="Arial" w:ascii="Arial" w:hAnsi="Arial"/>
          <w:lang w:bidi="he-IL"/>
        </w:rPr>
        <w:t xml:space="preserve">17 </w:t>
      </w:r>
      <w:r>
        <w:rPr>
          <w:rFonts w:cs="Bwgrkl" w:ascii="Bwgrkl" w:hAnsi="Bwgrkl"/>
          <w:lang w:bidi="he-IL"/>
        </w:rPr>
        <w:t>o[pwj plhrwqh/| to. r`hqe.n dia. VHsai&lt;ou tou/ profh,tou le,gontoj\ auvto.j ta.j avsqenei,aj h`mw/n e;laben kai. ta.j no,souj evba,stasen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ivdw.n de. o` VIhsou/j o;clon peri. auvto.n evke,leusen avpelqei/n eivj to. pe,ran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kai. proselqw.n ei-j grammateu.j ei=pen auvtw/|\ dida,skale( avkolouqh,sw soi o[pou eva.n avpe,rch|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kai. le,gei auvtw/| o` VIhsou/j\ ai` avlw,pekej fwleou.j e;cousin kai. ta. peteina. tou/ ouvranou/ kataskhnw,seij( o` de. ui`o.j tou/ avnqrw,pou ouvk e;cei pou/ th.n kefalh.n kli,nh|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e[teroj de. tw/n maqhtw/n Îauvtou/Ð ei=pen auvtw/|\ ku,rie( evpi,treyo,n moi prw/ton avpelqei/n kai. qa,yai to.n pate,ra mou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o` de. VIhsou/j le,gei auvtw/|\ avkolou,qei moi kai. a;fej tou.j nekrou.j qa,yai tou.j e`autw/n nekrou,j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evmba,nti auvtw/| eivj to. ploi/on hvkolou,qhsan auvtw/| oi` maqhtai. auvtou/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kai. ivdou. seismo.j me,gaj evge,neto evn th/| qala,ssh|( w[ste to. ploi/on kalu,ptesqai u`po. tw/n kuma,twn( auvto.j de. evka,qeuden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kai. proselqo,ntej h;geiran auvto.n le,gontej\ ku,rie( sw/son( avpollu,meqa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le,gei auvtoi/j\ ti, deiloi, evste( ovligo,pistoiÈ to,te evgerqei.j evpeti,mhsen toi/j avne,moij kai. th/| qala,ssh|( kai. evge,neto galh,nh mega,lh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oi` de. a;nqrwpoi evqau,masan le,gontej\ potapo,j evstin ou-toj o[ti kai. oi` a;nemoi kai. h` qa,lassa auvtw/| u`pakou,ousinÈ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Kai. evlqo,ntoj auvtou/ eivj to. pe,ran eivj th.n cw,ran tw/n Gadarhnw/n u`ph,nthsan auvtw/| du,o daimonizo,menoi evk tw/n mnhmei,wn evxerco,menoi( calepoi. li,an( w[ste mh. ivscu,ein tina. parelqei/n dia. th/j o`dou/ evkei,nhj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kai. ivdou. e;kraxan le,gontej\ ti, h`mi/n kai. soi,( ui`e. tou/ qeou/È h=lqej w-de pro. kairou/ basani,sai h`ma/jÈ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h=n de. makra.n avpV auvtw/n avge,lh coi,rwn pollw/n boskome,nh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oi` de. dai,monej pareka,loun auvto.n le,gontej\ eiv evkba,lleij h`ma/j( avpo,steilon h`ma/j eivj th.n avge,lhn tw/n coi,rwn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kai. ei=pen auvtoi/j\ u`pa,geteÅ oi` de. evxelqo,ntej avph/lqon eivj tou.j coi,rouj\ kai. ivdou. w[rmhsen pa/sa h` avge,lh kata. tou/ krhmnou/ eivj th.n qa,lassan kai. avpe,qanon evn toi/j u[dasin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oi` de. bo,skontej e;fugon( kai. avpelqo,ntej eivj th.n po,lin avph,ggeilan pa,nta kai. ta. tw/n daimonizome,nwn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kai. ivdou. pa/sa h` po,lij evxh/lqen eivj u`pa,nthsin tw/| VIhsou/ kai. ivdo,ntej auvto.n pareka,lesan o[pwj metabh/| avpo. tw/n o`ri,wn auvtw/nÅ</w:t>
      </w:r>
      <w:r>
        <w:rPr>
          <w:rFonts w:cs="Arial" w:ascii="Arial" w:hAnsi="Arial"/>
          <w:lang w:bidi="he-IL"/>
        </w:rPr>
        <w:t xml:space="preserve"> 9,1 </w:t>
      </w:r>
      <w:r>
        <w:rPr>
          <w:rFonts w:cs="Bwgrkl" w:ascii="Bwgrkl" w:hAnsi="Bwgrkl"/>
          <w:lang w:bidi="he-IL"/>
        </w:rPr>
        <w:t>Kai. evmba.j eivj ploi/on diepe,rasen kai. h=lqen eivj th.n ivdi,an po,lin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kai. ivdou. prose,feron auvtw/| paralutiko.n evpi. kli,nhj beblhme,nonÅ kai. ivdw.n o` VIhsou/j th.n pi,stin auvtw/n ei=pen tw/| paralutikw/|\ qa,rsei( te,knon( avfi,entai, sou ai` a`marti,ai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kai. ivdou, tinej tw/n grammate,wn ei=pan evn e`autoi/j\ ou-toj blasfhmei/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kai. ivdw.n o` VIhsou/j ta.j evnqumh,seij auvtw/n ei=pen\ i`nati, evnqumei/sqe ponhra. evn tai/j kardi,aij u`mw/nÈ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ti, ga,r evstin euvkopw,teron( eivpei/n\ avfi,entai, sou ai` a`marti,ai( h' eivpei/n\ e;geire kai. peripa,teiÈ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i[na de. eivdh/te o[ti evxousi,an e;cei o` ui`o.j tou/ avnqrw,pou evpi. th/j gh/j avfie,nai a`marti,aj&amp; to,te le,gei tw/| paralutikw/|\ evgerqei.j a=ro,n sou th.n kli,nhn kai. u[page eivj to.n oi=ko,n sou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kai. evgerqei.j avph/lqen eivj to.n oi=kon auvtou/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ivdo,ntej de. oi` o;cloi evfobh,qhsan kai. evdo,xasan to.n qeo.n to.n do,nta evxousi,an toiau,thn toi/j avnqrw,poij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i. para,gwn o` VIhsou/j evkei/qen ei=den a;nqrwpon kaqh,menon evpi. to. telw,nion( Maqqai/on lego,menon( kai. le,gei auvtw/|\ avkolou,qei moiÅ kai. avnasta.j hvkolou,qhsen auvtw/|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kai. evge,neto auvtou/ avnakeime,nou evn th/| oivki,a|( kai. ivdou. polloi. telw/nai kai. a`martwloi. evlqo,ntej sunane,keinto tw/| VIhsou/ kai. toi/j maqhtai/j auvtou/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kai. ivdo,ntej oi` Farisai/oi e;legon toi/j maqhtai/j auvtou/\ dia. ti, meta. tw/n telwnw/n kai. a`martwlw/n evsqi,ei o` dida,skaloj u`mw/nÈ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o` de. avkou,saj ei=pen\ ouv crei,an e;cousin oi` ivscu,ontej ivatrou/ avllV oi` kakw/j e;contej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poreuqe,ntej de. ma,qete ti, evstin\ e;leoj qe,lw kai. ouv qusi,an\ ouv ga.r h=lqon kale,sai dikai,ouj avlla. a`martwlou,j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To,te prose,rcontai auvtw/| oi` maqhtai. VIwa,nnou le,gontej\ dia. ti, h`mei/j kai. oi` Farisai/oi nhsteu,omen Îpolla,Ð( oi` de. maqhtai, sou ouv nhsteu,ousinÈ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kai. ei=pen auvtoi/j o` VIhsou/j\ mh. du,nantai oi` ui`oi. tou/ numfw/noj penqei/n evfV o[son metV auvtw/n evstin o` numfi,ojÈ evleu,sontai de. h`me,rai o[tan avparqh/| avpV auvtw/n o` numfi,oj( kai. to,te nhsteu,sousin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ouvdei.j de. evpiba,llei evpi,blhma r`a,kouj avgna,fou evpi. i`mati,w| palaiw/|\ ai;rei ga.r to. plh,rwma auvtou/ avpo. tou/ i`mati,ou kai. cei/ron sci,sma gi,netai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ouvde. ba,llousin oi=non ne,on eivj avskou.j palaiou,j\ eiv de. mh, ge( r`h,gnuntai oi` avskoi. kai. o` oi=noj evkcei/tai kai. oi` avskoi. avpo,lluntai\ avlla. ba,llousin oi=non ne,on eivj avskou.j kainou,j( kai. avmfo,teroi sunthrou/ntai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Tau/ta auvtou/ lalou/ntoj auvtoi/j( ivdou. a;rcwn ei-j evlqw.n proseku,nei auvtw/| le,gwn o[ti h` quga,thr mou a;rti evteleu,thsen\ avlla. evlqw.n evpi,qej th.n cei/ra, sou evpV auvth,n( kai. zh,setai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kai. evgerqei.j o` VIhsou/j hvkolou,qhsen auvtw/| kai. oi` maqhtai. auvtou/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Kai. ivdou. gunh. ai`morroou/sa dw,deka e;th proselqou/sa o;pisqen h[yato tou/ kraspe,dou tou/ i`mati,ou auvtou/\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e;legen ga.r evn e`auth/|\ eva.n mo,non a[ywmai tou/ i`mati,ou auvtou/ swqh,somai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o` de. VIhsou/j strafei.j kai. ivdw.n auvth.n ei=pen\ qa,rsei( qu,gater\ h` pi,stij sou se,swke,n seÅ kai. evsw,qh h` gunh. avpo. th/j w[raj evkei,nhj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evlqw.n o` VIhsou/j eivj th.n oivki,an tou/ a;rcontoj kai. ivdw.n tou.j auvlhta.j kai. to.n o;clon qorubou,menon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e;legen\ avnacwrei/te( ouv ga.r avpe,qanen to. kora,sion avlla. kaqeu,deiÅ kai. katege,lwn auvtou/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o[te de. evxeblh,qh o` o;cloj eivselqw.n evkra,thsen th/j ceiro.j auvth/j( kai. hvge,rqh to. kora,sion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evxh/lqen h` fh,mh au[th eivj o[lhn th.n gh/n evkei,nhn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Kai. para,gonti evkei/qen tw/| VIhsou/ hvkolou,qhsan Îauvtw/|Ð du,o tufloi. kra,zontej kai. le,gontej\ evle,hson h`ma/j( ui`o.j Daui,d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evlqo,nti de. eivj th.n oivki,an prosh/lqon auvtw/| oi` tufloi,( kai. le,gei auvtoi/j o` VIhsou/j\ pisteu,ete o[ti du,namai tou/to poih/saiÈ le,gousin auvtw/|\ nai. ku,rie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to,te h[yato tw/n ovfqalmw/n auvtw/n le,gwn\ kata. th.n pi,stin u`mw/n genhqh,tw u`mi/n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kai. hvnew,|cqhsan auvtw/n oi` ovfqalmoi,Å kai. evnebrimh,qh auvtoi/j o` VIhsou/j le,gwn\ o`ra/te mhdei.j ginwske,tw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oi` de. evxelqo,ntej diefh,misan auvto.n evn o[lh| th/| gh/| evkei,nh|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Auvtw/n de. evxercome,nwn ivdou. prosh,negkan auvtw/| a;nqrwpon kwfo.n daimonizo,menon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evkblhqe,ntoj tou/ daimoni,ou evla,lhsen o` kwfo,jÅ kai. evqau,masan oi` o;cloi le,gontej\ ouvde,pote evfa,nh ou[twj evn tw/| VIsrah,l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oi` de. Farisai/oi e;legon\ evn tw/| a;rconti tw/n daimoni,wn evkba,llei ta. daimo,niaÅ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Kai. perih/gen o` VIhsou/j ta.j po,leij pa,saj kai. ta.j kw,maj dida,skwn evn tai/j sunagwgai/j auvtw/n kai. khru,sswn to. euvagge,lion th/j basilei,aj kai. qerapeu,wn pa/san no,son kai. pa/san malaki,anÅ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ivdw.n de. tou.j o;clouj evsplagcni,sqh peri. auvtw/n( o[ti h=san evskulme,noi kai. evrrimme,noi w`sei. pro,bata mh. e;conta poime,naÅ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to,te le,gei toi/j maqhtai/j auvtou/\ o` me.n qerismo.j polu,j( oi` de. evrga,tai ovli,goi\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deh,qhte ou=n tou/ kuri,ou tou/ qerismou/ o[pwj evkba,lh| evrga,taj eivj to.n qerismo.n auvtou/Å</w:t>
      </w:r>
      <w:r>
        <w:rPr>
          <w:rFonts w:cs="Arial" w:ascii="Arial" w:hAnsi="Arial"/>
          <w:lang w:bidi="he-IL"/>
        </w:rPr>
        <w:t xml:space="preserve"> 10,1 </w:t>
      </w:r>
      <w:r>
        <w:rPr>
          <w:rFonts w:cs="Bwgrkl" w:ascii="Bwgrkl" w:hAnsi="Bwgrkl"/>
          <w:lang w:bidi="he-IL"/>
        </w:rPr>
        <w:t>Kai. proskalesa,menoj tou.j dw,deka maqhta.j auvtou/ e;dwken auvtoi/j evxousi,an pneuma,twn avkaqa,rtwn w[ste evkba,llein auvta. kai. qerapeu,ein pa/san no,son kai. pa/san malaki,an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Tw/n de. dw,deka avposto,lwn ta. ovno,mata, evstin tau/ta\ prw/toj Si,mwn o` lego,menoj Pe,troj kai. VAndre,aj o` avdelfo.j auvtou/( kai. VIa,kwboj o` tou/ Zebedai,ou kai. VIwa,nnhj o` avdelfo.j auvtou/(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 xml:space="preserve">Fi,lippoj kai. Barqolomai/oj( Qwma/j kai. </w:t>
      </w:r>
      <w:r>
        <w:rPr>
          <w:rFonts w:cs="Bwgrkl" w:ascii="Bwgrkl" w:hAnsi="Bwgrkl"/>
          <w:lang w:val="pt-PT" w:bidi="he-IL"/>
        </w:rPr>
        <w:t>Maqqai/oj o` telw,nhj( VIa,kwboj o` tou/ ~Alfai,ou kai. Qaddai/oj(</w:t>
      </w:r>
      <w:r>
        <w:rPr>
          <w:rFonts w:cs="Arial" w:ascii="Arial" w:hAnsi="Arial"/>
          <w:lang w:val="pt-PT" w:bidi="he-IL"/>
        </w:rPr>
        <w:t xml:space="preserve">4 </w:t>
      </w:r>
      <w:r>
        <w:rPr>
          <w:rFonts w:cs="Bwgrkl" w:ascii="Bwgrkl" w:hAnsi="Bwgrkl"/>
          <w:lang w:val="pt-PT" w:bidi="he-IL"/>
        </w:rPr>
        <w:t>Si,mwn o` Kananai/oj kai. VIou,daj o` VIskariw,thj o` kai. paradou.j auvto,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Tou,touj tou.j dw,deka avpe,steilen o` VIhsou/j paraggei,laj auvtoi/j le,gwn\ eivj o`do.n evqnw/n mh. avpe,lqhte kai. eivj po,lin Samaritw/n mh. eivse,lqhte\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poreu,esqe de. ma/llon pro.j ta. pro,bata ta. avpolwlo,ta oi;kou VIsrah,l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poreuo,menoi de. khru,ssete le,gontej o[ti h;ggiken h` basilei,a tw/n ouvranw/n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avsqenou/ntaj qerapeu,ete( nekrou.j evgei,rete( leprou.j kaqari,zete( daimo,nia evkba,llete\ dwrea.n evla,bete( dwrea.n do,te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Mh. kth,shsqe cruso.n mhde. a;rguron mhde. calko.n eivj ta.j zw,naj u`mw/n(</w:t>
      </w:r>
      <w:r>
        <w:rPr>
          <w:rFonts w:cs="Arial" w:ascii="Arial" w:hAnsi="Arial"/>
          <w:lang w:val="pt-PT" w:bidi="he-IL"/>
        </w:rPr>
        <w:t xml:space="preserve">10 </w:t>
      </w:r>
      <w:r>
        <w:rPr>
          <w:rFonts w:cs="Bwgrkl" w:ascii="Bwgrkl" w:hAnsi="Bwgrkl"/>
          <w:lang w:val="pt-PT" w:bidi="he-IL"/>
        </w:rPr>
        <w:t>mh. ph,ran eivj o`do.n mhde. du,o citw/naj mhde. u`podh,mata mhde. r`a,bdon\ a;xioj ga.r o` evrga,thj th/j trofh/j auvtou/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eivj h]n dV a'n po,lin h' kw,mhn eivse,lqhte( evxeta,sate ti,j evn auvth/| a;xio,j evstin\ kavkei/ mei,nate e[wj a'n evxe,lqhte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eivserco,menoi de. eivj th.n oivki,an avspa,sasqe auvth,n\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i. eva.n me.n h=| h` oivki,a avxi,a( evlqa,tw h` eivrh,nh u`mw/n evpV auvth,n( eva.n de. mh. h=| avxi,a( h` eivrh,nh u`mw/n pro.j u`ma/j evpistrafh,tw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o]j a'n mh. de,xhtai u`ma/j mhde. avkou,sh| tou.j lo,gouj u`mw/n( evxerco,menoi e;xw th/j oivki,aj h' th/j po,lewj evkei,nhj evktina,xate to.n koniorto.n tw/n podw/n u`mw/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avmh.n le,gw u`mi/n( avnekto,teron e;stai gh/| Sodo,mwn kai. Gomo,rrwn evn h`me,ra| kri,sewj h' th/| po,lei evkei,nh|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VIdou. evgw. avposte,llw u`ma/j w`j pro,bata evn me,sw| lu,kwn\ gi,nesqe ou=n fro,nimoi w`j oi` o;feij kai. avke,raioi w`j ai` peristerai,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Prose,cete de. avpo. tw/n avnqrw,pwn\ paradw,sousin ga.r u`ma/j eivj sune,dria kai. evn tai/j sunagwgai/j auvtw/n mastigw,sousin u`ma/j\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evpi. h`gemo,naj de. kai. basilei/j avcqh,sesqe e[neken evmou/ eivj martu,rion auvtoi/j kai. toi/j e;qnesin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o[tan de. paradw/sin u`ma/j( mh. merimnh,shte pw/j h' ti, lalh,shte\ doqh,setai ga.r u`mi/n evn evkei,nh| th/| w[ra| ti, lalh,shte\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ouv ga.r u`mei/j evste oi` lalou/ntej avlla. to. pneu/ma tou/ patro.j u`mw/n to. lalou/n evn u`mi/n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Paradw,sei de. avdelfo.j avdelfo.n eivj qa,naton kai. path.r te,knon( kai. evpanasth,sontai te,kna evpi. gonei/j kai. qanatw,sousin auvtou,j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e;sesqe misou,menoi u`po. pa,ntwn dia. to. o;noma, mou\ o` de. u`pomei,naj eivj te,loj ou-toj swqh,setai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{Otan de. diw,kwsin u`ma/j evn th/| po,lei tau,th|( feu,gete eivj th.n e`te,ran\ avmh.n ga.r le,gw u`mi/n( ouv mh. tele,shte ta.j po,leij tou/ VIsrah.l e[wj a'n e;lqh| o` ui`o.j tou/ avnqrw,pou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Ouvk e;stin maqhth.j u`pe.r to.n dida,skalon ouvde. dou/loj u`pe.r to.n ku,rion auvtou/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avrketo.n tw/| maqhth/| i[na ge,nhtai w`j o` dida,skaloj auvtou/ kai. o` dou/loj w`j o` ku,rioj auvtou/Å eiv to.n oivkodespo,thn Beelzebou.l evpeka,lesan( po,sw| ma/llon tou.j oivkiakou.j auvtou/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Mh. ou=n fobhqh/te auvtou,j\ ouvde.n ga,r evstin kekalumme,non o] ouvk avpokalufqh,setai kai. krupto.n o] ouv gnwsqh,setai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o] le,gw u`mi/n evn th/| skoti,a| ei;pate evn tw/| fwti,( kai. o] eivj to. ou=j avkou,ete khru,xate evpi. tw/n dwma,twn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kai. mh. fobei/sqe avpo. tw/n avpoktenno,ntwn to. sw/ma( th.n de. yuch.n mh. duname,nwn avpoktei/nai\ fobei/sqe de. ma/llon to.n duna,menon kai. yuch.n kai. sw/ma avpole,sai evn gee,nnh|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ouvci. du,o strouqi,a avssari,ou pwlei/taiÈ kai. e]n evx auvtw/n ouv pesei/tai evpi. th.n gh/n a;neu tou/ patro.j u`mw/n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u`mw/n de. kai. ai` tri,cej th/j kefalh/j pa/sai hvriqmhme,nai eivsi,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mh. ou=n fobei/sqe\ pollw/n strouqi,wn diafe,rete u`mei/j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Pa/j ou=n o[stij o`mologh,sei evn evmoi. e;mprosqen tw/n avnqrw,pwn( o`mologh,sw kavgw. evn auvtw/| e;mprosqen tou/ patro,j mou tou/ evn Îtoi/jÐ ouvranoi/j\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o[stij dV a'n avrnh,shtai, me e;mprosqen tw/n avnqrw,pwn( avrnh,somai kavgw. auvto.n e;mprosqen tou/ patro,j mou tou/ evn Îtoi/jÐ ouvranoi/j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Mh. nomi,shte o[ti h=lqon balei/n eivrh,nhn evpi. th.n gh/n\ ouvk h=lqon balei/n eivrh,nhn avlla. ma,cairan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h=lqon ga.r dica,sai a;nqrwpon kata. tou/ patro.j auvtou/ kai. qugate,ra kata. th/j mhtro.j auvth/j kai. nu,mfhn kata. th/j penqera/j auvth/j(</w:t>
      </w:r>
      <w:r>
        <w:rPr>
          <w:rFonts w:cs="Arial" w:ascii="Arial" w:hAnsi="Arial"/>
          <w:lang w:val="pt-PT" w:bidi="he-IL"/>
        </w:rPr>
        <w:t xml:space="preserve">36 </w:t>
      </w:r>
      <w:r>
        <w:rPr>
          <w:rFonts w:cs="Bwgrkl" w:ascii="Bwgrkl" w:hAnsi="Bwgrkl"/>
          <w:lang w:val="pt-PT" w:bidi="he-IL"/>
        </w:rPr>
        <w:t>kai. evcqroi. tou/ avnqrw,pou oi` oivkiakoi. auvtou/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~O filw/n pate,ra h' mhte,ra u`pe.r evme. ouvk e;stin mou a;xioj( kai. o` filw/n ui`o.n h' qugate,ra u`pe.r evme. ouvk e;stin mou a;xioj\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kai. o]j ouv lamba,nei to.n stauro.n auvtou/ kai. avkolouqei/ ovpi,sw mou( ouvk e;stin mou a;xioj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o` eu`rw.n th.n yuch.n auvtou/ avpole,sei auvth,n( kai. o` avpole,saj th.n yuch.n auvtou/ e[neken evmou/ eu`rh,sei auvth,n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~O deco,menoj u`ma/j evme. de,cetai( kai. o` evme. deco,menoj de,cetai to.n avpostei,lanta, me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o` deco,menoj profh,thn eivj o;noma profh,tou misqo.n profh,tou lh,myetai( kai. o` deco,menoj di,kaion eivj o;noma dikai,ou misqo.n dikai,ou lh,myetai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kai. o]j a'n poti,sh| e[na tw/n mikrw/n tou,twn poth,rion yucrou/ mo,non eivj o;noma maqhtou/( avmh.n le,gw u`mi/n( ouv mh. avpole,sh| to.n misqo.n auvtou/Å</w:t>
      </w:r>
      <w:r>
        <w:rPr>
          <w:rFonts w:cs="Arial" w:ascii="Arial" w:hAnsi="Arial"/>
          <w:lang w:val="pt-PT" w:bidi="he-IL"/>
        </w:rPr>
        <w:t xml:space="preserve"> 11,1 </w:t>
      </w:r>
      <w:r>
        <w:rPr>
          <w:rFonts w:cs="Bwgrkl" w:ascii="Bwgrkl" w:hAnsi="Bwgrkl"/>
          <w:lang w:val="pt-PT" w:bidi="he-IL"/>
        </w:rPr>
        <w:t>Kai. evge,neto o[te evte,lesen o` VIhsou/j diata,sswn toi/j dw,deka maqhtai/j auvtou/( mete,bh evkei/qen tou/ dida,skein kai. khru,ssein evn tai/j po,lesin auvtw/n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~O de. VIwa,nnhj avkou,saj evn tw/| desmwthri,w| ta. e;rga tou/ Cristou/ pe,myaj dia. tw/n maqhtw/n auvtou/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ei=pen auvtw/|\ su. ei= o` evrco,menoj h' e[teron prosdokw/menÈ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avpokriqei.j o` VIhsou/j ei=pen auvtoi/j\ poreuqe,ntej avpaggei,late VIwa,nnh| a] avkou,ete kai. ble,pete\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tufloi. avnable,pousin kai. cwloi. peripatou/sin( leproi. kaqari,zontai kai. kwfoi. avkou,ousin( kai. nekroi. evgei,rontai kai. ptwcoi. euvaggeli,zontai\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maka,rio,j evstin o]j eva.n mh. skandalisqh/| evn evmoi,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Tou,twn de. poreuome,nwn h;rxato o` VIhsou/j le,gein toi/j o;cloij peri. VIwa,nnou\ ti, evxh,lqate eivj th.n e;rhmon qea,sasqaiÈ ka,lamon u`po. avne,mou saleuo,menonÈ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avlla. ti, evxh,lqate ivdei/nÈ a;nqrwpon evn malakoi/j hvmfiesme,nonÈ ivdou. oi` ta. malaka. forou/ntej evn toi/j oi;koij tw/n basile,wn eivsi,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avlla. ti, evxh,lqate ivdei/nÈ profh,thnÈ nai. le,gw u`mi/n( kai. perisso,teron profh,tou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ou-to,j evstin peri. ou- ge,graptai\ ivdou. evgw. avposte,llw to.n a;ggelo,n mou pro. prosw,pou sou( o]j kataskeua,sei th.n o`do,n sou e;mprosqe,n sou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VAmh.n le,gw u`mi/n\ ouvk evgh,gertai evn gennhtoi/j gunaikw/n mei,zwn VIwa,nnou tou/ baptistou/\ o` de. mikro,teroj evn th/| basilei,a| tw/n ouvranw/n mei,zwn auvtou/ evstin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avpo. de. tw/n h`merw/n VIwa,nnou tou/ baptistou/ e[wj a;rti h` basilei,a tw/n ouvranw/n bia,zetai kai. biastai. a`rpa,zousin auvth,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pa,ntej ga.r oi` profh/tai kai. o` no,moj e[wj VIwa,nnou evprofh,teusan\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eiv qe,lete de,xasqai( auvto,j evstin VHli,aj o` me,llwn e;rcesqai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o` e;cwn w=ta avkoue,tw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Ti,ni de. o`moiw,sw th.n genea.n tau,thnÈ o`moi,a evsti.n paidi,oij kaqhme,noij evn tai/j avgorai/j a] prosfwnou/nta toi/j e`te,roij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le,gousin\ huvlh,samen u`mi/n kai. ouvk wvrch,sasqe( evqrhnh,samen kai. ouvk evko,yasqe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h=lqen ga.r VIwa,nnhj mh,te evsqi,wn mh,te pi,nwn( kai. le,gousin\ daimo,nion e;cei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h=lqen o` ui`o.j tou/ avnqrw,pou evsqi,wn kai. pi,nwn( kai. le,gousin\ ivdou. a;nqrwpoj fa,goj kai. oivnopo,thj( telwnw/n fi,loj kai. a`martwlw/nÅ kai. evdikaiw,qh h` sofi,a avpo. tw/n e;rgwn auvth/j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To,te h;rxato ovneidi,zein ta.j po,leij evn ai-j evge,nonto ai` plei/stai duna,meij auvtou/( o[ti ouv meteno,hsan\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ouvai, soi( Corazi,n( ouvai, soi( Bhqsai?da,\ o[ti eiv evn Tu,rw| kai. Sidw/ni evge,nonto ai` duna,meij ai` geno,menai evn u`mi/n( pa,lai a'n evn sa,kkw| kai. spodw/| meteno,hsan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plh.n le,gw u`mi/n( Tu,rw| kai. Sidw/ni avnekto,teron e;stai evn h`me,ra| kri,sewj h' u`mi/n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su,( Kafarnaou,m( mh. e[wj ouvranou/ u`ywqh,sh|È e[wj a[|dou katabh,sh|\ o[ti eiv evn Sodo,moij evgenh,qhsan ai` duna,meij ai` geno,menai evn soi,( e;meinen a'n me,cri th/j sh,meron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plh.n le,gw u`mi/n o[ti gh/| Sodo,mwn avnekto,teron e;stai evn h`me,ra| kri,sewj h' soi,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VEn evkei,nw| tw/| kairw/| avpokriqei.j o` VIhsou/j ei=pen\ evxomologou/mai, soi( pa,ter( ku,rie tou/ ouvranou/ kai. th/j gh/j( o[ti e;kruyaj tau/ta avpo. sofw/n kai. sunetw/n kai. avpeka,luyaj auvta. nhpi,oij\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nai. o` path,r( o[ti ou[twj euvdoki,a evge,neto e;mprosqe,n sou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Pa,nta moi paredo,qh u`po. tou/ patro,j mou( kai. ouvdei.j evpiginw,skei to.n ui`o.n eiv mh. o` path,r( ouvde. to.n pate,ra tij evpiginw,skei eiv mh. o` ui`o.j kai. w-| eva.n bou,lhtai o` ui`o.j avpokalu,yai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Deu/te pro,j me pa,ntej oi` kopiw/ntej kai. pefortisme,noi( kavgw. avnapau,sw u`ma/j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a;rate to.n zugo,n mou evfV u`ma/j kai. ma,qete avpV evmou/( o[ti prau&lt;j eivmi kai. tapeino.j th/| kardi,a|( kai. eu`rh,sete avna,pausin tai/j yucai/j u`mw/n\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o` ga.r zugo,j mou crhsto.j kai. to. forti,on mou evlafro,n evstinÅ</w:t>
      </w:r>
      <w:r>
        <w:rPr>
          <w:rFonts w:cs="Arial" w:ascii="Arial" w:hAnsi="Arial"/>
          <w:lang w:val="pt-PT" w:bidi="he-IL"/>
        </w:rPr>
        <w:t xml:space="preserve"> 12,1 </w:t>
      </w:r>
      <w:r>
        <w:rPr>
          <w:rFonts w:cs="Bwgrkl" w:ascii="Bwgrkl" w:hAnsi="Bwgrkl"/>
          <w:lang w:val="pt-PT" w:bidi="he-IL"/>
        </w:rPr>
        <w:t>VEn evkei,nw| tw/| kairw/| evporeu,qh o` VIhsou/j toi/j sa,bbasin dia. tw/n spori,mwn\ oi` de. maqhtai. auvtou/ evpei,nasan kai. h;rxanto ti,llein sta,cuaj kai. evsqi,ein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oi` de. Farisai/oi ivdo,ntej ei=pan auvtw/|\ ivdou. oi` maqhtai, sou poiou/sin o] ouvk e;xestin poiei/n evn sabba,tw|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o` de. ei=pen auvtoi/j\ ouvk avne,gnwte ti, evpoi,hsen Daui.d o[te evpei,nasen kai. oi` metV auvtou/(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pw/j eivsh/lqen eivj to.n oi=kon tou/ qeou/ kai. tou.j a;rtouj th/j proqe,sewj e;fagon( o] ouvk evxo.n h=n auvtw/| fagei/n ouvde. toi/j metV auvtou/ eiv mh. toi/j i`ereu/sin mo,noijÈ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h' ouvk avne,gnwte evn tw/| no,mw| o[ti toi/j sa,bbasin oi` i`erei/j evn tw/| i`erw/| to. sa,bbaton bebhlou/sin kai. avnai,tioi, eivsinÈ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le,gw de. u`mi/n o[ti tou/ i`erou/ mei/zo,n evstin w-de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eiv de. evgnw,keite ti, evstin\ e;leoj qe,lw kai. ouv qusi,an( ouvk a'n katedika,sate tou.j avnaiti,ouj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u,rioj ga,r evstin tou/ sabba,tou o` ui`o.j tou/ avnqrw,pou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metaba.j evkei/qen h=lqen eivj th.n sunagwgh.n auvtw/n\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ivdou. a;nqrwpoj cei/ra e;cwn xhra,nÅ kai. evphrw,thsan auvto.n le,gontej\ eiv e;xestin toi/j sa,bbasin qerapeu/saiÈ i[na kathgorh,swsin auvtou/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o` de. ei=pen auvtoi/j\ ti,j e;stai evx u`mw/n a;nqrwpoj o]j e[xei pro,baton e[n kai. eva.n evmpe,sh| tou/to toi/j sa,bbasin eivj bo,qunon( ouvci. krath,sei auvto. kai. evgerei/È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po,sw| ou=n diafe,rei a;nqrwpoj proba,touÅ w[ste e;xestin toi/j sa,bbasin kalw/j poiei/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to,te le,gei tw/| avnqrw,pw|\ e;kteino,n sou th.n cei/raÅ kai. evxe,teinen kai. avpekatesta,qh u`gih.j w`j h` a;llh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evxelqo,ntej de. oi` Farisai/oi sumbou,lion e;labon katV auvtou/ o[pwj auvto.n avpole,swsi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~O de. VIhsou/j gnou.j avnecw,rhsen evkei/qenÅ kai. hvkolou,qhsan auvtw/| Îo;cloiÐ polloi,( kai. evqera,peusen auvtou.j pa,ntaj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kai. evpeti,mhsen auvtoi/j i[na mh. fanero.n auvto.n poih,swsin(</w:t>
      </w:r>
      <w:r>
        <w:rPr>
          <w:rFonts w:cs="Arial" w:ascii="Arial" w:hAnsi="Arial"/>
          <w:lang w:val="pt-PT" w:bidi="he-IL"/>
        </w:rPr>
        <w:t xml:space="preserve">17 </w:t>
      </w:r>
      <w:r>
        <w:rPr>
          <w:rFonts w:cs="Bwgrkl" w:ascii="Bwgrkl" w:hAnsi="Bwgrkl"/>
          <w:lang w:val="pt-PT" w:bidi="he-IL"/>
        </w:rPr>
        <w:t>i[na plhrwqh/| to. r`hqe.n dia. VHsai&lt;ou tou/ profh,tou le,gontoj\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ivdou. o` pai/j mou o]n h`|re,tisa( o` avgaphto,j mou eivj o]n euvdo,khsen h` yuch, mou\ qh,sw to. pneu/ma, mou evpV auvto,n( kai. kri,sin toi/j e;qnesin avpaggelei/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ouvk evri,sei ouvde. krauga,sei( ouvde. avkou,sei tij evn tai/j platei,aij th.n fwnh.n auvtou/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,lamon suntetrimme,non ouv katea,xei kai. li,non tufo,menon ouv sbe,sei( e[wj a'n evkba,lh| eivj ni/koj th.n kri,sin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kai. tw/| ovno,mati auvtou/ e;qnh evlpiou/sin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To,te proshne,cqh auvtw/| daimonizo,menoj tuflo.j kai. kwfo,j( kai. evqera,peusen auvto,n( w[ste to.n kwfo.n lalei/n kai. ble,pein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evxi,stanto pa,ntej oi` o;cloi kai. e;legon\ mh,ti ou-to,j evstin o` ui`o.j Daui,dÈ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oi` de. Farisai/oi avkou,santej ei=pon\ ou-toj ouvk evkba,llei ta. daimo,nia eiv mh. evn tw/| Beelzebou.l a;rconti tw/n daimoni,wn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eivdw.j de. ta.j evnqumh,seij auvtw/n ei=pen auvtoi/j\ pa/sa basilei,a merisqei/sa kaqV e`auth/j evrhmou/tai kai. pa/sa po,lij h' oivki,a merisqei/sa kaqV e`auth/j ouv staqh,setai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kai. eiv o` satana/j to.n satana/n evkba,llei( evfV e`auto.n evmeri,sqh\ pw/j ou=n staqh,setai h` basilei,a auvtou/È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kai. eiv evgw. evn Beelzebou.l evkba,llw ta. daimo,nia( oi` ui`oi. u`mw/n evn ti,ni evkba,llousinÈ dia. tou/to auvtoi. kritai. e;sontai u`mw/n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eiv de. evn pneu,mati qeou/ evgw. evkba,llw ta. daimo,nia( a;ra e;fqasen evfV u`ma/j h` basilei,a tou/ qeou/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h' pw/j du,natai, tij eivselqei/n eivj th.n oivki,an tou/ ivscurou/ kai. ta. skeu,h auvtou/ a`rpa,sai( eva.n mh. prw/ton dh,sh| to.n ivscuro,nÈ kai. to,te th.n oivki,an auvtou/ diarpa,sei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o` mh. w'n metV evmou/ katV evmou/ evstin( kai. o` mh. suna,gwn metV evmou/ skorpi,zei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Dia. tou/to le,gw u`mi/n( pa/sa a`marti,a kai. blasfhmi,a avfeqh,setai toi/j avnqrw,poij( h` de. tou/ pneu,matoj blasfhmi,a ouvk avfeqh,setai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kai. o]j eva.n ei;ph| lo,gon kata. tou/ ui`ou/ tou/ avnqrw,pou( avfeqh,setai auvtw/|\ o]j dV a'n ei;ph| kata. tou/ pneu,matoj tou/ a`gi,ou( ouvk avfeqh,setai auvtw/| ou;te evn tou,tw| tw/| aivw/ni ou;te evn tw/| me,llonti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"H poih,sate to. de,ndron kalo.n kai. to.n karpo.n auvtou/ kalo,n( h' poih,sate to. de,ndron sapro.n kai. to.n karpo.n auvtou/ sapro,n\ evk ga.r tou/ karpou/ to. de,ndron ginw,sketai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gennh,mata evcidnw/n( pw/j du,nasqe avgaqa. lalei/n ponhroi. o;ntejÈ evk ga.r tou/ perisseu,matoj th/j kardi,aj to. sto,ma lalei/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o` avgaqo.j a;nqrwpoj evk tou/ avgaqou/ qhsaurou/ evkba,llei avgaqa,( kai. o` ponhro.j a;nqrwpoj evk tou/ ponhrou/ qhsaurou/ evkba,llei ponhra,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le,gw de. u`mi/n o[ti pa/n r`h/ma avrgo.n o] lalh,sousin oi` a;nqrwpoi avpodw,sousin peri. auvtou/ lo,gon evn h`me,ra| kri,sewj\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evk ga.r tw/n lo,gwn sou dikaiwqh,sh|( kai. evk tw/n lo,gwn sou katadikasqh,sh|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To,te avpekri,qhsan auvtw/| tinej tw/n grammate,wn kai. Farisai,wn le,gontej\ dida,skale( qe,lomen avpo. sou/ shmei/on ivdei/n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o` de. avpokriqei.j ei=pen auvtoi/j\ genea. ponhra. kai. moicali.j shmei/on evpizhtei/( kai. shmei/on ouv doqh,setai auvth/| eiv mh. to. shmei/on VIwna/ tou/ profh,tou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w[sper ga.r h=n VIwna/j evn th/| koili,a| tou/ kh,touj trei/j h`me,raj kai. trei/j nu,ktaj( ou[twj e;stai o` ui`o.j tou/ avnqrw,pou evn th/| kardi,a| th/j gh/j trei/j h`me,raj kai. trei/j nu,ktaj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a;ndrej Nineui/tai avnasth,sontai evn th/| kri,sei meta. th/j genea/j tau,thj kai. katakrinou/sin auvth,n( o[ti meteno,hsan eivj to. kh,rugma VIwna/( kai. ivdou. plei/on VIwna/ w-de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basi,lissa no,tou evgerqh,setai evn th/| kri,sei meta. th/j genea/j tau,thj kai. katakrinei/ auvth,n( o[ti h=lqen evk tw/n pera,twn th/j gh/j avkou/sai th.n sofi,an Solomw/noj( kai. ivdou. plei/on Solomw/noj w-de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{Otan de. to. avka,qarton pneu/ma evxe,lqh| avpo. tou/ avnqrw,pou( die,rcetai diV avnu,drwn to,pwn zhtou/n avna,pausin kai. ouvc eu`ri,skei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to,te le,gei\ eivj to.n oi=ko,n mou evpistre,yw o[qen evxh/lqon\ kai. evlqo.n eu`ri,skei scola,zonta sesarwme,non kai. kekosmhme,non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to,te poreu,etai kai. paralamba,nei meqV e`autou/ e`pta. e[tera pneu,mata ponhro,tera e`autou/ kai. eivselqo,nta katoikei/ evkei/\ kai. gi,netai ta. e;scata tou/ avnqrw,pou evkei,nou cei,rona tw/n prw,twnÅ ou[twj e;stai kai. th/| genea/| tau,th| th/| ponhra/|Å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:Eti auvtou/ lalou/ntoj toi/j o;cloij ivdou. h` mh,thr kai. oi` avdelfoi. auvtou/ ei`sth,keisan e;xw zhtou/ntej auvtw/| lalh/sai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Îei=pen de, tij auvtw/|\ ivdou. h` mh,thr sou kai. oi` avdelfoi, sou e;xw e`sth,kasin zhtou/nte,j soi lalh/saiÅÐ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o` de. avpokriqei.j ei=pen tw/| le,gonti auvtw/|\ ti,j evstin h` mh,thr mou kai. ti,nej eivsi.n oi` avdelfoi, mouÈ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kai. evktei,naj th.n cei/ra auvtou/ evpi. tou.j maqhta.j auvtou/ ei=pen\ ivdou. h` mh,thr mou kai. oi` avdelfoi, mouÅ</w:t>
      </w:r>
      <w:r>
        <w:rPr>
          <w:rFonts w:cs="Arial" w:ascii="Arial" w:hAnsi="Arial"/>
          <w:lang w:val="pt-PT" w:bidi="he-IL"/>
        </w:rPr>
        <w:t xml:space="preserve"> 50 </w:t>
      </w:r>
      <w:r>
        <w:rPr>
          <w:rFonts w:cs="Bwgrkl" w:ascii="Bwgrkl" w:hAnsi="Bwgrkl"/>
          <w:lang w:val="pt-PT" w:bidi="he-IL"/>
        </w:rPr>
        <w:t>o[stij ga.r a'n poih,sh| to. qe,lhma tou/ patro,j mou tou/ evn ouvranoi/j auvto,j mou avdelfo.j kai. avdelfh. kai. mh,thr evsti,nÅ</w:t>
      </w:r>
      <w:r>
        <w:rPr>
          <w:rFonts w:cs="Arial" w:ascii="Arial" w:hAnsi="Arial"/>
          <w:lang w:val="pt-PT" w:bidi="he-IL"/>
        </w:rPr>
        <w:t xml:space="preserve"> 13,1 </w:t>
      </w:r>
      <w:r>
        <w:rPr>
          <w:rFonts w:cs="Bwgrkl" w:ascii="Bwgrkl" w:hAnsi="Bwgrkl"/>
          <w:lang w:val="pt-PT" w:bidi="he-IL"/>
        </w:rPr>
        <w:t>VEn th/| h`me,ra| evkei,nh| evxelqw.n o` VIhsou/j th/j oivki,aj evka,qhto para. th.n qa,lassan\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sunh,cqhsan pro.j auvto.n o;cloi polloi,( w[ste auvto.n eivj ploi/on evmba,nta kaqh/sqai( kai. pa/j o` o;cloj evpi. to.n aivgialo.n ei`sth,kei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evla,lhsen auvtoi/j polla. evn parabolai/j le,gwn\ ivdou. evxh/lqen o` spei,rwn tou/ spei,rei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evn tw/| spei,rein auvto.n a] me.n e;pesen para. th.n o`do,n( kai. evlqo,nta ta. peteina. kate,fagen auvta,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a;lla de. e;pesen evpi. ta. petrw,dh o[pou ouvk ei=cen gh/n pollh,n( kai. euvqe,wj evxane,teilen dia. to. mh. e;cein ba,qoj gh/j\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h`li,ou de. avnatei,lantoj evkaumati,sqh kai. dia. to. mh. e;cein r`i,zan evxhra,nqh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a;lla de. e;pesen evpi. ta.j avka,nqaj( kai. avne,bhsan ai` a;kanqai kai. e;pnixan auvta,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a;lla de. e;pesen evpi. th.n gh/n th.n kalh.n kai. evdi,dou karpo,n( o] me.n e`kato,n( o] de. e`xh,konta( o] de. tria,konta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o` e;cwn w=ta avkoue,tw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proselqo,ntej oi` maqhtai. ei=pan auvtw/|\ dia. ti, evn parabolai/j lalei/j auvtoi/jÈ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o` de. avpokriqei.j ei=pen auvtoi/j\ o[ti u`mi/n de,dotai gnw/nai ta. musth,ria th/j basilei,aj tw/n ouvranw/n( evkei,noij de. ouv de,dotai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o[stij ga.r e;cei( doqh,setai auvtw/| kai. perisseuqh,setai\ o[stij de. ouvk e;cei( kai. o] e;cei avrqh,setai avpV auvtou/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dia. tou/to evn parabolai/j auvtoi/j lalw/( o[ti ble,pontej ouv ble,pousin kai. avkou,ontej ouvk avkou,ousin ouvde. suni,ousin(</w:t>
      </w:r>
      <w:r>
        <w:rPr>
          <w:rFonts w:cs="Arial" w:ascii="Arial" w:hAnsi="Arial"/>
          <w:lang w:val="pt-PT" w:bidi="he-IL"/>
        </w:rPr>
        <w:t xml:space="preserve">14 </w:t>
      </w:r>
      <w:r>
        <w:rPr>
          <w:rFonts w:cs="Bwgrkl" w:ascii="Bwgrkl" w:hAnsi="Bwgrkl"/>
          <w:lang w:val="pt-PT" w:bidi="he-IL"/>
        </w:rPr>
        <w:t>kai. avnaplhrou/tai auvtoi/j h` profhtei,a VHsai&lt;ou h` le,gousa\ avkoh/| avkou,sete kai. ouv mh. sunh/te( kai. ble,pontej ble,yete kai. ouv mh. i;dhte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evpacu,nqh ga.r h` kardi,a tou/ laou/ tou,tou( kai. toi/j wvsi.n bare,wj h;kousan kai. tou.j ovfqalmou.j auvtw/n evka,mmusan( mh,pote i;dwsin toi/j ovfqalmoi/j kai. toi/j wvsi.n avkou,swsin kai. th/| kardi,a| sunw/sin kai. evpistre,ywsin kai. iva,somai auvtou,j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u`mw/n de. maka,rioi oi` ovfqalmoi. o[ti ble,pousin kai. ta. w=ta u`mw/n o[ti avkou,ousin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avmh.n ga.r le,gw u`mi/n o[ti polloi. profh/tai kai. di,kaioi evpequ,mhsan ivdei/n a] ble,pete kai. ouvk ei=dan( kai. avkou/sai a] avkou,ete kai. ouvk h;kousan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u`mei/j ou=n avkou,sate th.n parabolh.n tou/ spei,rantoj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panto.j avkou,ontoj to.n lo,gon th/j basilei,aj kai. mh. sunie,ntoj e;rcetai o` ponhro.j kai. a`rpa,zei to. evsparme,non evn th/| kardi,a| auvtou/( ou-to,j evstin o` para. th.n o`do.n sparei,j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o` de. evpi. ta. petrw,dh sparei,j( ou-to,j evstin o` to.n lo,gon avkou,wn kai. euvqu.j meta. cara/j lamba,nwn auvto,n(</w:t>
      </w:r>
      <w:r>
        <w:rPr>
          <w:rFonts w:cs="Arial" w:ascii="Arial" w:hAnsi="Arial"/>
          <w:lang w:val="pt-PT" w:bidi="he-IL"/>
        </w:rPr>
        <w:t xml:space="preserve">21 </w:t>
      </w:r>
      <w:r>
        <w:rPr>
          <w:rFonts w:cs="Bwgrkl" w:ascii="Bwgrkl" w:hAnsi="Bwgrkl"/>
          <w:lang w:val="pt-PT" w:bidi="he-IL"/>
        </w:rPr>
        <w:t>ouvk e;cei de. r`i,zan evn e`autw/| avlla. pro,skairo,j evstin( genome,nhj de. qli,yewj h' diwgmou/ dia. to.n lo,gon euvqu.j skandali,zetai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o` de. eivj ta.j avka,nqaj sparei,j( ou-to,j evstin o` to.n lo,gon avkou,wn( kai. h` me,rimna tou/ aivw/noj kai. h` avpa,th tou/ plou,tou sumpni,gei to.n lo,gon kai. a;karpoj gi,netai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o` de. evpi. th.n kalh.n gh/n sparei,j( ou-to,j evstin o` to.n lo,gon avkou,wn kai. suniei,j( o]j dh. karpoforei/ kai. poiei/ o] me.n e`kato,n( o] de. e`xh,konta( o] de. tria,konta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:Allhn parabolh.n pare,qhken auvtoi/j le,gwn\ w`moiw,qh h` basilei,a tw/n ouvranw/n avnqrw,pw| spei,ranti kalo.n spe,rma evn tw/| avgrw/| auvtou/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evn de. tw/| kaqeu,dein tou.j avnqrw,pouj h=lqen auvtou/ o` evcqro.j kai. evpe,speiren ziza,nia avna. me,son tou/ si,tou kai. avph/lqe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o[te de. evbla,sthsen o` co,rtoj kai. karpo.n evpoi,hsen( to,te evfa,nh kai. ta. ziza,nia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proselqo,ntej de. oi` dou/loi tou/ oivkodespo,tou ei=pon auvtw/|\ ku,rie( ouvci. kalo.n spe,rma e;speiraj evn tw/| sw/| avgrw/|È po,qen ou=n e;cei ziza,niaÈ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o` de. e;fh auvtoi/j\ evcqro.j a;nqrwpoj tou/to evpoi,hsenÅ oi` de. dou/loi le,gousin auvtw/|\ qe,leij ou=n avpelqo,ntej sulle,xwmen auvta,È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o` de, fhsin\ ou;( mh,pote sulle,gontej ta. ziza,nia evkrizw,shte a[ma auvtoi/j to.n si/ton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a;fete sunauxa,nesqai avmfo,tera e[wj tou/ qerismou/( kai. evn kairw/| tou/ qerismou/ evrw/ toi/j qeristai/j\ sulle,xate prw/ton ta. ziza,nia kai. dh,sate auvta. eivj de,smaj pro.j to. katakau/sai auvta,( to.n de. si/ton sunaga,gete eivj th.n avpoqh,khn mou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:Allhn parabolh.n pare,qhken auvtoi/j le,gwn\ o`moi,a evsti.n h` basilei,a tw/n ouvranw/n ko,kkw| sina,pewj( o]n labw.n a;nqrwpoj e;speiren evn tw/| avgrw/| auvtou/\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o] mikro,teron me,n evstin pa,ntwn tw/n sperma,twn( o[tan de. auvxhqh/| mei/zon tw/n laca,nwn evsti.n kai. gi,netai de,ndron( w[ste evlqei/n ta. peteina. tou/ ouvranou/ kai. kataskhnou/n evn toi/j kla,doij auvtou/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:Allhn parabolh.n evla,lhsen auvtoi/j\ o`moi,a evsti.n h` basilei,a tw/n ouvranw/n zu,mh|( h]n labou/sa gunh. evne,kruyen eivj avleu,rou sa,ta tri,a e[wj ou- evzumw,qh o[lon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tau/ta pa,nta evla,lhsen o` VIhsou/j evn parabolai/j toi/j o;cloij kai. cwri.j parabolh/j ouvde.n evla,lei auvtoi/j(</w:t>
      </w:r>
      <w:r>
        <w:rPr>
          <w:rFonts w:cs="Arial" w:ascii="Arial" w:hAnsi="Arial"/>
          <w:lang w:val="pt-PT" w:bidi="he-IL"/>
        </w:rPr>
        <w:t xml:space="preserve">35 </w:t>
      </w:r>
      <w:r>
        <w:rPr>
          <w:rFonts w:cs="Bwgrkl" w:ascii="Bwgrkl" w:hAnsi="Bwgrkl"/>
          <w:lang w:val="pt-PT" w:bidi="he-IL"/>
        </w:rPr>
        <w:t>o[pwj plhrwqh/| to. r`hqe.n dia. tou/ profh,tou le,gontoj\ avnoi,xw evn parabolai/j to. sto,ma mou( evreu,xomai kekrumme,na avpo. katabolh/j Îko,smouÐ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To,te avfei.j tou.j o;clouj h=lqen eivj th.n oivki,anÅ kai. prosh/lqon auvtw/| oi` maqhtai. auvtou/ le,gontej\ diasa,fhson h`mi/n th.n parabolh.n tw/n zizani,wn tou/ avgrou/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o` de. avpokriqei.j ei=pen\ o` spei,rwn to. kalo.n spe,rma evsti.n o` ui`o.j tou/ avnqrw,pou(</w:t>
      </w:r>
      <w:r>
        <w:rPr>
          <w:rFonts w:cs="Arial" w:ascii="Arial" w:hAnsi="Arial"/>
          <w:lang w:val="pt-PT" w:bidi="he-IL"/>
        </w:rPr>
        <w:t xml:space="preserve">38 </w:t>
      </w:r>
      <w:r>
        <w:rPr>
          <w:rFonts w:cs="Bwgrkl" w:ascii="Bwgrkl" w:hAnsi="Bwgrkl"/>
          <w:lang w:val="pt-PT" w:bidi="he-IL"/>
        </w:rPr>
        <w:t>o` de. avgro,j evstin o` ko,smoj( to. de. kalo.n spe,rma ou-toi, eivsin oi` ui`oi. th/j basilei,aj\ ta. de. ziza,nia, eivsin oi` ui`oi. tou/ ponhrou/(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o` de. evcqro.j o` spei,raj auvta, evstin o` dia,boloj( o` de. qerismo.j sunte,leia aivw/no,j evstin( oi` de. qeristai. a;ggeloi, eivsin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w[sper ou=n sulle,getai ta. ziza,nia kai. puri. ÎkataÐkai,etai( ou[twj e;stai evn th/| suntelei,a| tou/ aivw/noj\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avpostelei/ o` ui`o.j tou/ avnqrw,pou tou.j avgge,louj auvtou/( kai. sulle,xousin evk th/j basilei,aj auvtou/ pa,nta ta. ska,ndala kai. tou.j poiou/ntaj th.n avnomi,an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kai. balou/sin auvtou.j eivj th.n ka,minon tou/ puro,j\ evkei/ e;stai o` klauqmo.j kai. o` brugmo.j tw/n ovdo,ntwn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to,te oi` di,kaioi evkla,myousin w`j o` h[lioj evn th/| basilei,a| tou/ patro.j auvtw/nÅ o` e;cwn w=ta avkoue,tw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~Omoi,a evsti.n h` basilei,a tw/n ouvranw/n qhsaurw/| kekrumme,nw| evn tw/| avgrw/|( o]n eu`rw.n a;nqrwpoj e;kruyen( kai. avpo. th/j cara/j auvtou/ u`pa,gei kai. pwlei/ pa,nta o[sa e;cei kai. avgora,zei to.n avgro.n evkei/non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Pa,lin o`moi,a evsti.n h` basilei,a tw/n ouvranw/n avnqrw,pw| evmpo,rw| zhtou/nti kalou.j margari,taj\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eu`rw.n de. e[na polu,timon margari,thn avpelqw.n pe,praken pa,nta o[sa ei=cen kai. hvgo,rasen auvto,n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Pa,lin o`moi,a evsti.n h` basilei,a tw/n ouvranw/n sagh,nh| blhqei,sh| eivj th.n qa,lassan kai. evk panto.j ge,nouj sunagagou,sh|\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h]n o[te evplhrw,qh avnabiba,santej evpi. to.n aivgialo.n kai. kaqi,santej sune,lexan ta. kala. eivj a;ggh( ta. de. sapra. e;xw e;balonÅ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ou[twj e;stai evn th/| suntelei,a| tou/ aivw/noj\ evxeleu,sontai oi` a;ggeloi kai. avforiou/sin tou.j ponhrou.j evk me,sou tw/n dikai,wn</w:t>
      </w:r>
      <w:r>
        <w:rPr>
          <w:rFonts w:cs="Arial" w:ascii="Arial" w:hAnsi="Arial"/>
          <w:lang w:val="pt-PT" w:bidi="he-IL"/>
        </w:rPr>
        <w:t xml:space="preserve"> 50 </w:t>
      </w:r>
      <w:r>
        <w:rPr>
          <w:rFonts w:cs="Bwgrkl" w:ascii="Bwgrkl" w:hAnsi="Bwgrkl"/>
          <w:lang w:val="pt-PT" w:bidi="he-IL"/>
        </w:rPr>
        <w:t>kai. balou/sin auvtou.j eivj th.n ka,minon tou/ puro,j\ evkei/ e;stai o` klauqmo.j kai. o` brugmo.j tw/n ovdo,ntwnÅ</w:t>
      </w:r>
      <w:r>
        <w:rPr>
          <w:rFonts w:cs="Arial" w:ascii="Arial" w:hAnsi="Arial"/>
          <w:lang w:val="pt-PT" w:bidi="he-IL"/>
        </w:rPr>
        <w:t xml:space="preserve"> 51 </w:t>
      </w:r>
      <w:r>
        <w:rPr>
          <w:rFonts w:cs="Bwgrkl" w:ascii="Bwgrkl" w:hAnsi="Bwgrkl"/>
          <w:lang w:val="pt-PT" w:bidi="he-IL"/>
        </w:rPr>
        <w:t>Sunh,kate tau/ta pa,ntaÈ le,gousin auvtw/|\ nai,Å</w:t>
      </w:r>
      <w:r>
        <w:rPr>
          <w:rFonts w:cs="Arial" w:ascii="Arial" w:hAnsi="Arial"/>
          <w:lang w:val="pt-PT" w:bidi="he-IL"/>
        </w:rPr>
        <w:t xml:space="preserve"> 52 </w:t>
      </w:r>
      <w:r>
        <w:rPr>
          <w:rFonts w:cs="Bwgrkl" w:ascii="Bwgrkl" w:hAnsi="Bwgrkl"/>
          <w:lang w:val="pt-PT" w:bidi="he-IL"/>
        </w:rPr>
        <w:t>o` de. ei=pen auvtoi/j\ dia. tou/to pa/j grammateu.j maqhteuqei.j th/| basilei,a| tw/n ouvranw/n o[moio,j evstin avnqrw,pw| oivkodespo,th|( o[stij evkba,llei evk tou/ qhsaurou/ auvtou/ kaina. kai. palaia,Å</w:t>
      </w:r>
      <w:r>
        <w:rPr>
          <w:rFonts w:cs="Arial" w:ascii="Arial" w:hAnsi="Arial"/>
          <w:lang w:val="pt-PT" w:bidi="he-IL"/>
        </w:rPr>
        <w:t xml:space="preserve"> 53 </w:t>
      </w:r>
      <w:r>
        <w:rPr>
          <w:rFonts w:cs="Bwgrkl" w:ascii="Bwgrkl" w:hAnsi="Bwgrkl"/>
          <w:lang w:val="pt-PT" w:bidi="he-IL"/>
        </w:rPr>
        <w:t>Kai. evge,neto o[te evte,lesen o` VIhsou/j ta.j parabola.j tau,taj( meth/ren evkei/qenÅ</w:t>
      </w:r>
      <w:r>
        <w:rPr>
          <w:rFonts w:cs="Arial" w:ascii="Arial" w:hAnsi="Arial"/>
          <w:lang w:val="pt-PT" w:bidi="he-IL"/>
        </w:rPr>
        <w:t xml:space="preserve"> 54 </w:t>
      </w:r>
      <w:r>
        <w:rPr>
          <w:rFonts w:cs="Bwgrkl" w:ascii="Bwgrkl" w:hAnsi="Bwgrkl"/>
          <w:lang w:val="pt-PT" w:bidi="he-IL"/>
        </w:rPr>
        <w:t>kai. evlqw.n eivj th.n patri,da auvtou/ evdi,dasken auvtou.j evn th/| sunagwgh/| auvtw/n( w[ste evkplh,ssesqai auvtou.j kai. le,gein\ po,qen tou,tw| h` sofi,a au[th kai. ai` duna,meijÈ</w:t>
      </w:r>
      <w:r>
        <w:rPr>
          <w:rFonts w:cs="Arial" w:ascii="Arial" w:hAnsi="Arial"/>
          <w:lang w:val="pt-PT" w:bidi="he-IL"/>
        </w:rPr>
        <w:t xml:space="preserve"> 55 </w:t>
      </w:r>
      <w:r>
        <w:rPr>
          <w:rFonts w:cs="Bwgrkl" w:ascii="Bwgrkl" w:hAnsi="Bwgrkl"/>
          <w:lang w:val="pt-PT" w:bidi="he-IL"/>
        </w:rPr>
        <w:t>ouvc ou-to,j evstin o` tou/ te,ktonoj ui`o,jÈ ouvc h` mh,thr auvtou/ le,getai Maria.m kai. oi` avdelfoi. auvtou/ VIa,kwboj kai. VIwsh.f kai. Si,mwn kai. VIou,dajÈ</w:t>
      </w:r>
      <w:r>
        <w:rPr>
          <w:rFonts w:cs="Arial" w:ascii="Arial" w:hAnsi="Arial"/>
          <w:lang w:val="pt-PT" w:bidi="he-IL"/>
        </w:rPr>
        <w:t xml:space="preserve"> 56 </w:t>
      </w:r>
      <w:r>
        <w:rPr>
          <w:rFonts w:cs="Bwgrkl" w:ascii="Bwgrkl" w:hAnsi="Bwgrkl"/>
          <w:lang w:val="pt-PT" w:bidi="he-IL"/>
        </w:rPr>
        <w:t>kai. ai` avdelfai. auvtou/ ouvci. pa/sai pro.j h`ma/j eivsinÈ po,qen ou=n tou,tw| tau/ta pa,ntaÈ</w:t>
      </w:r>
      <w:r>
        <w:rPr>
          <w:rFonts w:cs="Arial" w:ascii="Arial" w:hAnsi="Arial"/>
          <w:lang w:val="pt-PT" w:bidi="he-IL"/>
        </w:rPr>
        <w:t xml:space="preserve"> 57 </w:t>
      </w:r>
      <w:r>
        <w:rPr>
          <w:rFonts w:cs="Bwgrkl" w:ascii="Bwgrkl" w:hAnsi="Bwgrkl"/>
          <w:lang w:val="pt-PT" w:bidi="he-IL"/>
        </w:rPr>
        <w:t>kai. evskandali,zonto evn auvtw/|Å o` de. VIhsou/j ei=pen auvtoi/j\ ouvk e;stin profh,thj a;timoj eiv mh. evn th/| patri,di kai. evn th/| oivki,a| auvtou/Å</w:t>
      </w:r>
      <w:r>
        <w:rPr>
          <w:rFonts w:cs="Arial" w:ascii="Arial" w:hAnsi="Arial"/>
          <w:lang w:val="pt-PT" w:bidi="he-IL"/>
        </w:rPr>
        <w:t xml:space="preserve"> 58 </w:t>
      </w:r>
      <w:r>
        <w:rPr>
          <w:rFonts w:cs="Bwgrkl" w:ascii="Bwgrkl" w:hAnsi="Bwgrkl"/>
          <w:lang w:val="pt-PT" w:bidi="he-IL"/>
        </w:rPr>
        <w:t>kai. ouvk evpoi,hsen evkei/ duna,meij polla.j dia. th.n avpisti,an auvtw/nÅ</w:t>
      </w:r>
      <w:r>
        <w:rPr>
          <w:rFonts w:cs="Arial" w:ascii="Arial" w:hAnsi="Arial"/>
          <w:lang w:val="pt-PT" w:bidi="he-IL"/>
        </w:rPr>
        <w:t xml:space="preserve"> 14,1 </w:t>
      </w:r>
      <w:r>
        <w:rPr>
          <w:rFonts w:cs="Bwgrkl" w:ascii="Bwgrkl" w:hAnsi="Bwgrkl"/>
          <w:lang w:val="pt-PT" w:bidi="he-IL"/>
        </w:rPr>
        <w:t>VEn evkei,nw| tw/| kairw/| h;kousen ~Hrw,|dhj o` tetraa,rchj th.n avkoh.n VIhsou/(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ei=pen toi/j paisi.n auvtou/\ ou-to,j evstin VIwa,nnhj o` baptisth,j\ auvto.j hvge,rqh avpo. tw/n nekrw/n kai. dia. tou/to ai` duna,meij evnergou/sin evn auvtw/|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~O ga.r ~Hrw,|dhj krath,saj to.n VIwa,nnhn e;dhsen Îauvto.nÐ kai. evn fulakh/| avpe,qeto dia. ~Hrw|dia,da th.n gunai/ka Fili,ppou tou/ avdelfou/ auvtou/\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e;legen ga.r o` VIwa,nnhj auvtw/|\ ouvk e;xesti,n soi e;cein auvth,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qe,lwn auvto.n avpoktei/nai evfobh,qh to.n o;clon( o[ti w`j profh,thn auvto.n ei=con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Genesi,oij de. genome,noij tou/ ~Hrw,|dou wvrch,sato h` quga,thr th/j ~Hrw|dia,doj evn tw/| me,sw| kai. h;resen tw/| ~Hrw,|dh|(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o[qen meqV o[rkou w`molo,ghsen auvth/| dou/nai o] eva.n aivth,shtai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h` de. probibasqei/sa u`po. th/j mhtro.j auvth/j\ do,j moi( fhsi,n( w-de evpi. pi,naki th.n kefalh.n VIwa,nnou tou/ baptistou/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luphqei.j o` basileu.j dia. tou.j o[rkouj kai. tou.j sunanakeime,nouj evke,leusen doqh/nai(</w:t>
      </w:r>
      <w:r>
        <w:rPr>
          <w:rFonts w:cs="Arial" w:ascii="Arial" w:hAnsi="Arial"/>
          <w:lang w:val="pt-PT" w:bidi="he-IL"/>
        </w:rPr>
        <w:t xml:space="preserve">10 </w:t>
      </w:r>
      <w:r>
        <w:rPr>
          <w:rFonts w:cs="Bwgrkl" w:ascii="Bwgrkl" w:hAnsi="Bwgrkl"/>
          <w:lang w:val="pt-PT" w:bidi="he-IL"/>
        </w:rPr>
        <w:t>kai. pe,myaj avpekefa,lisen Îto.nÐ VIwa,nnhn evn th/| fulakh/|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kai. hvne,cqh h` kefalh. auvtou/ evpi. pi,naki kai. evdo,qh tw/| korasi,w|( kai. h;negken th/| mhtri. auvth/j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proselqo,ntej oi` maqhtai. auvtou/ h=ran to. ptw/ma kai. e;qayan auvto.ÎnÐ kai. evlqo,ntej avph,ggeilan tw/| VIhsou/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VAkou,saj de. o` VIhsou/j avnecw,rhsen evkei/qen evn ploi,w| eivj e;rhmon to,pon katV ivdi,an\ kai. avkou,santej oi` o;cloi hvkolou,qhsan auvtw/| pezh/| avpo. tw/n po,lew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evxelqw.n ei=den polu.n o;clon kai. evsplagcni,sqh evpV auvtoi/j kai. evqera,peusen tou.j avrrw,stouj auvtw/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VOyi,aj de. genome,nhj prosh/lqon auvtw/| oi` maqhtai. le,gontej\ e;rhmo,j evstin o` to,poj kai. h` w[ra h;dh parh/lqen\ avpo,luson tou.j o;clouj( i[na avpelqo,ntej eivj ta.j kw,maj avgora,swsin e`autoi/j brw,mata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o` de. ÎVIhsou/jÐ ei=pen auvtoi/j\ ouv crei,an e;cousin avpelqei/n( do,te auvtoi/j u`mei/j fagei/n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oi` de. le,gousin auvtw/|\ ouvk e;comen w-de eiv mh. pe,nte a;rtouj kai. du,o ivcqu,aj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o` de. ei=pen\ fe,rete, moi w-de auvtou,j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keleu,saj tou.j o;clouj avnakliqh/nai evpi. tou/ co,rtou( labw.n tou.j pe,nte a;rtouj kai. tou.j du,o ivcqu,aj( avnable,yaj eivj to.n ouvrano.n euvlo,ghsen kai. kla,saj e;dwken toi/j maqhtai/j tou.j a;rtouj( oi` de. maqhtai. toi/j o;cloij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e;fagon pa,ntej kai. evcorta,sqhsan( kai. h=ran to. perisseu/on tw/n klasma,twn dw,deka kofi,nouj plh,reij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oi` de. evsqi,ontej h=san a;ndrej w`sei. pentakisci,lioi cwri.j gunaikw/n kai. paidi,wn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euvqe,wj hvna,gkasen tou.j maqhta.j evmbh/nai eivj to. ploi/on kai. proa,gein auvto.n eivj to. pe,ran( e[wj ou- avpolu,sh| tou.j o;clouj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avpolu,saj tou.j o;clouj avne,bh eivj to. o;roj katV ivdi,an proseu,xasqaiÅ ovyi,aj de. genome,nhj mo,noj h=n evkei/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to. de. ploi/on h;dh stadi,ouj pollou.j avpo. th/j gh/j avpei/cen basanizo,menon u`po. tw/n kuma,twn( h=n ga.r evnanti,oj o` a;nemoj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teta,rth| de. fulakh/| th/j nukto.j h=lqen pro.j auvtou.j peripatw/n evpi. th.n qa,lassa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oi` de. maqhtai. ivdo,ntej auvto.n evpi. th/j qala,sshj peripatou/nta evtara,cqhsan le,gontej o[ti fa,ntasma, evstin( kai. avpo. tou/ fo,bou e;kraxan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euvqu.j de. evla,lhsen Îo` VIhsou/jÐ auvtoi/j le,gwn\ qarsei/te( evgw, eivmi\ mh. fobei/sqe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avpokriqei.j de. auvtw/| o` Pe,troj ei=pen\ ku,rie( eiv su. ei=( ke,leuso,n me evlqei/n pro,j se evpi. ta. u[data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o` de. ei=pen\ evlqe,Å kai. kataba.j avpo. tou/ ploi,ou Îo`Ð Pe,troj periepa,thsen evpi. ta. u[data kai. h=lqen pro.j to.n VIhsou/n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ble,pwn de. to.n a;nemon Îivscuro.nÐ evfobh,qh( kai. avrxa,menoj kataponti,zesqai e;kraxen le,gwn\ ku,rie( sw/so,n me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euvqe,wj de. o` VIhsou/j evktei,naj th.n cei/ra evpela,beto auvtou/ kai. le,gei auvtw/|\ ovligo,piste( eivj ti, evdi,stasajÈ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kai. avnaba,ntwn auvtw/n eivj to. ploi/on evko,pasen o` a;nemoj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oi` de. evn tw/| ploi,w| proseku,nhsan auvtw/| le,gontej\ avlhqw/j qeou/ ui`o.j ei=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Kai. diapera,santej h=lqon evpi. th.n gh/n eivj Gennhsare,t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evpigno,ntej auvto.n oi` a;ndrej tou/ to,pou evkei,nou avpe,steilan eivj o[lhn th.n peri,cwron evkei,nhn kai. prosh,negkan auvtw/| pa,ntaj tou.j kakw/j e;contaj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kai. pareka,loun auvto.n i[na mo,non a[ywntai tou/ kraspe,dou tou/ i`mati,ou auvtou/\ kai. o[soi h[yanto diesw,qhsanÅ</w:t>
      </w:r>
      <w:r>
        <w:rPr>
          <w:rFonts w:cs="Arial" w:ascii="Arial" w:hAnsi="Arial"/>
          <w:lang w:val="pt-PT" w:bidi="he-IL"/>
        </w:rPr>
        <w:t xml:space="preserve"> 15,1 </w:t>
      </w:r>
      <w:r>
        <w:rPr>
          <w:rFonts w:cs="Bwgrkl" w:ascii="Bwgrkl" w:hAnsi="Bwgrkl"/>
          <w:lang w:val="pt-PT" w:bidi="he-IL"/>
        </w:rPr>
        <w:t>To,te prose,rcontai tw/| VIhsou/ avpo. ~Ierosolu,mwn Farisai/oi kai. grammatei/j le,gontej\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dia. ti, oi` maqhtai, sou parabai,nousin th.n para,dosin tw/n presbute,rwnÈ ouv ga.r ni,ptontai ta.j cei/raj Îauvtw/nÐ o[tan a;rton evsqi,wsin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o` de. avpokriqei.j ei=pen auvtoi/j\ dia. ti, kai. u`mei/j parabai,nete th.n evntolh.n tou/ qeou/ dia. th.n para,dosin u`mw/nÈ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o` ga.r qeo.j ei=pen\ ti,ma to.n pate,ra kai. th.n mhte,ra( kai,\ o` kakologw/n pate,ra h' mhte,ra qana,tw| teleuta,tw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u`mei/j de. le,gete\ o]j a'n ei;ph| tw/| patri. h' th/| mhtri,\ dw/ron o] eva.n evx evmou/ wvfelhqh/|j(</w:t>
      </w:r>
      <w:r>
        <w:rPr>
          <w:rFonts w:cs="Arial" w:ascii="Arial" w:hAnsi="Arial"/>
          <w:lang w:val="pt-PT" w:bidi="he-IL"/>
        </w:rPr>
        <w:t xml:space="preserve">6 </w:t>
      </w:r>
      <w:r>
        <w:rPr>
          <w:rFonts w:cs="Bwgrkl" w:ascii="Bwgrkl" w:hAnsi="Bwgrkl"/>
          <w:lang w:val="pt-PT" w:bidi="he-IL"/>
        </w:rPr>
        <w:t>ouv mh. timh,sei to.n pate,ra auvtou/\ kai. hvkurw,sate to.n lo,gon tou/ qeou/ dia. th.n para,dosin u`mw/n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u`pokritai,( kalw/j evprofh,teusen peri. u`mw/n VHsai&lt;aj le,gwn\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o` lao.j ou-toj toi/j cei,lesi,n me tima/|( h` de. kardi,a auvtw/n po,rrw avpe,cei avpV evmou/\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ma,thn de. se,bontai, me dida,skontej didaskali,aj evnta,lmata avnqrw,pwn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proskalesa,menoj to.n o;clon ei=pen auvtoi/j\ avkou,ete kai. suni,ete\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ouv to. eivserco,menon eivj to. sto,ma koinoi/ to.n a;nqrwpon( avlla. to. evkporeuo,menon evk tou/ sto,matoj tou/to koinoi/ to.n a;nqrwpon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To,te proselqo,ntej oi` maqhtai. le,gousin auvtw/|\ oi=daj o[ti oi` Farisai/oi avkou,santej to.n lo,gon evskandali,sqhsanÈ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o` de. avpokriqei.j ei=pen\ pa/sa futei,a h]n ouvk evfu,teusen o` path,r mou o` ouvra,nioj evkrizwqh,setai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a;fete auvtou,j\ tufloi, eivsin o`dhgoi, Îtuflw/nÐ\ tuflo.j de. tuflo.n eva.n o`dhgh/|( avmfo,teroi eivj bo,qunon pesou/ntai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VApokriqei.j de. o` Pe,troj ei=pen auvtw/|\ fra,son h`mi/n th.n parabolh.n Îtau,thnÐ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o` de. ei=pen\ avkmh.n kai. u`mei/j avsu,netoi, evsteÈ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ouv noei/te o[ti pa/n to. eivsporeuo,menon eivj to. sto,ma eivj th.n koili,an cwrei/ kai. eivj avfedrw/na evkba,lletaiÈ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ta. de. evkporeuo,mena evk tou/ sto,matoj evk th/j kardi,aj evxe,rcetai( kavkei/na koinoi/ to.n a;nqrwpon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evk ga.r th/j kardi,aj evxe,rcontai dialogismoi. ponhroi,( fo,noi( moicei/ai( pornei/ai( klopai,( yeudomarturi,ai( blasfhmi,ai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tau/ta, evstin ta. koinou/nta to.n a;nqrwpon( to. de. avni,ptoij cersi.n fagei/n ouv koinoi/ to.n a;nqrwpon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Kai. evxelqw.n evkei/qen o` VIhsou/j avnecw,rhsen eivj ta. me,rh Tu,rou kai. Sidw/noj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ivdou. gunh. Cananai,a avpo. tw/n o`ri,wn evkei,nwn evxelqou/sa e;krazen le,gousa\ evle,hso,n me( ku,rie ui`o.j Daui,d\ h` quga,thr mou kakw/j daimoni,zetai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o` de. ouvk avpekri,qh auvth/| lo,gonÅ kai. proselqo,ntej oi` maqhtai. auvtou/ hvrw,toun auvto.n le,gontej\ avpo,luson auvth,n( o[ti kra,zei o;pisqen h`mw/n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o` de. avpokriqei.j ei=pen\ ouvk avpesta,lhn eiv mh. eivj ta. pro,bata ta. avpolwlo,ta oi;kou VIsrah,l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h` de. evlqou/sa proseku,nei auvtw/| le,gousa\ ku,rie( boh,qei moi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o` de. avpokriqei.j ei=pen\ ouvk e;stin kalo.n labei/n to.n a;rton tw/n te,knwn kai. balei/n toi/j kunari,oij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h` de. ei=pen\ nai. ku,rie( kai. ga.r ta. kuna,ria evsqi,ei avpo. tw/n yici,wn tw/n pipto,ntwn avpo. th/j trape,zhj tw/n kuri,wn auvtw/n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to,te avpokriqei.j o` VIhsou/j ei=pen auvth/|\ w= gu,nai( mega,lh sou h` pi,stij\ genhqh,tw soi w`j qe,leijÅ kai. iva,qh h` quga,thr auvth/j avpo. th/j w[raj evkei,nhj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metaba.j evkei/qen o` VIhsou/j h=lqen para. th.n qa,lassan th/j Galilai,aj( kai. avnaba.j eivj to. o;roj evka,qhto evkei/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i. prosh/lqon auvtw/| o;cloi polloi. e;contej meqV e`autw/n cwlou,j( tuflou,j( kullou,j( kwfou,j( kai. e`te,rouj pollou.j kai. e;rriyan auvtou.j para. tou.j po,daj auvtou/( kai. evqera,peusen auvtou,j\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w[ste to.n o;clon qauma,sai ble,pontaj kwfou.j lalou/ntaj( kullou.j u`giei/j kai. cwlou.j peripatou/ntaj kai. tuflou.j ble,pontaj\ kai. evdo,xasan to.n qeo.n VIsrah,l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~O de. VIhsou/j proskalesa,menoj tou.j maqhta.j auvtou/ ei=pen\ splagcni,zomai evpi. to.n o;clon( o[ti h;dh h`me,rai trei/j prosme,nousi,n moi kai. ouvk e;cousin ti, fa,gwsin\ kai. avpolu/sai auvtou.j nh,steij ouv qe,lw( mh,pote evkluqw/sin evn th/| o`dw/|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kai. le,gousin auvtw/| oi` maqhtai,\ po,qen h`mi/n evn evrhmi,a| a;rtoi tosou/toi w[ste corta,sai o;clon tosou/tonÈ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kai. le,gei auvtoi/j o` VIhsou/j\ po,souj a;rtouj e;ceteÈ oi` de. ei=pan\ e`pta. kai. ovli,ga ivcqu,dia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paraggei,laj tw/| o;clw| avnapesei/n evpi. th.n gh/n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e;laben tou.j e`pta. a;rtouj kai. tou.j ivcqu,aj kai. euvcaristh,saj e;klasen kai. evdi,dou toi/j maqhtai/j( oi` de. maqhtai. toi/j o;cloij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kai. e;fagon pa,ntej kai. evcorta,sqhsanÅ kai. to. perisseu/on tw/n klasma,twn h=ran e`pta. spuri,daj plh,reij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oi` de. evsqi,ontej h=san tetrakisci,lioi a;ndrej cwri.j gunaikw/n kai. paidi,wn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Kai. avpolu,saj tou.j o;clouj evne,bh eivj to. ploi/on kai. h=lqen eivj ta. o[ria Magada,nÅ</w:t>
      </w:r>
      <w:r>
        <w:rPr>
          <w:rFonts w:cs="Arial" w:ascii="Arial" w:hAnsi="Arial"/>
          <w:lang w:val="pt-PT" w:bidi="he-IL"/>
        </w:rPr>
        <w:t xml:space="preserve"> 16,1 </w:t>
      </w:r>
      <w:r>
        <w:rPr>
          <w:rFonts w:cs="Bwgrkl" w:ascii="Bwgrkl" w:hAnsi="Bwgrkl"/>
          <w:lang w:val="pt-PT" w:bidi="he-IL"/>
        </w:rPr>
        <w:t>Kai. proselqo,ntej oi` Farisai/oi kai. Saddoukai/oi peira,zontej evphrw,thsan auvto.n shmei/on evk tou/ ouvranou/ evpidei/xai auvtoi/j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o` de. avpokriqei.j ei=pen auvtoi/j\ Îovyi,aj genome,nhj le,gete\ euvdi,a( purra,zei ga.r o` ouvrano,j\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prwi&lt;\ sh,meron ceimw,n( purra,zei ga.r stugna,zwn o` ouvrano,jÅ to. me.n pro,swpon tou/ ouvranou/ ginw,skete diakri,nein( ta. de. shmei/a tw/n kairw/n ouv du,nasqeÈÐ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genea. ponhra. kai. moicali.j shmei/on evpizhtei/( kai. shmei/on ouv doqh,setai auvth/| eiv mh. to. shmei/on VIwna/Å kai. katalipw.n auvtou.j avph/lqe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evlqo,ntej oi` maqhtai. eivj to. pe,ran evpela,qonto a;rtouj labei/n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o` de. VIhsou/j ei=pen auvtoi/j\ o`ra/te kai. prose,cete avpo. th/j zu,mhj tw/n Farisai,wn kai. Saddoukai,wn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oi` de. dielogi,zonto evn e`autoi/j le,gontej o[ti a;rtouj ouvk evla,bomen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gnou.j de. o` VIhsou/j ei=pen\ ti, dialogi,zesqe evn e`autoi/j( ovligo,pistoi( o[ti a;rtouj ouvk e;ceteÈ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ou;pw noei/te( ouvde. mnhmoneu,ete tou.j pe,nte a;rtouj tw/n pentakiscili,wn kai. po,souj kofi,nouj evla,beteÈ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ouvde. tou.j e`pta. a;rtouj tw/n tetrakiscili,wn kai. po,saj spuri,daj evla,beteÈ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pw/j ouv noei/te o[ti ouv peri. a;rtwn ei=pon u`mi/nÈ prose,cete de. avpo. th/j zu,mhj tw/n Farisai,wn kai. Saddoukai,wn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to,te sunh/kan o[ti ouvk ei=pen prose,cein avpo. th/j zu,mhj tw/n a;rtwn avlla. avpo. th/j didach/j tw/n Farisai,wn kai. Saddoukai,w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VElqw.n de. o` VIhsou/j eivj ta. me,rh Kaisarei,aj th/j Fili,ppou hvrw,ta tou.j maqhta.j auvtou/ le,gwn\ ti,na le,gousin oi` a;nqrwpoi ei=nai to.n ui`o.n tou/ avnqrw,pouÈ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oi` de. ei=pan\ oi` me.n VIwa,nnhn to.n baptisth,n( a;lloi de. VHli,an( e[teroi de. VIeremi,an h' e[na tw/n profhtw/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le,gei auvtoi/j\ u`mei/j de. ti,na me le,gete ei=naiÈ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avpokriqei.j de. Si,mwn Pe,troj ei=pen\ su. ei= o` cristo.j o` ui`o.j tou/ qeou/ tou/ zw/ntoj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avpokriqei.j de. o` VIhsou/j ei=pen auvtw/|\ maka,rioj ei=( Si,mwn Bariwna/( o[ti sa.rx kai. ai-ma ouvk avpeka,luye,n soi avllV o` path,r mou o` evn toi/j ouvranoi/j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vgw. de, soi le,gw o[ti su. ei= Pe,troj( kai. evpi. tau,th| th/| pe,tra| oivkodomh,sw mou th.n evkklhsi,an kai. pu,lai a[|dou ouv katiscu,sousin auvth/j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dw,sw soi ta.j klei/daj th/j basilei,aj tw/n ouvranw/n( kai. o] eva.n dh,sh|j evpi. th/j gh/j e;stai dedeme,non evn toi/j ouvranoi/j( kai. o] eva.n lu,sh|j evpi. th/j gh/j e;stai lelume,non evn toi/j ouvranoi/j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to,te diestei,lato toi/j maqhtai/j i[na mhdeni. ei;pwsin o[ti auvto,j evstin o` cristo,j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VApo. to,te h;rxato o` VIhsou/j deiknu,ein toi/j maqhtai/j auvtou/ o[ti dei/ auvto.n eivj ~Ieroso,luma avpelqei/n kai. polla. paqei/n avpo. tw/n presbute,rwn kai. avrciere,wn kai. grammate,wn kai. avpoktanqh/nai kai. th/| tri,th| h`me,ra| evgerqh/nai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proslabo,menoj auvto.n o` Pe,troj h;rxato evpitima/n auvtw/| le,gwn\ i[lew,j soi( ku,rie\ ouv mh. e;stai soi tou/to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o` de. strafei.j ei=pen tw/| Pe,trw|\ u[page ovpi,sw mou( satana/\ ska,ndalon ei= evmou/( o[ti ouv fronei/j ta. tou/ qeou/ avlla. ta. tw/n avnqrw,pwn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To,te o` VIhsou/j ei=pen toi/j maqhtai/j auvtou/\ ei; tij qe,lei ovpi,sw mou evlqei/n( avparnhsa,sqw e`auto.n kai. avra,tw to.n stauro.n auvtou/ kai. avkolouqei,tw moi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o]j ga.r eva.n qe,lh| th.n yuch.n auvtou/ sw/sai avpole,sei auvth,n\ o]j dV a'n avpole,sh| th.n yuch.n auvtou/ e[neken evmou/ eu`rh,sei auvth,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ti, ga.r wvfelhqh,setai a;nqrwpoj eva.n to.n ko,smon o[lon kerdh,sh| th.n de. yuch.n auvtou/ zhmiwqh/|È h' ti, dw,sei a;nqrwpoj avnta,llagma th/j yuch/j auvtou/È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me,llei ga.r o` ui`o.j tou/ avnqrw,pou e;rcesqai evn th/| do,xh| tou/ patro.j auvtou/ meta. tw/n avgge,lwn auvtou/( kai. to,te avpodw,sei e`ka,stw| kata. th.n pra/xin auvtou/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avmh.n le,gw u`mi/n o[ti eivsi,n tinej tw/n w-de e`stw,twn oi[tinej ouv mh. geu,swntai qana,tou e[wj a'n i;dwsin to.n ui`o.n tou/ avnqrw,pou evrco,menon evn th/| basilei,a| auvtou/Å</w:t>
      </w:r>
      <w:r>
        <w:rPr>
          <w:rFonts w:cs="Arial" w:ascii="Arial" w:hAnsi="Arial"/>
          <w:lang w:val="pt-PT" w:bidi="he-IL"/>
        </w:rPr>
        <w:t xml:space="preserve"> 17,1 </w:t>
      </w:r>
      <w:r>
        <w:rPr>
          <w:rFonts w:cs="Bwgrkl" w:ascii="Bwgrkl" w:hAnsi="Bwgrkl"/>
          <w:lang w:val="pt-PT" w:bidi="he-IL"/>
        </w:rPr>
        <w:t>Kai. meqV h`me,raj e]x paralamba,nei o` VIhsou/j to.n Pe,tron kai. VIa,kwbon kai. VIwa,nnhn to.n avdelfo.n auvtou/ kai. avnafe,rei auvtou.j eivj o;roj u`yhlo.n katV ivdi,an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metemorfw,qh e;mprosqen auvtw/n( kai. e;lamyen to. pro,swpon auvtou/ w`j o` h[lioj( ta. de. i`ma,tia auvtou/ evge,neto leuka. w`j to. fw/j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ivdou. w;fqh auvtoi/j Mwu?sh/j kai. VHli,aj sullalou/ntej metV auvtou/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avpokriqei.j de. o` Pe,troj ei=pen tw/| VIhsou/\ ku,rie( kalo,n evstin h`ma/j w-de ei=nai\ eiv qe,leij( poih,sw w-de trei/j skhna,j( soi. mi,an kai. Mwu?sei/ mi,an kai. VHli,a| mi,a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e;ti auvtou/ lalou/ntoj ivdou. nefe,lh fwteinh. evpeski,asen auvtou,j( kai. ivdou. fwnh. evk th/j nefe,lhj le,gousa\ ou-to,j evstin o` ui`o,j mou o` avgaphto,j( evn w-| euvdo,khsa\ avkou,ete auvtou/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avkou,santej oi` maqhtai. e;pesan evpi. pro,swpon auvtw/n kai. evfobh,qhsan sfo,dra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kai. prosh/lqen o` VIhsou/j kai. a`ya,menoj auvtw/n ei=pen\ evge,rqhte kai. mh. fobei/sqe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evpa,rantej de. tou.j ovfqalmou.j auvtw/n ouvde,na ei=don eiv mh. auvto.n VIhsou/n mo,no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katabaino,ntwn auvtw/n evk tou/ o;rouj evnetei,lato auvtoi/j o` VIhsou/j le,gwn\ mhdeni. ei;phte to. o[rama e[wj ou- o` ui`o.j tou/ avnqrw,pou evk nekrw/n evgerqh/|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evphrw,thsan auvto.n oi` maqhtai. le,gontej\ ti, ou=n oi` grammatei/j le,gousin o[ti VHli,an dei/ evlqei/n prw/tonÈ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o` de. avpokriqei.j ei=pen\ VHli,aj me.n e;rcetai kai. avpokatasth,sei pa,nta\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le,gw de. u`mi/n o[ti VHli,aj h;dh h=lqen( kai. ouvk evpe,gnwsan auvto.n avlla. evpoi,hsan evn auvtw/| o[sa hvqe,lhsan\ ou[twj kai. o` ui`o.j tou/ avnqrw,pou me,llei pa,scein u`pV auvtw/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to,te sunh/kan oi` maqhtai. o[ti peri. VIwa,nnou tou/ baptistou/ ei=pen auvtoi/j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evlqo,ntwn pro.j to.n o;clon prosh/lqen auvtw/| a;nqrwpoj gonupetw/n auvto.n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le,gwn\ ku,rie( evle,hso,n mou to.n ui`o,n( o[ti selhnia,zetai kai. kakw/j pa,scei\ polla,kij ga.r pi,ptei eivj to. pu/r kai. polla,kij eivj to. u[dwr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kai. prosh,negka auvto.n toi/j maqhtai/j sou( kai. ouvk hvdunh,qhsan auvto.n qerapeu/sai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avpokriqei.j de. o` VIhsou/j ei=pen\ w= genea. a;pistoj kai. diestramme,nh( e[wj po,te meqV u`mw/n e;somaiÈ e[wj po,te avne,xomai u`mw/nÈ fe,rete, moi auvto.n w-de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evpeti,mhsen auvtw/| o` VIhsou/j kai. evxh/lqen avpV auvtou/ to. daimo,nion kai. evqerapeu,qh o` pai/j avpo. th/j w[raj evkei,nhj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To,te proselqo,ntej oi` maqhtai. tw/| VIhsou/ katV ivdi,an ei=pon\ dia. ti, h`mei/j ouvk hvdunh,qhmen evkbalei/n auvto,È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o` de. le,gei auvtoi/j\ dia. th.n ovligopisti,an u`mw/n\ avmh.n ga.r le,gw u`mi/n( eva.n e;chte pi,stin w`j ko,kkon sina,pewj( evrei/te tw/| o;rei tou,tw|\ meta,ba e;nqen evkei/( kai. metabh,setai\ kai. ouvde.n avdunath,sei u`mi/nÅ</w:t>
      </w:r>
      <w:r>
        <w:rPr>
          <w:rFonts w:cs="Arial" w:ascii="Arial" w:hAnsi="Arial"/>
          <w:lang w:val="pt-PT" w:bidi="he-IL"/>
        </w:rPr>
        <w:t xml:space="preserve"> 21 22 </w:t>
      </w:r>
      <w:r>
        <w:rPr>
          <w:rFonts w:cs="Bwgrkl" w:ascii="Bwgrkl" w:hAnsi="Bwgrkl"/>
          <w:lang w:val="pt-PT" w:bidi="he-IL"/>
        </w:rPr>
        <w:t>Sustrefome,nwn de. auvtw/n evn th/| Galilai,a| ei=pen auvtoi/j o` VIhsou/j\ me,llei o` ui`o.j tou/ avnqrw,pou paradi,dosqai eivj cei/raj avnqrw,pwn(</w:t>
      </w:r>
      <w:r>
        <w:rPr>
          <w:rFonts w:cs="Arial" w:ascii="Arial" w:hAnsi="Arial"/>
          <w:lang w:val="pt-PT" w:bidi="he-IL"/>
        </w:rPr>
        <w:t xml:space="preserve">23 </w:t>
      </w:r>
      <w:r>
        <w:rPr>
          <w:rFonts w:cs="Bwgrkl" w:ascii="Bwgrkl" w:hAnsi="Bwgrkl"/>
          <w:lang w:val="pt-PT" w:bidi="he-IL"/>
        </w:rPr>
        <w:t>kai. avpoktenou/sin auvto,n( kai. th/| tri,th| h`me,ra| evgerqh,setaiÅ kai. evluph,qhsan sfo,dra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VElqo,ntwn de. auvtw/n eivj Kafarnaou.m prosh/lqon oi` ta. di,dracma lamba,nontej tw/| Pe,trw| kai. ei=pan\ o` dida,skaloj u`mw/n ouv telei/ Îta.Ð di,dracmaÈ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le,gei\ nai,Å kai. evlqo,nta eivj th.n oivki,an proe,fqasen auvto.n o` VIhsou/j le,gwn\ ti, soi dokei/( Si,mwnÈ oi` basilei/j th/j gh/j avpo. ti,nwn lamba,nousin te,lh h' kh/nsonÈ avpo. tw/n ui`w/n auvtw/n h' avpo. tw/n avllotri,wnÈ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eivpo,ntoj de,\ avpo. tw/n avllotri,wn( e;fh auvtw/| o` VIhsou/j\ a;ra ge evleu,qeroi, eivsin oi` ui`oi,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i[na de. mh. skandali,swmen auvtou,j( poreuqei.j eivj qa,lassan ba,le a;gkistron kai. to.n avnaba,nta prw/ton ivcqu.n a=ron( kai. avnoi,xaj to. sto,ma auvtou/ eu`rh,seij stath/ra\ evkei/non labw.n do.j auvtoi/j avnti. evmou/ kai. sou/Å</w:t>
      </w:r>
      <w:r>
        <w:rPr>
          <w:rFonts w:cs="Arial" w:ascii="Arial" w:hAnsi="Arial"/>
          <w:lang w:val="pt-PT" w:bidi="he-IL"/>
        </w:rPr>
        <w:t xml:space="preserve"> 18,1 </w:t>
      </w:r>
      <w:r>
        <w:rPr>
          <w:rFonts w:cs="Bwgrkl" w:ascii="Bwgrkl" w:hAnsi="Bwgrkl"/>
          <w:lang w:val="pt-PT" w:bidi="he-IL"/>
        </w:rPr>
        <w:t>VEn evkei,nh| th/| w[ra| prosh/lqon oi` maqhtai. tw/| VIhsou/ le,gontej\ ti,j a;ra mei,zwn evsti.n evn th/| basilei,a| tw/n ouvranw/nÈ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proskalesa,menoj paidi,on e;sthsen auvto. evn me,sw| auvtw/n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ei=pen\ avmh.n le,gw u`mi/n( eva.n mh. strafh/te kai. ge,nhsqe w`j ta. paidi,a( ouv mh. eivse,lqhte eivj th.n basilei,an tw/n ouvranw/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o[stij ou=n tapeinw,sei e`auto.n w`j to. paidi,on tou/to( ou-to,j evstin o` mei,zwn evn th/| basilei,a| tw/n ouvranw/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o]j eva.n de,xhtai e]n paidi,on toiou/to evpi. tw/| ovno,mati, mou( evme. de,cetai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}Oj dV a'n skandali,sh| e[na tw/n mikrw/n tou,twn tw/n pisteuo,ntwn eivj evme,( sumfe,rei auvtw/| i[na kremasqh/| mu,loj ovniko.j peri. to.n tra,chlon auvtou/ kai. katapontisqh/| evn tw/| pela,gei th/j qala,sshj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Ouvai. tw/| ko,smw| avpo. tw/n skanda,lwn\ avna,gkh ga.r evlqei/n ta. ska,ndala( plh.n ouvai. tw/| avnqrw,pw| diV ou- to. ska,ndalon e;rcetai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Eiv de. h` cei,r sou h' o` pou,j sou skandali,zei se( e;kkoyon auvto.n kai. ba,le avpo. sou/\ kalo,n soi, evstin eivselqei/n eivj th.n zwh.n kullo.n h' cwlo.n h' du,o cei/raj h' du,o po,daj e;conta blhqh/nai eivj to. pu/r to. aivw,nio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eiv o` ovfqalmo,j sou skandali,zei se( e;xele auvto.n kai. ba,le avpo. sou/\ kalo,n soi, evstin mono,fqalmon eivj th.n zwh.n eivselqei/n h' du,o ovfqalmou.j e;conta blhqh/nai eivj th.n ge,ennan tou/ puro,j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~Ora/te mh. katafronh,shte e`no.j tw/n mikrw/n tou,twn\ le,gw ga.r u`mi/n o[ti oi` a;ggeloi auvtw/n evn ouvranoi/j dia. panto.j ble,pousi to. pro,swpon tou/ patro,j mou tou/ evn ouvranoi/jÅ</w:t>
      </w:r>
      <w:r>
        <w:rPr>
          <w:rFonts w:cs="Arial" w:ascii="Arial" w:hAnsi="Arial"/>
          <w:lang w:val="pt-PT" w:bidi="he-IL"/>
        </w:rPr>
        <w:t xml:space="preserve"> 11 12 </w:t>
      </w:r>
      <w:r>
        <w:rPr>
          <w:rFonts w:cs="Bwgrkl" w:ascii="Bwgrkl" w:hAnsi="Bwgrkl"/>
          <w:lang w:val="pt-PT" w:bidi="he-IL"/>
        </w:rPr>
        <w:t>Ti, u`mi/n dokei/È eva.n ge,nhtai, tini avnqrw,pw| e`kato.n pro,bata kai. planhqh/| e]n evx auvtw/n( ouvci. avfh,sei ta. evnenh,konta evnne,a evpi. ta. o;rh kai. poreuqei.j zhtei/ to. planw,menonÈ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i. eva.n ge,nhtai eu`rei/n auvto,( avmh.n le,gw u`mi/n o[ti cai,rei evpV auvtw/| ma/llon h' evpi. toi/j evnenh,konta evnne,a toi/j mh. peplanhme,noij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ou[twj ouvk e;stin qe,lhma e;mprosqen tou/ patro.j u`mw/n tou/ evn ouvranoi/j i[na avpo,lhtai e]n tw/n mikrw/n tou,tw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VEa.n de. a`marth,sh| Îeivj se.Ð o` avdelfo,j sou( u[page e;legxon auvto.n metaxu. sou/ kai. auvtou/ mo,nouÅ eva,n sou avkou,sh|( evke,rdhsaj to.n avdelfo,n sou\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eva.n de. mh. avkou,sh|( para,labe meta. sou/ e;ti e[na h' du,o( i[na evpi. sto,matoj du,o martu,rwn h' triw/n staqh/| pa/n r`h/ma\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eva.n de. parakou,sh| auvtw/n( eivpe. th/| evkklhsi,a|\ eva.n de. kai. th/j evkklhsi,aj parakou,sh|( e;stw soi w[sper o` evqniko.j kai. o` telw,nhj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VAmh.n le,gw u`mi/n\ o[sa eva.n dh,shte evpi. th/j gh/j e;stai dedeme,na evn ouvranw/|( kai. o[sa eva.n lu,shte evpi. th/j gh/j e;stai lelume,na evn ouvranw/|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Pa,lin Îavmh.nÐ le,gw u`mi/n o[ti eva.n du,o sumfwnh,swsin evx u`mw/n evpi. th/j gh/j peri. panto.j pra,gmatoj ou- eva.n aivth,swntai( genh,setai auvtoi/j para. tou/ patro,j mou tou/ evn ouvranoi/j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ou- ga,r eivsin du,o h' trei/j sunhgme,noi eivj to. evmo.n o;noma( evkei/ eivmi evn me,sw| auvtw/n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To,te proselqw.n o` Pe,troj ei=pen auvtw/|\ ku,rie( posa,kij a`marth,sei eivj evme. o` avdelfo,j mou kai. avfh,sw auvtw/|È e[wj e`pta,kijÈ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le,gei auvtw/| o` VIhsou/j\ ouv le,gw soi e[wj e`pta,kij avlla. e[wj e`bdomhkonta,kij e`pta,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Dia. tou/to w`moiw,qh h` basilei,a tw/n ouvranw/n avnqrw,pw| basilei/( o]j hvqe,lhsen suna/rai lo,gon meta. tw/n dou,lwn auvtou/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avrxame,nou de. auvtou/ sunai,rein proshne,cqh auvtw/| ei-j ovfeile,thj muri,wn tala,ntwn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mh. e;contoj de. auvtou/ avpodou/nai evke,leusen auvto.n o` ku,rioj praqh/nai kai. th.n gunai/ka kai. ta. te,kna kai. pa,nta o[sa e;cei( kai. avpodoqh/nai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pesw.n ou=n o` dou/loj proseku,nei auvtw/| le,gwn\ makroqu,mhson evpV evmoi,( kai. pa,nta avpodw,sw soi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splagcnisqei.j de. o` ku,rioj tou/ dou,lou evkei,nou avpe,lusen auvto.n kai. to. da,neion avfh/ken auvtw/|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evxelqw.n de. o` dou/loj evkei/noj eu-ren e[na tw/n sundou,lwn auvtou/( o]j w;feilen auvtw/| e`kato.n dhna,ria( kai. krath,saj auvto.n e;pnigen le,gwn\ avpo,doj ei; ti ovfei,leij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pesw.n ou=n o` su,ndouloj auvtou/ pareka,lei auvto.n le,gwn\ makroqu,mhson evpV evmoi,( kai. avpodw,sw soi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o` de. ouvk h;qelen avlla. avpelqw.n e;balen auvto.n eivj fulakh.n e[wj avpodw/| to. ovfeilo,meno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ivdo,ntej ou=n oi` su,ndouloi auvtou/ ta. geno,mena evluph,qhsan sfo,dra kai. evlqo,ntej diesa,fhsan tw/| kuri,w| e`autw/n pa,nta ta. geno,mena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to,te proskalesa,menoj auvto.n o` ku,rioj auvtou/ le,gei auvtw/|\ dou/le ponhre,( pa/san th.n ovfeilh.n evkei,nhn avfh/ka, soi( evpei. pareka,lesa,j me\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ouvk e;dei kai. se. evleh/sai to.n su,ndoulo,n sou( w`j kavgw. se. hvle,hsaÈ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kai. ovrgisqei.j o` ku,rioj auvtou/ pare,dwken auvto.n toi/j basanistai/j e[wj ou- avpodw/| pa/n to. ovfeilo,menon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ou[twj kai. o` path,r mou o` ouvra,nioj poih,sei u`mi/n( eva.n mh. avfh/te e[kastoj tw/| avdelfw/| auvtou/ avpo. tw/n kardiw/n u`mw/nÅ</w:t>
      </w:r>
      <w:r>
        <w:rPr>
          <w:rFonts w:cs="Arial" w:ascii="Arial" w:hAnsi="Arial"/>
          <w:lang w:val="pt-PT" w:bidi="he-IL"/>
        </w:rPr>
        <w:t xml:space="preserve"> 19,1 </w:t>
      </w:r>
      <w:r>
        <w:rPr>
          <w:rFonts w:cs="Bwgrkl" w:ascii="Bwgrkl" w:hAnsi="Bwgrkl"/>
          <w:lang w:val="pt-PT" w:bidi="he-IL"/>
        </w:rPr>
        <w:t>Kai. evge,neto o[te evte,lesen o` VIhsou/j tou.j lo,gouj tou,touj( meth/ren avpo. th/j Galilai,aj kai. h=lqen eivj ta. o[ria th/j VIoudai,aj pe,ran tou/ VIorda,nou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hvkolou,qhsan auvtw/| o;cloi polloi,( kai. evqera,peusen auvtou.j evkei/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prosh/lqon auvtw/| Farisai/oi peira,zontej auvto.n kai. le,gontej\ eiv e;xestin avnqrw,pw| avpolu/sai th.n gunai/ka auvtou/ kata. pa/san aivti,anÈ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o` de. avpokriqei.j ei=pen\ ouvk avne,gnwte o[ti o` kti,saj avpV avrch/j a;rsen kai. qh/lu evpoi,hsen auvtou,jÈ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ei=pen\ e[neka tou,tou katalei,yei a;nqrwpoj to.n pate,ra kai. th.n mhte,ra kai. kollhqh,setai th/| gunaiki. auvtou/( kai. e;sontai oi` du,o eivj sa,rka mi,an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w[ste ouvke,ti eivsi.n du,o avlla. sa.rx mi,aÅ o] ou=n o` qeo.j sune,zeuxen a;nqrwpoj mh. cwrize,tw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le,gousin auvtw/|\ ti, ou=n Mwu?sh/j evnetei,lato dou/nai bibli,on avpostasi,ou kai. avpolu/sai Îauvth,nÐÈ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le,gei auvtoi/j o[ti Mwu?sh/j pro.j th.n sklhrokardi,an u`mw/n evpe,treyen u`mi/n avpolu/sai ta.j gunai/kaj u`mw/n( avpV avrch/j de. ouv ge,gonen ou[twj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le,gw de. u`mi/n o[ti o]j a'n avpolu,sh| th.n gunai/ka auvtou/ mh. evpi. pornei,a| kai. gamh,sh| a;llhn moica/tai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Le,gousin auvtw/| oi` maqhtai. Îauvtou/Ð\ eiv ou[twj evsti.n h` aivti,a tou/ avnqrw,pou meta. th/j gunaiko,j( ouv sumfe,rei gamh/sai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o` de. ei=pen auvtoi/j\ ouv pa,ntej cwrou/sin to.n lo,gon Îtou/tonÐ avllV oi-j de,dotai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eivsi.n ga.r euvnou/coi oi[tinej evk koili,aj mhtro.j evgennh,qhsan ou[twj( kai. eivsi.n euvnou/coi oi[tinej euvnouci,sqhsan u`po. tw/n avnqrw,pwn( kai. eivsi.n euvnou/coi oi[tinej euvnou,cisan e`autou.j dia. th.n basilei,an tw/n ouvranw/nÅ o` duna,menoj cwrei/n cwrei,tw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To,te proshne,cqhsan auvtw/| paidi,a i[na ta.j cei/raj evpiqh/| auvtoi/j kai. proseu,xhtai\ oi` de. maqhtai. evpeti,mhsan auvtoi/j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o` de. VIhsou/j ei=pen\ a;fete ta. paidi,a kai. mh. kwlu,ete auvta. evlqei/n pro,j me( tw/n ga.r toiou,twn evsti.n h` basilei,a tw/n ouvranw/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evpiqei.j ta.j cei/raj auvtoi/j evporeu,qh evkei/qen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Kai. ivdou. ei-j proselqw.n auvtw/| ei=pen\ dida,skale( ti, avgaqo.n poih,sw i[na scw/ zwh.n aivw,nionÈ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o` de. ei=pen auvtw/|\ ti, me evrwta/|j peri. tou/ avgaqou/È ei-j evstin o` avgaqo,j\ eiv de. qe,leij eivj th.n zwh.n eivselqei/n( th,rhson ta.j evntola,j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le,gei auvtw/|\ poi,ajÈ o` de. VIhsou/j ei=pen\ to. ouv foneu,seij( ouv moiceu,seij( ouv kle,yeij( ouv yeudomarturh,seij(</w:t>
      </w:r>
      <w:r>
        <w:rPr>
          <w:rFonts w:cs="Arial" w:ascii="Arial" w:hAnsi="Arial"/>
          <w:lang w:val="pt-PT" w:bidi="he-IL"/>
        </w:rPr>
        <w:t xml:space="preserve">19 </w:t>
      </w:r>
      <w:r>
        <w:rPr>
          <w:rFonts w:cs="Bwgrkl" w:ascii="Bwgrkl" w:hAnsi="Bwgrkl"/>
          <w:lang w:val="pt-PT" w:bidi="he-IL"/>
        </w:rPr>
        <w:t>ti,ma to.n pate,ra kai. th.n mhte,ra( kai. avgaph,seij to.n plhsi,on sou w`j seauto,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le,gei auvtw/| o` neani,skoj\ pa,nta tau/ta evfu,laxa\ ti, e;ti u`sterw/È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e;fh auvtw/| o` VIhsou/j\ eiv qe,leij te,leioj ei=nai( u[page pw,lhso,n sou ta. u`pa,rconta kai. do.j Îtoi/jÐ ptwcoi/j( kai. e[xeij qhsauro.n evn ouvranoi/j( kai. deu/ro avkolou,qei moi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avkou,saj de. o` neani,skoj to.n lo,gon avph/lqen lupou,menoj\ h=n ga.r e;cwn kth,mata polla,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~O de. VIhsou/j ei=pen toi/j maqhtai/j auvtou/\ avmh.n le,gw u`mi/n o[ti plou,sioj dusko,lwj eivseleu,setai eivj th.n basilei,an tw/n ouvranw/n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pa,lin de. le,gw u`mi/n( euvkopw,tero,n evstin ka,mhlon dia. truph,matoj r`afi,doj dielqei/n h' plou,sion eivselqei/n eivj th.n basilei,an tou/ qeou/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avkou,santej de. oi` maqhtai. evxeplh,ssonto sfo,dra le,gontej\ ti,j a;ra du,natai swqh/naiÈ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evmble,yaj de. o` VIhsou/j ei=pen auvtoi/j\ para. avnqrw,poij tou/to avdu,nato,n evstin( para. de. qew/| pa,nta dunata,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To,te avpokriqei.j o` Pe,troj ei=pen auvtw/|\ ivdou. h`mei/j avfh,kamen pa,nta kai. hvkolouqh,same,n soi\ ti, a;ra e;stai h`mi/nÈ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o` de. VIhsou/j ei=pen auvtoi/j\ avmh.n le,gw u`mi/n o[ti u`mei/j oi` avkolouqh,sante,j moi evn th/| paliggenesi,a|( o[tan kaqi,sh| o` ui`o.j tou/ avnqrw,pou evpi. qro,nou do,xhj auvtou/( kaqh,sesqe kai. u`mei/j evpi. dw,deka qro,nouj kri,nontej ta.j dw,deka fula.j tou/ VIsrah,l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pa/j o[stij avfh/ken oivki,aj h' avdelfou.j h' avdelfa.j h' pate,ra h' mhte,ra h' te,kna h' avgrou.j e[neken tou/ ovno,mato,j mou( e`katontaplasi,ona lh,myetai kai. zwh.n aivw,nion klhronomh,sei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polloi. de. e;sontai prw/toi e;scatoi kai. e;scatoi prw/toiÅ</w:t>
      </w:r>
      <w:r>
        <w:rPr>
          <w:rFonts w:cs="Arial" w:ascii="Arial" w:hAnsi="Arial"/>
          <w:lang w:val="pt-PT" w:bidi="he-IL"/>
        </w:rPr>
        <w:t xml:space="preserve"> 20,1 </w:t>
      </w:r>
      <w:r>
        <w:rPr>
          <w:rFonts w:cs="Bwgrkl" w:ascii="Bwgrkl" w:hAnsi="Bwgrkl"/>
          <w:lang w:val="pt-PT" w:bidi="he-IL"/>
        </w:rPr>
        <w:t>~Omoi,a ga,r evstin h` basilei,a tw/n ouvranw/n avnqrw,pw| oivkodespo,th|( o[stij evxh/lqen a[ma prwi&gt; misqw,sasqai evrga,taj eivj to.n avmpelw/na auvtou/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sumfwnh,saj de. meta. tw/n evrgatw/n evk dhnari,ou th.n h`me,ran avpe,steilen auvtou.j eivj to.n avmpelw/na auvtou/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evxelqw.n peri. tri,thn w[ran ei=den a;llouj e`stw/taj evn th/| avgora/| avrgou,j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evkei,noij ei=pen\ u`pa,gete kai. u`mei/j eivj to.n avmpelw/na( kai. o] eva.n h=| di,kaion dw,sw u`mi/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oi` de. avph/lqonÅ pa,lin Îde.Ð evxelqw.n peri. e[kthn kai. evna,thn w[ran evpoi,hsen w`sau,twj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peri. de. th.n e`ndeka,thn evxelqw.n eu-ren a;llouj e`stw/taj kai. le,gei auvtoi/j\ ti, w-de e`sth,kate o[lhn th.n h`me,ran avrgoi,È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le,gousin auvtw/|\ o[ti ouvdei.j h`ma/j evmisqw,satoÅ le,gei auvtoi/j\ u`pa,gete kai. u`mei/j eivj to.n avmpelw/na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ovyi,aj de. genome,nhj le,gei o` ku,rioj tou/ avmpelw/noj tw/| evpitro,pw| auvtou/\ ka,leson tou.j evrga,taj kai. avpo,doj auvtoi/j to.n misqo.n avrxa,menoj avpo. tw/n evsca,twn e[wj tw/n prw,tw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evlqo,ntej oi` peri. th.n e`ndeka,thn w[ran e;labon avna. dhna,rion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evlqo,ntej oi` prw/toi evno,misan o[ti plei/on lh,myontai\ kai. e;labon Îto.Ð avna. dhna,rion kai. auvtoi,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labo,ntej de. evgo,gguzon kata. tou/ oivkodespo,tou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le,gontej\ ou-toi oi` e;scatoi mi,an w[ran evpoi,hsan( kai. i;souj h`mi/n auvtou.j evpoi,hsaj toi/j basta,sasi to. ba,roj th/j h`me,raj kai. to.n kau,swna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o` de. avpokriqei.j e`ni. auvtw/n ei=pen\ e`tai/re( ouvk avdikw/ se\ ouvci. dhnari,ou sunefw,nhsa,j moiÈ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a=ron to. so.n kai. u[pageÅ qe,lw de. tou,tw| tw/| evsca,tw| dou/nai w`j kai. soi,\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Îh'Ð ouvk e;xesti,n moi o] qe,lw poih/sai evn toi/j evmoi/jÈ h' o` ovfqalmo,j sou ponhro,j evstin o[ti evgw. avgaqo,j eivmiÈ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ou[twj e;sontai oi` e;scatoi prw/toi kai. oi` prw/toi e;scatoi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avnabai,nwn o` VIhsou/j eivj ~Ieroso,luma pare,laben tou.j dw,deka Îmaqhta.jÐ katV ivdi,an kai. evn th/| o`dw/| ei=pen auvtoi/j\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ivdou. avnabai,nomen eivj ~Ieroso,luma( kai. o` ui`o.j tou/ avnqrw,pou paradoqh,setai toi/j avrciereu/sin kai. grammateu/sin( kai. katakrinou/sin auvto.n qana,tw|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paradw,sousin auvto.n toi/j e;qnesin eivj to. evmpai/xai kai. mastigw/sai kai. staurw/sai( kai. th/| tri,th| h`me,ra| evgerqh,setai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To,te prosh/lqen auvtw/| h` mh,thr tw/n ui`w/n Zebedai,ou meta. tw/n ui`w/n auvth/j proskunou/sa kai. aivtou/sa, ti avpV auvtou/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o` de. ei=pen auvth/|\ ti, qe,leijÈ le,gei auvtw/|\ eivpe. i[na kaqi,swsin ou-toi oi` du,o ui`oi, mou ei-j evk dexiw/n sou kai. ei-j evx euvwnu,mwn sou evn th/| basilei,a| sou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avpokriqei.j de. o` VIhsou/j ei=pen\ ouvk oi;date ti, aivtei/sqeÅ du,nasqe piei/n to. poth,rion o] evgw. me,llw pi,neinÈ le,gousin auvtw/|\ duna,meqa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le,gei auvtoi/j\ to. me.n poth,rio,n mou pi,esqe( to. de. kaqi,sai evk dexiw/n mou kai. evx euvwnu,mwn ouvk e;stin evmo.n Îtou/toÐ dou/nai( avllV oi-j h`toi,mastai u`po. tou/ patro,j mou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Kai. avkou,santej oi` de,ka hvgana,kthsan peri. tw/n du,o avdelfw/n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o` de. VIhsou/j proskalesa,menoj auvtou.j ei=pen\ oi;date o[ti oi` a;rcontej tw/n evqnw/n katakurieu,ousin auvtw/n kai. oi` mega,loi katexousia,zousin auvtw/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ouvc ou[twj e;stai evn u`mi/n( avllV o]j eva.n qe,lh| evn u`mi/n me,gaj gene,sqai e;stai u`mw/n dia,konoj(</w:t>
      </w:r>
      <w:r>
        <w:rPr>
          <w:rFonts w:cs="Arial" w:ascii="Arial" w:hAnsi="Arial"/>
          <w:lang w:val="pt-PT" w:bidi="he-IL"/>
        </w:rPr>
        <w:t xml:space="preserve">27 </w:t>
      </w:r>
      <w:r>
        <w:rPr>
          <w:rFonts w:cs="Bwgrkl" w:ascii="Bwgrkl" w:hAnsi="Bwgrkl"/>
          <w:lang w:val="pt-PT" w:bidi="he-IL"/>
        </w:rPr>
        <w:t>kai. o]j a'n qe,lh| evn u`mi/n ei=nai prw/toj e;stai u`mw/n dou/loj\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w[sper o` ui`o.j tou/ avnqrw,pou ouvk h=lqen diakonhqh/nai avlla. diakonh/sai kai. dou/nai th.n yuch.n auvtou/ lu,tron avnti. pollw/n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evkporeuome,nwn auvtw/n avpo. VIericw. hvkolou,qhsen auvtw/| o;cloj polu,j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i. ivdou. du,o tufloi. kaqh,menoi para. th.n o`do,n avkou,santej o[ti VIhsou/j para,gei( e;kraxan le,gontej\ evle,hson h`ma/j( Îku,rie(Ð ui`o.j Daui,d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o` de. o;cloj evpeti,mhsen auvtoi/j i[na siwph,swsin\ oi` de. mei/zon e;kraxan le,gontej\ evle,hson h`ma/j( ku,rie( ui`o.j Daui,d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kai. sta.j o` VIhsou/j evfw,nhsen auvtou.j kai. ei=pen\ ti, qe,lete poih,sw u`mi/nÈ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le,gousin auvtw/|\ ku,rie( i[na avnoigw/sin oi` ovfqalmoi. h`mw/n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splagcnisqei.j de. o` VIhsou/j h[yato tw/n ovmma,twn auvtw/n( kai. euvqe,wj avne,bleyan kai. hvkolou,qhsan auvtw/|Å</w:t>
      </w:r>
      <w:r>
        <w:rPr>
          <w:rFonts w:cs="Arial" w:ascii="Arial" w:hAnsi="Arial"/>
          <w:lang w:val="pt-PT" w:bidi="he-IL"/>
        </w:rPr>
        <w:t xml:space="preserve"> 21,1 </w:t>
      </w:r>
      <w:r>
        <w:rPr>
          <w:rFonts w:cs="Bwgrkl" w:ascii="Bwgrkl" w:hAnsi="Bwgrkl"/>
          <w:lang w:val="pt-PT" w:bidi="he-IL"/>
        </w:rPr>
        <w:t>Kai. o[te h;ggisan eivj ~Ieroso,luma kai. h=lqon eivj Bhqfagh. eivj to. o;roj tw/n evlaiw/n( to,te VIhsou/j avpe,steilen du,o maqhta.j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le,gwn auvtoi/j\ poreu,esqe eivj th.n kw,mhn th.n kate,nanti u`mw/n( kai. euvqe,wj eu`rh,sete o;non dedeme,nhn kai. pw/lon metV auvth/j\ lu,santej avga,gete, moi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eva,n tij u`mi/n ei;ph| ti( evrei/te o[ti o` ku,rioj auvtw/n crei,an e;cei\ euvqu.j de. avpostelei/ auvtou,j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tou/to de. ge,gonen i[na plhrwqh/| to. r`hqe.n dia. tou/ profh,tou le,gontoj\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ei;pate th/| qugatri. Siw,n\ ivdou. o` basileu,j sou e;rcetai, soi prau&gt;j kai. evpibebhkw.j evpi. o;non kai. evpi. pw/lon ui`o.n u`pozugi,ou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poreuqe,ntej de. oi` maqhtai. kai. poih,santej kaqw.j sune,taxen auvtoi/j o` VIhsou/j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h;gagon th.n o;non kai. to.n pw/lon kai. evpe,qhkan evpV auvtw/n ta. i`ma,tia( kai. evpeka,qisen evpa,nw auvtw/n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o` de. plei/stoj o;cloj e;strwsan e`autw/n ta. i`ma,tia evn th/| o`dw/|( a;lloi de. e;kopton kla,douj avpo. tw/n de,ndrwn kai. evstrw,nnuon evn th/| o`dw/|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oi` de. o;cloi oi` proa,gontej auvto.n kai. oi` avkolouqou/ntej e;krazon le,gontej\ w`sanna. tw/| ui`w/| Daui,d\ euvloghme,noj o` evrco,menoj evn ovno,mati kuri,ou\ w`sanna. evn toi/j u`yi,stoij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eivselqo,ntoj auvtou/ eivj ~Ieroso,luma evsei,sqh pa/sa h` po,lij le,gousa\ ti,j evstin ou-tojÈ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oi` de. o;cloi e;legon\ ou-to,j evstin o` profh,thj VIhsou/j o` avpo. Nazare.q th/j Galilai,aj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eivsh/lqen VIhsou/j eivj to. i`ero.n kai. evxe,balen pa,ntaj tou.j pwlou/ntaj kai. avgora,zontaj evn tw/| i`erw/|( kai. ta.j trape,zaj tw/n kollubistw/n kate,streyen kai. ta.j kaqe,draj tw/n pwlou,ntwn ta.j peristera,j(</w:t>
      </w:r>
      <w:r>
        <w:rPr>
          <w:rFonts w:cs="Arial" w:ascii="Arial" w:hAnsi="Arial"/>
          <w:lang w:val="pt-PT" w:bidi="he-IL"/>
        </w:rPr>
        <w:t xml:space="preserve">13 </w:t>
      </w:r>
      <w:r>
        <w:rPr>
          <w:rFonts w:cs="Bwgrkl" w:ascii="Bwgrkl" w:hAnsi="Bwgrkl"/>
          <w:lang w:val="pt-PT" w:bidi="he-IL"/>
        </w:rPr>
        <w:t>kai. le,gei auvtoi/j\ ge,graptai\ o` oi=ko,j mou oi=koj proseuch/j klhqh,setai( u`mei/j de. auvto.n poiei/te sph,laion lh|stw/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prosh/lqon auvtw/| tufloi. kai. cwloi. evn tw/| i`erw/|( kai. evqera,peusen auvtou,j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ivdo,ntej de. oi` avrcierei/j kai. oi` grammatei/j ta. qauma,sia a] evpoi,hsen kai. tou.j pai/daj tou.j kra,zontaj evn tw/| i`erw/| kai. le,gontaj\ w`sanna. tw/| ui`w/| Daui,d( hvgana,kthsan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kai. ei=pan auvtw/|\ avkou,eij ti, ou-toi le,gousinÈ o` de. VIhsou/j le,gei auvtoi/j\ nai,Å ouvde,pote avne,gnwte o[ti evk sto,matoj nhpi,wn kai. qhlazo,ntwn kathrti,sw ai=nonÈ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katalipw.n auvtou.j evxh/lqen e;xw th/j po,lewj eivj Bhqani,an kai. huvli,sqh evkei/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Prwi&gt; de. evpana,gwn eivj th.n po,lin evpei,nasen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ivdw.n sukh/n mi,an evpi. th/j o`dou/ h=lqen evpV auvth.n kai. ouvde.n eu-ren evn auvth/| eiv mh. fu,lla mo,non( kai. le,gei auvth/|\ mhke,ti evk sou/ karpo.j ge,nhtai eivj to.n aivw/naÅ kai. evxhra,nqh paracrh/ma h` sukh/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ivdo,ntej oi` maqhtai. evqau,masan le,gontej\ pw/j paracrh/ma evxhra,nqh h` sukh/È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avpokriqei.j de. o` VIhsou/j ei=pen auvtoi/j\ avmh.n le,gw u`mi/n( eva.n e;chte pi,stin kai. mh. diakriqh/te( ouv mo,non to. th/j sukh/j poih,sete( avlla. ka'n tw/| o;rei tou,tw| ei;phte\ a;rqhti kai. blh,qhti eivj th.n qa,lassan( genh,setai\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pa,nta o[sa a'n aivth,shte evn th/| proseuch/| pisteu,ontej lh,myesqe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evlqo,ntoj auvtou/ eivj to. i`ero.n prosh/lqon auvtw/| dida,skonti oi` avrcierei/j kai. oi` presbu,teroi tou/ laou/ le,gontej\ evn poi,a| evxousi,a| tau/ta poiei/jÈ kai. ti,j soi e;dwken th.n evxousi,an tau,thnÈ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avpokriqei.j de. o` VIhsou/j ei=pen auvtoi/j\ evrwth,sw u`ma/j kavgw. lo,gon e[na( o]n eva.n ei;phte, moi kavgw. u`mi/n evrw/ evn poi,a| evxousi,a| tau/ta poiw/\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to. ba,ptisma to. VIwa,nnou po,qen h=nÈ evx ouvranou/ h' evx avnqrw,pwnÈ oi` de. dielogi,zonto evn e`autoi/j le,gontej\ eva.n ei;pwmen\ evx ouvranou/( evrei/ h`mi/n\ dia. ti, ou=n ouvk evpisteu,sate auvtw/|È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eva.n de. ei;pwmen\ evx avnqrw,pwn( fobou,meqa to.n o;clon( pa,ntej ga.r w`j profh,thn e;cousin to.n VIwa,nnhn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kai. avpokriqe,ntej tw/| VIhsou/ ei=pan\ ouvk oi;damenÅ e;fh auvtoi/j kai. auvto,j\ ouvde. evgw. le,gw u`mi/n evn poi,a| evxousi,a| tau/ta poiw/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Ti, de. u`mi/n dokei/È a;nqrwpoj ei=cen te,kna du,oÅ kai. proselqw.n tw/| prw,tw| ei=pen\ te,knon( u[page sh,meron evrga,zou evn tw/| avmpelw/ni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o` de. avpokriqei.j ei=pen\ ouv qe,lw( u[steron de. metamelhqei.j avph/lqen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proselqw.n de. tw/| e`te,rw| ei=pen w`sau,twjÅ o` de. avpokriqei.j ei=pen\ evgw,( ku,rie( kai. ouvk avph/lqe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ti,j evk tw/n du,o evpoi,hsen to. qe,lhma tou/ patro,jÈ le,gousin\ o` prw/tojÅ le,gei auvtoi/j o` VIhsou/j\ avmh.n le,gw u`mi/n o[ti oi` telw/nai kai. ai` po,rnai proa,gousin u`ma/j eivj th.n basilei,an tou/ qeou/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h=lqen ga.r VIwa,nnhj pro.j u`ma/j evn o`dw/| dikaiosu,nhj( kai. ouvk evpisteu,sate auvtw/|( oi` de. telw/nai kai. ai` po,rnai evpi,steusan auvtw/|\ u`mei/j de. ivdo,ntej ouvde. metemelh,qhte u[steron tou/ pisteu/sai auvtw/|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:Allhn parabolh.n avkou,sateÅ a;nqrwpoj h=n oivkodespo,thj o[stij evfu,teusen avmpelw/na kai. fragmo.n auvtw/| perie,qhken kai. w;ruxen evn auvtw/| lhno.n kai. wv|kodo,mhsen pu,rgon kai. evxe,deto auvto.n gewrgoi/j kai. avpedh,mhsen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o[te de. h;ggisen o` kairo.j tw/n karpw/n( avpe,steilen tou.j dou,louj auvtou/ pro.j tou.j gewrgou.j labei/n tou.j karpou.j auvtou/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labo,ntej oi` gewrgoi. tou.j dou,louj auvtou/ o]n me.n e;deiran( o]n de. avpe,kteinan( o]n de. evliqobo,lhsan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pa,lin avpe,steilen a;llouj dou,louj plei,onaj tw/n prw,twn( kai. evpoi,hsan auvtoi/j w`sau,twj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u[steron de. avpe,steilen pro.j auvtou.j to.n ui`o.n auvtou/ le,gwn\ evntraph,sontai to.n ui`o,n mou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oi` de. gewrgoi. ivdo,ntej to.n ui`o.n ei=pon evn e`autoi/j\ ou-to,j evstin o` klhrono,moj\ deu/te avpoktei,nwmen auvto.n kai. scw/men th.n klhronomi,an auvtou/(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kai. labo,ntej auvto.n evxe,balon e;xw tou/ avmpelw/noj kai. avpe,kteinan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o[tan ou=n e;lqh| o` ku,rioj tou/ avmpelw/noj( ti, poih,sei toi/j gewrgoi/j evkei,noijÈ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le,gousin auvtw/|\ kakou.j kakw/j avpole,sei auvtou.j kai. to.n avmpelw/na evkdw,setai a;lloij gewrgoi/j( oi[tinej avpodw,sousin auvtw/| tou.j karpou.j evn toi/j kairoi/j auvtw/n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Le,gei auvtoi/j o` VIhsou/j\ ouvde,pote avne,gnwte evn tai/j grafai/j\ li,qon o]n avpedoki,masan oi` oivkodomou/ntej( ou-toj evgenh,qh eivj kefalh.n gwni,aj\ para. kuri,ou evge,neto au[th kai. e;stin qaumasth. evn ovfqalmoi/j h`mw/nÈ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dia. tou/to le,gw u`mi/n o[ti avrqh,setai avfV u`mw/n h` basilei,a tou/ qeou/ kai. doqh,setai e;qnei poiou/nti tou.j karpou.j auvth/j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Îkai. o` pesw.n evpi. to.n li,qon tou/ton sunqlasqh,setai\ evfV o]n dV a'n pe,sh| likmh,sei auvto,nÅÐ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Kai. avkou,santej oi` avrcierei/j kai. oi` Farisai/oi ta.j parabola.j auvtou/ e;gnwsan o[ti peri. auvtw/n le,gei\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kai. zhtou/ntej auvto.n krath/sai evfobh,qhsan tou.j o;clouj( evpei. eivj profh,thn auvto.n ei=conÅ</w:t>
      </w:r>
      <w:r>
        <w:rPr>
          <w:rFonts w:cs="Arial" w:ascii="Arial" w:hAnsi="Arial"/>
          <w:lang w:val="pt-PT" w:bidi="he-IL"/>
        </w:rPr>
        <w:t xml:space="preserve"> 22,1 </w:t>
      </w:r>
      <w:r>
        <w:rPr>
          <w:rFonts w:cs="Bwgrkl" w:ascii="Bwgrkl" w:hAnsi="Bwgrkl"/>
          <w:lang w:val="pt-PT" w:bidi="he-IL"/>
        </w:rPr>
        <w:t>Kai. avpokriqei.j o` VIhsou/j pa,lin ei=pen evn parabolai/j auvtoi/j le,gwn\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w`moiw,qh h` basilei,a tw/n ouvranw/n avnqrw,pw| basilei/( o[stij evpoi,hsen ga,mouj tw/| ui`w/| auvtou/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avpe,steilen tou.j dou,louj auvtou/ kale,sai tou.j keklhme,nouj eivj tou.j ga,mouj( kai. ouvk h;qelon evlqei/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pa,lin avpe,steilen a;llouj dou,louj le,gwn\ ei;pate toi/j keklhme,noij\ ivdou. to. a;risto,n mou h`toi,maka( oi` tau/roi, mou kai. ta. sitista. tequme,na kai. pa,nta e[toima\ deu/te eivj tou.j ga,mouj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oi` de. avmelh,santej avph/lqon( o]j me.n eivj to.n i;dion avgro,n( o]j de. evpi. th.n evmpori,an auvtou/\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oi` de. loipoi. krath,santej tou.j dou,louj auvtou/ u[brisan kai. avpe,kteinan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o` de. basileu.j wvrgi,sqh kai. pe,myaj ta. strateu,mata auvtou/ avpw,lesen tou.j fonei/j evkei,nouj kai. th.n po,lin auvtw/n evne,prhsen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to,te le,gei toi/j dou,loij auvtou/\ o` me.n ga,moj e[toimo,j evstin( oi` de. keklhme,noi ouvk h=san a;xioi\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poreu,esqe ou=n evpi. ta.j diexo,douj tw/n o`dw/n kai. o[souj eva.n eu[rhte kale,sate eivj tou.j ga,mouj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evxelqo,ntej oi` dou/loi evkei/noi eivj ta.j o`dou.j sunh,gagon pa,ntaj ou]j eu-ron( ponhrou,j te kai. avgaqou,j\ kai. evplh,sqh o` ga,moj avnakeime,nwn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eivselqw.n de. o` basileu.j qea,sasqai tou.j avnakeime,nouj ei=den evkei/ a;nqrwpon ouvk evndedume,non e;nduma ga,mou(</w:t>
      </w:r>
      <w:r>
        <w:rPr>
          <w:rFonts w:cs="Arial" w:ascii="Arial" w:hAnsi="Arial"/>
          <w:lang w:val="pt-PT" w:bidi="he-IL"/>
        </w:rPr>
        <w:t xml:space="preserve">12 </w:t>
      </w:r>
      <w:r>
        <w:rPr>
          <w:rFonts w:cs="Bwgrkl" w:ascii="Bwgrkl" w:hAnsi="Bwgrkl"/>
          <w:lang w:val="pt-PT" w:bidi="he-IL"/>
        </w:rPr>
        <w:t>kai. le,gei auvtw/|\ e`tai/re( pw/j eivsh/lqej w-de mh. e;cwn e;nduma ga,mouÈ o` de. evfimw,qh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to,te o` basileu.j ei=pen toi/j diako,noij\ dh,santej auvtou/ po,daj kai. cei/raj evkba,lete auvto.n eivj to. sko,toj to. evxw,teron\ evkei/ e;stai o` klauqmo.j kai. o` brugmo.j tw/n ovdo,ntw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polloi. ga,r eivsin klhtoi,( ovli,goi de. evklektoi,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To,te poreuqe,ntej oi` Farisai/oi sumbou,lion e;labon o[pwj auvto.n pagideu,swsin evn lo,gw|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kai. avposte,llousin auvtw/| tou.j maqhta.j auvtw/n meta. tw/n ~Hrw|dianw/n le,gontej\ dida,skale( oi;damen o[ti avlhqh.j ei= kai. th.n o`do.n tou/ qeou/ evn avlhqei,a| dida,skeij kai. ouv me,lei soi peri. ouvdeno,jÅ ouv ga.r ble,peij eivj pro,swpon avnqrw,pwn(</w:t>
      </w:r>
      <w:r>
        <w:rPr>
          <w:rFonts w:cs="Arial" w:ascii="Arial" w:hAnsi="Arial"/>
          <w:lang w:val="pt-PT" w:bidi="he-IL"/>
        </w:rPr>
        <w:t xml:space="preserve">17 </w:t>
      </w:r>
      <w:r>
        <w:rPr>
          <w:rFonts w:cs="Bwgrkl" w:ascii="Bwgrkl" w:hAnsi="Bwgrkl"/>
          <w:lang w:val="pt-PT" w:bidi="he-IL"/>
        </w:rPr>
        <w:t>eivpe. ou=n h`mi/n ti, soi dokei/\ e;xestin dou/nai kh/nson Kai,sari h' ou;È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gnou.j de. o` VIhsou/j th.n ponhri,an auvtw/n ei=pen\ ti, me peira,zete( u`pokritai,È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evpidei,xate, moi to. no,misma tou/ kh,nsouÅ oi` de. prosh,negkan auvtw/| dhna,rio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le,gei auvtoi/j\ ti,noj h` eivkw.n au[th kai. h` evpigrafh,È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le,gousin auvtw/|\ Kai,sarojÅ to,te le,gei auvtoi/j\ avpo,dote ou=n ta. Kai,saroj Kai,sari kai. ta. tou/ qeou/ tw/| qew/|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avkou,santej evqau,masan( kai. avfe,ntej auvto.n avph/lqan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VEn evkei,nh| th/| h`me,ra| prosh/lqon auvtw/| Saddoukai/oi( le,gontej mh. ei=nai avna,stasin( kai. evphrw,thsan auvto.n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le,gontej\ dida,skale( Mwu?sh/j ei=pen\ eva,n tij avpoqa,nh| mh. e;cwn te,kna( evpigambreu,sei o` avdelfo.j auvtou/ th.n gunai/ka auvtou/ kai. avnasth,sei spe,rma tw/| avdelfw/| auvtou/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h=san de. parV h`mi/n e`pta. avdelfoi,\ kai. o` prw/toj gh,maj evteleu,thsen( kai. mh. e;cwn spe,rma avfh/ken th.n gunai/ka auvtou/ tw/| avdelfw/| auvtou/\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o`moi,wj kai. o` deu,teroj kai. o` tri,toj e[wj tw/n e`pta,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u[steron de. pa,ntwn avpe,qanen h` gunh,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evn th/| avnasta,sei ou=n ti,noj tw/n e`pta. e;stai gunh,È pa,ntej ga.r e;scon auvth,n\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avpokriqei.j de. o` VIhsou/j ei=pen auvtoi/j\ plana/sqe mh. eivdo,tej ta.j grafa.j mhde. th.n du,namin tou/ qeou/\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evn ga.r th/| avnasta,sei ou;te gamou/sin ou;te gami,zontai( avllV w`j a;ggeloi evn tw/| ouvranw/| eivsi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peri. de. th/j avnasta,sewj tw/n nekrw/n ouvk avne,gnwte to. r`hqe.n u`mi/n u`po. tou/ qeou/ le,gontoj\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evgw, eivmi o` qeo.j VAbraa.m kai. o` qeo.j VIsaa.k kai. o` qeo.j VIakw,bÈ ouvk e;stin Îo`Ð qeo.j nekrw/n avlla. zw,ntwn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kai. avkou,santej oi` o;cloi evxeplh,ssonto evpi. th/| didach/| auvtou/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Oi` de. Farisai/oi avkou,santej o[ti evfi,mwsen tou.j Saddoukai,ouj sunh,cqhsan evpi. to. auvto,(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evphrw,thsen ei-j evx auvtw/n Înomiko.jÐ peira,zwn auvto,n\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dida,skale( poi,a evntolh. mega,lh evn tw/| no,mw|È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o` de. e;fh auvtw/|\ avgaph,seij ku,rion to.n qeo,n sou evn o[lh| th/| kardi,a| sou kai. evn o[lh| th/| yuch/| sou kai. evn o[lh| th/| dianoi,a| sou\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au[th evsti.n h` mega,lh kai. prw,th evntolh,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deute,ra de. o`moi,a auvth/|\ avgaph,seij to.n plhsi,on sou w`j seauto,n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evn tau,taij tai/j dusi.n evntolai/j o[loj o` no,moj kre,matai kai. oi` profh/tai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Sunhgme,nwn de. tw/n Farisai,wn evphrw,thsen auvtou.j o` VIhsou/j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le,gwn\ ti, u`mi/n dokei/ peri. tou/ cristou/È ti,noj ui`o,j evstinÈ le,gousin auvtw/|\ tou/ Daui,d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le,gei auvtoi/j\ pw/j ou=n Daui.d evn pneu,mati kalei/ auvto.n ku,rion le,gwn\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ei=pen ku,rioj tw/| kuri,w| mou\ ka,qou evk dexiw/n mou( e[wj a'n qw/ tou.j evcqrou,j sou u`poka,tw tw/n podw/n souÈ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eiv ou=n Daui.d kalei/ auvto.n ku,rion( pw/j ui`o.j auvtou/ evstinÈ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kai. ouvdei.j evdu,nato avpokriqh/nai auvtw/| lo,gon ouvde. evto,lmhse,n tij avpV evkei,nhj th/j h`me,raj evperwth/sai auvto.n ouvke,tiÅ</w:t>
      </w:r>
      <w:r>
        <w:rPr>
          <w:rFonts w:cs="Arial" w:ascii="Arial" w:hAnsi="Arial"/>
          <w:lang w:val="pt-PT" w:bidi="he-IL"/>
        </w:rPr>
        <w:t xml:space="preserve"> 23,1 </w:t>
      </w:r>
      <w:r>
        <w:rPr>
          <w:rFonts w:cs="Bwgrkl" w:ascii="Bwgrkl" w:hAnsi="Bwgrkl"/>
          <w:lang w:val="pt-PT" w:bidi="he-IL"/>
        </w:rPr>
        <w:t>To,te o` VIhsou/j evla,lhsen toi/j o;cloij kai. toi/j maqhtai/j auvtou/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le,gwn\ evpi. th/j Mwu?se,wj kaqe,draj evka,qisan oi` grammatei/j kai. oi` Farisai/oi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pa,nta ou=n o[sa eva.n ei;pwsin u`mi/n poih,sate kai. threi/te( kata. de. ta. e;rga auvtw/n mh. poiei/te\ le,gousin ga.r kai. ouv poiou/si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desmeu,ousin de. forti,a bare,a Îkai. dusba,staktaÐ kai. evpitiqe,asin evpi. tou.j w;mouj tw/n avnqrw,pwn( auvtoi. de. tw/| daktu,lw| auvtw/n ouv qe,lousin kinh/sai auvta,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pa,nta de. ta. e;rga auvtw/n poiou/sin pro.j to. qeaqh/nai toi/j avnqrw,poij\ platu,nousin ga.r ta. fulakth,ria auvtw/n kai. megalu,nousin ta. kra,speda(</w:t>
      </w:r>
      <w:r>
        <w:rPr>
          <w:rFonts w:cs="Arial" w:ascii="Arial" w:hAnsi="Arial"/>
          <w:lang w:val="pt-PT" w:bidi="he-IL"/>
        </w:rPr>
        <w:t xml:space="preserve">6 </w:t>
      </w:r>
      <w:r>
        <w:rPr>
          <w:rFonts w:cs="Bwgrkl" w:ascii="Bwgrkl" w:hAnsi="Bwgrkl"/>
          <w:lang w:val="pt-PT" w:bidi="he-IL"/>
        </w:rPr>
        <w:t>filou/sin de. th.n prwtoklisi,an evn toi/j dei,pnoij kai. ta.j prwtokaqedri,aj evn tai/j sunagwgai/j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kai. tou.j avspasmou.j evn tai/j avgorai/j kai. kalei/sqai u`po. tw/n avnqrw,pwn r`abbi,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u`mei/j de. mh. klhqh/te r`abbi,\ ei-j ga,r evstin u`mw/n o` dida,skaloj( pa,ntej de. u`mei/j avdelfoi, evste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pate,ra mh. kale,shte u`mw/n evpi. th/j gh/j( ei-j ga,r evstin u`mw/n o` path.r o` ouvra,nioj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mhde. klhqh/te kaqhghtai,( o[ti kaqhghth.j u`mw/n evstin ei-j o` Cristo,j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o` de. mei,zwn u`mw/n e;stai u`mw/n dia,konoj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o[stij de. u`yw,sei e`auto.n tapeinwqh,setai kai. o[stij tapeinw,sei e`auto.n u`ywqh,setai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Ouvai. de. u`mi/n( grammatei/j kai. Farisai/oi u`pokritai,( o[ti klei,ete th.n basilei,an tw/n ouvranw/n e;mprosqen tw/n avnqrw,pwn\ u`mei/j ga.r ouvk eivse,rcesqe ouvde. tou.j eivsercome,nouj avfi,ete eivselqei/nÅ</w:t>
      </w:r>
      <w:r>
        <w:rPr>
          <w:rFonts w:cs="Arial" w:ascii="Arial" w:hAnsi="Arial"/>
          <w:lang w:val="pt-PT" w:bidi="he-IL"/>
        </w:rPr>
        <w:t xml:space="preserve"> 14 15 </w:t>
      </w:r>
      <w:r>
        <w:rPr>
          <w:rFonts w:cs="Bwgrkl" w:ascii="Bwgrkl" w:hAnsi="Bwgrkl"/>
          <w:lang w:val="pt-PT" w:bidi="he-IL"/>
        </w:rPr>
        <w:t>Ouvai. u`mi/n( grammatei/j kai. Farisai/oi u`pokritai,( o[ti peria,gete th.n qa,lassan kai. th.n xhra.n poih/sai e[na prosh,luton( kai. o[tan ge,nhtai poiei/te auvto.n ui`o.n gee,nnhj diplo,teron u`mw/n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Ouvai. u`mi/n( o`dhgoi. tufloi. oi` le,gontej\ o]j a'n ovmo,sh| evn tw/| naw/|( ouvde,n evstin\ o]j dV a'n ovmo,sh| evn tw/| crusw/| tou/ naou/( ovfei,lei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mwroi. kai. tufloi,( ti,j ga.r mei,zwn evsti,n( o` cruso.j h' o` nao.j o` a`gia,saj to.n cruso,nÈ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,\ o]j a'n ovmo,sh| evn tw/| qusiasthri,w|( ouvde,n evstin\ o]j dV a'n ovmo,sh| evn tw/| dw,rw| tw/| evpa,nw auvtou/( ovfei,lei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tufloi,( ti, ga.r mei/zon( to. dw/ron h' to. qusiasth,rion to. a`gia,zon to. dw/ronÈ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o` ou=n ovmo,saj evn tw/| qusiasthri,w| ovmnu,ei evn auvtw/| kai. evn pa/si toi/j evpa,nw auvtou/\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kai. o` ovmo,saj evn tw/| naw/| ovmnu,ei evn auvtw/| kai. evn tw/| katoikou/nti auvto,n(</w:t>
      </w:r>
      <w:r>
        <w:rPr>
          <w:rFonts w:cs="Arial" w:ascii="Arial" w:hAnsi="Arial"/>
          <w:lang w:val="pt-PT" w:bidi="he-IL"/>
        </w:rPr>
        <w:t xml:space="preserve">22 </w:t>
      </w:r>
      <w:r>
        <w:rPr>
          <w:rFonts w:cs="Bwgrkl" w:ascii="Bwgrkl" w:hAnsi="Bwgrkl"/>
          <w:lang w:val="pt-PT" w:bidi="he-IL"/>
        </w:rPr>
        <w:t>kai. o` ovmo,saj evn tw/| ouvranw/| ovmnu,ei evn tw/| qro,nw| tou/ qeou/ kai. evn tw/| kaqhme,nw| evpa,nw auvtou/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Ouvai. u`mi/n( grammatei/j kai. Farisai/oi u`pokritai,( o[ti avpodekatou/te to. h`du,osmon kai. to. a;nhqon kai. to. ku,minon kai. avfh,kate ta. baru,tera tou/ no,mou( th.n kri,sin kai. to. e;leoj kai. th.n pi,stin\ tau/ta Îde.Ð e;dei poih/sai kavkei/na mh. avfie,nai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o`dhgoi. tufloi,( oi` diu?li,zontej to.n kw,nwpa( th.n de. ka,mhlon katapi,nontej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Ouvai. u`mi/n( grammatei/j kai. Farisai/oi u`pokritai,( o[ti kaqari,zete to. e;xwqen tou/ pothri,ou kai. th/j paroyi,doj( e;swqen de. ge,mousin evx a`rpagh/j kai. avkrasi,aj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Farisai/e tufle,( kaqa,rison prw/ton to. evnto.j tou/ pothri,ou( i[na ge,nhtai kai. to. evkto.j auvtou/ kaqaro,n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Ouvai. u`mi/n( grammatei/j kai. Farisai/oi u`pokritai,( o[ti paromoia,zete ta,foij kekoniame,noij( oi[tinej e;xwqen me.n fai,nontai w`rai/oi( e;swqen de. ge,mousin ovste,wn nekrw/n kai. pa,shj avkaqarsi,aj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ou[twj kai. u`mei/j e;xwqen me.n fai,nesqe toi/j avnqrw,poij di,kaioi( e;swqen de, evste mestoi. u`pokri,sewj kai. avnomi,aj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Ouvai. u`mi/n( grammatei/j kai. Farisai/oi u`pokritai,( o[ti oivkodomei/te tou.j ta,fouj tw/n profhtw/n kai. kosmei/te ta. mnhmei/a tw/n dikai,wn(</w:t>
      </w:r>
      <w:r>
        <w:rPr>
          <w:rFonts w:cs="Arial" w:ascii="Arial" w:hAnsi="Arial"/>
          <w:lang w:val="pt-PT" w:bidi="he-IL"/>
        </w:rPr>
        <w:t xml:space="preserve">30 </w:t>
      </w:r>
      <w:r>
        <w:rPr>
          <w:rFonts w:cs="Bwgrkl" w:ascii="Bwgrkl" w:hAnsi="Bwgrkl"/>
          <w:lang w:val="pt-PT" w:bidi="he-IL"/>
        </w:rPr>
        <w:t>kai. le,gete\ eiv h;meqa evn tai/j h`me,raij tw/n pate,rwn h`mw/n( ouvk a'n h;meqa auvtw/n koinwnoi. evn tw/| ai[mati tw/n profhtw/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w[ste marturei/te e`autoi/j o[ti ui`oi, evste tw/n foneusa,ntwn tou.j profh,taj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kai. u`mei/j plhrw,sate to. me,tron tw/n pate,rwn u`mw/n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o;feij( gennh,mata evcidnw/n( pw/j fu,ghte avpo. th/j kri,sewj th/j gee,nnhjÈ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Dia. tou/to ivdou. evgw. avposte,llw pro.j u`ma/j profh,taj kai. sofou.j kai. grammatei/j\ evx auvtw/n avpoktenei/te kai. staurw,sete kai. evx auvtw/n mastigw,sete evn tai/j sunagwgai/j u`mw/n kai. diw,xete avpo. po,lewj eivj po,lin\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o[pwj e;lqh| evfV u`ma/j pa/n ai-ma di,kaion evkcunno,menon evpi. th/j gh/j avpo. tou/ ai[matoj {Abel tou/ dikai,ou e[wj tou/ ai[matoj Zacari,ou ui`ou/ Baraci,ou( o]n evfoneu,sate metaxu. tou/ naou/ kai. tou/ qusiasthri,ou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avmh.n le,gw u`mi/n( h[xei tau/ta pa,nta evpi. th.n genea.n tau,thn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VIerousalh.m VIerousalh,m( h` avpoktei,nousa tou.j profh,taj kai. liqobolou/sa tou.j avpestalme,nouj pro.j auvth,n( posa,kij hvqe,lhsa evpisunagagei/n ta. te,kna sou( o]n tro,pon o;rnij evpisuna,gei ta. nossi,a auvth/j u`po. ta.j pte,rugaj( kai. ouvk hvqelh,sate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ivdou. avfi,etai u`mi/n o` oi=koj u`mw/n e;rhmoj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le,gw ga.r u`mi/n( ouv mh, me i;dhte avpV a;rti e[wj a'n ei;phte\ euvloghme,noj o` evrco,menoj evn ovno,mati kuri,ouÅ</w:t>
      </w:r>
      <w:r>
        <w:rPr>
          <w:rFonts w:cs="Arial" w:ascii="Arial" w:hAnsi="Arial"/>
          <w:lang w:val="pt-PT" w:bidi="he-IL"/>
        </w:rPr>
        <w:t xml:space="preserve"> 24,1 </w:t>
      </w:r>
      <w:r>
        <w:rPr>
          <w:rFonts w:cs="Bwgrkl" w:ascii="Bwgrkl" w:hAnsi="Bwgrkl"/>
          <w:lang w:val="pt-PT" w:bidi="he-IL"/>
        </w:rPr>
        <w:t>Kai. evxelqw.n o` VIhsou/j avpo. tou/ i`erou/ evporeu,eto( kai. prosh/lqon oi` maqhtai. auvtou/ evpidei/xai auvtw/| ta.j oivkodoma.j tou/ i`erou/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o` de. avpokriqei.j ei=pen auvtoi/j\ ouv ble,pete tau/ta pa,ntaÈ avmh.n le,gw u`mi/n( ouv mh. avfeqh/| w-de li,qoj evpi. li,qon o]j ouv kataluqh,setai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qhme,nou de. auvtou/ evpi. tou/ o;rouj tw/n evlaiw/n prosh/lqon auvtw/| oi` maqhtai. katV ivdi,an le,gontej\ eivpe. h`mi/n( po,te tau/ta e;stai kai. ti, to. shmei/on th/j sh/j parousi,aj kai. suntelei,aj tou/ aivw/nojÈ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avpokriqei.j o` VIhsou/j ei=pen auvtoi/j\ ble,pete mh, tij u`ma/j planh,sh|\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polloi. ga.r evleu,sontai evpi. tw/| ovno,mati, mou le,gontej\ evgw, eivmi o` cristo,j( kai. pollou.j planh,sousin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mellh,sete de. avkou,ein pole,mouj kai. avkoa.j pole,mwn\ o`ra/te mh. qroei/sqe\ dei/ ga.r gene,sqai( avllV ou;pw evsti.n to. te,loj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evgerqh,setai ga.r e;qnoj evpi. e;qnoj kai. basilei,a evpi. basilei,an kai. e;sontai limoi. kai. seismoi. kata. to,pouj\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pa,nta de. tau/ta avrch. wvdi,nw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To,te paradw,sousin u`ma/j eivj qli/yin kai. avpoktenou/sin u`ma/j( kai. e;sesqe misou,menoi u`po. pa,ntwn tw/n evqnw/n dia. to. o;noma, mou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to,te skandalisqh,sontai polloi. kai. avllh,louj paradw,sousin kai. mish,sousin avllh,louj\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kai. polloi. yeudoprofh/tai evgerqh,sontai kai. planh,sousin pollou,j\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dia. to. plhqunqh/nai th.n avnomi,an yugh,setai h` avga,ph tw/n pollw/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o` de. u`pomei,naj eivj te,loj ou-toj swqh,setai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khrucqh,setai tou/to to. euvagge,lion th/j basilei,aj evn o[lh| th/| oivkoume,nh| eivj martu,rion pa/sin toi/j e;qnesin( kai. to,te h[xei to. te,loj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{Otan ou=n i;dhte to. bde,lugma th/j evrhmw,sewj to. r`hqe.n dia. Danih.l tou/ profh,tou e`sto.j evn to,pw| a`gi,w|( o` avnaginw,skwn noei,tw(</w:t>
      </w:r>
      <w:r>
        <w:rPr>
          <w:rFonts w:cs="Arial" w:ascii="Arial" w:hAnsi="Arial"/>
          <w:lang w:val="pt-PT" w:bidi="he-IL"/>
        </w:rPr>
        <w:t xml:space="preserve">16 </w:t>
      </w:r>
      <w:r>
        <w:rPr>
          <w:rFonts w:cs="Bwgrkl" w:ascii="Bwgrkl" w:hAnsi="Bwgrkl"/>
          <w:lang w:val="pt-PT" w:bidi="he-IL"/>
        </w:rPr>
        <w:t>to,te oi` evn th/| VIoudai,a| feuge,twsan eivj ta. o;rh(</w:t>
      </w:r>
      <w:r>
        <w:rPr>
          <w:rFonts w:cs="Arial" w:ascii="Arial" w:hAnsi="Arial"/>
          <w:lang w:val="pt-PT" w:bidi="he-IL"/>
        </w:rPr>
        <w:t xml:space="preserve">17 </w:t>
      </w:r>
      <w:r>
        <w:rPr>
          <w:rFonts w:cs="Bwgrkl" w:ascii="Bwgrkl" w:hAnsi="Bwgrkl"/>
          <w:lang w:val="pt-PT" w:bidi="he-IL"/>
        </w:rPr>
        <w:t>o` evpi. tou/ dw,matoj mh. kataba,tw a=rai ta. evk th/j oivki,aj auvtou/(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o` evn tw/| avgrw/| mh. evpistreya,tw ovpi,sw a=rai to. i`ma,tion auvtou/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ouvai. de. tai/j evn gastri. evcou,saij kai. tai/j qhlazou,saij evn evkei,naij tai/j h`me,raij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proseu,cesqe de. i[na mh. ge,nhtai h` fugh. u`mw/n ceimw/noj mhde. sabba,tw|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e;stai ga.r to,te qli/yij mega,lh oi[a ouv ge,gonen avpV avrch/j ko,smou e[wj tou/ nu/n ouvdV ouv mh. ge,nhtai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eiv mh. evkolobw,qhsan ai` h`me,rai evkei/nai( ouvk a'n evsw,qh pa/sa sa,rx\ dia. de. tou.j evklektou.j kolobwqh,sontai ai` h`me,rai evkei/nai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To,te eva,n tij u`mi/n ei;ph|\ ivdou. w-de o` cristo,j( h;\ w-de( mh. pisteu,shte\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evgerqh,sontai ga.r yeudo,cristoi kai. yeudoprofh/tai kai. dw,sousin shmei/a mega,la kai. te,rata w[ste planh/sai( eiv dunato,n( kai. tou.j evklektou,j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ivdou. proei,rhka u`mi/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eva.n ou=n ei;pwsin u`mi/n\ ivdou. evn th/| evrh,mw| evsti,n( mh. evxe,lqhte\ ivdou. evn toi/j tamei,oij( mh. pisteu,shte\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w[sper ga.r h` avstraph. evxe,rcetai avpo. avnatolw/n kai. fai,netai e[wj dusmw/n( ou[twj e;stai h` parousi,a tou/ ui`ou/ tou/ avnqrw,pou\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o[pou eva.n h=| to. ptw/ma( evkei/ sunacqh,sontai oi` avetoi,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Euvqe,wj de. meta. th.n qli/yin tw/n h`merw/n evkei,nwn o` h[lioj skotisqh,setai( kai. h` selh,nh ouv dw,sei to. fe,ggoj auvth/j( kai. oi` avste,rej pesou/ntai avpo. tou/ ouvranou/( kai. ai` duna,meij tw/n ouvranw/n saleuqh,sontai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i. to,te fanh,setai to. shmei/on tou/ ui`ou/ tou/ avnqrw,pou evn ouvranw/|( kai. to,te ko,yontai pa/sai ai` fulai. th/j gh/j kai. o;yontai to.n ui`o.n tou/ avnqrw,pou evrco,menon evpi. tw/n nefelw/n tou/ ouvranou/ meta. duna,mewj kai. do,xhj pollh/j\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kai. avpostelei/ tou.j avgge,louj auvtou/ meta. sa,lpiggoj mega,lhj( kai. evpisuna,xousin tou.j evklektou.j auvtou/ evk tw/n tessa,rwn avne,mwn avpV a;krwn ouvranw/n e[wj Îtw/nÐ a;krwn auvtw/n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VApo. de. th/j sukh/j ma,qete th.n parabolh,n\ o[tan h;dh o` kla,doj auvth/j ge,nhtai a`palo.j kai. ta. fu,lla evkfu,h|( ginw,skete o[ti evggu.j to. qe,roj\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ou[twj kai. u`mei/j( o[tan i;dhte pa,nta tau/ta( ginw,skete o[ti evggu,j evstin evpi. qu,raij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avmh.n le,gw u`mi/n o[ti ouv mh. pare,lqh| h` genea. au[th e[wj a'n pa,nta tau/ta ge,nhtai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o` ouvrano.j kai. h` gh/ pareleu,setai( oi` de. lo,goi mou ouv mh. pare,lqwsin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Peri. de. th/j h`me,raj evkei,nhj kai. w[raj ouvdei.j oi=den( ouvde. oi` a;ggeloi tw/n ouvranw/n ouvde. o` ui`o,j( eiv mh. o` path.r mo,noj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{Wsper ga.r ai` h`me,rai tou/ Nw/e( ou[twj e;stai h` parousi,a tou/ ui`ou/ tou/ avnqrw,pou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w`j ga.r h=san evn tai/j h`me,raij Îevkei,naijÐ tai/j pro. tou/ kataklusmou/ trw,gontej kai. pi,nontej( gamou/ntej kai. gami,zontej( a;cri h-j h`me,raj eivsh/lqen Nw/e eivj th.n kibwto,n(</w:t>
      </w:r>
      <w:r>
        <w:rPr>
          <w:rFonts w:cs="Arial" w:ascii="Arial" w:hAnsi="Arial"/>
          <w:lang w:val="pt-PT" w:bidi="he-IL"/>
        </w:rPr>
        <w:t xml:space="preserve">39 </w:t>
      </w:r>
      <w:r>
        <w:rPr>
          <w:rFonts w:cs="Bwgrkl" w:ascii="Bwgrkl" w:hAnsi="Bwgrkl"/>
          <w:lang w:val="pt-PT" w:bidi="he-IL"/>
        </w:rPr>
        <w:t>kai. ouvk e;gnwsan e[wj h=lqen o` kataklusmo.j kai. h=ren a[pantaj( ou[twj e;stai Îkai.Ð h` parousi,a tou/ ui`ou/ tou/ avnqrw,pou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to,te du,o e;sontai evn tw/| avgrw/|( ei-j paralamba,netai kai. ei-j avfi,etai\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du,o avlh,qousai evn tw/| mu,lw|( mi,a paralamba,netai kai. mi,a avfi,etai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Grhgorei/te ou=n( o[ti ouvk oi;date poi,a| h`me,ra| o` ku,rioj u`mw/n e;rcetai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VEkei/no de. ginw,skete o[ti eiv h;|dei o` oivkodespo,thj poi,a| fulakh/| o` kle,pthj e;rcetai( evgrhgo,rhsen a'n kai. ouvk a'n ei;asen diorucqh/nai th.n oivki,an auvtou/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dia. tou/to kai. u`mei/j gi,nesqe e[toimoi( o[ti h-| ouv dokei/te w[ra| o` ui`o.j tou/ avnqrw,pou e;rcetai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Ti,j a;ra evsti.n o` pisto.j dou/loj kai. fro,nimoj o]n kate,sthsen o` ku,rioj evpi. th/j oivketei,aj auvtou/ tou/ dou/nai auvtoi/j th.n trofh.n evn kairw/|È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maka,rioj o` dou/loj evkei/noj o]n evlqw.n o` ku,rioj auvtou/ eu`rh,sei ou[twj poiou/nta\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avmh.n le,gw u`mi/n o[ti evpi. pa/sin toi/j u`pa,rcousin auvtou/ katasth,sei auvto,nÅ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eva.n de. ei;ph| o` kako.j dou/loj evkei/noj evn th/| kardi,a| auvtou/\ croni,zei mou o` ku,rioj(</w:t>
      </w:r>
      <w:r>
        <w:rPr>
          <w:rFonts w:cs="Arial" w:ascii="Arial" w:hAnsi="Arial"/>
          <w:lang w:val="pt-PT" w:bidi="he-IL"/>
        </w:rPr>
        <w:t xml:space="preserve">49 </w:t>
      </w:r>
      <w:r>
        <w:rPr>
          <w:rFonts w:cs="Bwgrkl" w:ascii="Bwgrkl" w:hAnsi="Bwgrkl"/>
          <w:lang w:val="pt-PT" w:bidi="he-IL"/>
        </w:rPr>
        <w:t>kai. a;rxhtai tu,ptein tou.j sundou,louj auvtou/( evsqi,h| de. kai. pi,nh| meta. tw/n mequo,ntwn(</w:t>
      </w:r>
      <w:r>
        <w:rPr>
          <w:rFonts w:cs="Arial" w:ascii="Arial" w:hAnsi="Arial"/>
          <w:lang w:val="pt-PT" w:bidi="he-IL"/>
        </w:rPr>
        <w:t xml:space="preserve">50 </w:t>
      </w:r>
      <w:r>
        <w:rPr>
          <w:rFonts w:cs="Bwgrkl" w:ascii="Bwgrkl" w:hAnsi="Bwgrkl"/>
          <w:lang w:val="pt-PT" w:bidi="he-IL"/>
        </w:rPr>
        <w:t>h[xei o` ku,rioj tou/ dou,lou evkei,nou evn h`me,ra| h-| ouv prosdoka/| kai. evn w[ra| h-| ouv ginw,skei(</w:t>
      </w:r>
      <w:r>
        <w:rPr>
          <w:rFonts w:cs="Arial" w:ascii="Arial" w:hAnsi="Arial"/>
          <w:lang w:val="pt-PT" w:bidi="he-IL"/>
        </w:rPr>
        <w:t xml:space="preserve">51 </w:t>
      </w:r>
      <w:r>
        <w:rPr>
          <w:rFonts w:cs="Bwgrkl" w:ascii="Bwgrkl" w:hAnsi="Bwgrkl"/>
          <w:lang w:val="pt-PT" w:bidi="he-IL"/>
        </w:rPr>
        <w:t>kai. dicotomh,sei auvto.n kai. to. me,roj auvtou/ meta. tw/n u`pokritw/n qh,sei\ evkei/ e;stai o` klauqmo.j kai. o` brugmo.j tw/n ovdo,ntwnÅ</w:t>
      </w:r>
      <w:r>
        <w:rPr>
          <w:rFonts w:cs="Arial" w:ascii="Arial" w:hAnsi="Arial"/>
          <w:lang w:val="pt-PT" w:bidi="he-IL"/>
        </w:rPr>
        <w:t xml:space="preserve"> 25,1 </w:t>
      </w:r>
      <w:r>
        <w:rPr>
          <w:rFonts w:cs="Bwgrkl" w:ascii="Bwgrkl" w:hAnsi="Bwgrkl"/>
          <w:lang w:val="pt-PT" w:bidi="he-IL"/>
        </w:rPr>
        <w:t>To,te o`moiwqh,setai h` basilei,a tw/n ouvranw/n de,ka parqe,noij( ai[tinej labou/sai ta.j lampa,daj e`autw/n evxh/lqon eivj u`pa,nthsin tou/ numfi,ou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pe,nte de. evx auvtw/n h=san mwrai. kai. pe,nte fro,nimoi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ai` ga.r mwrai. labou/sai ta.j lampa,daj auvtw/n ouvk e;labon meqV e`autw/n e;laio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ai` de. fro,nimoi e;labon e;laion evn toi/j avggei,oij meta. tw/n lampa,dwn e`autw/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croni,zontoj de. tou/ numfi,ou evnu,staxan pa/sai kai. evka,qeudon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me,shj de. nukto.j kraugh. ge,gonen\ ivdou. o` numfi,oj( evxe,rcesqe eivj avpa,nthsin Îauvtou/Ð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to,te hvge,rqhsan pa/sai ai` parqe,noi evkei/nai kai. evko,smhsan ta.j lampa,daj e`autw/n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ai` de. mwrai. tai/j froni,moij ei=pan\ do,te h`mi/n evk tou/ evlai,ou u`mw/n( o[ti ai` lampa,dej h`mw/n sbe,nnuntai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avpekri,qhsan de. ai` fro,nimoi le,gousai\ mh,pote ouv mh. avrke,sh| h`mi/n kai. u`mi/n\ poreu,esqe ma/llon pro.j tou.j pwlou/ntaj kai. avgora,sate e`autai/j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avpercome,nwn de. auvtw/n avgora,sai h=lqen o` numfi,oj( kai. ai` e[toimoi eivsh/lqon metV auvtou/ eivj tou.j ga,mouj kai. evklei,sqh h` qu,ra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u[steron de. e;rcontai kai. ai` loipai. parqe,noi le,gousai\ ku,rie ku,rie( a;noixon h`mi/n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o` de. avpokriqei.j ei=pen\ avmh.n le,gw u`mi/n( ouvk oi=da u`ma/j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grhgorei/te ou=n( o[ti ouvk oi;date th.n h`me,ran ouvde. th.n w[ra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{Wsper ga.r a;nqrwpoj avpodhmw/n evka,lesen tou.j ivdi,ouj dou,louj kai. pare,dwken auvtoi/j ta. u`pa,rconta auvtou/(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w-| me.n e;dwken pe,nte ta,lanta( w-| de. du,o( w-| de. e[n( e`ka,stw| kata. th.n ivdi,an du,namin( kai. avpedh,mhsenÅ euvqe,wj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poreuqei.j o` ta. pe,nte ta,lanta labw.n hvrga,sato evn auvtoi/j kai. evke,rdhsen a;lla pe,nte\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w`sau,twj o` ta. du,o evke,rdhsen a;lla du,o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o` de. to. e]n labw.n avpelqw.n w;ruxen gh/n kai. e;kruyen to. avrgu,rion tou/ kuri,ou auvtou/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meta. de. polu.n cro,non e;rcetai o` ku,rioj tw/n dou,lwn evkei,nwn kai. sunai,rei lo,gon metV auvtw/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proselqw.n o` ta. pe,nte ta,lanta labw.n prosh,negken a;lla pe,nte ta,lanta le,gwn\ ku,rie( pe,nte ta,lanta, moi pare,dwkaj\ i;de a;lla pe,nte ta,lanta evke,rdhsa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e;fh auvtw/| o` ku,rioj auvtou/\ eu=( dou/le avgaqe. kai. piste,( evpi. ovli,ga h=j pisto,j( evpi. pollw/n se katasth,sw\ ei;selqe eivj th.n cara.n tou/ kuri,ou sou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proselqw.n Îde.Ð kai. o` ta. du,o ta,lanta ei=pen\ ku,rie( du,o ta,lanta, moi pare,dwkaj\ i;de a;lla du,o ta,lanta evke,rdhsa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e;fh auvtw/| o` ku,rioj auvtou/\ eu=( dou/le avgaqe. kai. piste,( evpi. ovli,ga h=j pisto,j( evpi. pollw/n se katasth,sw\ ei;selqe eivj th.n cara.n tou/ kuri,ou sou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proselqw.n de. kai. o` to. e]n ta,lanton eivlhfw.j ei=pen\ ku,rie( e;gnwn se o[ti sklhro.j ei= a;nqrwpoj( qeri,zwn o[pou ouvk e;speiraj kai. suna,gwn o[qen ouv diesko,rpisaj(</w:t>
      </w:r>
      <w:r>
        <w:rPr>
          <w:rFonts w:cs="Arial" w:ascii="Arial" w:hAnsi="Arial"/>
          <w:lang w:val="pt-PT" w:bidi="he-IL"/>
        </w:rPr>
        <w:t xml:space="preserve">25 </w:t>
      </w:r>
      <w:r>
        <w:rPr>
          <w:rFonts w:cs="Bwgrkl" w:ascii="Bwgrkl" w:hAnsi="Bwgrkl"/>
          <w:lang w:val="pt-PT" w:bidi="he-IL"/>
        </w:rPr>
        <w:t>kai. fobhqei.j avpelqw.n e;kruya to. ta,lanto,n sou evn th/| gh/|\ i;de e;ceij to. so,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avpokriqei.j de. o` ku,rioj auvtou/ ei=pen auvtw/|\ ponhre. dou/le kai. ovknhre,( h;|deij o[ti qeri,zw o[pou ouvk e;speira kai. suna,gw o[qen ouv diesko,rpisaÈ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e;dei se ou=n balei/n ta. avrgu,ria, mou toi/j trapezi,taij( kai. evlqw.n evgw. evkomisa,mhn a'n to. evmo.n su.n to,kw|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a;rate ou=n avpV auvtou/ to. ta,lanton kai. do,te tw/| e;conti ta. de,ka ta,lanta\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tw/| ga.r e;conti panti. doqh,setai kai. perisseuqh,setai( tou/ de. mh. e;contoj kai. o] e;cei avrqh,setai avpV auvtou/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i. to.n avcrei/on dou/lon evkba,lete eivj to. sko,toj to. evxw,teron\ evkei/ e;stai o` klauqmo.j kai. o` brugmo.j tw/n ovdo,ntw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{Otan de. e;lqh| o` ui`o.j tou/ avnqrw,pou evn th/| do,xh| auvtou/ kai. pa,ntej oi` a;ggeloi metV auvtou/( to,te kaqi,sei evpi. qro,nou do,xhj auvtou/\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kai. sunacqh,sontai e;mprosqen auvtou/ pa,nta ta. e;qnh( kai. avfori,sei auvtou.j avpV avllh,lwn( w[sper o` poimh.n avfori,zei ta. pro,bata avpo. tw/n evri,fwn(</w:t>
      </w:r>
      <w:r>
        <w:rPr>
          <w:rFonts w:cs="Arial" w:ascii="Arial" w:hAnsi="Arial"/>
          <w:lang w:val="pt-PT" w:bidi="he-IL"/>
        </w:rPr>
        <w:t xml:space="preserve">33 </w:t>
      </w:r>
      <w:r>
        <w:rPr>
          <w:rFonts w:cs="Bwgrkl" w:ascii="Bwgrkl" w:hAnsi="Bwgrkl"/>
          <w:lang w:val="pt-PT" w:bidi="he-IL"/>
        </w:rPr>
        <w:t>kai. sth,sei ta. me.n pro,bata evk dexiw/n auvtou/( ta. de. evri,fia evx euvwnu,mwn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to,te evrei/ o` basileu.j toi/j evk dexiw/n auvtou/\ deu/te oi` euvloghme,noi tou/ patro,j mou( klhronomh,sate th.n h`toimasme,nhn u`mi/n basilei,an avpo. katabolh/j ko,smou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evpei,nasa ga.r kai. evdw,kate, moi fagei/n( evdi,yhsa kai. evpoti,sate, me( xe,noj h;mhn kai. sunhga,gete, me(</w:t>
      </w:r>
      <w:r>
        <w:rPr>
          <w:rFonts w:cs="Arial" w:ascii="Arial" w:hAnsi="Arial"/>
          <w:lang w:val="pt-PT" w:bidi="he-IL"/>
        </w:rPr>
        <w:t xml:space="preserve">36 </w:t>
      </w:r>
      <w:r>
        <w:rPr>
          <w:rFonts w:cs="Bwgrkl" w:ascii="Bwgrkl" w:hAnsi="Bwgrkl"/>
          <w:lang w:val="pt-PT" w:bidi="he-IL"/>
        </w:rPr>
        <w:t>gumno.j kai. perieba,lete, me( hvsqe,nhsa kai. evpeske,yasqe, me( evn fulakh/| h;mhn kai. h;lqate pro,j me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to,te avpokriqh,sontai auvtw/| oi` di,kaioi le,gontej\ ku,rie( po,te se ei;domen peinw/nta kai. evqre,yamen( h' diyw/nta kai. evpoti,samenÈ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po,te de, se ei;domen xe,non kai. sunhga,gomen( h' gumno.n kai. perieba,lomenÈ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po,te de, se ei;domen avsqenou/nta h' evn fulakh/| kai. h;lqomen pro,j seÈ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kai. avpokriqei.j o` basileu.j evrei/ auvtoi/j\ avmh.n le,gw u`mi/n( evfV o[son evpoih,sate e`ni. tou,twn tw/n avdelfw/n mou tw/n evlaci,stwn( evmoi. evpoih,sate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to,te evrei/ kai. toi/j evx euvwnu,mwn\ poreu,esqe avpV evmou/ Îoi`Ð kathrame,noi eivj to. pu/r to. aivw,nion to. h`toimasme,non tw/| diabo,lw| kai. toi/j avgge,loij auvtou/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evpei,nasa ga.r kai. ouvk evdw,kate, moi fagei/n( evdi,yhsa kai. ouvk evpoti,sate, me(</w:t>
      </w:r>
      <w:r>
        <w:rPr>
          <w:rFonts w:cs="Arial" w:ascii="Arial" w:hAnsi="Arial"/>
          <w:lang w:val="pt-PT" w:bidi="he-IL"/>
        </w:rPr>
        <w:t xml:space="preserve">43 </w:t>
      </w:r>
      <w:r>
        <w:rPr>
          <w:rFonts w:cs="Bwgrkl" w:ascii="Bwgrkl" w:hAnsi="Bwgrkl"/>
          <w:lang w:val="pt-PT" w:bidi="he-IL"/>
        </w:rPr>
        <w:t>xe,noj h;mhn kai. ouv sunhga,gete, me( gumno.j kai. ouv perieba,lete, me( avsqenh.j kai. evn fulakh/| kai. ouvk evpeske,yasqe, me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to,te avpokriqh,sontai kai. auvtoi. le,gontej\ ku,rie( po,te se ei;domen peinw/nta h' diyw/nta h' xe,non h' gumno.n h' avsqenh/ h' evn fulakh/| kai. ouv dihkonh,same,n soiÈ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to,te avpokriqh,setai auvtoi/j le,gwn\ avmh.n le,gw u`mi/n( evfV o[son ouvk evpoih,sate e`ni. tou,twn tw/n evlaci,stwn( ouvde. evmoi. evpoih,sateÅ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kai. avpeleu,sontai ou-toi eivj ko,lasin aivw,nion( oi` de. di,kaioi eivj zwh.n aivw,nionÅ</w:t>
      </w:r>
      <w:r>
        <w:rPr>
          <w:rFonts w:cs="Arial" w:ascii="Arial" w:hAnsi="Arial"/>
          <w:lang w:val="pt-PT" w:bidi="he-IL"/>
        </w:rPr>
        <w:t xml:space="preserve"> 26,1 </w:t>
      </w:r>
      <w:r>
        <w:rPr>
          <w:rFonts w:cs="Bwgrkl" w:ascii="Bwgrkl" w:hAnsi="Bwgrkl"/>
          <w:lang w:val="pt-PT" w:bidi="he-IL"/>
        </w:rPr>
        <w:t>Kai. evge,neto o[te evte,lesen o` VIhsou/j pa,ntaj tou.j lo,gouj tou,touj( ei=pen toi/j maqhtai/j auvtou/\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oi;date o[ti meta. du,o h`me,raj to. pa,sca gi,netai( kai. o` ui`o.j tou/ avnqrw,pou paradi,dotai eivj to. staurwqh/nai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To,te sunh,cqhsan oi` avrcierei/j kai. oi` presbu,teroi tou/ laou/ eivj th.n auvlh.n tou/ avrciere,wj tou/ legome,nou Kai?a,fa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sunebouleu,santo i[na to.n VIhsou/n do,lw| krath,swsin kai. avpoktei,nwsin\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e;legon de,\ mh. evn th/| e`orth/|( i[na mh. qo,ruboj ge,nhtai evn tw/| law/|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Tou/ de. VIhsou/ genome,nou evn Bhqani,a| evn oivki,a| Si,mwnoj tou/ leprou/(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prosh/lqen auvtw/| gunh. e;cousa avla,bastron mu,rou baruti,mou kai. kate,ceen evpi. th/j kefalh/j auvtou/ avnakeime,nou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ivdo,ntej de. oi` maqhtai. hvgana,kthsan le,gontej\ eivj ti, h` avpw,leia au[thÈ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evdu,nato ga.r tou/to praqh/nai pollou/ kai. doqh/nai ptwcoi/j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gnou.j de. o` VIhsou/j ei=pen auvtoi/j\ ti, ko,pouj pare,cete th/| gunaiki,È e;rgon ga.r kalo.n hvrga,sato eivj evme,\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pa,ntote ga.r tou.j ptwcou.j e;cete meqV e`autw/n( evme. de. ouv pa,ntote e;cete\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balou/sa ga.r au[th to. mu,ron tou/to evpi. tou/ sw,mato,j mou pro.j to. evntafia,sai me evpoi,hse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avmh.n le,gw u`mi/n( o[pou eva.n khrucqh/| to. euvagge,lion tou/to evn o[lw| tw/| ko,smw|( lalhqh,setai kai. o] evpoi,hsen au[th eivj mnhmo,sunon auvth/j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To,te poreuqei.j ei-j tw/n dw,deka( o` lego,menoj VIou,daj VIskariw,thj( pro.j tou.j avrcierei/j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ei=pen\ ti, qe,lete, moi dou/nai( kavgw. u`mi/n paradw,sw auvto,nÈ oi` de. e;sthsan auvtw/| tria,konta avrgu,ria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kai. avpo. to,te evzh,tei euvkairi,an i[na auvto.n paradw/|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Th/| de. prw,th| tw/n avzu,mwn prosh/lqon oi` maqhtai. tw/| VIhsou/ le,gontej\ pou/ qe,leij e`toima,swme,n soi fagei/n to. pa,scaÈ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o` de. ei=pen\ u`pa,gete eivj th.n po,lin pro.j to.n dei/na kai. ei;pate auvtw/|\ o` dida,skaloj le,gei\ o` kairo,j mou evggu,j evstin( pro.j se. poiw/ to. pa,sca meta. tw/n maqhtw/n mou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evpoi,hsan oi` maqhtai. w`j sune,taxen auvtoi/j o` VIhsou/j kai. h`toi,masan to. pa,sca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VOyi,aj de. genome,nhj avne,keito meta. tw/n dw,deka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kai. evsqio,ntwn auvtw/n ei=pen\ avmh.n le,gw u`mi/n o[ti ei-j evx u`mw/n paradw,sei me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lupou,menoi sfo,dra h;rxanto le,gein auvtw/| ei-j e[kastoj\ mh,ti evgw, eivmi( ku,rieÈ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o` de. avpokriqei.j ei=pen\ o` evmba,yaj metV evmou/ th.n cei/ra evn tw/| trubli,w| ou-to,j me paradw,sei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o` me.n ui`o.j tou/ avnqrw,pou u`pa,gei kaqw.j ge,graptai peri. auvtou/( ouvai. de. tw/| avnqrw,pw| evkei,nw| diV ou- o` ui`o.j tou/ avnqrw,pou paradi,dotai\ kalo.n h=n auvtw/| eiv ouvk evgennh,qh o` a;nqrwpoj evkei/noj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avpokriqei.j de. VIou,daj o` paradidou.j auvto.n ei=pen\ mh,ti evgw, eivmi( r`abbi,È le,gei auvtw/|\ su. ei=paj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VEsqio,ntwn de. auvtw/n labw.n o` VIhsou/j a;rton kai. euvlogh,saj e;klasen kai. dou.j toi/j maqhtai/j ei=pen\ la,bete fa,gete( tou/to, evstin to. sw/ma, mou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kai. labw.n poth,rion kai. euvcaristh,saj e;dwken auvtoi/j le,gwn\ pi,ete evx auvtou/ pa,ntej(</w:t>
      </w:r>
      <w:r>
        <w:rPr>
          <w:rFonts w:cs="Arial" w:ascii="Arial" w:hAnsi="Arial"/>
          <w:lang w:val="pt-PT" w:bidi="he-IL"/>
        </w:rPr>
        <w:t xml:space="preserve">28 </w:t>
      </w:r>
      <w:r>
        <w:rPr>
          <w:rFonts w:cs="Bwgrkl" w:ascii="Bwgrkl" w:hAnsi="Bwgrkl"/>
          <w:lang w:val="pt-PT" w:bidi="he-IL"/>
        </w:rPr>
        <w:t>tou/to ga,r evstin to. ai-ma, mou th/j diaqh,khj to. peri. pollw/n evkcunno,menon eivj a;fesin a`martiw/n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le,gw de. u`mi/n( ouv mh. pi,w avpV a;rti evk tou,tou tou/ genh,matoj th/j avmpe,lou e[wj th/j h`me,raj evkei,nhj o[tan auvto. pi,nw meqV u`mw/n kaino.n evn th/| basilei,a| tou/ patro,j mou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i. u`mnh,santej evxh/lqon eivj to. o;roj tw/n evlaiw/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To,te le,gei auvtoi/j o` VIhsou/j\ pa,ntej u`mei/j skandalisqh,sesqe evn evmoi. evn th/| nukti. tau,th|( ge,graptai ga,r\ pata,xw to.n poime,na( kai. diaskorpisqh,sontai ta. pro,bata th/j poi,mnhj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meta. de. to. evgerqh/nai, me proa,xw u`ma/j eivj th.n Galilai,an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avpokriqei.j de. o` Pe,troj ei=pen auvtw/|\ eiv pa,ntej skandalisqh,sontai evn soi,( evgw. ouvde,pote skandalisqh,somai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e;fh auvtw/| o` VIhsou/j\ avmh.n le,gw soi o[ti evn tau,th| th/| nukti. pri.n avle,ktora fwnh/sai tri.j avparnh,sh| me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le,gei auvtw/| o` Pe,troj\ ka'n de,h| me su.n soi. avpoqanei/n( ouv mh, se avparnh,somaiÅ o`moi,wj kai. pa,ntej oi` maqhtai. ei=pan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To,te e;rcetai metV auvtw/n o` VIhsou/j eivj cwri,on lego,menon Geqshmani. kai. le,gei toi/j maqhtai/j\ kaqi,sate auvtou/ e[wj Îou-Ð avpelqw.n evkei/ proseu,xwmai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kai. paralabw.n to.n Pe,tron kai. tou.j du,o ui`ou.j Zebedai,ou h;rxato lupei/sqai kai. avdhmonei/n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to,te le,gei auvtoi/j\ peri,lupo,j evstin h` yuch, mou e[wj qana,tou\ mei,nate w-de kai. grhgorei/te metV evmou/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kai. proelqw.n mikro.n e;pesen evpi. pro,swpon auvtou/ proseuco,menoj kai. le,gwn\ pa,ter mou( eiv dunato,n evstin( parelqa,tw avpV evmou/ to. poth,rion tou/to\ plh.n ouvc w`j evgw. qe,lw avllV w`j su,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kai. e;rcetai pro.j tou.j maqhta.j kai. eu`ri,skei auvtou.j kaqeu,dontaj( kai. le,gei tw/| Pe,trw|\ ou[twj ouvk ivscu,sate mi,an w[ran grhgorh/sai metV evmou/È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grhgorei/te kai. proseu,cesqe( i[na mh. eivse,lqhte eivj peirasmo,n\ to. me.n pneu/ma pro,qumon h` de. sa.rx avsqenh,j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pa,lin evk deute,rou avpelqw.n proshu,xato le,gwn\ pa,ter mou( eiv ouv du,natai tou/to parelqei/n eva.n mh. auvto. pi,w( genhqh,tw to. qe,lhma, sou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kai. evlqw.n pa,lin eu-ren auvtou.j kaqeu,dontaj( h=san ga.r auvtw/n oi` ovfqalmoi. bebarhme,noi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kai. avfei.j auvtou.j pa,lin avpelqw.n proshu,xato evk tri,tou to.n auvto.n lo,gon eivpw.n pa,lin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to,te e;rcetai pro.j tou.j maqhta.j kai. le,gei auvtoi/j\ kaqeu,dete Îto.Ð loipo.n kai. avnapau,esqe\ ivdou. h;ggiken h` w[ra kai. o` ui`o.j tou/ avnqrw,pou paradi,dotai eivj cei/raj a`martwlw/nÅ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evgei,resqe a;gwmen\ ivdou. h;ggiken o` paradidou,j me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Kai. e;ti auvtou/ lalou/ntoj ivdou. VIou,daj ei-j tw/n dw,deka h=lqen kai. metV auvtou/ o;cloj polu.j meta. macairw/n kai. xu,lwn avpo. tw/n avrciere,wn kai. presbute,rwn tou/ laou/Å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o` de. paradidou.j auvto.n e;dwken auvtoi/j shmei/on le,gwn\ o]n a'n filh,sw auvto,j evstin( krath,sate auvto,nÅ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kai. euvqe,wj proselqw.n tw/| VIhsou/ ei=pen\ cai/re( r`abbi,( kai. katefi,lhsen auvto,nÅ</w:t>
      </w:r>
      <w:r>
        <w:rPr>
          <w:rFonts w:cs="Arial" w:ascii="Arial" w:hAnsi="Arial"/>
          <w:lang w:val="pt-PT" w:bidi="he-IL"/>
        </w:rPr>
        <w:t xml:space="preserve"> 50 </w:t>
      </w:r>
      <w:r>
        <w:rPr>
          <w:rFonts w:cs="Bwgrkl" w:ascii="Bwgrkl" w:hAnsi="Bwgrkl"/>
          <w:lang w:val="pt-PT" w:bidi="he-IL"/>
        </w:rPr>
        <w:t>o` de. VIhsou/j ei=pen auvtw/|\ e`tai/re( evfV o] pa,reiÅ to,te proselqo,ntej evpe,balon ta.j cei/raj evpi. to.n VIhsou/n kai. evkra,thsan auvto,nÅ</w:t>
      </w:r>
      <w:r>
        <w:rPr>
          <w:rFonts w:cs="Arial" w:ascii="Arial" w:hAnsi="Arial"/>
          <w:lang w:val="pt-PT" w:bidi="he-IL"/>
        </w:rPr>
        <w:t xml:space="preserve"> 51 </w:t>
      </w:r>
      <w:r>
        <w:rPr>
          <w:rFonts w:cs="Bwgrkl" w:ascii="Bwgrkl" w:hAnsi="Bwgrkl"/>
          <w:lang w:val="pt-PT" w:bidi="he-IL"/>
        </w:rPr>
        <w:t>Kai. ivdou. ei-j tw/n meta. VIhsou/ evktei,naj th.n cei/ra avpe,spasen th.n ma,cairan auvtou/ kai. pata,xaj to.n dou/lon tou/ avrciere,wj avfei/len auvtou/ to. wvti,onÅ</w:t>
      </w:r>
      <w:r>
        <w:rPr>
          <w:rFonts w:cs="Arial" w:ascii="Arial" w:hAnsi="Arial"/>
          <w:lang w:val="pt-PT" w:bidi="he-IL"/>
        </w:rPr>
        <w:t xml:space="preserve"> 52 </w:t>
      </w:r>
      <w:r>
        <w:rPr>
          <w:rFonts w:cs="Bwgrkl" w:ascii="Bwgrkl" w:hAnsi="Bwgrkl"/>
          <w:lang w:val="pt-PT" w:bidi="he-IL"/>
        </w:rPr>
        <w:t>to,te le,gei auvtw/| o` VIhsou/j\ avpo,streyon th.n ma,caira,n sou eivj to.n to,pon auvth/j\ pa,ntej ga.r oi` labo,ntej ma,cairan evn macai,rh| avpolou/ntaiÅ</w:t>
      </w:r>
      <w:r>
        <w:rPr>
          <w:rFonts w:cs="Arial" w:ascii="Arial" w:hAnsi="Arial"/>
          <w:lang w:val="pt-PT" w:bidi="he-IL"/>
        </w:rPr>
        <w:t xml:space="preserve"> 53 </w:t>
      </w:r>
      <w:r>
        <w:rPr>
          <w:rFonts w:cs="Bwgrkl" w:ascii="Bwgrkl" w:hAnsi="Bwgrkl"/>
          <w:lang w:val="pt-PT" w:bidi="he-IL"/>
        </w:rPr>
        <w:t>h' dokei/j o[ti ouv du,namai parakale,sai to.n pate,ra mou( kai. parasth,sei moi a;rti plei,w dw,deka legiw/naj avgge,lwnÈ</w:t>
      </w:r>
      <w:r>
        <w:rPr>
          <w:rFonts w:cs="Arial" w:ascii="Arial" w:hAnsi="Arial"/>
          <w:lang w:val="pt-PT" w:bidi="he-IL"/>
        </w:rPr>
        <w:t xml:space="preserve"> 54 </w:t>
      </w:r>
      <w:r>
        <w:rPr>
          <w:rFonts w:cs="Bwgrkl" w:ascii="Bwgrkl" w:hAnsi="Bwgrkl"/>
          <w:lang w:val="pt-PT" w:bidi="he-IL"/>
        </w:rPr>
        <w:t>pw/j ou=n plhrwqw/sin ai` grafai. o[ti ou[twj dei/ gene,sqaiÈ</w:t>
      </w:r>
      <w:r>
        <w:rPr>
          <w:rFonts w:cs="Arial" w:ascii="Arial" w:hAnsi="Arial"/>
          <w:lang w:val="pt-PT" w:bidi="he-IL"/>
        </w:rPr>
        <w:t xml:space="preserve"> 55 </w:t>
      </w:r>
      <w:r>
        <w:rPr>
          <w:rFonts w:cs="Bwgrkl" w:ascii="Bwgrkl" w:hAnsi="Bwgrkl"/>
          <w:lang w:val="pt-PT" w:bidi="he-IL"/>
        </w:rPr>
        <w:t>VEn evkei,nh| th/| w[ra| ei=pen o` VIhsou/j toi/j o;cloij\ w`j evpi. lh|sth.n evxh,lqate meta. macairw/n kai. xu,lwn sullabei/n meÈ kaqV h`me,ran evn tw/| i`erw/| evkaqezo,mhn dida,skwn kai. ouvk evkrath,sate, meÅ</w:t>
      </w:r>
      <w:r>
        <w:rPr>
          <w:rFonts w:cs="Arial" w:ascii="Arial" w:hAnsi="Arial"/>
          <w:lang w:val="pt-PT" w:bidi="he-IL"/>
        </w:rPr>
        <w:t xml:space="preserve"> 56 </w:t>
      </w:r>
      <w:r>
        <w:rPr>
          <w:rFonts w:cs="Bwgrkl" w:ascii="Bwgrkl" w:hAnsi="Bwgrkl"/>
          <w:lang w:val="pt-PT" w:bidi="he-IL"/>
        </w:rPr>
        <w:t>tou/to de. o[lon ge,gonen i[na plhrwqw/sin ai` grafai. tw/n profhtw/nÅ To,te oi` maqhtai. pa,ntej avfe,ntej auvto.n e;fugonÅ</w:t>
      </w:r>
      <w:r>
        <w:rPr>
          <w:rFonts w:cs="Arial" w:ascii="Arial" w:hAnsi="Arial"/>
          <w:lang w:val="pt-PT" w:bidi="he-IL"/>
        </w:rPr>
        <w:t xml:space="preserve"> 57 </w:t>
      </w:r>
      <w:r>
        <w:rPr>
          <w:rFonts w:cs="Bwgrkl" w:ascii="Bwgrkl" w:hAnsi="Bwgrkl"/>
          <w:lang w:val="pt-PT" w:bidi="he-IL"/>
        </w:rPr>
        <w:t>Oi` de. krath,santej to.n VIhsou/n avph,gagon pro.j Kai?a,fan to.n avrciere,a( o[pou oi` grammatei/j kai. oi` presbu,teroi sunh,cqhsanÅ</w:t>
      </w:r>
      <w:r>
        <w:rPr>
          <w:rFonts w:cs="Arial" w:ascii="Arial" w:hAnsi="Arial"/>
          <w:lang w:val="pt-PT" w:bidi="he-IL"/>
        </w:rPr>
        <w:t xml:space="preserve"> 58 </w:t>
      </w:r>
      <w:r>
        <w:rPr>
          <w:rFonts w:cs="Bwgrkl" w:ascii="Bwgrkl" w:hAnsi="Bwgrkl"/>
          <w:lang w:val="pt-PT" w:bidi="he-IL"/>
        </w:rPr>
        <w:t>o` de. Pe,troj hvkolou,qei auvtw/| avpo. makro,qen e[wj th/j auvlh/j tou/ avrciere,wj kai. eivselqw.n e;sw evka,qhto meta. tw/n u`phretw/n ivdei/n to. te,lojÅ</w:t>
      </w:r>
      <w:r>
        <w:rPr>
          <w:rFonts w:cs="Arial" w:ascii="Arial" w:hAnsi="Arial"/>
          <w:lang w:val="pt-PT" w:bidi="he-IL"/>
        </w:rPr>
        <w:t xml:space="preserve"> 59 </w:t>
      </w:r>
      <w:r>
        <w:rPr>
          <w:rFonts w:cs="Bwgrkl" w:ascii="Bwgrkl" w:hAnsi="Bwgrkl"/>
          <w:lang w:val="pt-PT" w:bidi="he-IL"/>
        </w:rPr>
        <w:t>Oi` de. avrcierei/j kai. to. sune,drion o[lon evzh,toun yeudomarturi,an kata. tou/ VIhsou/ o[pwj auvto.n qanatw,swsin(</w:t>
      </w:r>
      <w:r>
        <w:rPr>
          <w:rFonts w:cs="Arial" w:ascii="Arial" w:hAnsi="Arial"/>
          <w:lang w:val="pt-PT" w:bidi="he-IL"/>
        </w:rPr>
        <w:t xml:space="preserve">60 </w:t>
      </w:r>
      <w:r>
        <w:rPr>
          <w:rFonts w:cs="Bwgrkl" w:ascii="Bwgrkl" w:hAnsi="Bwgrkl"/>
          <w:lang w:val="pt-PT" w:bidi="he-IL"/>
        </w:rPr>
        <w:t>kai. ouvc eu-ron pollw/n proselqo,ntwn yeudomartu,rwnÅ u[steron de. proselqo,ntej du,o</w:t>
      </w:r>
      <w:r>
        <w:rPr>
          <w:rFonts w:cs="Arial" w:ascii="Arial" w:hAnsi="Arial"/>
          <w:lang w:val="pt-PT" w:bidi="he-IL"/>
        </w:rPr>
        <w:t xml:space="preserve"> 61 </w:t>
      </w:r>
      <w:r>
        <w:rPr>
          <w:rFonts w:cs="Bwgrkl" w:ascii="Bwgrkl" w:hAnsi="Bwgrkl"/>
          <w:lang w:val="pt-PT" w:bidi="he-IL"/>
        </w:rPr>
        <w:t>ei=pan\ ou-toj e;fh\ du,namai katalu/sai to.n nao.n tou/ qeou/ kai. dia. triw/n h`merw/n oivkodomh/saiÅ</w:t>
      </w:r>
      <w:r>
        <w:rPr>
          <w:rFonts w:cs="Arial" w:ascii="Arial" w:hAnsi="Arial"/>
          <w:lang w:val="pt-PT" w:bidi="he-IL"/>
        </w:rPr>
        <w:t xml:space="preserve"> 62 </w:t>
      </w:r>
      <w:r>
        <w:rPr>
          <w:rFonts w:cs="Bwgrkl" w:ascii="Bwgrkl" w:hAnsi="Bwgrkl"/>
          <w:lang w:val="pt-PT" w:bidi="he-IL"/>
        </w:rPr>
        <w:t>kai. avnasta.j o` avrciereu.j ei=pen auvtw/|\ ouvde.n avpokri,nh| ti, ou-toi, sou katamarturou/sinÈ</w:t>
      </w:r>
      <w:r>
        <w:rPr>
          <w:rFonts w:cs="Arial" w:ascii="Arial" w:hAnsi="Arial"/>
          <w:lang w:val="pt-PT" w:bidi="he-IL"/>
        </w:rPr>
        <w:t xml:space="preserve"> 63 </w:t>
      </w:r>
      <w:r>
        <w:rPr>
          <w:rFonts w:cs="Bwgrkl" w:ascii="Bwgrkl" w:hAnsi="Bwgrkl"/>
          <w:lang w:val="pt-PT" w:bidi="he-IL"/>
        </w:rPr>
        <w:t>o` de. VIhsou/j evsiw,paÅ kai. o` avrciereu.j ei=pen auvtw/|\ evxorki,zw se kata. tou/ qeou/ tou/ zw/ntoj i[na h`mi/n ei;ph|j eiv su. ei= o` cristo.j o` ui`o.j tou/ qeou/Å</w:t>
      </w:r>
      <w:r>
        <w:rPr>
          <w:rFonts w:cs="Arial" w:ascii="Arial" w:hAnsi="Arial"/>
          <w:lang w:val="pt-PT" w:bidi="he-IL"/>
        </w:rPr>
        <w:t xml:space="preserve"> 64 </w:t>
      </w:r>
      <w:r>
        <w:rPr>
          <w:rFonts w:cs="Bwgrkl" w:ascii="Bwgrkl" w:hAnsi="Bwgrkl"/>
          <w:lang w:val="pt-PT" w:bidi="he-IL"/>
        </w:rPr>
        <w:t>le,gei auvtw/| o` VIhsou/j\ su. ei=pajÅ plh.n le,gw u`mi/n\ avpV a;rti o;yesqe to.n ui`o.n tou/ avnqrw,pou kaqh,menon evk dexiw/n th/j duna,mewj kai. evrco,menon evpi. tw/n nefelw/n tou/ ouvranou/Å</w:t>
      </w:r>
      <w:r>
        <w:rPr>
          <w:rFonts w:cs="Arial" w:ascii="Arial" w:hAnsi="Arial"/>
          <w:lang w:val="pt-PT" w:bidi="he-IL"/>
        </w:rPr>
        <w:t xml:space="preserve"> 65 </w:t>
      </w:r>
      <w:r>
        <w:rPr>
          <w:rFonts w:cs="Bwgrkl" w:ascii="Bwgrkl" w:hAnsi="Bwgrkl"/>
          <w:lang w:val="pt-PT" w:bidi="he-IL"/>
        </w:rPr>
        <w:t>to,te o` avrciereu.j die,rrhxen ta. i`ma,tia auvtou/ le,gwn\ evblasfh,mhsen\ ti, e;ti crei,an e;comen martu,rwnÈ i;de nu/n hvkou,sate th.n blasfhmi,an\</w:t>
      </w:r>
      <w:r>
        <w:rPr>
          <w:rFonts w:cs="Arial" w:ascii="Arial" w:hAnsi="Arial"/>
          <w:lang w:val="pt-PT" w:bidi="he-IL"/>
        </w:rPr>
        <w:t xml:space="preserve"> 66 </w:t>
      </w:r>
      <w:r>
        <w:rPr>
          <w:rFonts w:cs="Bwgrkl" w:ascii="Bwgrkl" w:hAnsi="Bwgrkl"/>
          <w:lang w:val="pt-PT" w:bidi="he-IL"/>
        </w:rPr>
        <w:t>ti, u`mi/n dokei/È oi` de. avpokriqe,ntej ei=pan\ e;nocoj qana,tou evsti,nÅ</w:t>
      </w:r>
      <w:r>
        <w:rPr>
          <w:rFonts w:cs="Arial" w:ascii="Arial" w:hAnsi="Arial"/>
          <w:lang w:val="pt-PT" w:bidi="he-IL"/>
        </w:rPr>
        <w:t xml:space="preserve"> 67 </w:t>
      </w:r>
      <w:r>
        <w:rPr>
          <w:rFonts w:cs="Bwgrkl" w:ascii="Bwgrkl" w:hAnsi="Bwgrkl"/>
          <w:lang w:val="pt-PT" w:bidi="he-IL"/>
        </w:rPr>
        <w:t>To,te evne,ptusan eivj to. pro,swpon auvtou/ kai. evkola,fisan auvto,n( oi` de. evra,pisan</w:t>
      </w:r>
      <w:r>
        <w:rPr>
          <w:rFonts w:cs="Arial" w:ascii="Arial" w:hAnsi="Arial"/>
          <w:lang w:val="pt-PT" w:bidi="he-IL"/>
        </w:rPr>
        <w:t xml:space="preserve"> 68 </w:t>
      </w:r>
      <w:r>
        <w:rPr>
          <w:rFonts w:cs="Bwgrkl" w:ascii="Bwgrkl" w:hAnsi="Bwgrkl"/>
          <w:lang w:val="pt-PT" w:bidi="he-IL"/>
        </w:rPr>
        <w:t>le,gontej\ profh,teuson h`mi/n( criste,( ti,j evstin o` pai,saj seÈ</w:t>
      </w:r>
      <w:r>
        <w:rPr>
          <w:rFonts w:cs="Arial" w:ascii="Arial" w:hAnsi="Arial"/>
          <w:lang w:val="pt-PT" w:bidi="he-IL"/>
        </w:rPr>
        <w:t xml:space="preserve"> 69 </w:t>
      </w:r>
      <w:r>
        <w:rPr>
          <w:rFonts w:cs="Bwgrkl" w:ascii="Bwgrkl" w:hAnsi="Bwgrkl"/>
          <w:lang w:val="pt-PT" w:bidi="he-IL"/>
        </w:rPr>
        <w:t>~O de. Pe,troj evka,qhto e;xw evn th/| auvlh/|\ kai. prosh/lqen auvtw/| mi,a paidi,skh le,gousa\ kai. su. h=sqa meta. VIhsou/ tou/ Galilai,ouÅ</w:t>
      </w:r>
      <w:r>
        <w:rPr>
          <w:rFonts w:cs="Arial" w:ascii="Arial" w:hAnsi="Arial"/>
          <w:lang w:val="pt-PT" w:bidi="he-IL"/>
        </w:rPr>
        <w:t xml:space="preserve"> 70 </w:t>
      </w:r>
      <w:r>
        <w:rPr>
          <w:rFonts w:cs="Bwgrkl" w:ascii="Bwgrkl" w:hAnsi="Bwgrkl"/>
          <w:lang w:val="pt-PT" w:bidi="he-IL"/>
        </w:rPr>
        <w:t>o` de. hvrnh,sato e;mprosqen pa,ntwn le,gwn\ ouvk oi=da ti, le,geijÅ</w:t>
      </w:r>
      <w:r>
        <w:rPr>
          <w:rFonts w:cs="Arial" w:ascii="Arial" w:hAnsi="Arial"/>
          <w:lang w:val="pt-PT" w:bidi="he-IL"/>
        </w:rPr>
        <w:t xml:space="preserve"> 71 </w:t>
      </w:r>
      <w:r>
        <w:rPr>
          <w:rFonts w:cs="Bwgrkl" w:ascii="Bwgrkl" w:hAnsi="Bwgrkl"/>
          <w:lang w:val="pt-PT" w:bidi="he-IL"/>
        </w:rPr>
        <w:t>evxelqo,nta de. eivj to.n pulw/na ei=den auvto.n a;llh kai. le,gei toi/j evkei/\ ou-toj h=n meta. VIhsou/ tou/ Nazwrai,ouÅ</w:t>
      </w:r>
      <w:r>
        <w:rPr>
          <w:rFonts w:cs="Arial" w:ascii="Arial" w:hAnsi="Arial"/>
          <w:lang w:val="pt-PT" w:bidi="he-IL"/>
        </w:rPr>
        <w:t xml:space="preserve"> 72 </w:t>
      </w:r>
      <w:r>
        <w:rPr>
          <w:rFonts w:cs="Bwgrkl" w:ascii="Bwgrkl" w:hAnsi="Bwgrkl"/>
          <w:lang w:val="pt-PT" w:bidi="he-IL"/>
        </w:rPr>
        <w:t>kai. pa,lin hvrnh,sato meta. o[rkou o[ti ouvk oi=da to.n a;nqrwponÅ</w:t>
      </w:r>
      <w:r>
        <w:rPr>
          <w:rFonts w:cs="Arial" w:ascii="Arial" w:hAnsi="Arial"/>
          <w:lang w:val="pt-PT" w:bidi="he-IL"/>
        </w:rPr>
        <w:t xml:space="preserve"> 73 </w:t>
      </w:r>
      <w:r>
        <w:rPr>
          <w:rFonts w:cs="Bwgrkl" w:ascii="Bwgrkl" w:hAnsi="Bwgrkl"/>
          <w:lang w:val="pt-PT" w:bidi="he-IL"/>
        </w:rPr>
        <w:t>meta. mikro.n de. proselqo,ntej oi` e`stw/tej ei=pon tw/| Pe,trw|\ avlhqw/j kai. su. evx auvtw/n ei=( kai. ga.r h` lalia, sou dh/lo,n se poiei/Å</w:t>
      </w:r>
      <w:r>
        <w:rPr>
          <w:rFonts w:cs="Arial" w:ascii="Arial" w:hAnsi="Arial"/>
          <w:lang w:val="pt-PT" w:bidi="he-IL"/>
        </w:rPr>
        <w:t xml:space="preserve"> 74 </w:t>
      </w:r>
      <w:r>
        <w:rPr>
          <w:rFonts w:cs="Bwgrkl" w:ascii="Bwgrkl" w:hAnsi="Bwgrkl"/>
          <w:lang w:val="pt-PT" w:bidi="he-IL"/>
        </w:rPr>
        <w:t>to,te h;rxato kataqemati,zein kai. ovmnu,ein o[ti ouvk oi=da to.n a;nqrwponÅ kai. euvqe,wj avle,ktwr evfw,nhsenÅ</w:t>
      </w:r>
      <w:r>
        <w:rPr>
          <w:rFonts w:cs="Arial" w:ascii="Arial" w:hAnsi="Arial"/>
          <w:lang w:val="pt-PT" w:bidi="he-IL"/>
        </w:rPr>
        <w:t xml:space="preserve"> 75 </w:t>
      </w:r>
      <w:r>
        <w:rPr>
          <w:rFonts w:cs="Bwgrkl" w:ascii="Bwgrkl" w:hAnsi="Bwgrkl"/>
          <w:lang w:val="pt-PT" w:bidi="he-IL"/>
        </w:rPr>
        <w:t>kai. evmnh,sqh o` Pe,troj tou/ r`h,matoj VIhsou/ eivrhko,toj o[ti pri.n avle,ktora fwnh/sai tri.j avparnh,sh| me\ kai. evxelqw.n e;xw e;klausen pikrw/jÅ</w:t>
      </w:r>
      <w:r>
        <w:rPr>
          <w:rFonts w:cs="Arial" w:ascii="Arial" w:hAnsi="Arial"/>
          <w:lang w:val="pt-PT" w:bidi="he-IL"/>
        </w:rPr>
        <w:t xml:space="preserve"> 27,1 </w:t>
      </w:r>
      <w:r>
        <w:rPr>
          <w:rFonts w:cs="Bwgrkl" w:ascii="Bwgrkl" w:hAnsi="Bwgrkl"/>
          <w:lang w:val="pt-PT" w:bidi="he-IL"/>
        </w:rPr>
        <w:t>Prwi&lt;aj de. genome,nhj sumbou,lion e;labon pa,ntej oi` avrcierei/j kai. oi` presbu,teroi tou/ laou/ kata. tou/ VIhsou/ w[ste qanatw/sai auvto,n\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dh,santej auvto.n avph,gagon kai. pare,dwkan Pila,tw| tw/| h`gemo,ni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To,te ivdw.n VIou,daj o` paradidou.j auvto.n o[ti katekri,qh( metamelhqei.j e;streyen ta. tria,konta avrgu,ria toi/j avrciereu/sin kai. presbute,roij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le,gwn\ h[marton paradou.j ai-ma avqw/|onÅ oi` de. ei=pan\ ti, pro.j h`ma/jÈ su. o;yh|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r`i,yaj ta. avrgu,ria eivj to.n nao.n avnecw,rhsen( kai. avpelqw.n avph,gxato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Oi` de. avrcierei/j labo,ntej ta. avrgu,ria ei=pan\ ouvk e;xestin balei/n auvta. eivj to.n korbana/n( evpei. timh. ai[mato,j evstin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sumbou,lion de. labo,ntej hvgo,rasan evx auvtw/n to.n avgro.n tou/ kerame,wj eivj tafh.n toi/j xe,noij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dio. evklh,qh o` avgro.j evkei/noj avgro.j ai[matoj e[wj th/j sh,mero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to,te evplhrw,qh to. r`hqe.n dia. VIeremi,ou tou/ profh,tou le,gontoj\ kai. e;labon ta. tria,konta avrgu,ria( th.n timh.n tou/ tetimhme,nou o]n evtimh,santo avpo. ui`w/n VIsrah,l(</w:t>
      </w:r>
      <w:r>
        <w:rPr>
          <w:rFonts w:cs="Arial" w:ascii="Arial" w:hAnsi="Arial"/>
          <w:lang w:val="pt-PT" w:bidi="he-IL"/>
        </w:rPr>
        <w:t xml:space="preserve">10 </w:t>
      </w:r>
      <w:r>
        <w:rPr>
          <w:rFonts w:cs="Bwgrkl" w:ascii="Bwgrkl" w:hAnsi="Bwgrkl"/>
          <w:lang w:val="pt-PT" w:bidi="he-IL"/>
        </w:rPr>
        <w:t>kai. e;dwkan auvta. eivj to.n avgro.n tou/ kerame,wj( kaqa. sune,taxe,n moi ku,rioj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~O de. VIhsou/j evsta,qh e;mprosqen tou/ h`gemo,noj\ kai. evphrw,thsen auvto.n o` h`gemw.n le,gwn\ su. ei= o` basileu.j tw/n VIoudai,wnÈ o` de. VIhsou/j e;fh\ su. le,geij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evn tw/| kathgorei/sqai auvto.n u`po. tw/n avrciere,wn kai. presbute,rwn ouvde.n avpekri,nato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to,te le,gei auvtw/| o` Pila/toj\ ouvk avkou,eij po,sa sou katamarturou/sinÈ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ouvk avpekri,qh auvtw/| pro.j ouvde. e]n r`h/ma( w[ste qauma,zein to.n h`gemo,na li,a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ta. de. e`orth.n eivw,qei o` h`gemw.n avpolu,ein e[na tw/| o;clw| de,smion o]n h;qelon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ei=con de. to,te de,smion evpi,shmon lego,menon ÎVIhsou/nÐ Barabba/n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sunhgme,nwn ou=n auvtw/n ei=pen auvtoi/j o` Pila/toj\ ti,na qe,lete avpolu,sw u`mi/n( ÎVIhsou/n to.nÐ Barabba/n h' VIhsou/n to.n lego,menon cristo,nÈ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h;|dei ga.r o[ti dia. fqo,non pare,dwkan auvto,n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qhme,nou de. auvtou/ evpi. tou/ bh,matoj avpe,steilen pro.j auvto.n h` gunh. auvtou/ le,gousa\ mhde.n soi. kai. tw/| dikai,w| evkei,nw|\ polla. ga.r e;paqon sh,meron katV o;nar diV auvto,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Oi` de. avrcierei/j kai. oi` presbu,teroi e;peisan tou.j o;clouj i[na aivth,swntai to.n Barabba/n( to.n de. VIhsou/n avpole,swsin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avpokriqei.j de. o` h`gemw.n ei=pen auvtoi/j\ ti,na qe,lete avpo. tw/n du,o avpolu,sw u`mi/nÈ oi` de. ei=pan\ to.n Barabba/n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le,gei auvtoi/j o` Pila/toj\ ti, ou=n poih,sw VIhsou/n to.n lego,menon cristo,nÈ le,gousin pa,ntej\ staurwqh,tw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o` de. e;fh\ ti, ga.r kako.n evpoi,hsenÈ oi` de. perissw/j e;krazon le,gontej\ staurwqh,tw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ivdw.n de. o` Pila/toj o[ti ouvde.n wvfelei/ avlla. ma/llon qo,ruboj gi,netai( labw.n u[dwr avpeni,yato ta.j cei/raj avpe,nanti tou/ o;clou le,gwn\ avqw/|o,j eivmi avpo. tou/ ai[matoj tou,tou\ u`mei/j o;yesqe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kai. avpokriqei.j pa/j o` lao.j ei=pen\ to. ai-ma auvtou/ evfV h`ma/j kai. evpi. ta. te,kna h`mw/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to,te avpe,lusen auvtoi/j to.n Barabba/n( to.n de. VIhsou/n fragellw,saj pare,dwken i[na staurwqh/|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To,te oi` stratiw/tai tou/ h`gemo,noj paralabo,ntej to.n VIhsou/n eivj to. praitw,rion sunh,gagon evpV auvto.n o[lhn th.n spei/ran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kai. evkdu,santej auvto.n clamu,da kokki,nhn perie,qhkan auvtw/|(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ple,xantej ste,fanon evx avkanqw/n evpe,qhkan evpi. th/j kefalh/j auvtou/ kai. ka,lamon evn th/| dexia/| auvtou/( kai. gonupeth,santej e;mprosqen auvtou/ evne,paixan auvtw/| le,gontej\ cai/re( basileu/ tw/n VIoudai,wn(</w:t>
      </w:r>
      <w:r>
        <w:rPr>
          <w:rFonts w:cs="Arial" w:ascii="Arial" w:hAnsi="Arial"/>
          <w:lang w:val="pt-PT" w:bidi="he-IL"/>
        </w:rPr>
        <w:t xml:space="preserve">30 </w:t>
      </w:r>
      <w:r>
        <w:rPr>
          <w:rFonts w:cs="Bwgrkl" w:ascii="Bwgrkl" w:hAnsi="Bwgrkl"/>
          <w:lang w:val="pt-PT" w:bidi="he-IL"/>
        </w:rPr>
        <w:t>kai. evmptu,santej eivj auvto.n e;labon to.n ka,lamon kai. e;tupton eivj th.n kefalh.n auvtou/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kai. o[te evne,paixan auvtw/|( evxe,dusan auvto.n th.n clamu,da kai. evne,dusan auvto.n ta. i`ma,tia auvtou/ kai. avph,gagon auvto.n eivj to. staurw/sai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VExerco,menoi de. eu-ron a;nqrwpon Kurhnai/on ovno,mati Si,mwna( tou/ton hvgga,reusan i[na a;rh| to.n stauro.n auvtou/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Kai. evlqo,ntej eivj to,pon lego,menon Golgoqa/( o[ evstin Krani,ou To,poj lego,menoj(</w:t>
      </w:r>
      <w:r>
        <w:rPr>
          <w:rFonts w:cs="Arial" w:ascii="Arial" w:hAnsi="Arial"/>
          <w:lang w:val="pt-PT" w:bidi="he-IL"/>
        </w:rPr>
        <w:t xml:space="preserve">34 </w:t>
      </w:r>
      <w:r>
        <w:rPr>
          <w:rFonts w:cs="Bwgrkl" w:ascii="Bwgrkl" w:hAnsi="Bwgrkl"/>
          <w:lang w:val="pt-PT" w:bidi="he-IL"/>
        </w:rPr>
        <w:t>e;dwkan auvtw/| piei/n oi=non meta. colh/j memigme,non\ kai. geusa,menoj ouvk hvqe,lhsen piei/n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Staurw,santej de. auvto.n diemeri,santo ta. i`ma,tia auvtou/ ba,llontej klh/ron(</w:t>
      </w:r>
      <w:r>
        <w:rPr>
          <w:rFonts w:cs="Arial" w:ascii="Arial" w:hAnsi="Arial"/>
          <w:lang w:val="pt-PT" w:bidi="he-IL"/>
        </w:rPr>
        <w:t xml:space="preserve">36 </w:t>
      </w:r>
      <w:r>
        <w:rPr>
          <w:rFonts w:cs="Bwgrkl" w:ascii="Bwgrkl" w:hAnsi="Bwgrkl"/>
          <w:lang w:val="pt-PT" w:bidi="he-IL"/>
        </w:rPr>
        <w:t>kai. kaqh,menoi evth,roun auvto.n evkei/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Kai. evpe,qhkan evpa,nw th/j kefalh/j auvtou/ th.n aivti,an auvtou/ gegramme,nhn\ ou-to,j evstin VIhsou/j o` basileu.j tw/n VIoudai,wn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To,te staurou/ntai su.n auvtw/| du,o lh|stai,( ei-j evk dexiw/n kai. ei-j evx euvwnu,mwn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Oi` de. paraporeuo,menoi evblasfh,moun auvto.n kinou/ntej ta.j kefala.j auvtw/n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kai. le,gontej\ o` katalu,wn to.n nao.n kai. evn trisi.n h`me,raij oivkodomw/n( sw/son seauto,n( eiv ui`o.j ei= tou/ qeou/( Îkai.Ð kata,bhqi avpo. tou/ staurou/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o`moi,wj kai. oi` avrcierei/j evmpai,zontej meta. tw/n grammate,wn kai. presbute,rwn e;legon\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a;llouj e;swsen( e`auto.n ouv du,natai sw/sai\ basileu.j VIsrah,l evstin( kataba,tw nu/n avpo. tou/ staurou/ kai. pisteu,somen evpV auvto,n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pe,poiqen evpi. to.n qeo,n( r`usa,sqw nu/n eiv qe,lei auvto,n\ ei=pen ga.r o[ti qeou/ eivmi ui`o,j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To. dV auvto. kai. oi` lh|stai. oi` sustaurwqe,ntej su.n auvtw/| wvnei,dizon auvto,n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VApo. de. e[kthj w[raj sko,toj evge,neto evpi. pa/san th.n gh/n e[wj w[raj evna,thjÅ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peri. de. th.n evna,thn w[ran avnebo,hsen o` VIhsou/j fwnh/| mega,lh| le,gwn\ hli hli lema sabacqaniÈ tou/tV e;stin\ Qee, mou qee, mou( i`nati, me evgkate,lipejÈ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tine.j de. tw/n evkei/ e`sthko,twn avkou,santej e;legon o[ti VHli,an fwnei/ ou-tojÅ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kai. euvqe,wj dramw.n ei-j evx auvtw/n kai. labw.n spo,ggon plh,saj te o;xouj kai. periqei.j kala,mw| evpo,tizen auvto,nÅ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oi` de. loipoi. e;legon\ a;fej i;dwmen eiv e;rcetai VHli,aj sw,swn auvto,nÅ</w:t>
      </w:r>
      <w:r>
        <w:rPr>
          <w:rFonts w:cs="Arial" w:ascii="Arial" w:hAnsi="Arial"/>
          <w:lang w:val="pt-PT" w:bidi="he-IL"/>
        </w:rPr>
        <w:t xml:space="preserve"> 50 </w:t>
      </w:r>
      <w:r>
        <w:rPr>
          <w:rFonts w:cs="Bwgrkl" w:ascii="Bwgrkl" w:hAnsi="Bwgrkl"/>
          <w:lang w:val="pt-PT" w:bidi="he-IL"/>
        </w:rPr>
        <w:t>o` de. VIhsou/j pa,lin kra,xaj fwnh/| mega,lh| avfh/ken to. pneu/maÅ</w:t>
      </w:r>
      <w:r>
        <w:rPr>
          <w:rFonts w:cs="Arial" w:ascii="Arial" w:hAnsi="Arial"/>
          <w:lang w:val="pt-PT" w:bidi="he-IL"/>
        </w:rPr>
        <w:t xml:space="preserve"> 51 </w:t>
      </w:r>
      <w:r>
        <w:rPr>
          <w:rFonts w:cs="Bwgrkl" w:ascii="Bwgrkl" w:hAnsi="Bwgrkl"/>
          <w:lang w:val="pt-PT" w:bidi="he-IL"/>
        </w:rPr>
        <w:t>Kai. ivdou. to. katape,tasma tou/ naou/ evsci,sqh avpV a;nwqen e[wj ka,tw eivj du,o kai. h` gh/ evsei,sqh kai. ai` pe,trai evsci,sqhsan(</w:t>
      </w:r>
      <w:r>
        <w:rPr>
          <w:rFonts w:cs="Arial" w:ascii="Arial" w:hAnsi="Arial"/>
          <w:lang w:val="pt-PT" w:bidi="he-IL"/>
        </w:rPr>
        <w:t xml:space="preserve">52 </w:t>
      </w:r>
      <w:r>
        <w:rPr>
          <w:rFonts w:cs="Bwgrkl" w:ascii="Bwgrkl" w:hAnsi="Bwgrkl"/>
          <w:lang w:val="pt-PT" w:bidi="he-IL"/>
        </w:rPr>
        <w:t>kai. ta. mnhmei/a avnew,|cqhsan kai. polla. sw,mata tw/n kekoimhme,nwn a`gi,wn hvge,rqhsan(</w:t>
      </w:r>
      <w:r>
        <w:rPr>
          <w:rFonts w:cs="Arial" w:ascii="Arial" w:hAnsi="Arial"/>
          <w:lang w:val="pt-PT" w:bidi="he-IL"/>
        </w:rPr>
        <w:t xml:space="preserve">53 </w:t>
      </w:r>
      <w:r>
        <w:rPr>
          <w:rFonts w:cs="Bwgrkl" w:ascii="Bwgrkl" w:hAnsi="Bwgrkl"/>
          <w:lang w:val="pt-PT" w:bidi="he-IL"/>
        </w:rPr>
        <w:t>kai. evxelqo,ntej evk tw/n mnhmei,wn meta. th.n e;gersin auvtou/ eivsh/lqon eivj th.n a`gi,an po,lin kai. evnefani,sqhsan polloi/jÅ</w:t>
      </w:r>
      <w:r>
        <w:rPr>
          <w:rFonts w:cs="Arial" w:ascii="Arial" w:hAnsi="Arial"/>
          <w:lang w:val="pt-PT" w:bidi="he-IL"/>
        </w:rPr>
        <w:t xml:space="preserve"> 54 </w:t>
      </w:r>
      <w:r>
        <w:rPr>
          <w:rFonts w:cs="Bwgrkl" w:ascii="Bwgrkl" w:hAnsi="Bwgrkl"/>
          <w:lang w:val="pt-PT" w:bidi="he-IL"/>
        </w:rPr>
        <w:t>~O de. e`kato,ntarcoj kai. oi` metV auvtou/ throu/ntej to.n VIhsou/n ivdo,ntej to.n seismo.n kai. ta. geno,mena evfobh,qhsan sfo,dra( le,gontej\ avlhqw/j qeou/ ui`o.j h=n ou-tojÅ</w:t>
      </w:r>
      <w:r>
        <w:rPr>
          <w:rFonts w:cs="Arial" w:ascii="Arial" w:hAnsi="Arial"/>
          <w:lang w:val="pt-PT" w:bidi="he-IL"/>
        </w:rPr>
        <w:t xml:space="preserve"> 55 </w:t>
      </w:r>
      <w:r>
        <w:rPr>
          <w:rFonts w:cs="Bwgrkl" w:ascii="Bwgrkl" w:hAnsi="Bwgrkl"/>
          <w:lang w:val="pt-PT" w:bidi="he-IL"/>
        </w:rPr>
        <w:t>+Hsan de. evkei/ gunai/kej pollai. avpo. makro,qen qewrou/sai( ai[tinej hvkolou,qhsan tw/| VIhsou/ avpo. th/j Galilai,aj diakonou/sai auvtw/|\</w:t>
      </w:r>
      <w:r>
        <w:rPr>
          <w:rFonts w:cs="Arial" w:ascii="Arial" w:hAnsi="Arial"/>
          <w:lang w:val="pt-PT" w:bidi="he-IL"/>
        </w:rPr>
        <w:t xml:space="preserve"> 56 </w:t>
      </w:r>
      <w:r>
        <w:rPr>
          <w:rFonts w:cs="Bwgrkl" w:ascii="Bwgrkl" w:hAnsi="Bwgrkl"/>
          <w:lang w:val="pt-PT" w:bidi="he-IL"/>
        </w:rPr>
        <w:t>evn ai-j h=n Mari,a h` Magdalhnh. kai. Mari,a h` tou/ VIakw,bou kai. VIwsh.f mh,thr kai. h` mh,thr tw/n ui`w/n Zebedai,ouÅ</w:t>
      </w:r>
      <w:r>
        <w:rPr>
          <w:rFonts w:cs="Arial" w:ascii="Arial" w:hAnsi="Arial"/>
          <w:lang w:val="pt-PT" w:bidi="he-IL"/>
        </w:rPr>
        <w:t xml:space="preserve"> 57 </w:t>
      </w:r>
      <w:r>
        <w:rPr>
          <w:rFonts w:cs="Bwgrkl" w:ascii="Bwgrkl" w:hAnsi="Bwgrkl"/>
          <w:lang w:val="pt-PT" w:bidi="he-IL"/>
        </w:rPr>
        <w:t>VOyi,aj de. genome,nhj h=lqen a;nqrwpoj plou,sioj avpo. ~Arimaqai,aj( tou;noma VIwsh,f( o]j kai. auvto.j evmaqhteu,qh tw/| VIhsou/\</w:t>
      </w:r>
      <w:r>
        <w:rPr>
          <w:rFonts w:cs="Arial" w:ascii="Arial" w:hAnsi="Arial"/>
          <w:lang w:val="pt-PT" w:bidi="he-IL"/>
        </w:rPr>
        <w:t xml:space="preserve"> 58 </w:t>
      </w:r>
      <w:r>
        <w:rPr>
          <w:rFonts w:cs="Bwgrkl" w:ascii="Bwgrkl" w:hAnsi="Bwgrkl"/>
          <w:lang w:val="pt-PT" w:bidi="he-IL"/>
        </w:rPr>
        <w:t>ou-toj proselqw.n tw/| Pila,tw| hv|th,sato to. sw/ma tou/ VIhsou/Å to,te o` Pila/toj evke,leusen avpodoqh/naiÅ</w:t>
      </w:r>
      <w:r>
        <w:rPr>
          <w:rFonts w:cs="Arial" w:ascii="Arial" w:hAnsi="Arial"/>
          <w:lang w:val="pt-PT" w:bidi="he-IL"/>
        </w:rPr>
        <w:t xml:space="preserve"> 59 </w:t>
      </w:r>
      <w:r>
        <w:rPr>
          <w:rFonts w:cs="Bwgrkl" w:ascii="Bwgrkl" w:hAnsi="Bwgrkl"/>
          <w:lang w:val="pt-PT" w:bidi="he-IL"/>
        </w:rPr>
        <w:t>kai. labw.n to. sw/ma o` VIwsh.f evnetu,lixen auvto. ÎevnÐ sindo,ni kaqara/|</w:t>
      </w:r>
      <w:r>
        <w:rPr>
          <w:rFonts w:cs="Arial" w:ascii="Arial" w:hAnsi="Arial"/>
          <w:lang w:val="pt-PT" w:bidi="he-IL"/>
        </w:rPr>
        <w:t xml:space="preserve"> 60 </w:t>
      </w:r>
      <w:r>
        <w:rPr>
          <w:rFonts w:cs="Bwgrkl" w:ascii="Bwgrkl" w:hAnsi="Bwgrkl"/>
          <w:lang w:val="pt-PT" w:bidi="he-IL"/>
        </w:rPr>
        <w:t>kai. e;qhken auvto. evn tw/| kainw/| auvtou/ mnhmei,w| o] evlato,mhsen evn th/| pe,tra| kai. proskuli,saj li,qon me,gan th/| qu,ra| tou/ mnhmei,ou avph/lqenÅ</w:t>
      </w:r>
      <w:r>
        <w:rPr>
          <w:rFonts w:cs="Arial" w:ascii="Arial" w:hAnsi="Arial"/>
          <w:lang w:val="pt-PT" w:bidi="he-IL"/>
        </w:rPr>
        <w:t xml:space="preserve"> 61 </w:t>
      </w:r>
      <w:r>
        <w:rPr>
          <w:rFonts w:cs="Bwgrkl" w:ascii="Bwgrkl" w:hAnsi="Bwgrkl"/>
          <w:lang w:val="pt-PT" w:bidi="he-IL"/>
        </w:rPr>
        <w:t>+Hn de. evkei/ Maria.m h` Magdalhnh. kai. h` a;llh Mari,a kaqh,menai avpe,nanti tou/ ta,fouÅ</w:t>
      </w:r>
      <w:r>
        <w:rPr>
          <w:rFonts w:cs="Arial" w:ascii="Arial" w:hAnsi="Arial"/>
          <w:lang w:val="pt-PT" w:bidi="he-IL"/>
        </w:rPr>
        <w:t xml:space="preserve"> 62 </w:t>
      </w:r>
      <w:r>
        <w:rPr>
          <w:rFonts w:cs="Bwgrkl" w:ascii="Bwgrkl" w:hAnsi="Bwgrkl"/>
          <w:lang w:val="pt-PT" w:bidi="he-IL"/>
        </w:rPr>
        <w:t>Th/| de. evpau,rion( h[tij evsti.n meta. th.n paraskeuh,n( sunh,cqhsan oi` avrcierei/j kai. oi` Farisai/oi pro.j Pila/ton</w:t>
      </w:r>
      <w:r>
        <w:rPr>
          <w:rFonts w:cs="Arial" w:ascii="Arial" w:hAnsi="Arial"/>
          <w:lang w:val="pt-PT" w:bidi="he-IL"/>
        </w:rPr>
        <w:t xml:space="preserve"> 63 </w:t>
      </w:r>
      <w:r>
        <w:rPr>
          <w:rFonts w:cs="Bwgrkl" w:ascii="Bwgrkl" w:hAnsi="Bwgrkl"/>
          <w:lang w:val="pt-PT" w:bidi="he-IL"/>
        </w:rPr>
        <w:t>le,gontej\ ku,rie( evmnh,sqhmen o[ti evkei/noj o` pla,noj ei=pen e;ti zw/n\ meta. trei/j h`me,raj evgei,romaiÅ</w:t>
      </w:r>
      <w:r>
        <w:rPr>
          <w:rFonts w:cs="Arial" w:ascii="Arial" w:hAnsi="Arial"/>
          <w:lang w:val="pt-PT" w:bidi="he-IL"/>
        </w:rPr>
        <w:t xml:space="preserve"> 64 </w:t>
      </w:r>
      <w:r>
        <w:rPr>
          <w:rFonts w:cs="Bwgrkl" w:ascii="Bwgrkl" w:hAnsi="Bwgrkl"/>
          <w:lang w:val="pt-PT" w:bidi="he-IL"/>
        </w:rPr>
        <w:t>ke,leuson ou=n avsfalisqh/nai to.n ta,fon e[wj th/j tri,thj h`me,raj( mh,pote evlqo,ntej oi` maqhtai. auvtou/ kle,ywsin auvto.n kai. ei;pwsin tw/| law/|\ hvge,rqh avpo. tw/n nekrw/n( kai. e;stai h` evsca,th pla,nh cei,rwn th/j prw,thjÅ</w:t>
      </w:r>
      <w:r>
        <w:rPr>
          <w:rFonts w:cs="Arial" w:ascii="Arial" w:hAnsi="Arial"/>
          <w:lang w:val="pt-PT" w:bidi="he-IL"/>
        </w:rPr>
        <w:t xml:space="preserve"> 65 </w:t>
      </w:r>
      <w:r>
        <w:rPr>
          <w:rFonts w:cs="Bwgrkl" w:ascii="Bwgrkl" w:hAnsi="Bwgrkl"/>
          <w:lang w:val="pt-PT" w:bidi="he-IL"/>
        </w:rPr>
        <w:t>e;fh auvtoi/j o` Pila/toj\ e;cete koustwdi,an\ u`pa,gete avsfali,sasqe w`j oi;dateÅ</w:t>
      </w:r>
      <w:r>
        <w:rPr>
          <w:rFonts w:cs="Arial" w:ascii="Arial" w:hAnsi="Arial"/>
          <w:lang w:val="pt-PT" w:bidi="he-IL"/>
        </w:rPr>
        <w:t xml:space="preserve"> 66 </w:t>
      </w:r>
      <w:r>
        <w:rPr>
          <w:rFonts w:cs="Bwgrkl" w:ascii="Bwgrkl" w:hAnsi="Bwgrkl"/>
          <w:lang w:val="pt-PT" w:bidi="he-IL"/>
        </w:rPr>
        <w:t>oi` de. poreuqe,ntej hvsfali,santo to.n ta,fon sfragi,santej to.n li,qon meta. th/j koustwdi,ajÅ</w:t>
      </w:r>
      <w:r>
        <w:rPr>
          <w:rFonts w:cs="Arial" w:ascii="Arial" w:hAnsi="Arial"/>
          <w:lang w:val="pt-PT" w:bidi="he-IL"/>
        </w:rPr>
        <w:t xml:space="preserve"> 28,1 </w:t>
      </w:r>
      <w:r>
        <w:rPr>
          <w:rFonts w:cs="Bwgrkl" w:ascii="Bwgrkl" w:hAnsi="Bwgrkl"/>
          <w:lang w:val="pt-PT" w:bidi="he-IL"/>
        </w:rPr>
        <w:t>VOye. de. sabba,twn( th/| evpifwskou,sh| eivj mi,an sabba,twn h=lqen Maria.m h` Magdalhnh. kai. h` a;llh Mari,a qewrh/sai to.n ta,fon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ivdou. seismo.j evge,neto me,gaj\ a;ggeloj ga.r kuri,ou kataba.j evx ouvranou/ kai. proselqw.n avpeku,lisen to.n li,qon kai. evka,qhto evpa,nw auvtou/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h=n de. h` eivde,a auvtou/ w`j avstraph. kai. to. e;nduma auvtou/ leuko.n w`j ciw,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avpo. de. tou/ fo,bou auvtou/ evsei,sqhsan oi` throu/ntej kai. evgenh,qhsan w`j nekroi,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avpokriqei.j de. o` a;ggeloj ei=pen tai/j gunaixi,n\ mh. fobei/sqe u`mei/j( oi=da ga.r o[ti VIhsou/n to.n evstaurwme,non zhtei/te\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ouvk e;stin w-de( hvge,rqh ga.r kaqw.j ei=pen\ deu/te i;dete to.n to,pon o[pou e;keito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kai. tacu. poreuqei/sai ei;pate toi/j maqhtai/j auvtou/ o[ti hvge,rqh avpo. tw/n nekrw/n( kai. ivdou. proa,gei u`ma/j eivj th.n Galilai,an( evkei/ auvto.n o;yesqe\ ivdou. ei=pon u`mi/n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avpelqou/sai tacu. avpo. tou/ mnhmei,ou meta. fo,bou kai. cara/j mega,lhj e;dramon avpaggei/lai toi/j maqhtai/j auvtou/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ivdou. VIhsou/j u`ph,nthsen auvtai/j le,gwn\ cai,reteÅ ai` de. proselqou/sai evkra,thsan auvtou/ tou.j po,daj kai. proseku,nhsan auvtw/|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to,te le,gei auvtai/j o` VIhsou/j\ mh. fobei/sqe\ u`pa,gete avpaggei,late toi/j avdelfoi/j mou i[na avpe,lqwsin eivj th.n Galilai,an( kavkei/ me o;yontai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Poreuome,nwn de. auvtw/n ivdou, tinej th/j koustwdi,aj evlqo,ntej eivj th.n po,lin avph,ggeilan toi/j avrciereu/sin a[panta ta. geno,mena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sunacqe,ntej meta. tw/n presbute,rwn sumbou,lio,n te labo,ntej avrgu,ria i`kana. e;dwkan toi/j stratiw,taij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le,gontej\ ei;pate o[ti oi` maqhtai. auvtou/ nukto.j evlqo,ntej e;kleyan auvto.n h`mw/n koimwme,nw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eva.n avkousqh/| tou/to evpi. tou/ h`gemo,noj( h`mei/j pei,somen Îauvto.nÐ kai. u`ma/j avmeri,mnouj poih,some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oi` de. labo,ntej ta. avrgu,ria evpoi,hsan w`j evdida,cqhsanÅ kai. diefhmi,sqh o` lo,goj ou-toj para. VIoudai,oij me,cri th/j sh,meron Îh`me,rajÐ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Oi` de. e[ndeka maqhtai. evporeu,qhsan eivj th.n Galilai,an eivj to. o;roj ou- evta,xato auvtoi/j o` VIhsou/j(</w:t>
      </w:r>
      <w:r>
        <w:rPr>
          <w:rFonts w:cs="Arial" w:ascii="Arial" w:hAnsi="Arial"/>
          <w:lang w:val="pt-PT" w:bidi="he-IL"/>
        </w:rPr>
        <w:t xml:space="preserve">17 </w:t>
      </w:r>
      <w:r>
        <w:rPr>
          <w:rFonts w:cs="Bwgrkl" w:ascii="Bwgrkl" w:hAnsi="Bwgrkl"/>
          <w:lang w:val="pt-PT" w:bidi="he-IL"/>
        </w:rPr>
        <w:t>kai. ivdo,ntej auvto.n proseku,nhsan( oi` de. evdi,stasan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proselqw.n o` VIhsou/j evla,lhsen auvtoi/j le,gwn\ evdo,qh moi pa/sa evxousi,a evn ouvranw/| kai. evpi. Îth/jÐ gh/j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poreuqe,ntej ou=n maqhteu,sate pa,nta ta. e;qnh( bapti,zontej auvtou.j eivj to. o;noma tou/ patro.j kai. tou/ ui`ou/ kai. tou/ a`gi,ou pneu,matoj(</w:t>
      </w:r>
      <w:r>
        <w:rPr>
          <w:rFonts w:cs="Arial" w:ascii="Arial" w:hAnsi="Arial"/>
          <w:lang w:val="pt-PT" w:bidi="he-IL"/>
        </w:rPr>
        <w:t xml:space="preserve">20 </w:t>
      </w:r>
      <w:r>
        <w:rPr>
          <w:rFonts w:cs="Bwgrkl" w:ascii="Bwgrkl" w:hAnsi="Bwgrkl"/>
          <w:lang w:val="pt-PT" w:bidi="he-IL"/>
        </w:rPr>
        <w:t>dida,skontej auvtou.j threi/n pa,nta o[sa evneteila,mhn u`mi/n\ kai. ivdou. evgw. meqV u`mw/n eivmi pa,saj ta.j h`me,raj e[wj th/j suntelei,aj tou/ aivw/nojÅ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47:00Z</dcterms:created>
  <dc:creator>Ryszard Zawadzki</dc:creator>
  <dc:description/>
  <dc:language>en-US</dc:language>
  <cp:lastModifiedBy>Ryszard Zawadzki</cp:lastModifiedBy>
  <dcterms:modified xsi:type="dcterms:W3CDTF">2007-01-05T07:17:00Z</dcterms:modified>
  <cp:revision>1</cp:revision>
  <dc:subject/>
  <dc:title>BNT Matthew 1,1 Bi,bloj gene,sewj VIhsou/ Cristou/ ui`ou/ Daui</dc:title>
</cp:coreProperties>
</file>