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bidi="he-IL"/>
        </w:rPr>
        <w:t xml:space="preserve">BNT Mark 1,1 </w:t>
      </w:r>
      <w:r>
        <w:rPr>
          <w:rFonts w:cs="Bwgrkl" w:ascii="Bwgrkl" w:hAnsi="Bwgrkl"/>
          <w:lang w:bidi="he-IL"/>
        </w:rPr>
        <w:t>VArch. tou/ euvaggeli,ou VIhsou/ Cristou/ Îui`ou/ qeou/Ð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qw.j ge,graptai evn tw/| VHsai&lt;a| tw/| profh,th|\ ivdou. avposte,llw to.n a;ggelo,n mou pro. prosw,pou sou( o]j kataskeua,sei th.n o`do,n sou\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fwnh. bow/ntoj evn th/| evrh,mw|\ e`toima,sate th.n o`do.n kuri,ou( euvqei,aj poiei/te ta.j tri,bouj auvtou/(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evge,neto VIwa,nnhj Îo`Ð bapti,zwn evn th/| evrh,mw| kai. khru,sswn ba,ptisma metanoi,aj eivj a;fesin a`martiw/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evxeporeu,eto pro.j auvto.n pa/sa h` VIoudai,a cw,ra kai. oi` ~Ierosolumi/tai pa,ntej( kai. evbapti,zonto u`pV auvtou/ evn tw/| VIorda,nh| potamw/| evxomologou,menoi ta.j a`marti,aj auvtw/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h=n o` VIwa,nnhj evndedume,noj tri,caj kamh,lou kai. zw,nhn dermati,nhn peri. th.n ovsfu.n auvtou/ kai. evsqi,wn avkri,daj kai. me,li a;grion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evkh,russen le,gwn\ e;rcetai o` ivscuro,tero,j mou ovpi,sw mou( ou- ouvk eivmi. i`kano.j ku,yaj lu/sai to.n i`ma,nta tw/n u`podhma,twn auvtou/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evgw. evba,ptisa u`ma/j u[dati( auvto.j de. bapti,sei u`ma/j evn pneu,mati a`gi,w|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evge,neto evn evkei,naij tai/j h`me,raij h=lqen VIhsou/j avpo. Nazare.t th/j Galilai,aj kai. evbapti,sqh eivj to.n VIorda,nhn u`po. VIwa,nnou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uvqu.j avnabai,nwn evk tou/ u[datoj ei=den scizome,nouj tou.j ouvranou.j kai. to. pneu/ma w`j peristera.n katabai/non eivj auvto,n\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fwnh. evge,neto evk tw/n ouvranw/n\ su. ei= o` ui`o,j mou o` avgaphto,j( evn soi. euvdo,khsa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euvqu.j to. pneu/ma auvto.n evkba,llei eivj th.n e;rhmo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h=n evn th/| evrh,mw| tessera,konta h`me,raj peirazo,menoj u`po. tou/ satana/( kai. h=n meta. tw/n qhri,wn( kai. oi` a;ggeloi dihko,noun auvtw/|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Meta. de. to. paradoqh/nai to.n VIwa,nnhn h=lqen o` VIhsou/j eivj th.n Galilai,an khru,sswn to. euvagge,lion tou/ qeou/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le,gwn o[ti peplh,rwtai o` kairo.j kai. h;ggiken h` basilei,a tou/ qeou/\ metanoei/te kai. pisteu,ete evn tw/| euvaggeli,w|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para,gwn para. th.n qa,lassan th/j Galilai,aj ei=den Si,mwna kai. VAndre,an to.n avdelfo.n Si,mwnoj avmfiba,llontaj evn th/| qala,ssh|\ h=san ga.r a`liei/j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ei=pen auvtoi/j o` VIhsou/j\ deu/te ovpi,sw mou( kai. poih,sw u`ma/j gene,sqai a`liei/j avnqrw,pw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euvqu.j avfe,ntej ta. di,ktua hvkolou,qhsan auvtw/|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proba.j ovli,gon ei=den VIa,kwbon to.n tou/ Zebedai,ou kai. VIwa,nnhn to.n avdelfo.n auvtou/ kai. auvtou.j evn tw/| ploi,w| katarti,zontaj ta. di,ktua(</w:t>
      </w:r>
      <w:r>
        <w:rPr>
          <w:rFonts w:cs="Arial" w:ascii="Arial" w:hAnsi="Arial"/>
          <w:lang w:bidi="he-IL"/>
        </w:rPr>
        <w:t xml:space="preserve">20 </w:t>
      </w:r>
      <w:r>
        <w:rPr>
          <w:rFonts w:cs="Bwgrkl" w:ascii="Bwgrkl" w:hAnsi="Bwgrkl"/>
          <w:lang w:bidi="he-IL"/>
        </w:rPr>
        <w:t>kai. euvqu.j evka,lesen auvtou,jÅ kai. avfe,ntej to.n pate,ra auvtw/n Zebedai/on evn tw/| ploi,w| meta. tw/n misqwtw/n avph/lqon ovpi,sw auvtou/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eivsporeu,ontai eivj Kafarnaou,m\ kai. euvqu.j toi/j sa,bbasin eivselqw.n eivj th.n sunagwgh.n evdi,dasken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evxeplh,ssonto evpi. th/| didach/| auvtou/\ h=n ga.r dida,skwn auvtou.j w`j evxousi,an e;cwn kai. ouvc w`j oi` grammatei/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uvqu.j h=n evn th/| sunagwgh/| auvtw/n a;nqrwpoj evn pneu,mati avkaqa,rtw| kai. avne,kraxen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le,gwn\ ti, h`mi/n kai. soi,( VIhsou/ Nazarhne,È h=lqej avpole,sai h`ma/jÈ oi=da, se ti,j ei=( o` a[gioj tou/ qeou/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evpeti,mhsen auvtw/| o` VIhsou/j le,gwn\ fimw,qhti kai. e;xelqe evx auvtou/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spara,xan auvto.n to. pneu/ma to. avka,qarton kai. fwnh/san fwnh/| mega,lh| evxh/lqen evx auvtou/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evqambh,qhsan a[pantej w[ste suzhtei/n pro.j e`autou.j le,gontaj\ ti, evstin tou/toÈ didach. kainh. katV evxousi,an\ kai. toi/j pneu,masi toi/j avkaqa,rtoij evpita,ssei( kai. u`pakou,ousin auvtw/|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vxh/lqen h` avkoh. auvtou/ euvqu.j pantacou/ eivj o[lhn th.n peri,cwron th/j Galilai,aj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 xml:space="preserve">Kai. euvqu.j evk th/j sunagwgh/j evxelqo,ntej h=lqon eivj th.n oivki,an Si,mwnoj kai. </w:t>
      </w:r>
      <w:r>
        <w:rPr>
          <w:rFonts w:cs="Bwgrkl" w:ascii="Bwgrkl" w:hAnsi="Bwgrkl"/>
          <w:lang w:val="pt-PT" w:bidi="he-IL"/>
        </w:rPr>
        <w:t>VAndre,ou meta. VIakw,bou kai. VIwa,nnou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h` de. penqera. Si,mwnoj kate,keito pure,ssousa( kai. euvqu.j le,gousin auvtw/| peri. auvth/j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proselqw.n h;geiren auvth.n krath,saj th/j ceiro,j\ kai. avfh/ken auvth.n o` pureto,j( kai. dihko,nei auvtoi/j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VOyi,aj de. genome,nhj( o[te e;du o` h[lioj( e;feron pro.j auvto.n pa,ntaj tou.j kakw/j e;contaj kai. tou.j daimonizome,nouj\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h=n o[lh h` po,lij evpisunhgme,nh pro.j th.n qu,ra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evqera,peusen pollou.j kakw/j e;contaj poiki,laij no,soij kai. daimo,nia polla. evxe,balen kai. ouvk h;fien lalei/n ta. daimo,nia( o[ti h;|deisan auvto,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prwi&gt; e;nnuca li,an avnasta.j evxh/lqen kai. avph/lqen eivj e;rhmon to,pon kavkei/ proshu,ceto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kai. katedi,wxen auvto.n Si,mwn kai. oi` metV auvtou/(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eu-ron auvto.n kai. le,gousin auvtw/| o[ti pa,ntej zhtou/si,n se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le,gei auvtoi/j\ a;gwmen avllacou/ eivj ta.j evcome,naj kwmopo,leij( i[na kai. evkei/ khru,xw\ eivj tou/to ga.r evxh/lqo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h=lqen khru,sswn eivj ta.j sunagwga.j auvtw/n eivj o[lhn th.n Galilai,an kai. ta. daimo,nia evkba,llw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e;rcetai pro.j auvto.n lepro.j parakalw/n auvto.n Îkai. gonupetw/nÐ kai. le,gwn auvtw/| o[ti eva.n qe,lh|j du,nasai, me kaqari,sai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kai. splagcnisqei.j evktei,naj th.n cei/ra auvtou/ h[yato kai. le,gei auvtw/|\ qe,lw( kaqari,sqhti\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euvqu.j avph/lqen avpV auvtou/ h` le,pra( kai. evkaqari,sqh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evmbrimhsa,menoj auvtw/| euvqu.j evxe,balen auvto,n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le,gei auvtw/|\ o[ra mhdeni. mhde.n ei;ph|j( avlla. u[page seauto.n dei/xon tw/| i`erei/ kai. prose,negke peri. tou/ kaqarismou/ sou a] prose,taxen Mwu?sh/j( eivj martu,rion auvtoi/j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o` de. evxelqw.n h;rxato khru,ssein polla. kai. diafhmi,zein to.n lo,gon( w[ste mhke,ti auvto.n du,nasqai fanerw/j eivj po,lin eivselqei/n( avllV e;xw evpV evrh,moij to,poij h=n\ kai. h;rconto pro.j auvto.n pa,ntoqenÅ</w:t>
      </w:r>
      <w:r>
        <w:rPr>
          <w:rFonts w:cs="Arial" w:ascii="Arial" w:hAnsi="Arial"/>
          <w:lang w:val="pt-PT" w:bidi="he-IL"/>
        </w:rPr>
        <w:t xml:space="preserve"> 2,1 </w:t>
      </w:r>
      <w:r>
        <w:rPr>
          <w:rFonts w:cs="Bwgrkl" w:ascii="Bwgrkl" w:hAnsi="Bwgrkl"/>
          <w:lang w:val="pt-PT" w:bidi="he-IL"/>
        </w:rPr>
        <w:t>Kai. eivselqw.n pa,lin eivj Kafarnaou.m diV h`merw/n hvkou,sqh o[ti evn oi;kw| evsti,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sunh,cqhsan polloi. w[ste mhke,ti cwrei/n mhde. ta. pro.j th.n qu,ran( kai. evla,lei auvtoi/j to.n lo,gon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;rcontai fe,rontej pro.j auvto.n paralutiko.n aivro,menon u`po. tessa,rw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mh. duna,menoi prosene,gkai auvtw/| dia. to.n o;clon avpeste,gasan th.n ste,ghn o[pou h=n( kai. evxoru,xantej calw/si to.n kra,batton o[pou o` paralutiko.j kate,keito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ivdw.n o` VIhsou/j th.n pi,stin auvtw/n le,gei tw/| paralutikw/|\ te,knon( avfi,entai, sou ai` a`marti,ai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h=san de, tinej tw/n grammate,wn evkei/ kaqh,menoi kai. dialogizo,menoi evn tai/j kardi,aij auvtw/n\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ti, ou-toj ou[twj lalei/È blasfhmei/\ ti,j du,natai avfie,nai a`marti,aj eiv mh. ei-j o` qeo,j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uvqu.j evpignou.j o` VIhsou/j tw/| pneu,mati auvtou/ o[ti ou[twj dialogi,zontai evn e`autoi/j le,gei auvtoi/j\ ti, tau/ta dialogi,zesqe evn tai/j kardi,aij u`mw/n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ti, evstin euvkopw,teron( eivpei/n tw/| paralutikw/|\ avfi,entai, sou ai` a`marti,ai( h' eivpei/n\ e;geire kai. a=ron to.n kra,batto,n sou kai. peripa,teiÈ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i[na de. eivdh/te o[ti evxousi,an e;cei o` ui`o.j tou/ avnqrw,pou avfie,nai a`marti,aj evpi. th/j gh/j&amp; le,gei tw/| paralutikw/|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soi. le,gw( e;geire a=ron to.n kra,batto,n sou kai. u[page eivj to.n oi=ko,n sou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hvge,rqh kai. euvqu.j a;raj to.n kra,batton evxh/lqen e;mprosqen pa,ntwn( w[ste evxi,stasqai pa,ntaj kai. doxa,zein to.n qeo.n le,gontaj o[ti ou[twj ouvde,pote ei;dome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evxh/lqen pa,lin para. th.n qa,lassan\ kai. pa/j o` o;cloj h;rceto pro.j auvto,n( kai. evdi,dasken auvtou,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para,gwn ei=den Leui.n to.n tou/ ~Alfai,ou kaqh,menon evpi. to. telw,nion( kai. le,gei auvtw/|\ avkolou,qei moiÅ kai. avnasta.j hvkolou,qhsen auvtw/|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gi,netai katakei/sqai auvto.n evn th/| oivki,a| auvtou/( kai. polloi. telw/nai kai. a`martwloi. sunane,keinto tw/| VIhsou/ kai. toi/j maqhtai/j auvtou/\ h=san ga.r polloi. kai. hvkolou,qoun auvtw/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oi` grammatei/j tw/n Farisai,wn ivdo,ntej o[ti evsqi,ei meta. tw/n a`martwlw/n kai. telwnw/n e;legon toi/j maqhtai/j auvtou/\ o[ti meta. tw/n telwnw/n kai. a`martwlw/n evsqi,eiÈ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avkou,saj o` VIhsou/j le,gei auvtoi/j Îo[tiÐ ouv crei,an e;cousin oi` ivscu,ontej ivatrou/ avllV oi` kakw/j e;contej\ ouvk h=lqon kale,sai dikai,ouj avlla. a`martwlou,j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h=san oi` maqhtai. VIwa,nnou kai. oi` Farisai/oi nhsteu,ontejÅ kai. e;rcontai kai. le,gousin auvtw/|\ dia. ti, oi` maqhtai. VIwa,nnou kai. oi` maqhtai. tw/n Farisai,wn nhsteu,ousin( oi` de. soi. maqhtai. ouv nhsteu,ousin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i=pen auvtoi/j o` VIhsou/j\ mh. du,nantai oi` ui`oi. tou/ numfw/noj evn w-| o` numfi,oj metV auvtw/n evstin nhsteu,einÈ o[son cro,non e;cousin to.n numfi,on metV auvtw/n ouv du,nantai nhsteu,ei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evleu,sontai de. h`me,rai o[tan avparqh/| avpV auvtw/n o` numfi,oj( kai. to,te nhsteu,sousin evn evkei,nh| th/| h`me,ra|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uvdei.j evpi,blhma r`a,kouj avgna,fou evpira,ptei evpi. i`ma,tion palaio,n\ eiv de. mh,( ai;rei to. plh,rwma avpV auvtou/ to. kaino.n tou/ palaiou/ kai. cei/ron sci,sma gi,netai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ouvdei.j ba,llei oi=non ne,on eivj avskou.j palaiou,j\ eiv de. mh,( r`h,xei o` oi=noj tou.j avskou.j kai. o` oi=noj avpo,llutai kai. oi` avskoi,\ avlla. oi=non ne,on eivj avskou.j kainou,j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vge,neto auvto.n evn toi/j sa,bbasin paraporeu,esqai dia. tw/n spori,mwn( kai. oi` maqhtai. auvtou/ h;rxanto o`do.n poiei/n ti,llontej tou.j sta,cuaj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oi` Farisai/oi e;legon auvtw/|\ i;de ti, poiou/sin toi/j sa,bbasin o] ouvk e;xestinÈ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le,gei auvtoi/j\ ouvde,pote avne,gnwte ti, evpoi,hsen Daui.d o[te crei,an e;scen kai. evpei,nasen auvto.j kai. oi` metV auvtou/(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pw/j eivsh/lqen eivj to.n oi=kon tou/ qeou/ evpi. VAbiaqa.r avrciere,wj kai. tou.j a;rtouj th/j proqe,sewj e;fagen( ou]j ouvk e;xestin fagei/n eiv mh. tou.j i`erei/j( kai. e;dwken kai. toi/j su.n auvtw/| ou=sin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e;legen auvtoi/j\ to. sa,bbaton dia. to.n a;nqrwpon evge,neto kai. ouvc o` a;nqrwpoj dia. to. sa,bbaton\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w[ste ku,rio,j evstin o` ui`o.j tou/ avnqrw,pou kai. tou/ sabba,touÅ</w:t>
      </w:r>
      <w:r>
        <w:rPr>
          <w:rFonts w:cs="Arial" w:ascii="Arial" w:hAnsi="Arial"/>
          <w:lang w:val="pt-PT" w:bidi="he-IL"/>
        </w:rPr>
        <w:t xml:space="preserve"> 3,1 </w:t>
      </w:r>
      <w:r>
        <w:rPr>
          <w:rFonts w:cs="Bwgrkl" w:ascii="Bwgrkl" w:hAnsi="Bwgrkl"/>
          <w:lang w:val="pt-PT" w:bidi="he-IL"/>
        </w:rPr>
        <w:t>Kai. eivsh/lqen pa,lin eivj th.n sunagwgh,nÅ kai. h=n evkei/ a;nqrwpoj evxhramme,nhn e;cwn th.n cei/ra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pareth,roun auvto.n eiv toi/j sa,bbasin qerapeu,sei auvto,n( i[na kathgorh,swsin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le,gei tw/| avnqrw,pw| tw/| th.n xhra.n cei/ra e;conti\ e;geire eivj to. me,so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le,gei auvtoi/j\ e;xestin toi/j sa,bbasin avgaqo.n poih/sai h' kakopoih/sai( yuch.n sw/sai h' avpoktei/naiÈ oi` de. evsiw,pw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peribleya,menoj auvtou.j metV ovrgh/j( sullupou,menoj evpi. th/| pwrw,sei th/j kardi,aj auvtw/n le,gei tw/| avnqrw,pw|\ e;kteinon th.n cei/raÅ kai. evxe,teinen kai. avpekatesta,qh h` cei.r auvtou/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vxelqo,ntej oi` Farisai/oi euvqu.j meta. tw/n ~Hrw|dianw/n sumbou,lion evdi,doun katV auvtou/ o[pwj auvto.n avpole,swsi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o` VIhsou/j meta. tw/n maqhtw/n auvtou/ avnecw,rhsen pro.j th.n qa,lassan( kai. polu. plh/qoj avpo. th/j Galilai,aj Îhvkolou,qhsenÐ( kai. avpo. th/j VIoudai,aj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avpo. ~Ierosolu,mwn kai. avpo. th/j VIdoumai,aj kai. pe,ran tou/ VIorda,nou kai. peri. Tu,ron kai. Sidw/na plh/qoj polu. avkou,ontej o[sa evpoi,ei h=lqon pro.j auvto,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i=pen toi/j maqhtai/j auvtou/ i[na ploia,rion proskarterh/| auvtw/| dia. to.n o;clon i[na mh. qli,bwsin auvto,n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pollou.j ga.r evqera,peusen( w[ste evpipi,ptein auvtw/| i[na auvtou/ a[ywntai o[soi ei=con ma,stigaj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ta. pneu,mata ta. avka,qarta( o[tan auvto.n evqew,roun( prose,pipton auvtw/| kai. e;krazon le,gontej o[ti su. ei= o` ui`o.j tou/ qeou/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polla. evpeti,ma auvtoi/j i[na mh. auvto.n fanero.n poih,swsi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avnabai,nei eivj to. o;roj kai. proskalei/tai ou]j h;qelen auvto,j( kai. avph/lqon pro.j auvto,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evpoi,hsen dw,deka Îou]j kai. avposto,louj wvno,masenÐ i[na w=sin metV auvtou/ kai. i[na avposte,llh| auvtou.j khru,ssein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;cein evxousi,an evkba,llein ta. daimo,nia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Îkai. evpoi,hsen tou.j dw,deka(Ð kai. evpe,qhken o;noma tw/| Si,mwni Pe,tron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kai. VIa,kwbon to.n tou/ Zebedai,ou kai. VIwa,nnhn to.n avdelfo.n tou/ VIakw,bou kai. evpe,qhken auvtoi/j ovno,maÎtaÐ boanhrge,j( o[ evstin ui`oi. bronth/j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 xml:space="preserve">kai. VAndre,an kai. Fi,lippon kai. Barqolomai/on kai. Maqqai/on kai. Qwma/n kai. VIa,kwbon to.n tou/ ~Alfai,ou kai. </w:t>
      </w:r>
      <w:r>
        <w:rPr>
          <w:rFonts w:cs="Bwgrkl" w:ascii="Bwgrkl" w:hAnsi="Bwgrkl"/>
          <w:lang w:bidi="he-IL"/>
        </w:rPr>
        <w:t>Qaddai/on kai. Si,mwna to.n Kananai/on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VIou,dan VIskariw,q( o]j kai. pare,dwken auvto,n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e;rcetai eivj oi=kon\ kai. sune,rcetai pa,lin Îo`Ð o;cloj( w[ste mh. du,nasqai auvtou.j mhde. a;rton fagei/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avkou,santej oi` parV auvtou/ evxh/lqon krath/sai auvto,n\ e;legon ga.r o[ti evxe,sth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oi` grammatei/j oi` avpo. ~Ierosolu,mwn kataba,ntej e;legon o[ti Beelzebou.l e;cei kai. o[ti evn tw/| a;rconti tw/n daimoni,wn evkba,llei ta. daimo,nia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proskalesa,menoj auvtou.j evn parabolai/j e;legen auvtoi/j\ pw/j du,natai satana/j satana/n evkba,lleinÈ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eva.n basilei,a evfV e`auth.n merisqh/|( ouv du,natai staqh/nai h` basilei,a evkei,nh\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eva.n oivki,a evfV e`auth.n merisqh/|( ouv dunh,setai h` oivki,a evkei,nh staqh/nai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eiv o` satana/j avne,sth evfV e`auto.n kai. evmeri,sqh( ouv du,natai sth/nai avlla. te,loj e;cei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avllV ouv du,natai ouvdei.j eivj th.n oivki,an tou/ ivscurou/ eivselqw.n ta. skeu,h auvtou/ diarpa,sai( eva.n mh. prw/ton to.n ivscuro.n dh,sh|( kai. to,te th.n oivki,an auvtou/ diarpa,sei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VAmh.n le,gw u`mi/n o[ti pa,nta avfeqh,setai toi/j ui`oi/j tw/n avnqrw,pwn ta. a`marth,mata kai. ai` blasfhmi,ai o[sa eva.n blasfhmh,swsin\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o]j dV a'n blasfhmh,sh| eivj to. pneu/ma to. a[gion( ouvk e;cei a;fesin eivj to.n aivw/na( avlla. e;noco,j evstin aivwni,ou a`marth,mato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o[ti e;legon\ pneu/ma avka,qarton e;cei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e;rcetai h` mh,thr auvtou/ kai. oi` avdelfoi. auvtou/ kai. e;xw sth,kontej avpe,steilan pro.j auvto.n kalou/ntej auvto,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evka,qhto peri. auvto.n o;cloj( kai. le,gousin auvtw/|\ ivdou. h` mh,thr sou kai. oi` avdelfoi, sou Îkai. ai` avdelfai, souÐ e;xw zhtou/si,n se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avpokriqei.j auvtoi/j le,gei\ ti,j evstin h` mh,thr mou kai. oi` avdelfoi, ÎmouÐÈ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peribleya,menoj tou.j peri. auvto.n ku,klw| kaqhme,nouj le,gei\ i;de h` mh,thr mou kai. oi` avdelfoi, mou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o]j Îga.rÐ a'n poih,sh| to. qe,lhma tou/ qeou/( ou-toj avdelfo,j mou kai. avdelfh. kai. mh,thr evsti,nÅ</w:t>
      </w:r>
      <w:r>
        <w:rPr>
          <w:rFonts w:cs="Arial" w:ascii="Arial" w:hAnsi="Arial"/>
          <w:lang w:bidi="he-IL"/>
        </w:rPr>
        <w:t xml:space="preserve"> 4,1 </w:t>
      </w:r>
      <w:r>
        <w:rPr>
          <w:rFonts w:cs="Bwgrkl" w:ascii="Bwgrkl" w:hAnsi="Bwgrkl"/>
          <w:lang w:bidi="he-IL"/>
        </w:rPr>
        <w:t>Kai. pa,lin h;rxato dida,skein para. th.n qa,lassan\ kai. suna,getai pro.j auvto.n o;cloj plei/stoj( w[ste auvto.n eivj ploi/on evmba,nta kaqh/sqai evn th/| qala,ssh|( kai. pa/j o` o;cloj pro.j th.n qa,lassan evpi. th/j gh/j h=sa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evdi,dasken auvtou.j evn parabolai/j polla. kai. e;legen auvtoi/j evn th/| didach/| auvtou/\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VAkou,eteÅ ivdou. evxh/lqen o` spei,rwn spei/rai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evge,neto evn tw/| spei,rein o] me.n e;pesen para. th.n o`do,n( kai. h=lqen ta. peteina. kai. kate,fagen auvto,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a;llo e;pesen evpi. to. petrw/dej o[pou ouvk ei=cen gh/n pollh,n( kai. euvqu.j evxane,teilen dia. to. mh. e;cein ba,qoj gh/j\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o[te avne,teilen o` h[lioj evkaumati,sqh kai. dia. to. mh. e;cein r`i,zan evxhra,nqh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a;llo e;pesen eivj ta.j avka,nqaj( kai. avne,bhsan ai` a;kanqai kai. sune,pnixan auvto,( kai. karpo.n ouvk e;dwke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a;lla e;pesen eivj th.n gh/n th.n kalh.n kai. evdi,dou karpo.n avnabai,nonta kai. auvxano,mena kai. e;feren e]n tria,konta kai. e]n e`xh,konta kai. e]n e`kato,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e;legen\ o]j e;cei w=ta avkou,ein avkoue,tw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o[te evge,neto kata. mo,naj( hvrw,twn auvto.n oi` peri. auvto.n su.n toi/j dw,deka ta.j parabola,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e;legen auvtoi/j\ u`mi/n to. musth,rion de,dotai th/j basilei,aj tou/ qeou/\ evkei,noij de. toi/j e;xw evn parabolai/j ta. pa,nta gi,netai(</w:t>
      </w:r>
      <w:r>
        <w:rPr>
          <w:rFonts w:cs="Arial" w:ascii="Arial" w:hAnsi="Arial"/>
          <w:lang w:bidi="he-IL"/>
        </w:rPr>
        <w:t xml:space="preserve">12 </w:t>
      </w:r>
      <w:r>
        <w:rPr>
          <w:rFonts w:cs="Bwgrkl" w:ascii="Bwgrkl" w:hAnsi="Bwgrkl"/>
          <w:lang w:bidi="he-IL"/>
        </w:rPr>
        <w:t>i[na ble,pontej ble,pwsin kai. mh. i;dwsin( kai. avkou,ontej avkou,wsin kai. mh. suniw/sin( mh,pote evpistre,ywsin kai. avfeqh/| auvtoi/j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le,gei auvtoi/j\ ouvk oi;date th.n parabolh.n tau,thn( kai. pw/j pa,saj ta.j parabola.j gnw,sesqeÈ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o` spei,rwn to.n lo,gon spei,rei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ou-toi de, eivsin oi` para. th.n o`do,n\ o[pou spei,retai o` lo,goj kai. o[tan avkou,swsin( euvqu.j e;rcetai o` satana/j kai. ai;rei to.n lo,gon to.n evsparme,non eivj auvtou,j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ou-toi, eivsin oi` evpi. ta. petrw,dh speiro,menoi( oi] o[tan avkou,swsin to.n lo,gon euvqu.j meta. cara/j lamba,nousin auvto,n(</w:t>
      </w:r>
      <w:r>
        <w:rPr>
          <w:rFonts w:cs="Arial" w:ascii="Arial" w:hAnsi="Arial"/>
          <w:lang w:bidi="he-IL"/>
        </w:rPr>
        <w:t xml:space="preserve">17 </w:t>
      </w:r>
      <w:r>
        <w:rPr>
          <w:rFonts w:cs="Bwgrkl" w:ascii="Bwgrkl" w:hAnsi="Bwgrkl"/>
          <w:lang w:bidi="he-IL"/>
        </w:rPr>
        <w:t>kai. ouvk e;cousin r`i,zan evn e`autoi/j avlla. pro,skairoi, eivsin( ei=ta genome,nhj qli,yewj h' diwgmou/ dia. to.n lo,gon euvqu.j skandali,zontai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a;lloi eivsi.n oi` eivj ta.j avka,nqaj speiro,menoi\ ou-toi, eivsin oi` to.n lo,gon avkou,santej(</w:t>
      </w:r>
      <w:r>
        <w:rPr>
          <w:rFonts w:cs="Arial" w:ascii="Arial" w:hAnsi="Arial"/>
          <w:lang w:bidi="he-IL"/>
        </w:rPr>
        <w:t xml:space="preserve">19 </w:t>
      </w:r>
      <w:r>
        <w:rPr>
          <w:rFonts w:cs="Bwgrkl" w:ascii="Bwgrkl" w:hAnsi="Bwgrkl"/>
          <w:lang w:bidi="he-IL"/>
        </w:rPr>
        <w:t>kai. ai` me,rimnai tou/ aivw/noj kai. h` avpa,th tou/ plou,tou kai. ai` peri. ta. loipa. evpiqumi,ai eivsporeuo,menai sumpni,gousin to.n lo,gon kai. a;karpoj gi,netai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evkei/noi, eivsin oi` evpi. th.n gh/n th.n kalh.n spare,ntej( oi[tinej avkou,ousin to.n lo,gon kai. parade,contai kai. karpoforou/sin e]n tria,konta kai. e]n e`xh,konta kai. e]n e`kato,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e;legen auvtoi/j\ mh,ti e;rcetai o` lu,cnoj i[na u`po. to.n mo,dion teqh/| h' u`po. th.n kli,nhnÈ ouvc i[na evpi. th.n lucni,an teqh/|È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ouv ga,r evstin krupto.n eva.n mh. i[na fanerwqh/|( ouvde. evge,neto avpo,krufon avllV i[na e;lqh| eivj fanero,n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ei; tij e;cei w=ta avkou,ein avkoue,tw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e;legen auvtoi/j\ ble,pete ti, avkou,eteÅ evn w-| me,trw| metrei/te metrhqh,setai u`mi/n kai. prosteqh,setai u`mi/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o]j ga.r e;cei( doqh,setai auvtw/|\ kai. o]j ouvk e;cei( kai. o] e;cei avrqh,setai avpV auvtou/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e;legen\ ou[twj evsti.n h` basilei,a tou/ qeou/ w`j a;nqrwpoj ba,lh| to.n spo,ron evpi. th/j gh/j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kaqeu,dh| kai. evgei,rhtai nu,kta kai. h`me,ran( kai. o` spo,roj blasta/| kai. mhku,nhtai w`j ouvk oi=den auvto,j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auvtoma,th h` gh/ karpoforei/( prw/ton co,rton ei=ta sta,cun ei=ta plh,rhÎjÐ si/ton evn tw/| sta,cui?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o[tan de. paradoi/ o` karpo,j( euvqu.j avposte,llei to. dre,panon( o[ti pare,sthken o` qerismo,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e;legen\ pw/j o`moiw,swmen th.n basilei,an tou/ qeou/ h' evn ti,ni auvth.n parabolh/| qw/menÈ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w`j ko,kkw| sina,pewj( o]j o[tan sparh/| evpi. th/j gh/j( mikro,teron o'n pa,ntwn tw/n sperma,twn tw/n evpi. th/j gh/j(</w:t>
      </w:r>
      <w:r>
        <w:rPr>
          <w:rFonts w:cs="Arial" w:ascii="Arial" w:hAnsi="Arial"/>
          <w:lang w:bidi="he-IL"/>
        </w:rPr>
        <w:t xml:space="preserve">32 </w:t>
      </w:r>
      <w:r>
        <w:rPr>
          <w:rFonts w:cs="Bwgrkl" w:ascii="Bwgrkl" w:hAnsi="Bwgrkl"/>
          <w:lang w:bidi="he-IL"/>
        </w:rPr>
        <w:t>kai. o[tan sparh/|( avnabai,nei kai. gi,netai mei/zon pa,ntwn tw/n laca,nwn kai. poiei/ kla,douj mega,louj( w[ste du,nasqai u`po. th.n skia.n auvtou/ ta. peteina. tou/ ouvranou/ kataskhnou/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toiau,taij parabolai/j pollai/j evla,lei auvtoi/j to.n lo,gon kaqw.j hvdu,nanto avkou,ein\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cwri.j de. parabolh/j ouvk evla,lei auvtoi/j( katV ivdi,an de. toi/j ivdi,oij maqhtai/j evpe,luen pa,nta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le,gei auvtoi/j evn evkei,nh| th/| h`me,ra| ovyi,aj genome,nhj\ die,lqwmen eivj to. pe,ran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kai. avfe,ntej to.n o;clon paralamba,nousin auvto.n w`j h=n evn tw/| ploi,w|( kai. a;lla ploi/a h=n metV auvtou/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kai. gi,netai lai/lay mega,lh avne,mou kai. ta. ku,mata evpe,ballen eivj to. ploi/on( w[ste h;dh gemi,zesqai to. ploi/on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kai. auvto.j h=n evn th/| pru,mnh| evpi. to. proskefa,laion kaqeu,dwnÅ kai. evgei,rousin auvto.n kai. le,gousin auvtw/|\ dida,skale( ouv me,lei soi o[ti avpollu,meqaÈ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diegerqei.j evpeti,mhsen tw/| avne,mw| kai. ei=pen th/| qala,ssh|\ siw,pa( pefi,mwsoÅ kai. evko,pasen o` a;nemoj kai. evge,neto galh,nh mega,lh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kai. ei=pen auvtoi/j\ ti, deiloi, evsteÈ ou;pw e;cete pi,stinÈ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evfobh,qhsan fo,bon me,gan kai. e;legon pro.j avllh,louj\ ti,j a;ra ou-to,j evstin o[ti kai. o` a;nemoj kai. h` qa,lassa u`pakou,ei auvtw/|È</w:t>
      </w:r>
      <w:r>
        <w:rPr>
          <w:rFonts w:cs="Arial" w:ascii="Arial" w:hAnsi="Arial"/>
          <w:lang w:bidi="he-IL"/>
        </w:rPr>
        <w:t xml:space="preserve"> 5,1 </w:t>
      </w:r>
      <w:r>
        <w:rPr>
          <w:rFonts w:cs="Bwgrkl" w:ascii="Bwgrkl" w:hAnsi="Bwgrkl"/>
          <w:lang w:bidi="he-IL"/>
        </w:rPr>
        <w:t>Kai. h=lqon eivj to. pe,ran th/j qala,sshj eivj th.n cw,ran tw/n Gerashnw/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evxelqo,ntoj auvtou/ evk tou/ ploi,ou euvqu.j u`ph,nthsen auvtw/| evk tw/n mnhmei,wn a;nqrwpoj evn pneu,mati avkaqa,rtw|(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o]j th.n katoi,khsin ei=cen evn toi/j mnh,masin( kai. ouvde. a`lu,sei ouvke,ti ouvdei.j evdu,nato auvto.n dh/sai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dia. to. auvto.n polla,kij pe,daij kai. a`lu,sesin dede,sqai kai. diespa,sqai u`pV auvtou/ ta.j a`lu,seij kai. ta.j pe,daj suntetri/fqai( kai. ouvdei.j i;scuen auvto.n dama,sai\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dia. panto.j nukto.j kai. h`me,raj evn toi/j mnh,masin kai. evn toi/j o;resin h=n kra,zwn kai. katako,ptwn e`auto.n li,qoij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ivdw.n to.n VIhsou/n avpo. makro,qen e;dramen kai. proseku,nhsen auvtw/|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kra,xaj fwnh/| mega,lh| le,gei\ ti, evmoi. kai. soi,( VIhsou/ ui`e. tou/ qeou/ tou/ u`yi,stouÈ o`rki,zw se to.n qeo,n( mh, me basani,sh|j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e;legen ga.r auvtw/|\ e;xelqe to. pneu/ma to. avka,qarton evk tou/ avnqrw,pou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evphrw,ta auvto,n\ ti, o;noma, soiÈ kai. le,gei auvtw/|\ legiw.n o;noma, moi( o[ti polloi, evsmen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pareka,lei auvto.n polla. i[na mh. auvta. avpostei,lh| e;xw th/j cw,ra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h=n de. evkei/ pro.j tw/| o;rei avge,lh coi,rwn mega,lh boskome,nh\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pareka,lesan auvto.n le,gontej\ pe,myon h`ma/j eivj tou.j coi,rouj( i[na eivj auvtou.j eivse,lqwme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evpe,treyen auvtoi/jÅ kai. evxelqo,nta ta. pneu,mata ta. avka,qarta eivsh/lqon eivj tou.j coi,rouj( kai. w[rmhsen h` avge,lh kata. tou/ krhmnou/ eivj th.n qa,lassan( w`j disci,lioi( kai. evpni,gonto evn th/| qala,ssh|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oi` bo,skontej auvtou.j e;fugon kai. avph,ggeilan eivj th.n po,lin kai. eivj tou.j avgrou,j\ kai. h=lqon ivdei/n ti, evstin to. gegono.j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e;rcontai pro.j to.n VIhsou/n kai. qewrou/sin to.n daimonizo,menon kaqh,menon i`matisme,non kai. swfronou/nta( to.n evschko,ta to.n legiw/na( kai. evfobh,qhsa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dihgh,santo auvtoi/j oi` ivdo,ntej pw/j evge,neto tw/| daimonizome,nw| kai. peri. tw/n coi,rw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h;rxanto parakalei/n auvto.n avpelqei/n avpo. tw/n o`ri,wn auvtw/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evmbai,nontoj auvtou/ eivj to. ploi/on pareka,lei auvto.n o` daimonisqei.j i[na metV auvtou/ h=|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ouvk avfh/ken auvto,n( avlla. le,gei auvtw/|\ u[page eivj to.n oi=ko,n sou pro.j tou.j sou.j kai. avpa,ggeilon auvtoi/j o[sa o` ku,rio,j soi pepoi,hken kai. hvle,hse,n se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avph/lqen kai. h;rxato khru,ssein evn th/| Dekapo,lei o[sa evpoi,hsen auvtw/| o` VIhsou/j( kai. pa,ntej evqau,mazo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diapera,santoj tou/ VIhsou/ Îevn tw/| ploi,w|Ð pa,lin eivj to. pe,ran sunh,cqh o;cloj polu.j evpV auvto,n( kai. h=n para. th.n qa,lassan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e;rcetai ei-j tw/n avrcisunagw,gwn( ovno,mati VIa,i?roj( kai. ivdw.n auvto.n pi,ptei pro.j tou.j po,daj auvtou/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parakalei/ auvto.n polla. le,gwn o[ti to. quga,trio,n mou evsca,twj e;cei( i[na evlqw.n evpiqh/|j ta.j cei/raj auvth/| i[na swqh/| kai. zh,sh|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avph/lqen metV auvtou/Å kai. hvkolou,qei auvtw/| o;cloj polu.j kai. sune,qlibon auvto,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gunh. ou=sa evn r`u,sei ai[matoj dw,deka e;th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polla. paqou/sa u`po. pollw/n ivatrw/n kai. dapanh,sasa ta. parV auvth/j pa,nta kai. mhde.n wvfelhqei/sa avlla. ma/llon eivj to. cei/ron evlqou/sa(</w:t>
      </w:r>
      <w:r>
        <w:rPr>
          <w:rFonts w:cs="Arial" w:ascii="Arial" w:hAnsi="Arial"/>
          <w:lang w:bidi="he-IL"/>
        </w:rPr>
        <w:t xml:space="preserve">27 </w:t>
      </w:r>
      <w:r>
        <w:rPr>
          <w:rFonts w:cs="Bwgrkl" w:ascii="Bwgrkl" w:hAnsi="Bwgrkl"/>
          <w:lang w:bidi="he-IL"/>
        </w:rPr>
        <w:t>avkou,sasa peri. tou/ VIhsou/( evlqou/sa evn tw/| o;clw| o;pisqen h[yato tou/ i`mati,ou auvtou/\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e;legen ga.r o[ti eva.n a[ywmai ka'n tw/n i`mati,wn auvtou/ swqh,somai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euvqu.j evxhra,nqh h` phgh. tou/ ai[matoj auvth/j kai. e;gnw tw/| sw,mati o[ti i;atai avpo. th/j ma,stigo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euvqu.j o` VIhsou/j evpignou.j evn e`autw/| th.n evx auvtou/ du,namin evxelqou/san evpistrafei.j evn tw/| o;clw| e;legen\ ti,j mou h[yato tw/n i`mati,wnÈ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e;legon auvtw/| oi` maqhtai. auvtou/\ ble,peij to.n o;clon sunqli,bonta, se kai. le,geij\ ti,j mou h[yatoÈ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perieble,peto ivdei/n th.n tou/to poih,sasa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h` de. gunh. fobhqei/sa kai. tre,mousa( eivdui/a o] ge,gonen auvth/|( h=lqen kai. prose,pesen auvtw/| kai. ei=pen auvtw/| pa/san th.n avlh,qeia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o` de. ei=pen auvth/|\ quga,thr( h` pi,stij sou se,swke,n se\ u[page eivj eivrh,nhn kai. i;sqi u`gih.j avpo. th/j ma,stigo,j sou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:Eti auvtou/ lalou/ntoj e;rcontai avpo. tou/ avrcisunagw,gou le,gontej o[ti h` quga,thr sou avpe,qanen\ ti, e;ti sku,lleij to.n dida,skalonÈ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o` de. VIhsou/j parakou,saj to.n lo,gon lalou,menon le,gei tw/| avrcisunagw,gw|\ mh. fobou/( mo,non pi,steue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kai. ouvk avfh/ken ouvde,na metV auvtou/ sunakolouqh/sai eiv mh. to.n Pe,tron kai. VIa,kwbon kai. VIwa,nnhn to.n avdelfo.n VIakw,bou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kai. e;rcontai eivj to.n oi=kon tou/ avrcisunagw,gou( kai. qewrei/ qo,rubon kai. klai,ontaj kai. avlala,zontaj polla,(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eivselqw.n le,gei auvtoi/j\ ti, qorubei/sqe kai. klai,eteÈ to. paidi,on ouvk avpe,qanen avlla. kaqeu,dei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kai. katege,lwn auvtou/Å auvto.j de. evkbalw.n pa,ntaj paralamba,nei to.n pate,ra tou/ paidi,ou kai. th.n mhte,ra kai. tou.j metV auvtou/ kai. eivsporeu,etai o[pou h=n to. paidi,on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krath,saj th/j ceiro.j tou/ paidi,ou le,gei auvth/|\ taliqa koum( o[ evstin meqermhneuo,menon\ to. kora,sion( soi. le,gw( e;geire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euvqu.j avne,sth to. kora,sion kai. periepa,tei\ h=n ga.r evtw/n dw,dekaÅ kai. evxe,sthsan Îeuvqu.jÐ evksta,sei mega,lh|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diestei,lato auvtoi/j polla. i[na mhdei.j gnoi/ tou/to( kai. ei=pen doqh/nai auvth/| fagei/nÅ</w:t>
      </w:r>
      <w:r>
        <w:rPr>
          <w:rFonts w:cs="Arial" w:ascii="Arial" w:hAnsi="Arial"/>
          <w:lang w:bidi="he-IL"/>
        </w:rPr>
        <w:t xml:space="preserve"> 6,1 </w:t>
      </w:r>
      <w:r>
        <w:rPr>
          <w:rFonts w:cs="Bwgrkl" w:ascii="Bwgrkl" w:hAnsi="Bwgrkl"/>
          <w:lang w:bidi="he-IL"/>
        </w:rPr>
        <w:t>Kai. evxh/lqen evkei/qen kai. e;rcetai eivj th.n patri,da auvtou/( kai. avkolouqou/sin auvtw/| oi` maqhtai. auvtou/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genome,nou sabba,tou h;rxato dida,skein evn th/| sunagwgh/|( kai. polloi. avkou,ontej evxeplh,ssonto le,gontej\ po,qen tou,tw| tau/ta( kai. ti,j h` sofi,a h` doqei/sa tou,tw|( kai. ai` duna,meij toiau/tai dia. tw/n ceirw/n auvtou/ gino,menaiÈ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ouvc ou-to,j evstin o` te,ktwn( o` ui`o.j th/j Mari,aj kai. avdelfo.j VIakw,bou kai. VIwsh/toj kai. VIou,da kai. Si,mwnojÈ kai. ouvk eivsi.n ai` avdelfai. auvtou/ w-de pro.j h`ma/jÈ kai. evskandali,zonto evn auvtw/|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e;legen auvtoi/j o` VIhsou/j o[ti ouvk e;stin profh,thj a;timoj eiv mh. evn th/| patri,di auvtou/ kai. evn toi/j suggeneu/sin auvtou/ kai. evn th/| oivki,a| auvtou/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ouvk evdu,nato evkei/ poih/sai ouvdemi,an du,namin( eiv mh. ovli,goij avrrw,stoij evpiqei.j ta.j cei/raj evqera,peuse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evqau,mazen dia. th.n avpisti,an auvtw/nÅ Kai. perih/gen ta.j kw,maj ku,klw| dida,skwn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proskalei/tai tou.j dw,deka kai. h;rxato auvtou.j avposte,llein du,o du,o kai. evdi,dou auvtoi/j evxousi,an tw/n pneuma,twn tw/n avkaqa,rtwn(</w:t>
      </w:r>
      <w:r>
        <w:rPr>
          <w:rFonts w:cs="Arial" w:ascii="Arial" w:hAnsi="Arial"/>
          <w:lang w:bidi="he-IL"/>
        </w:rPr>
        <w:t xml:space="preserve">8 </w:t>
      </w:r>
      <w:r>
        <w:rPr>
          <w:rFonts w:cs="Bwgrkl" w:ascii="Bwgrkl" w:hAnsi="Bwgrkl"/>
          <w:lang w:bidi="he-IL"/>
        </w:rPr>
        <w:t>kai. parh,ggeilen auvtoi/j i[na mhde.n ai;rwsin eivj o`do.n eiv mh. r`a,bdon mo,non( mh. a;rton( mh. ph,ran( mh. eivj th.n zw,nhn calko,n(</w:t>
      </w:r>
      <w:r>
        <w:rPr>
          <w:rFonts w:cs="Arial" w:ascii="Arial" w:hAnsi="Arial"/>
          <w:lang w:bidi="he-IL"/>
        </w:rPr>
        <w:t xml:space="preserve">9 </w:t>
      </w:r>
      <w:r>
        <w:rPr>
          <w:rFonts w:cs="Bwgrkl" w:ascii="Bwgrkl" w:hAnsi="Bwgrkl"/>
          <w:lang w:bidi="he-IL"/>
        </w:rPr>
        <w:t>avlla. u`podedeme,nouj sanda,lia( kai. mh. evndu,shsqe du,o citw/naj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;legen auvtoi/j\ o[pou eva.n eivse,lqhte eivj oivki,an( evkei/ me,nete e[wj a'n evxe,lqhte evkei/qen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o]j a'n to,poj mh. de,xhtai u`ma/j mhde. avkou,swsin u`mw/n( evkporeuo,menoi evkei/qen evktina,xate to.n cou/n to.n u`poka,tw tw/n podw/n u`mw/n eivj martu,rion auvtoi/j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evxelqo,ntej evkh,ruxan i[na metanow/sin(</w:t>
      </w:r>
      <w:r>
        <w:rPr>
          <w:rFonts w:cs="Arial" w:ascii="Arial" w:hAnsi="Arial"/>
          <w:lang w:bidi="he-IL"/>
        </w:rPr>
        <w:t xml:space="preserve">13 </w:t>
      </w:r>
      <w:r>
        <w:rPr>
          <w:rFonts w:cs="Bwgrkl" w:ascii="Bwgrkl" w:hAnsi="Bwgrkl"/>
          <w:lang w:bidi="he-IL"/>
        </w:rPr>
        <w:t>kai. daimo,nia polla. evxe,ballon( kai. h;leifon evlai,w| pollou.j avrrw,stouj kai. evqera,peuo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h;kousen o` basileu.j ~Hrw,|dhj( fanero.n ga.r evge,neto to. o;noma auvtou/( kai. e;legon o[ti VIwa,nnhj o` bapti,zwn evgh,gertai evk nekrw/n kai. dia. tou/to evnergou/sin ai` duna,meij evn auvtw/|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a;lloi de. e;legon o[ti VHli,aj evsti,n\ a;lloi de. e;legon o[ti profh,thj w`j ei-j tw/n profhtw/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avkou,saj de. o` ~Hrw,|dhj e;legen\ o]n evgw. avpekefa,lisa VIwa,nnhn( ou-toj hvge,rqh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Auvto.j ga.r o` ~Hrw,|dhj avpostei,laj evkra,thsen to.n VIwa,nnhn kai. e;dhsen auvto.n evn fulakh/| dia. ~Hrw|dia,da th.n gunai/ka Fili,ppou tou/ avdelfou/ auvtou/( o[ti auvth.n evga,mhsen\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e;legen ga.r o` VIwa,nnhj tw/| ~Hrw,|dh| o[ti ouvk e;xesti,n soi e;cein th.n gunai/ka tou/ avdelfou/ sou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h` de. ~Hrw|dia.j evnei/cen auvtw/| kai. h;qelen auvto.n avpoktei/nai( kai. ouvk hvdu,nato\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o` ga.r ~Hrw,|dhj evfobei/to to.n VIwa,nnhn( eivdw.j auvto.n a;ndra di,kaion kai. a[gion( kai. suneth,rei auvto,n( kai. avkou,saj auvtou/ polla. hvpo,rei( kai. h`de,wj auvtou/ h;koue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genome,nhj h`me,raj euvkai,rou o[te ~Hrw,|dhj toi/j genesi,oij auvtou/ dei/pnon evpoi,hsen toi/j megista/sin auvtou/ kai. toi/j cilia,rcoij kai. toi/j prw,toij th/j Galilai,aj(</w:t>
      </w:r>
      <w:r>
        <w:rPr>
          <w:rFonts w:cs="Arial" w:ascii="Arial" w:hAnsi="Arial"/>
          <w:lang w:bidi="he-IL"/>
        </w:rPr>
        <w:t xml:space="preserve">22 </w:t>
      </w:r>
      <w:r>
        <w:rPr>
          <w:rFonts w:cs="Bwgrkl" w:ascii="Bwgrkl" w:hAnsi="Bwgrkl"/>
          <w:lang w:bidi="he-IL"/>
        </w:rPr>
        <w:t>kai. eivselqou,shj th/j qugatro.j auvtou/ ~Hrw|dia,doj kai. ovrchsame,nhj h;resen tw/| ~Hrw,|dh| kai. toi/j sunanakeime,noijÅ ei=pen o` basileu.j tw/| korasi,w|\ ai;thso,n me o] eva.n qe,lh|j( kai. dw,sw soi\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w;mosen auvth/| Îpolla.Ð o[ ti eva,n me aivth,sh|j dw,sw soi e[wj h`mi,souj th/j basilei,aj mou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evxelqou/sa ei=pen th/| mhtri. auvth/j\ ti, aivth,swmaiÈ h` de. ei=pen\ th.n kefalh.n VIwa,nnou tou/ bapti,zontoj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eivselqou/sa euvqu.j meta. spoudh/j pro.j to.n basile,a hv|th,sato le,gousa\ qe,lw i[na evxauth/j dw/|j moi evpi. pi,naki th.n kefalh.n VIwa,nnou tou/ baptistou/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peri,lupoj geno,menoj o` basileu.j dia. tou.j o[rkouj kai. tou.j avnakeime,nouj ouvk hvqe,lhsen avqeth/sai auvth,n\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euvqu.j avpostei,laj o` basileu.j spekoula,tora evpe,taxen evne,gkai th.n kefalh.n auvtou/Å kai. avpelqw.n avpekefa,lisen auvto.n evn th/| fulakh/|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h;negken th.n kefalh.n auvtou/ evpi. pi,naki kai. e;dwken auvth.n tw/| korasi,w|( kai. to. kora,sion e;dwken auvth.n th/| mhtri. auvth/j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avkou,santej oi` maqhtai. auvtou/ h=lqon kai. h=ran to. ptw/ma auvtou/ kai. e;qhkan auvto. evn mnhmei,w|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suna,gontai oi` avpo,stoloi pro.j to.n VIhsou/n kai. avph,ggeilan auvtw/| pa,nta o[sa evpoi,hsan kai. o[sa evdi,daxan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le,gei auvtoi/j\ deu/te u`mei/j auvtoi. katV ivdi,an eivj e;rhmon to,pon kai. avnapau,sasqe ovli,gonÅ h=san ga.r oi` evrco,menoi kai. oi` u`pa,gontej polloi,( kai. ouvde. fagei/n euvkai,rou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avph/lqon evn tw/| ploi,w| eivj e;rhmon to,pon katV ivdi,a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ei=don auvtou.j u`pa,gontaj kai. evpe,gnwsan polloi. kai. pezh/| avpo. pasw/n tw/n po,lewn sune,dramon evkei/ kai. proh/lqon auvtou,j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evxelqw.n ei=den polu.n o;clon kai. evsplagcni,sqh evpV auvtou,j( o[ti h=san w`j pro,bata mh. e;conta poime,na( kai. h;rxato dida,skein auvtou.j polla,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h;dh w[raj pollh/j genome,nhj proselqo,ntej auvtw/| oi` maqhtai. auvtou/ e;legon o[ti e;rhmo,j evstin o` to,poj kai. h;dh w[ra pollh,\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avpo,luson auvtou,j( i[na avpelqo,ntej eivj tou.j ku,klw| avgrou.j kai. kw,maj avgora,swsin e`autoi/j ti, fa,gwsin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` de. avpokriqei.j ei=pen auvtoi/j\ do,te auvtoi/j u`mei/j fagei/nÅ kai. le,gousin auvtw/|\ avpelqo,ntej avgora,swmen dhnari,wn diakosi,wn a;rtouj kai. dw,somen auvtoi/j fagei/nÈ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o` de. le,gei auvtoi/j\ po,souj a;rtouj e;ceteÈ u`pa,gete i;deteÅ kai. gno,ntej le,gousin\ pe,nte( kai. du,o ivcqu,aj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evpe,taxen auvtoi/j avnakli/nai pa,ntaj sumpo,sia sumpo,sia evpi. tw/| clwrw/| co,rtw|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kai. avne,pesan prasiai. prasiai. kata. e`kato.n kai. kata. penth,konta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labw.n tou.j pe,nte a;rtouj kai. tou.j du,o ivcqu,aj avnable,yaj eivj to.n ouvrano.n euvlo,ghsen kai. kate,klasen tou.j a;rtouj kai. evdi,dou toi/j maqhtai/j Îauvtou/Ð i[na paratiqw/sin auvtoi/j( kai. tou.j du,o ivcqu,aj evme,risen pa/sin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e;fagon pa,ntej kai. evcorta,sqhsan(</w:t>
      </w:r>
      <w:r>
        <w:rPr>
          <w:rFonts w:cs="Arial" w:ascii="Arial" w:hAnsi="Arial"/>
          <w:lang w:bidi="he-IL"/>
        </w:rPr>
        <w:t xml:space="preserve">43 </w:t>
      </w:r>
      <w:r>
        <w:rPr>
          <w:rFonts w:cs="Bwgrkl" w:ascii="Bwgrkl" w:hAnsi="Bwgrkl"/>
          <w:lang w:bidi="he-IL"/>
        </w:rPr>
        <w:t>kai. h=ran kla,smata dw,deka kofi,nwn plhrw,mata kai. avpo. tw/n ivcqu,wnÅ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kai. h=san oi` fago,ntej Îtou.j a;rtoujÐ pentakisci,lioi a;ndrejÅ</w:t>
      </w:r>
      <w:r>
        <w:rPr>
          <w:rFonts w:cs="Arial" w:ascii="Arial" w:hAnsi="Arial"/>
          <w:lang w:bidi="he-IL"/>
        </w:rPr>
        <w:t xml:space="preserve"> 45 </w:t>
      </w:r>
      <w:r>
        <w:rPr>
          <w:rFonts w:cs="Bwgrkl" w:ascii="Bwgrkl" w:hAnsi="Bwgrkl"/>
          <w:lang w:bidi="he-IL"/>
        </w:rPr>
        <w:t>Kai. euvqu.j hvna,gkasen tou.j maqhta.j auvtou/ evmbh/nai eivj to. ploi/on kai. proa,gein eivj to. pe,ran pro.j Bhqsai?da,n( e[wj auvto.j avpolu,ei to.n o;clonÅ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kai. avpotaxa,menoj auvtoi/j avph/lqen eivj to. o;roj proseu,xasqaiÅ</w:t>
      </w:r>
      <w:r>
        <w:rPr>
          <w:rFonts w:cs="Arial" w:ascii="Arial" w:hAnsi="Arial"/>
          <w:lang w:bidi="he-IL"/>
        </w:rPr>
        <w:t xml:space="preserve"> 47 </w:t>
      </w:r>
      <w:r>
        <w:rPr>
          <w:rFonts w:cs="Bwgrkl" w:ascii="Bwgrkl" w:hAnsi="Bwgrkl"/>
          <w:lang w:bidi="he-IL"/>
        </w:rPr>
        <w:t>kai. ovyi,aj genome,nhj h=n to. ploi/on evn me,sw| th/j qala,sshj( kai. auvto.j mo,noj evpi. th/j gh/jÅ</w:t>
      </w:r>
      <w:r>
        <w:rPr>
          <w:rFonts w:cs="Arial" w:ascii="Arial" w:hAnsi="Arial"/>
          <w:lang w:bidi="he-IL"/>
        </w:rPr>
        <w:t xml:space="preserve"> 48 </w:t>
      </w:r>
      <w:r>
        <w:rPr>
          <w:rFonts w:cs="Bwgrkl" w:ascii="Bwgrkl" w:hAnsi="Bwgrkl"/>
          <w:lang w:bidi="he-IL"/>
        </w:rPr>
        <w:t>kai. ivdw.n auvtou.j basanizome,nouj evn tw/| evlau,nein( h=n ga.r o` a;nemoj evnanti,oj auvtoi/j( peri. teta,rthn fulakh.n th/j nukto.j e;rcetai pro.j auvtou.j peripatw/n evpi. th/j qala,sshj kai. h;qelen parelqei/n auvtou,jÅ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oi` de. ivdo,ntej auvto.n evpi. th/j qala,sshj peripatou/nta e;doxan o[ti fa,ntasma, evstin( kai. avne,kraxan\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pa,ntej ga.r auvto.n ei=don kai. evtara,cqhsanÅ o` de. euvqu.j evla,lhsen metV auvtw/n( kai. le,gei auvtoi/j\ qarsei/te( evgw, eivmi\ mh. fobei/sqeÅ</w:t>
      </w:r>
      <w:r>
        <w:rPr>
          <w:rFonts w:cs="Arial" w:ascii="Arial" w:hAnsi="Arial"/>
          <w:lang w:bidi="he-IL"/>
        </w:rPr>
        <w:t xml:space="preserve"> 51 </w:t>
      </w:r>
      <w:r>
        <w:rPr>
          <w:rFonts w:cs="Bwgrkl" w:ascii="Bwgrkl" w:hAnsi="Bwgrkl"/>
          <w:lang w:bidi="he-IL"/>
        </w:rPr>
        <w:t>kai. avne,bh pro.j auvtou.j eivj to. ploi/on kai. evko,pasen o` a;nemoj( kai. li,an Îevk perissou/Ð evn e`autoi/j evxi,stanto\</w:t>
      </w:r>
      <w:r>
        <w:rPr>
          <w:rFonts w:cs="Arial" w:ascii="Arial" w:hAnsi="Arial"/>
          <w:lang w:bidi="he-IL"/>
        </w:rPr>
        <w:t xml:space="preserve"> 52 </w:t>
      </w:r>
      <w:r>
        <w:rPr>
          <w:rFonts w:cs="Bwgrkl" w:ascii="Bwgrkl" w:hAnsi="Bwgrkl"/>
          <w:lang w:bidi="he-IL"/>
        </w:rPr>
        <w:t>ouv ga.r sunh/kan evpi. toi/j a;rtoij( avllV h=n auvtw/n h` kardi,a pepwrwme,nhÅ</w:t>
      </w:r>
      <w:r>
        <w:rPr>
          <w:rFonts w:cs="Arial" w:ascii="Arial" w:hAnsi="Arial"/>
          <w:lang w:bidi="he-IL"/>
        </w:rPr>
        <w:t xml:space="preserve"> 53 </w:t>
      </w:r>
      <w:r>
        <w:rPr>
          <w:rFonts w:cs="Bwgrkl" w:ascii="Bwgrkl" w:hAnsi="Bwgrkl"/>
          <w:lang w:bidi="he-IL"/>
        </w:rPr>
        <w:t>Kai. diapera,santej evpi. th.n gh/n h=lqon eivj Gennhsare.t kai. proswrmi,sqhsanÅ</w:t>
      </w:r>
      <w:r>
        <w:rPr>
          <w:rFonts w:cs="Arial" w:ascii="Arial" w:hAnsi="Arial"/>
          <w:lang w:bidi="he-IL"/>
        </w:rPr>
        <w:t xml:space="preserve"> 54 </w:t>
      </w:r>
      <w:r>
        <w:rPr>
          <w:rFonts w:cs="Bwgrkl" w:ascii="Bwgrkl" w:hAnsi="Bwgrkl"/>
          <w:lang w:bidi="he-IL"/>
        </w:rPr>
        <w:t>kai. evxelqo,ntwn auvtw/n evk tou/ ploi,ou euvqu.j evpigno,ntej auvto.n</w:t>
      </w:r>
      <w:r>
        <w:rPr>
          <w:rFonts w:cs="Arial" w:ascii="Arial" w:hAnsi="Arial"/>
          <w:lang w:bidi="he-IL"/>
        </w:rPr>
        <w:t xml:space="preserve"> 55 </w:t>
      </w:r>
      <w:r>
        <w:rPr>
          <w:rFonts w:cs="Bwgrkl" w:ascii="Bwgrkl" w:hAnsi="Bwgrkl"/>
          <w:lang w:bidi="he-IL"/>
        </w:rPr>
        <w:t>perie,dramon o[lhn th.n cw,ran evkei,nhn kai. h;rxanto evpi. toi/j kraba,ttoij tou.j kakw/j e;contaj perife,rein o[pou h;kouon o[ti evsti,nÅ</w:t>
      </w:r>
      <w:r>
        <w:rPr>
          <w:rFonts w:cs="Arial" w:ascii="Arial" w:hAnsi="Arial"/>
          <w:lang w:bidi="he-IL"/>
        </w:rPr>
        <w:t xml:space="preserve"> 56 </w:t>
      </w:r>
      <w:r>
        <w:rPr>
          <w:rFonts w:cs="Bwgrkl" w:ascii="Bwgrkl" w:hAnsi="Bwgrkl"/>
          <w:lang w:bidi="he-IL"/>
        </w:rPr>
        <w:t>kai. o[pou a'n eivseporeu,eto eivj kw,maj h' eivj po,leij h' eivj avgrou,j( evn tai/j avgorai/j evti,qesan tou.j avsqenou/ntaj kai. pareka,loun auvto.n i[na ka'n tou/ kraspe,dou tou/ i`mati,ou auvtou/ a[ywntai\ kai. o[soi a'n h[yanto auvtou/ evsw,|zontoÅ</w:t>
      </w:r>
      <w:r>
        <w:rPr>
          <w:rFonts w:cs="Arial" w:ascii="Arial" w:hAnsi="Arial"/>
          <w:lang w:bidi="he-IL"/>
        </w:rPr>
        <w:t xml:space="preserve"> 7,1 </w:t>
      </w:r>
      <w:r>
        <w:rPr>
          <w:rFonts w:cs="Bwgrkl" w:ascii="Bwgrkl" w:hAnsi="Bwgrkl"/>
          <w:lang w:bidi="he-IL"/>
        </w:rPr>
        <w:t>Kai. suna,gontai pro.j auvto.n oi` Farisai/oi kai, tinej tw/n grammate,wn evlqo,ntej avpo. ~Ierosolu,mw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ivdo,ntej tina.j tw/n maqhtw/n auvtou/ o[ti koinai/j cersi,n( tou/tV e;stin avni,ptoij( evsqi,ousin tou.j a;rtouj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&amp;oi` ga.r Farisai/oi kai. pa,ntej oi` VIoudai/oi eva.n mh. pugmh/| ni,ywntai ta.j cei/raj ouvk evsqi,ousin( kratou/ntej th.n para,dosin tw/n presbute,rwn(</w:t>
      </w:r>
      <w:r>
        <w:rPr>
          <w:rFonts w:cs="Arial" w:ascii="Arial" w:hAnsi="Arial"/>
          <w:lang w:bidi="he-IL"/>
        </w:rPr>
        <w:t xml:space="preserve">4 </w:t>
      </w:r>
      <w:r>
        <w:rPr>
          <w:rFonts w:cs="Bwgrkl" w:ascii="Bwgrkl" w:hAnsi="Bwgrkl"/>
          <w:lang w:bidi="he-IL"/>
        </w:rPr>
        <w:t>kai. avpV avgora/j eva.n mh. bapti,swntai ouvk evsqi,ousin( kai. a;lla polla, evstin a] pare,labon kratei/n( baptismou.j pothri,wn kai. xestw/n kai. calki,wn Îkai. klinw/nÐ&amp;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evperwtw/sin auvto.n oi` Farisai/oi kai. oi` grammatei/j\ dia. ti, ouv peripatou/sin oi` maqhtai, sou kata. th.n para,dosin tw/n presbute,rwn( avlla. koinai/j cersi.n evsqi,ousin to.n a;rtonÈ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~O de. ei=pen auvtoi/j\ kalw/j evprofh,teusen VHsai&lt;aj peri. u`mw/n tw/n u`pokritw/n( w`j ge,graptai Îo[tiÐ ou-toj o` lao.j toi/j cei,lesi,n me tima/|( h` de. kardi,a auvtw/n po,rrw avpe,cei avpV evmou/\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ma,thn de. se,bontai, me dida,skontej didaskali,aj evnta,lmata avnqrw,pw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avfe,ntej th.n evntolh.n tou/ qeou/ kratei/te th.n para,dosin tw/n avnqrw,pw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e;legen auvtoi/j\ kalw/j avqetei/te th.n evntolh.n tou/ qeou/( i[na th.n para,dosin u`mw/n sth,shte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Mwu?sh/j ga.r ei=pen\ ti,ma to.n pate,ra sou kai. th.n mhte,ra sou( kai,\ o` kakologw/n pate,ra h' mhte,ra qana,tw| teleuta,tw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u`mei/j de. le,gete\ eva.n ei;ph| a;nqrwpoj tw/| patri. h' th/| mhtri,\ korba/n( o[ evstin dw/ron( o] eva.n evx evmou/ wvfelhqh/|j(</w:t>
      </w:r>
      <w:r>
        <w:rPr>
          <w:rFonts w:cs="Arial" w:ascii="Arial" w:hAnsi="Arial"/>
          <w:lang w:bidi="he-IL"/>
        </w:rPr>
        <w:t xml:space="preserve">12 </w:t>
      </w:r>
      <w:r>
        <w:rPr>
          <w:rFonts w:cs="Bwgrkl" w:ascii="Bwgrkl" w:hAnsi="Bwgrkl"/>
          <w:lang w:bidi="he-IL"/>
        </w:rPr>
        <w:t>ouvke,ti avfi,ete auvto.n ouvde.n poih/sai tw/| patri. h' th/| mhtri,(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avkurou/ntej to.n lo,gon tou/ qeou/ th/| parado,sei u`mw/n h-| paredw,kate\ kai. paro,moia toiau/ta polla. poiei/te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proskalesa,menoj pa,lin to.n o;clon e;legen auvtoi/j\ avkou,sate, mou pa,ntej kai. su,nete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ouvde,n evstin e;xwqen tou/ avnqrw,pou eivsporeuo,menon eivj auvto.n o] du,natai koinw/sai auvto,n( avlla. ta. evk tou/ avnqrw,pou evkporeuo,mena, evstin ta. koinou/nta to.n a;nqrwponÅ</w:t>
      </w:r>
      <w:r>
        <w:rPr>
          <w:rFonts w:cs="Arial" w:ascii="Arial" w:hAnsi="Arial"/>
          <w:lang w:bidi="he-IL"/>
        </w:rPr>
        <w:t xml:space="preserve"> 16 17 </w:t>
      </w:r>
      <w:r>
        <w:rPr>
          <w:rFonts w:cs="Bwgrkl" w:ascii="Bwgrkl" w:hAnsi="Bwgrkl"/>
          <w:lang w:bidi="he-IL"/>
        </w:rPr>
        <w:t>Kai. o[te eivsh/lqen eivj oi=kon avpo. tou/ o;clou( evphrw,twn auvto.n oi` maqhtai. auvtou/ th.n parabolh,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le,gei auvtoi/j\ ou[twj kai. u`mei/j avsu,netoi, evsteÈ ouv noei/te o[ti pa/n to. e;xwqen eivsporeuo,menon eivj to.n a;nqrwpon ouv du,natai auvto.n koinw/sai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o[ti ouvk eivsporeu,etai auvtou/ eivj th.n kardi,an avllV eivj th.n koili,an( kai. eivj to.n avfedrw/na evkporeu,etai( kaqari,zwn pa,nta ta. brw,mataÈ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e;legen de. o[ti to. evk tou/ avnqrw,pou evkporeuo,menon( evkei/no koinoi/ to.n a;nqrwpo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e;swqen ga.r evk th/j kardi,aj tw/n avnqrw,pwn oi` dialogismoi. oi` kakoi. evkporeu,ontai( pornei/ai( klopai,( fo,noi(</w:t>
      </w:r>
      <w:r>
        <w:rPr>
          <w:rFonts w:cs="Arial" w:ascii="Arial" w:hAnsi="Arial"/>
          <w:lang w:bidi="he-IL"/>
        </w:rPr>
        <w:t xml:space="preserve">22 </w:t>
      </w:r>
      <w:r>
        <w:rPr>
          <w:rFonts w:cs="Bwgrkl" w:ascii="Bwgrkl" w:hAnsi="Bwgrkl"/>
          <w:lang w:bidi="he-IL"/>
        </w:rPr>
        <w:t>moicei/ai( pleonexi,ai( ponhri,ai( do,loj( avse,lgeia( ovfqalmo.j ponhro,j( blasfhmi,a( u`perhfani,a( avfrosu,nh\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pa,nta tau/ta ta. ponhra. e;swqen evkporeu,etai kai. koinoi/ to.n a;nqrwpon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VEkei/qen de. avnasta.j avph/lqen eivj ta. o[ria Tu,rouÅ Kai. eivselqw.n eivj oivki,an ouvde,na h;qelen gnw/nai( kai. ouvk hvdunh,qh laqei/n\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avllV euvqu.j avkou,sasa gunh. peri. auvtou/( h-j ei=cen to. quga,trion auvth/j pneu/ma avka,qarton( evlqou/sa prose,pesen pro.j tou.j po,daj auvtou/\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h` de. gunh. h=n ~Ellhni,j( Surofoini,kissa tw/| ge,nei\ kai. hvrw,ta auvto.n i[na to. daimo,nion evkba,lh| evk th/j qugatro.j auvth/j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e;legen auvth/|\ a;fej prw/ton cortasqh/nai ta. te,kna( ouv ga,r evstin kalo.n labei/n to.n a;rton tw/n te,knwn kai. toi/j kunari,oij balei/n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h` de. avpekri,qh kai. le,gei auvtw/|\ ku,rie\ kai. ta. kuna,ria u`poka,tw th/j trape,zhj evsqi,ousin avpo. tw/n yici,wn tw/n paidi,wn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ei=pen auvth/|\ dia. tou/ton to.n lo,gon u[page( evxelh,luqen evk th/j qugatro,j sou to. daimo,nion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avpelqou/sa eivj to.n oi=kon auvth/j eu-ren to. paidi,on beblhme,non evpi. th.n kli,nhn kai. to. daimo,nion evxelhluqo,j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pa,lin evxelqw.n evk tw/n o`ri,wn Tu,rou h=lqen dia. Sidw/noj eivj th.n qa,lassan th/j Galilai,aj avna. me,son tw/n o`ri,wn Dekapo,lewj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fe,rousin auvtw/| kwfo.n kai. mogila,lon kai. parakalou/sin auvto.n i[na evpiqh/| auvtw/| th.n cei/ra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avpolabo,menoj auvto.n avpo. tou/ o;clou katV ivdi,an e;balen tou.j daktu,louj auvtou/ eivj ta. w=ta auvtou/ kai. ptu,saj h[yato th/j glw,sshj auvtou/(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avnable,yaj eivj to.n ouvrano.n evste,naxen kai. le,gei auvtw/|\ Effaqa( o[ evstin dianoi,cqhti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Îeuvqe,wjÐ hvnoi,ghsan auvtou/ ai` avkoai,( kai. evlu,qh o` desmo.j th/j glw,sshj auvtou/ kai. evla,lei ovrqw/j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kai. diestei,lato auvtoi/j i[na mhdeni. le,gwsin\ o[son de. auvtoi/j dieste,lleto( auvtoi. ma/llon perisso,teron evkh,russon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kai. u`perperissw/j evxeplh,ssonto le,gontej\ kalw/j pa,nta pepoi,hken( kai. tou.j kwfou.j poiei/ avkou,ein kai. Îtou.jÐ avla,louj lalei/nÅ</w:t>
      </w:r>
      <w:r>
        <w:rPr>
          <w:rFonts w:cs="Arial" w:ascii="Arial" w:hAnsi="Arial"/>
          <w:lang w:bidi="he-IL"/>
        </w:rPr>
        <w:t xml:space="preserve"> 8,1 </w:t>
      </w:r>
      <w:r>
        <w:rPr>
          <w:rFonts w:cs="Bwgrkl" w:ascii="Bwgrkl" w:hAnsi="Bwgrkl"/>
          <w:lang w:bidi="he-IL"/>
        </w:rPr>
        <w:t>VEn evkei,naij tai/j h`me,raij pa,lin pollou/ o;clou o;ntoj kai. mh. evco,ntwn ti, fa,gwsin( proskalesa,menoj tou.j maqhta.j le,gei auvtoi/j\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splagcni,zomai evpi. to.n o;clon( o[ti h;dh h`me,rai trei/j prosme,nousi,n moi kai. ouvk e;cousin ti, fa,gwsin\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eva.n avpolu,sw auvtou.j nh,steij eivj oi=kon auvtw/n( evkluqh,sontai evn th/| o`dw/|\ kai, tinej auvtw/n avpo. makro,qen h[kasin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avpekri,qhsan auvtw/| oi` maqhtai. auvtou/ o[ti po,qen tou,touj dunh,setai, tij w-de corta,sai a;rtwn evpV evrhmi,ajÈ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hvrw,ta auvtou,j\ po,souj e;cete a;rtoujÈ oi` de. ei=pan\ e`pta,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paragge,llei tw/| o;clw| avnapesei/n evpi. th/j gh/j\ kai. labw.n tou.j e`pta. a;rtouj euvcaristh,saj e;klasen kai. evdi,dou toi/j maqhtai/j auvtou/ i[na paratiqw/sin( kai. pare,qhkan tw/| o;clw|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ei=con ivcqu,dia ovli,ga\ kai. euvlogh,saj auvta. ei=pen kai. tau/ta paratiqe,nai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e;fagon kai. evcorta,sqhsan( kai. h=ran perisseu,mata klasma,twn e`pta. spuri,daj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h=san de. w`j tetrakisci,lioiÅ kai. avpe,lusen auvtou,j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uvqu.j evmba.j eivj to. ploi/on meta. tw/n maqhtw/n auvtou/ h=lqen eivj ta. me,rh Dalmanouqa,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evxh/lqon oi` Farisai/oi kai. h;rxanto suzhtei/n auvtw/|( zhtou/ntej parV auvtou/ shmei/on avpo. tou/ ouvranou/( peira,zontej auvto,n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avnastena,xaj tw/| pneu,mati auvtou/ le,gei\ ti, h` genea. au[th zhtei/ shmei/onÈ avmh.n le,gw u`mi/n( eiv doqh,setai th/| genea/| tau,th| shmei/o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avfei.j auvtou.j pa,lin evmba.j avph/lqen eivj to. pe,ra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evpela,qonto labei/n a;rtouj kai. eiv mh. e[na a;rton ouvk ei=con meqV e`autw/n evn tw/| ploi,w|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dieste,lleto auvtoi/j le,gwn\ o`ra/te( ble,pete avpo. th/j zu,mhj tw/n Farisai,wn kai. th/j zu,mhj ~Hrw,|dou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dielogi,zonto pro.j avllh,louj o[ti a;rtouj ouvk e;cousi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gnou.j le,gei auvtoi/j\ ti, dialogi,zesqe o[ti a;rtouj ouvk e;ceteÈ ou;pw noei/te ouvde. suni,eteÈ pepwrwme,nhn e;cete th.n kardi,an u`mw/nÈ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ovfqalmou.j e;contej ouv ble,pete kai. w=ta e;contej ouvk avkou,eteÈ kai. ouv mnhmoneu,ete(</w:t>
      </w:r>
      <w:r>
        <w:rPr>
          <w:rFonts w:cs="Arial" w:ascii="Arial" w:hAnsi="Arial"/>
          <w:lang w:bidi="he-IL"/>
        </w:rPr>
        <w:t xml:space="preserve">19 </w:t>
      </w:r>
      <w:r>
        <w:rPr>
          <w:rFonts w:cs="Bwgrkl" w:ascii="Bwgrkl" w:hAnsi="Bwgrkl"/>
          <w:lang w:bidi="he-IL"/>
        </w:rPr>
        <w:t>o[te tou.j pe,nte a;rtouj e;klasa eivj tou.j pentakiscili,ouj( po,souj kofi,nouj klasma,twn plh,reij h;rateÈ le,gousin auvtw/|\ dw,deka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o[te tou.j e`pta. eivj tou.j tetrakiscili,ouj( po,swn spuri,dwn plhrw,mata klasma,twn h;rateÈ kai. le,gousin Îauvtw/|Ð\ e`pta,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e;legen auvtoi/j\ ou;pw suni,eteÈ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e;rcontai eivj Bhqsai?da,nÅ Kai. fe,rousin auvtw/| tuflo.n kai. parakalou/sin auvto.n i[na auvtou/ a[yhtai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vpilabo,menoj th/j ceiro.j tou/ tuflou/ evxh,negken auvto.n e;xw th/j kw,mhj kai. ptu,saj eivj ta. o;mmata auvtou/( evpiqei.j ta.j cei/raj auvtw/| evphrw,ta auvto,n\ ei; ti ble,peijÈ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avnable,yaj e;legen\ ble,pw tou.j avnqrw,pouj o[ti w`j de,ndra o`rw/ peripatou/ntaj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ei=ta pa,lin evpe,qhken ta.j cei/raj evpi. tou.j ovfqalmou.j auvtou/( kai. die,bleyen kai. avpekate,sth kai. evne,blepen thlaugw/j a[panta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avpe,steilen auvto.n eivj oi=kon auvtou/ le,gwn\ mhde. eivj th.n kw,mhn eivse,lqh|j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evxh/lqen o` VIhsou/j kai. oi` maqhtai. auvtou/ eivj ta.j kw,maj Kaisarei,aj th/j Fili,ppou\ kai. evn th/| o`dw/| evphrw,ta tou.j maqhta.j auvtou/ le,gwn auvtoi/j\ ti,na me le,gousin oi` a;nqrwpoi ei=naiÈ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oi` de. ei=pan auvtw/| le,gontej Îo[tiÐ VIwa,nnhn to.n baptisth,n( kai. a;lloi VHli,an( a;lloi de. o[ti ei-j tw/n profhtw/n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auvto.j evphrw,ta auvtou,j\ u`mei/j de. ti,na me le,gete ei=naiÈ avpokriqei.j o` Pe,troj le,gei auvtw/|\ su. ei= o` cristo,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evpeti,mhsen auvtoi/j i[na mhdeni. le,gwsin peri. auvtou/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h;rxato dida,skein auvtou.j o[ti dei/ to.n ui`o.n tou/ avnqrw,pou polla. paqei/n kai. avpodokimasqh/nai u`po. tw/n presbute,rwn kai. tw/n avrciere,wn kai. tw/n grammate,wn kai. avpoktanqh/nai kai. meta. trei/j h`me,raj avnasth/nai\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parrhsi,a| to.n lo,gon evla,leiÅ kai. proslabo,menoj o` Pe,troj auvto.n h;rxato evpitima/n auvtw/|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o` de. evpistrafei.j kai. ivdw.n tou.j maqhta.j auvtou/ evpeti,mhsen Pe,trw| kai. le,gei\ u[page ovpi,sw mou( satana/( o[ti ouv fronei/j ta. tou/ qeou/ avlla. ta. tw/n avnqrw,pw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proskalesa,menoj to.n o;clon su.n toi/j maqhtai/j auvtou/ ei=pen auvtoi/j\ ei; tij qe,lei ovpi,sw mou avkolouqei/n( avparnhsa,sqw e`auto.n kai. avra,tw to.n stauro.n auvtou/ kai. avkolouqei,tw moi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o]j ga.r eva.n qe,lh| th.n yuch.n auvtou/ sw/sai avpole,sei auvth,n\ o]j dV a'n avpole,sei th.n yuch.n auvtou/ e[neken evmou/ kai. tou/ euvaggeli,ou sw,sei auvth,n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ti, ga.r wvfelei/ a;nqrwpon kerdh/sai to.n ko,smon o[lon kai. zhmiwqh/nai th.n yuch.n auvtou/È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ti, ga.r doi/ a;nqrwpoj avnta,llagma th/j yuch/j auvtou/È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o]j ga.r eva.n evpaiscunqh/| me kai. tou.j evmou.j lo,gouj evn th/| genea/| tau,th| th/| moicali,di kai. a`martwlw/|( kai. o` ui`o.j tou/ avnqrw,pou evpaiscunqh,setai auvto,n( o[tan e;lqh| evn th/| do,xh| tou/ patro.j auvtou/ meta. tw/n avgge,lwn tw/n a`gi,wnÅ</w:t>
      </w:r>
      <w:r>
        <w:rPr>
          <w:rFonts w:cs="Arial" w:ascii="Arial" w:hAnsi="Arial"/>
          <w:lang w:bidi="he-IL"/>
        </w:rPr>
        <w:t xml:space="preserve"> 9,1 </w:t>
      </w:r>
      <w:r>
        <w:rPr>
          <w:rFonts w:cs="Bwgrkl" w:ascii="Bwgrkl" w:hAnsi="Bwgrkl"/>
          <w:lang w:bidi="he-IL"/>
        </w:rPr>
        <w:t>Kai. e;legen auvtoi/j\ avmh.n le,gw u`mi/n o[ti eivsi,n tinej w-de tw/n e`sthko,twn oi[tinej ouv mh. geu,swntai qana,tou e[wj a'n i;dwsin th.n basilei,an tou/ qeou/ evlhluqui/an evn duna,mei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meta. h`me,raj e]x paralamba,nei o` VIhsou/j to.n Pe,tron kai. to.n VIa,kwbon kai. to.n VIwa,nnhn kai. avnafe,rei auvtou.j eivj o;roj u`yhlo.n katV ivdi,an mo,noujÅ kai. metemorfw,qh e;mprosqen auvtw/n(</w:t>
      </w:r>
      <w:r>
        <w:rPr>
          <w:rFonts w:cs="Arial" w:ascii="Arial" w:hAnsi="Arial"/>
          <w:lang w:bidi="he-IL"/>
        </w:rPr>
        <w:t xml:space="preserve">3 </w:t>
      </w:r>
      <w:r>
        <w:rPr>
          <w:rFonts w:cs="Bwgrkl" w:ascii="Bwgrkl" w:hAnsi="Bwgrkl"/>
          <w:lang w:bidi="he-IL"/>
        </w:rPr>
        <w:t>kai. ta. i`ma,tia auvtou/ evge,neto sti,lbonta leuka. li,an( oi-a gnafeu.j evpi. th/j gh/j ouv du,natai ou[twj leuka/nai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w;fqh auvtoi/j VHli,aj su.n Mwu?sei/ kai. h=san sullalou/ntej tw/| VIhsou/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avpokriqei.j o` Pe,troj le,gei tw/| VIhsou/\ r`abbi,( kalo,n evstin h`ma/j w-de ei=nai( kai. poih,swmen trei/j skhna,j( soi. mi,an kai. Mwu?sei/ mi,an kai. VHli,a| mi,a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ouv ga.r h;|dei ti, avpokriqh/|( e;kfoboi ga.r evge,nonto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evge,neto nefe,lh evpiskia,zousa auvtoi/j( kai. evge,neto fwnh. evk th/j nefe,lhj\ ou-to,j evstin o` ui`o,j mou o` avgaphto,j( avkou,ete auvtou/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evxa,pina peribleya,menoi ouvke,ti ouvde,na ei=don avlla. to.n VIhsou/n mo,non meqV e`autw/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katabaino,ntwn auvtw/n evk tou/ o;rouj diestei,lato auvtoi/j i[na mhdeni. a] ei=don dihgh,swntai( eiv mh. o[tan o` ui`o.j tou/ avnqrw,pou evk nekrw/n avnasth/|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to.n lo,gon evkra,thsan pro.j e`autou.j suzhtou/ntej ti, evstin to. evk nekrw/n avnasth/nai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evphrw,twn auvto.n le,gontej\ o[ti le,gousin oi` grammatei/j o[ti VHli,an dei/ evlqei/n prw/tonÈ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o` de. e;fh auvtoi/j\ VHli,aj me.n evlqw.n prw/ton avpokaqista,nei pa,nta\ kai. pw/j ge,graptai evpi. to.n ui`o.n tou/ avnqrw,pou i[na polla. pa,qh| kai. evxoudenhqh/|È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avlla. le,gw u`mi/n o[ti kai. VHli,aj evlh,luqen( kai. evpoi,hsan auvtw/| o[sa h;qelon( kaqw.j ge,graptai evpV auvto,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evlqo,ntej pro.j tou.j maqhta.j ei=don o;clon polu.n peri. auvtou.j kai. grammatei/j suzhtou/ntaj pro.j auvtou,j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euvqu.j pa/j o` o;cloj ivdo,ntej auvto.n evxeqambh,qhsan kai. prostre,contej hvspa,zonto auvto,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evphrw,thsen auvtou,j\ ti, suzhtei/te pro.j auvtou,jÈ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avpekri,qh auvtw/| ei-j evk tou/ o;clou\ dida,skale( h;negka to.n ui`o,n mou pro.j se,( e;conta pneu/ma a;lalon\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o[pou eva.n auvto.n katala,bh| r`h,ssei auvto,n( kai. avfri,zei kai. tri,zei tou.j ovdo,ntaj kai. xhrai,netai\ kai. ei=pa toi/j maqhtai/j sou i[na auvto. evkba,lwsin( kai. ouvk i;scusan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o` de. avpokriqei.j auvtoi/j le,gei\ w= genea. a;pistoj( e[wj po,te pro.j u`ma/j e;somaiÈ e[wj po,te avne,xomai u`mw/nÈ fe,rete auvto.n pro,j me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h;negkan auvto.n pro.j auvto,nÅ kai. ivdw.n auvto.n to. pneu/ma euvqu.j sunespa,raxen auvto,n( kai. pesw.n evpi. th/j gh/j evkuli,eto avfri,zw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evphrw,thsen to.n pate,ra auvtou/\ po,soj cro,noj evsti.n w`j tou/to ge,gonen auvtw/|È o` de. ei=pen\ evk paidio,qen\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polla,kij kai. eivj pu/r auvto.n e;balen kai. eivj u[data i[na avpole,sh| auvto,n\ avllV ei; ti du,nh|( boh,qhson h`mi/n splagcnisqei.j evfV h`ma/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o` de. VIhsou/j ei=pen auvtw/|\ to. eiv du,nh|( pa,nta dunata. tw/| pisteu,onti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euvqu.j kra,xaj o` path.r tou/ paidi,ou e;legen\ pisteu,w\ boh,qei mou th/| avpisti,a|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ivdw.n de. o` VIhsou/j o[ti evpisuntre,cei o;cloj( evpeti,mhsen tw/| pneu,mati tw/| avkaqa,rtw| le,gwn auvtw/|\ to. a;lalon kai. kwfo.n pneu/ma( evgw. evpita,ssw soi( e;xelqe evx auvtou/ kai. mhke,ti eivse,lqh|j eivj auvto,n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kra,xaj kai. polla. spara,xaj evxh/lqen\ kai. evge,neto w`sei. nekro,j( w[ste tou.j pollou.j le,gein o[ti avpe,qanen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o` de. VIhsou/j krath,saj th/j ceiro.j auvtou/ h;geiren auvto,n( kai. avne,sth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ivselqo,ntoj auvtou/ eivj oi=kon oi` maqhtai. auvtou/ katV ivdi,an evphrw,twn auvto,n\ o[ti h`mei/j ouvk hvdunh,qhmen evkbalei/n auvto,È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ei=pen auvtoi/j\ tou/to to. ge,noj evn ouvdeni. du,natai evxelqei/n eiv mh. evn proseuch/|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vkei/qen evxelqo,ntej pareporeu,onto dia. th/j Galilai,aj( kai. ouvk h;qelen i[na tij gnoi/\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evdi,dasken ga.r tou.j maqhta.j auvtou/ kai. e;legen auvtoi/j o[ti o` ui`o.j tou/ avnqrw,pou paradi,dotai eivj cei/raj avnqrw,pwn( kai. avpoktenou/sin auvto,n( kai. avpoktanqei.j meta. trei/j h`me,raj avnasth,setai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oi` de. hvgno,oun to. r`h/ma( kai. evfobou/nto auvto.n evperwth/sai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h=lqon eivj Kafarnaou,mÅ Kai. evn th/| oivki,a| geno,menoj evphrw,ta auvtou,j\ ti, evn th/| o`dw/| dielogi,zesqeÈ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oi` de. evsiw,pwn\ pro.j avllh,louj ga.r diele,cqhsan evn th/| o`dw/| ti,j mei,zwn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kaqi,saj evfw,nhsen tou.j dw,deka kai. le,gei auvtoi/j\ ei; tij qe,lei prw/toj ei=nai( e;stai pa,ntwn e;scatoj kai. pa,ntwn dia,konoj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kai. labw.n paidi,on e;sthsen auvto. evn me,sw| auvtw/n kai. evnagkalisa,menoj auvto. ei=pen auvtoi/j\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]j a'n e]n tw/n toiou,twn paidi,wn de,xhtai evpi. tw/| ovno,mati, mou( evme. de,cetai\ kai. o]j a'n evme. de,chtai( ouvk evme. de,cetai avlla. to.n avpostei,lanta, me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:Efh auvtw/| o` VIwa,nnhj\ dida,skale( ei;dome,n tina evn tw/| ovno,mati, sou evkba,llonta daimo,nia kai. evkwlu,omen auvto,n( o[ti ouvk hvkolou,qei h`mi/n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o` de. VIhsou/j ei=pen\ mh. kwlu,ete auvto,nÅ ouvdei.j ga,r evstin o]j poih,sei du,namin evpi. tw/| ovno,mati, mou kai. dunh,setai tacu. kakologh/sai, me\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o]j ga.r ouvk e;stin kaqV h`mw/n( u`pe.r h`mw/n evstin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}Oj ga.r a'n poti,sh| u`ma/j poth,rion u[datoj evn ovno,mati o[ti Cristou/ evste( avmh.n le,gw u`mi/n o[ti ouv mh. avpole,sh| to.n misqo.n auvtou/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o]j a'n skandali,sh| e[na tw/n mikrw/n tou,twn tw/n pisteuo,ntwn Îeivj evme,Ð( kalo,n evstin auvtw/| ma/llon eiv peri,keitai mu,loj ovniko.j peri. to.n tra,chlon auvtou/ kai. be,blhtai eivj th.n qa,lassan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eva.n skandali,zh| se h` cei,r sou( avpo,koyon auvth,n\ kalo,n evsti,n se kullo.n eivselqei/n eivj th.n zwh.n h' ta.j du,o cei/raj e;conta avpelqei/n eivj th.n ge,ennan( eivj to. pu/r to. a;sbestonÅ</w:t>
      </w:r>
      <w:r>
        <w:rPr>
          <w:rFonts w:cs="Arial" w:ascii="Arial" w:hAnsi="Arial"/>
          <w:lang w:bidi="he-IL"/>
        </w:rPr>
        <w:t xml:space="preserve"> 44 45 </w:t>
      </w:r>
      <w:r>
        <w:rPr>
          <w:rFonts w:cs="Bwgrkl" w:ascii="Bwgrkl" w:hAnsi="Bwgrkl"/>
          <w:lang w:bidi="he-IL"/>
        </w:rPr>
        <w:t>kai. eva.n o` pou,j sou skandali,zh| se( avpo,koyon auvto,n\ kalo,n evsti,n se eivselqei/n eivj th.n zwh.n cwlo.n h' tou.j du,o po,daj e;conta blhqh/nai eivj th.n ge,ennanÅ</w:t>
      </w:r>
      <w:r>
        <w:rPr>
          <w:rFonts w:cs="Arial" w:ascii="Arial" w:hAnsi="Arial"/>
          <w:lang w:bidi="he-IL"/>
        </w:rPr>
        <w:t xml:space="preserve"> 46 47 </w:t>
      </w:r>
      <w:r>
        <w:rPr>
          <w:rFonts w:cs="Bwgrkl" w:ascii="Bwgrkl" w:hAnsi="Bwgrkl"/>
          <w:lang w:bidi="he-IL"/>
        </w:rPr>
        <w:t>kai. eva.n o` ovfqalmo,j sou skandali,zh| se( e;kbale auvto,n\ kalo,n se, evstin mono,fqalmon eivselqei/n eivj th.n basilei,an tou/ qeou/ h' du,o ovfqalmou.j e;conta blhqh/nai eivj th.n ge,ennan(</w:t>
      </w:r>
      <w:r>
        <w:rPr>
          <w:rFonts w:cs="Arial" w:ascii="Arial" w:hAnsi="Arial"/>
          <w:lang w:bidi="he-IL"/>
        </w:rPr>
        <w:t xml:space="preserve">48 </w:t>
      </w:r>
      <w:r>
        <w:rPr>
          <w:rFonts w:cs="Bwgrkl" w:ascii="Bwgrkl" w:hAnsi="Bwgrkl"/>
          <w:lang w:bidi="he-IL"/>
        </w:rPr>
        <w:t>o[pou o` skw,lhx auvtw/n ouv teleuta/| kai. to. pu/r ouv sbe,nnutaiÅ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Pa/j ga.r puri. a`lisqh,setaiÅ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kalo.n to. a[laj\ eva.n de. to. a[laj a;nalon ge,nhtai( evn ti,ni auvto. avrtu,seteÈ e;cete evn e`autoi/j a[la kai. eivrhneu,ete evn avllh,loijÅ</w:t>
      </w:r>
      <w:r>
        <w:rPr>
          <w:rFonts w:cs="Arial" w:ascii="Arial" w:hAnsi="Arial"/>
          <w:lang w:bidi="he-IL"/>
        </w:rPr>
        <w:t xml:space="preserve"> 10,1 </w:t>
      </w:r>
      <w:r>
        <w:rPr>
          <w:rFonts w:cs="Bwgrkl" w:ascii="Bwgrkl" w:hAnsi="Bwgrkl"/>
          <w:lang w:bidi="he-IL"/>
        </w:rPr>
        <w:t>Kai. evkei/qen avnasta.j e;rcetai eivj ta. o[ria th/j VIoudai,aj Îkai.Ð pe,ran tou/ VIorda,nou( kai. sumporeu,ontai pa,lin o;cloi pro.j auvto,n( kai. w`j eivw,qei pa,lin evdi,dasken auvtou,j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proselqo,ntej Farisai/oi evphrw,twn auvto.n eiv e;xestin avndri. gunai/ka avpolu/sai( peira,zontej auvto,n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o` de. avpokriqei.j ei=pen auvtoi/j\ ti, u`mi/n evnetei,lato Mwu?sh/jÈ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oi` de. ei=pan\ evpe,treyen Mwu?sh/j bibli,on avpostasi,ou gra,yai kai. avpolu/sai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o` de. VIhsou/j ei=pen auvtoi/j\ pro.j th.n sklhrokardi,an u`mw/n e;grayen u`mi/n th.n evntolh.n tau,th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avpo. de. avrch/j kti,sewj a;rsen kai. qh/lu evpoi,hsen auvtou,j\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e[neken tou,tou katalei,yei a;nqrwpoj to.n pate,ra auvtou/ kai. th.n mhte,ra Îkai. proskollhqh,setai pro.j th.n gunai/ka auvtou/Ð(</w:t>
      </w:r>
      <w:r>
        <w:rPr>
          <w:rFonts w:cs="Arial" w:ascii="Arial" w:hAnsi="Arial"/>
          <w:lang w:bidi="he-IL"/>
        </w:rPr>
        <w:t xml:space="preserve">8 </w:t>
      </w:r>
      <w:r>
        <w:rPr>
          <w:rFonts w:cs="Bwgrkl" w:ascii="Bwgrkl" w:hAnsi="Bwgrkl"/>
          <w:lang w:bidi="he-IL"/>
        </w:rPr>
        <w:t>kai. e;sontai oi` du,o eivj sa,rka mi,an\ w[ste ouvke,ti eivsi.n du,o avlla. mi,a sa,rx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o] ou=n o` qeo.j sune,zeuxen a;nqrwpoj mh. cwrize,tw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ivj th.n oivki,an pa,lin oi` maqhtai. peri. tou,tou evphrw,twn auvto,n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le,gei auvtoi/j\ o]j a'n avpolu,sh| th.n gunai/ka auvtou/ kai. gamh,sh| a;llhn moica/tai evpV auvth,n\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eva.n auvth. avpolu,sasa to.n a;ndra auvth/j gamh,sh| a;llon moica/tai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prose,feron auvtw/| paidi,a i[na auvtw/n a[yhtai\ oi` de. maqhtai. evpeti,mhsan auvtoi/j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ivdw.n de. o` VIhsou/j hvgana,kthsen kai. ei=pen auvtoi/j\ a;fete ta. paidi,a e;rcesqai pro,j me( mh. kwlu,ete auvta,( tw/n ga.r toiou,twn evsti.n h` basilei,a tou/ qeou/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avmh.n le,gw u`mi/n( o]j a'n mh. de,xhtai th.n basilei,an tou/ qeou/ w`j paidi,on( ouv mh. eivse,lqh| eivj auvth,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evnagkalisa,menoj auvta. kateulo,gei tiqei.j ta.j cei/raj evpV auvta,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evkporeuome,nou auvtou/ eivj o`do.n prosdramw.n ei-j kai. gonupeth,saj auvto.n evphrw,ta auvto,n\ dida,skale avgaqe,( ti, poih,sw i[na zwh.n aivw,nion klhronomh,swÈ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o` de. VIhsou/j ei=pen auvtw/|\ ti, me le,geij avgaqo,nÈ ouvdei.j avgaqo.j eiv mh. ei-j o` qeo,j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ta.j evntola.j oi=daj\ mh. foneu,sh|j( mh. moiceu,sh|j( mh. kle,yh|j( mh. yeudomarturh,sh|j( mh. avposterh,sh|j( ti,ma to.n pate,ra sou kai. th.n mhte,ra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o` de. e;fh auvtw/|\ dida,skale( tau/ta pa,nta evfulaxa,mhn evk neo,thto,j mou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o` de. VIhsou/j evmble,yaj auvtw/| hvga,phsen auvto.n kai. ei=pen auvtw/|\ e[n se u`sterei/\ u[page( o[sa e;ceij pw,lhson kai. do.j Îtoi/jÐ ptwcoi/j( kai. e[xeij qhsauro.n evn ouvranw/|( kai. deu/ro avkolou,qei moi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o` de. stugna,saj evpi. tw/| lo,gw| avph/lqen lupou,menoj\ h=n ga.r e;cwn kth,mata polla,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peribleya,menoj o` VIhsou/j le,gei toi/j maqhtai/j auvtou/\ pw/j dusko,lwj oi` ta. crh,mata e;contej eivj th.n basilei,an tou/ qeou/ eivseleu,sontai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oi` de. maqhtai. evqambou/nto evpi. toi/j lo,goij auvtou/Å o` de. VIhsou/j pa,lin avpokriqei.j le,gei auvtoi/j\ te,kna( pw/j du,skolo,n evstin eivj th.n basilei,an tou/ qeou/ eivselqei/n\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euvkopw,tero,n evstin ka,mhlon dia. Îth/jÐ trumalia/j Îth/jÐ r`afi,doj dielqei/n h' plou,sion eivj th.n basilei,an tou/ qeou/ eivselqei/n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oi` de. perissw/j evxeplh,ssonto le,gontej pro.j e`autou,j\ kai. ti,j du,natai swqh/naiÈ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evmble,yaj auvtoi/j o` VIhsou/j le,gei\ para. avnqrw,poij avdu,naton( avllV ouv para. qew/|\ pa,nta ga.r dunata. para. tw/| qew/|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:Hrxato le,gein o` Pe,troj auvtw/|\ ivdou. h`mei/j avfh,kamen pa,nta kai. hvkolouqh,kame,n soi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e;fh o` VIhsou/j\ avmh.n le,gw u`mi/n( ouvdei,j evstin o]j avfh/ken oivki,an h' avdelfou.j h' avdelfa.j h' mhte,ra h' pate,ra h' te,kna h' avgrou.j e[neken evmou/ kai. e[neken tou/ euvaggeli,ou(</w:t>
      </w:r>
      <w:r>
        <w:rPr>
          <w:rFonts w:cs="Arial" w:ascii="Arial" w:hAnsi="Arial"/>
          <w:lang w:bidi="he-IL"/>
        </w:rPr>
        <w:t xml:space="preserve">30 </w:t>
      </w:r>
      <w:r>
        <w:rPr>
          <w:rFonts w:cs="Bwgrkl" w:ascii="Bwgrkl" w:hAnsi="Bwgrkl"/>
          <w:lang w:bidi="he-IL"/>
        </w:rPr>
        <w:t>eva.n mh. la,bh| e`katontaplasi,ona nu/n evn tw/| kairw/| tou,tw| oivki,aj kai. avdelfou.j kai. avdelfa.j kai. mhte,raj kai. te,kna kai. avgrou.j meta. diwgmw/n( kai. evn tw/| aivw/ni tw/| evrcome,nw| zwh.n aivw,nion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polloi. de. e;sontai prw/toi e;scatoi kai. Îoi`Ð e;scatoi prw/toi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+Hsan de. evn th/| o`dw/| avnabai,nontej eivj ~Ieroso,luma( kai. h=n proa,gwn auvtou.j o` VIhsou/j( kai. evqambou/nto( oi` de. avkolouqou/ntej evfobou/ntoÅ kai. paralabw.n pa,lin tou.j dw,deka h;rxato auvtoi/j le,gein ta. me,llonta auvtw/| sumbai,nein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o[ti ivdou. avnabai,nomen eivj ~Ieroso,luma( kai. o` ui`o.j tou/ avnqrw,pou paradoqh,setai toi/j avrciereu/sin kai. toi/j grammateu/sin( kai. katakrinou/sin auvto.n qana,tw| kai. paradw,sousin auvto.n toi/j e;qnesin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evmpai,xousin auvtw/| kai. evmptu,sousin auvtw/| kai. mastigw,sousin auvto.n kai. avpoktenou/sin( kai. meta. trei/j h`me,raj avnasth,setai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prosporeu,ontai auvtw/| VIa,kwboj kai. VIwa,nnhj oi` ui`oi. Zebedai,ou le,gontej auvtw/|\ dida,skale( qe,lomen i[na o] eva.n aivth,swme,n se poih,sh|j h`mi/n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o` de. ei=pen auvtoi/j\ ti, qe,lete, ÎmeÐ poih,sw u`mi/nÈ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i` de. ei=pan auvtw/|\ do.j h`mi/n i[na ei-j sou evk dexiw/n kai. ei-j evx avristerw/n kaqi,swmen evn th/| do,xh| sou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o` de. VIhsou/j ei=pen auvtoi/j\ ouvk oi;date ti, aivtei/sqeÅ du,nasqe piei/n to. poth,rion o] evgw. pi,nw h' to. ba,ptisma o] evgw. bapti,zomai baptisqh/naiÈ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oi` de. ei=pan auvtw/|\ duna,meqaÅ o` de. VIhsou/j ei=pen auvtoi/j\ to. poth,rion o] evgw. pi,nw pi,esqe kai. to. ba,ptisma o] evgw. bapti,zomai baptisqh,sesqe(</w:t>
      </w:r>
      <w:r>
        <w:rPr>
          <w:rFonts w:cs="Arial" w:ascii="Arial" w:hAnsi="Arial"/>
          <w:lang w:bidi="he-IL"/>
        </w:rPr>
        <w:t xml:space="preserve">40 </w:t>
      </w:r>
      <w:r>
        <w:rPr>
          <w:rFonts w:cs="Bwgrkl" w:ascii="Bwgrkl" w:hAnsi="Bwgrkl"/>
          <w:lang w:bidi="he-IL"/>
        </w:rPr>
        <w:t>to. de. kaqi,sai evk dexiw/n mou h' evx euvwnu,mwn ouvk e;stin evmo.n dou/nai( avllV oi-j h`toi,mastai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avkou,santej oi` de,ka h;rxanto avganaktei/n peri. VIakw,bou kai. VIwa,nnou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proskalesa,menoj auvtou.j o` VIhsou/j le,gei auvtoi/j\ oi;date o[ti oi` dokou/ntej a;rcein tw/n evqnw/n katakurieu,ousin auvtw/n kai. oi` mega,loi auvtw/n katexousia,zousin auvtw/n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ouvc ou[twj de, evstin evn u`mi/n( avllV o]j a'n qe,lh| me,gaj gene,sqai evn u`mi/n e;stai u`mw/n dia,konoj(</w:t>
      </w:r>
      <w:r>
        <w:rPr>
          <w:rFonts w:cs="Arial" w:ascii="Arial" w:hAnsi="Arial"/>
          <w:lang w:bidi="he-IL"/>
        </w:rPr>
        <w:t xml:space="preserve">44 </w:t>
      </w:r>
      <w:r>
        <w:rPr>
          <w:rFonts w:cs="Bwgrkl" w:ascii="Bwgrkl" w:hAnsi="Bwgrkl"/>
          <w:lang w:bidi="he-IL"/>
        </w:rPr>
        <w:t>kai. o]j a'n qe,lh| evn u`mi/n ei=nai prw/toj e;stai pa,ntwn dou/loj\</w:t>
      </w:r>
      <w:r>
        <w:rPr>
          <w:rFonts w:cs="Arial" w:ascii="Arial" w:hAnsi="Arial"/>
          <w:lang w:bidi="he-IL"/>
        </w:rPr>
        <w:t xml:space="preserve"> 45 </w:t>
      </w:r>
      <w:r>
        <w:rPr>
          <w:rFonts w:cs="Bwgrkl" w:ascii="Bwgrkl" w:hAnsi="Bwgrkl"/>
          <w:lang w:bidi="he-IL"/>
        </w:rPr>
        <w:t>kai. ga.r o` ui`o.j tou/ avnqrw,pou ouvk h=lqen diakonhqh/nai avlla. diakonh/sai kai. dou/nai th.n yuch.n auvtou/ lu,tron avnti. pollw/nÅ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Kai. e;rcontai eivj VIericw,Å Kai. evkporeuome,nou auvtou/ avpo. VIericw. kai. tw/n maqhtw/n auvtou/ kai. o;clou i`kanou/ o` ui`o.j Timai,ou Bartimai/oj( tuflo.j prosai,thj( evka,qhto para. th.n o`do,nÅ</w:t>
      </w:r>
      <w:r>
        <w:rPr>
          <w:rFonts w:cs="Arial" w:ascii="Arial" w:hAnsi="Arial"/>
          <w:lang w:bidi="he-IL"/>
        </w:rPr>
        <w:t xml:space="preserve"> 47 </w:t>
      </w:r>
      <w:r>
        <w:rPr>
          <w:rFonts w:cs="Bwgrkl" w:ascii="Bwgrkl" w:hAnsi="Bwgrkl"/>
          <w:lang w:bidi="he-IL"/>
        </w:rPr>
        <w:t>kai. avkou,saj o[ti VIhsou/j o` Nazarhno,j evstin h;rxato kra,zein kai. le,gein\ ui`e. Daui.d VIhsou/( evle,hso,n meÅ</w:t>
      </w:r>
      <w:r>
        <w:rPr>
          <w:rFonts w:cs="Arial" w:ascii="Arial" w:hAnsi="Arial"/>
          <w:lang w:bidi="he-IL"/>
        </w:rPr>
        <w:t xml:space="preserve"> 48 </w:t>
      </w:r>
      <w:r>
        <w:rPr>
          <w:rFonts w:cs="Bwgrkl" w:ascii="Bwgrkl" w:hAnsi="Bwgrkl"/>
          <w:lang w:bidi="he-IL"/>
        </w:rPr>
        <w:t>kai. evpeti,mwn auvtw/| polloi. i[na siwph,sh|\ o` de. pollw/| ma/llon e;krazen\ ui`e. Daui,d( evle,hso,n meÅ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kai. sta.j o` VIhsou/j ei=pen\ fwnh,sate auvto,nÅ kai. fwnou/sin to.n tuflo.n le,gontej auvtw/|\ qa,rsei( e;geire( fwnei/ seÅ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o` de. avpobalw.n to. i`ma,tion auvtou/ avnaphdh,saj h=lqen pro.j to.n VIhsou/nÅ</w:t>
      </w:r>
      <w:r>
        <w:rPr>
          <w:rFonts w:cs="Arial" w:ascii="Arial" w:hAnsi="Arial"/>
          <w:lang w:bidi="he-IL"/>
        </w:rPr>
        <w:t xml:space="preserve"> 51 </w:t>
      </w:r>
      <w:r>
        <w:rPr>
          <w:rFonts w:cs="Bwgrkl" w:ascii="Bwgrkl" w:hAnsi="Bwgrkl"/>
          <w:lang w:bidi="he-IL"/>
        </w:rPr>
        <w:t>kai. avpokriqei.j auvtw/| o` VIhsou/j ei=pen\ ti, soi qe,leij poih,swÈ o` de. tuflo.j ei=pen auvtw/|\ r`abbouni,( i[na avnable,ywÅ</w:t>
      </w:r>
      <w:r>
        <w:rPr>
          <w:rFonts w:cs="Arial" w:ascii="Arial" w:hAnsi="Arial"/>
          <w:lang w:bidi="he-IL"/>
        </w:rPr>
        <w:t xml:space="preserve"> 52 </w:t>
      </w:r>
      <w:r>
        <w:rPr>
          <w:rFonts w:cs="Bwgrkl" w:ascii="Bwgrkl" w:hAnsi="Bwgrkl"/>
          <w:lang w:bidi="he-IL"/>
        </w:rPr>
        <w:t>kai. o` VIhsou/j ei=pen auvtw/|\ u[page( h` pi,stij sou se,swke,n seÅ kai. euvqu.j avne,bleyen kai. hvkolou,qei auvtw/| evn th/| o`dw/|Å</w:t>
      </w:r>
      <w:r>
        <w:rPr>
          <w:rFonts w:cs="Arial" w:ascii="Arial" w:hAnsi="Arial"/>
          <w:lang w:bidi="he-IL"/>
        </w:rPr>
        <w:t xml:space="preserve"> 11,1 </w:t>
      </w:r>
      <w:r>
        <w:rPr>
          <w:rFonts w:cs="Bwgrkl" w:ascii="Bwgrkl" w:hAnsi="Bwgrkl"/>
          <w:lang w:bidi="he-IL"/>
        </w:rPr>
        <w:t>Kai. o[te evggi,zousin eivj ~Ieroso,luma eivj Bhqfagh. kai. Bhqani,an pro.j to. o;roj tw/n evlaiw/n( avposte,llei du,o tw/n maqhtw/n auvtou/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le,gei auvtoi/j\ u`pa,gete eivj th.n kw,mhn th.n kate,nanti u`mw/n( kai. euvqu.j eivsporeuo,menoi eivj auvth.n eu`rh,sete pw/lon dedeme,non evfV o]n ouvdei.j ou;pw avnqrw,pwn evka,qisen\ lu,sate auvto.n kai. fe,rete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eva,n tij u`mi/n ei;ph|\ ti, poiei/te tou/toÈ ei;pate\ o` ku,rioj auvtou/ crei,an e;cei( kai. euvqu.j auvto.n avposte,llei pa,lin w-de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avph/lqon kai. eu-ron pw/lon dedeme,non pro.j qu,ran e;xw evpi. tou/ avmfo,dou kai. lu,ousin auvto,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, tinej tw/n evkei/ e`sthko,twn e;legon auvtoi/j\ ti, poiei/te lu,ontej to.n pw/lonÈ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oi` de. ei=pan auvtoi/j kaqw.j ei=pen o` VIhsou/j( kai. avfh/kan auvtou,j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fe,rousin to.n pw/lon pro.j to.n VIhsou/n kai. evpiba,llousin auvtw/| ta. i`ma,tia auvtw/n( kai. evka,qisen evpV auvto,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polloi. ta. i`ma,tia auvtw/n e;strwsan eivj th.n o`do,n( a;lloi de. stiba,daj ko,yantej evk tw/n avgrw/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oi` proa,gontej kai. oi` avkolouqou/ntej e;krazon\ w`sanna,\ euvloghme,noj o` evrco,menoj evn ovno,mati kuri,ou\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euvloghme,nh h` evrcome,nh basilei,a tou/ patro.j h`mw/n Daui,d\ w`sanna. evn toi/j u`yi,stoi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eivsh/lqen eivj ~Ieroso,luma eivj to. i`ero.n kai. peribleya,menoj pa,nta( ovyi,aj h;dh ou;shj th/j w[raj( evxh/lqen eivj Bhqani,an meta. tw/n dw,deka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th/| evpau,rion evxelqo,ntwn auvtw/n avpo. Bhqani,aj evpei,nase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ivdw.n sukh/n avpo. makro,qen e;cousan fu,lla h=lqen( eiv a;ra ti eu`rh,sei evn auvth/|( kai. evlqw.n evpV auvth.n ouvde.n eu-ren eiv mh. fu,lla\ o` ga.r kairo.j ouvk h=n su,kw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avpokriqei.j ei=pen auvth/|\ mhke,ti eivj to.n aivw/na evk sou/ mhdei.j karpo.n fa,goiÅ kai. h;kouon oi` maqhtai. auvtou/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e;rcontai eivj ~Ieroso,lumaÅ Kai. eivselqw.n eivj to. i`ero.n h;rxato evkba,llein tou.j pwlou/ntaj kai. tou.j avgora,zontaj evn tw/| i`erw/|( kai. ta.j trape,zaj tw/n kollubistw/n kai. ta.j kaqe,draj tw/n pwlou,ntwn ta.j peristera.j kate,streyen(</w:t>
      </w:r>
      <w:r>
        <w:rPr>
          <w:rFonts w:cs="Arial" w:ascii="Arial" w:hAnsi="Arial"/>
          <w:lang w:bidi="he-IL"/>
        </w:rPr>
        <w:t xml:space="preserve">16 </w:t>
      </w:r>
      <w:r>
        <w:rPr>
          <w:rFonts w:cs="Bwgrkl" w:ascii="Bwgrkl" w:hAnsi="Bwgrkl"/>
          <w:lang w:bidi="he-IL"/>
        </w:rPr>
        <w:t>kai. ouvk h;fien i[na tij diene,gkh| skeu/oj dia. tou/ i`erou/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evdi,dasken kai. e;legen auvtoi/j\ ouv ge,graptai o[ti o` oi=ko,j mou oi=koj proseuch/j klhqh,setai pa/sin toi/j e;qnesinÈ u`mei/j de. pepoih,kate auvto.n sph,laion lh|stw/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h;kousan oi` avrcierei/j kai. oi` grammatei/j kai. evzh,toun pw/j auvto.n avpole,swsin\ evfobou/nto ga.r auvto,n( pa/j ga.r o` o;cloj evxeplh,sseto evpi. th/| didach/| auvtou/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o[tan ovye. evge,neto( evxeporeu,onto e;xw th/j po,lewj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paraporeuo,menoi prwi&gt; ei=don th.n sukh/n evxhramme,nhn evk r`izw/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avnamnhsqei.j o` Pe,troj le,gei auvtw/|\ r`abbi,( i;de h` sukh/ h]n kathra,sw evxh,rantai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avpokriqei.j o` VIhsou/j le,gei auvtoi/j\ e;cete pi,stin qeou/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avmh.n le,gw u`mi/n o[ti o]j a'n ei;ph| tw/| o;rei tou,tw|\ a;rqhti kai. blh,qhti eivj th.n qa,lassan( kai. mh. diakriqh/| evn th/| kardi,a| auvtou/ avlla. pisteu,h| o[ti o] lalei/ gi,netai( e;stai auvtw/|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dia. tou/to le,gw u`mi/n( pa,nta o[sa proseu,cesqe kai. aivtei/sqe( pisteu,ete o[ti evla,bete( kai. e;stai u`mi/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o[tan sth,kete proseuco,menoi( avfi,ete ei; ti e;cete kata, tinoj( i[na kai. o` path.r u`mw/n o` evn toi/j ouvranoi/j avfh/| u`mi/n ta. paraptw,mata u`mw/nÅ</w:t>
      </w:r>
      <w:r>
        <w:rPr>
          <w:rFonts w:cs="Arial" w:ascii="Arial" w:hAnsi="Arial"/>
          <w:lang w:bidi="he-IL"/>
        </w:rPr>
        <w:t xml:space="preserve"> 26 27 </w:t>
      </w:r>
      <w:r>
        <w:rPr>
          <w:rFonts w:cs="Bwgrkl" w:ascii="Bwgrkl" w:hAnsi="Bwgrkl"/>
          <w:lang w:bidi="he-IL"/>
        </w:rPr>
        <w:t>Kai. e;rcontai pa,lin eivj ~Ieroso,lumaÅ kai. evn tw/| i`erw/| peripatou/ntoj auvtou/ e;rcontai pro.j auvto.n oi` avrcierei/j kai. oi` grammatei/j kai. oi` presbu,teroi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;legon auvtw/|\ evn poi,a| evxousi,a| tau/ta poiei/jÈ h' ti,j soi e;dwken th.n evxousi,an tau,thn i[na tau/ta poih/|jÈ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o` de. VIhsou/j ei=pen auvtoi/j\ evperwth,sw u`ma/j e[na lo,gon( kai. avpokri,qhte, moi kai. evrw/ u`mi/n evn poi,a| evxousi,a| tau/ta poiw/\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to. ba,ptisma to. VIwa,nnou evx ouvranou/ h=n h' evx avnqrw,pwnÈ avpokri,qhte, moi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dielogi,zonto pro.j e`autou.j le,gontej\ eva.n ei;pwmen\ evx ouvranou/( evrei/\ dia. ti, Îou=nÐ ouvk evpisteu,sate auvtw/|È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avlla. ei;pwmen\ evx avnqrw,pwnÈ&amp; evfobou/nto to.n o;clon\ a[pantej ga.r ei=con to.n VIwa,nnhn o;ntwj o[ti profh,thj h=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avpokriqe,ntej tw/| VIhsou/ le,gousin\ ouvk oi;damenÅ kai. o` VIhsou/j le,gei auvtoi/j\ ouvde. evgw. le,gw u`mi/n evn poi,a| evxousi,a| tau/ta poiw/Å</w:t>
      </w:r>
      <w:r>
        <w:rPr>
          <w:rFonts w:cs="Arial" w:ascii="Arial" w:hAnsi="Arial"/>
          <w:lang w:bidi="he-IL"/>
        </w:rPr>
        <w:t xml:space="preserve"> 12,1 </w:t>
      </w:r>
      <w:r>
        <w:rPr>
          <w:rFonts w:cs="Bwgrkl" w:ascii="Bwgrkl" w:hAnsi="Bwgrkl"/>
          <w:lang w:bidi="he-IL"/>
        </w:rPr>
        <w:t>Kai. h;rxato auvtoi/j evn parabolai/j lalei/n\ avmpelw/na a;nqrwpoj evfu,teusen kai. perie,qhken fragmo.n kai. w;ruxen u`polh,nion kai. wv|kodo,mhsen pu,rgon kai. evxe,deto auvto.n gewrgoi/j kai. avpedh,mhse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avpe,steilen pro.j tou.j gewrgou.j tw/| kairw/| dou/lon i[na para. tw/n gewrgw/n la,bh| avpo. tw/n karpw/n tou/ avmpelw/noj\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labo,ntej auvto.n e;deiran kai. avpe,steilan keno,n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pa,lin avpe,steilen pro.j auvtou.j a;llon dou/lon\ kavkei/non evkefali,wsan kai. hvti,masa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a;llon avpe,steilen\ kavkei/non avpe,kteinan( kai. pollou.j a;llouj( ou]j me.n de,rontej( ou]j de. avpokte,nnontej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e;ti e[na ei=cen ui`o.n avgaphto,n\ avpe,steilen auvto.n e;scaton pro.j auvtou.j le,gwn o[ti evntraph,sontai to.n ui`o,n mou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evkei/noi de. oi` gewrgoi. pro.j e`autou.j ei=pan o[ti ou-to,j evstin o` klhrono,moj\ deu/te avpoktei,nwmen auvto,n( kai. h`mw/n e;stai h` klhronomi,a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labo,ntej avpe,kteinan auvto.n kai. evxe,balon auvto.n e;xw tou/ avmpelw/noj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ti, Îou=nÐ poih,sei o` ku,rioj tou/ avmpelw/nojÈ evleu,setai kai. avpole,sei tou.j gewrgou.j kai. dw,sei to.n avmpelw/na a;lloij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ouvde. th.n grafh.n tau,thn avne,gnwte\ li,qon o]n avpedoki,masan oi` oivkodomou/ntej( ou-toj evgenh,qh eivj kefalh.n gwni,aj\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para. kuri,ou evge,neto au[th kai. e;stin qaumasth. evn ovfqalmoi/j h`mw/nÈ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evzh,toun auvto.n krath/sai( kai. evfobh,qhsan to.n o;clon( e;gnwsan ga.r o[ti pro.j auvtou.j th.n parabolh.n ei=penÅ kai. avfe,ntej auvto.n avph/lqo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avposte,llousin pro.j auvto,n tinaj tw/n Farisai,wn kai. tw/n ~Hrw|dianw/n i[na auvto.n avgreu,swsin lo,gw|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evlqo,ntej le,gousin auvtw/|\ dida,skale( oi;damen o[ti avlhqh.j ei= kai. ouv me,lei soi peri. ouvdeno,j\ ouv ga.r ble,peij eivj pro,swpon avnqrw,pwn( avllV evpV avlhqei,aj th.n o`do.n tou/ qeou/ dida,skeij\ e;xestin dou/nai kh/nson Kai,sari h' ou;È dw/men h' mh. dw/menÈ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o` de. eivdw.j auvtw/n th.n u`po,krisin ei=pen auvtoi/j\ ti, me peira,zeteÈ fe,rete, moi dhna,rion i[na i;dw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oi` de. h;negkanÅ kai. le,gei auvtoi/j\ ti,noj h` eivkw.n au[th kai. h` evpigrafh,È oi` de. ei=pan auvtw/|\ Kai,saroj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o` de. VIhsou/j ei=pen auvtoi/j\ ta. Kai,saroj avpo,dote Kai,sari kai. ta. tou/ qeou/ tw/| qew/|Å kai. evxeqau,mazon evpV auvtw/|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e;rcontai Saddoukai/oi pro.j auvto,n( oi[tinej le,gousin avna,stasin mh. ei=nai( kai. evphrw,twn auvto.n le,gontej\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dida,skale( Mwu?sh/j e;grayen h`mi/n o[ti eva,n tinoj avdelfo.j avpoqa,nh| kai. katali,ph| gunai/ka kai. mh. avfh/| te,knon( i[na la,bh| o` avdelfo.j auvtou/ th.n gunai/ka kai. evxanasth,sh| spe,rma tw/| avdelfw/| auvtou/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e`pta. avdelfoi. h=san\ kai. o` prw/toj e;laben gunai/ka kai. avpoqnh,|skwn ouvk avfh/ken spe,rma\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o` deu,teroj e;laben auvth.n kai. avpe,qanen mh. katalipw.n spe,rma\ kai. o` tri,toj w`sau,twj\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oi` e`pta. ouvk avfh/kan spe,rmaÅ e;scaton pa,ntwn kai. h` gunh. avpe,qanen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evn th/| avnasta,sei Îo[tan avnastw/sinÐ ti,noj auvtw/n e;stai gunh,È oi` ga.r e`pta. e;scon auvth.n gunai/ka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e;fh auvtoi/j o` VIhsou/j\ ouv dia. tou/to plana/sqe mh. eivdo,tej ta.j grafa.j mhde. th.n du,namin tou/ qeou/È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o[tan ga.r evk nekrw/n avnastw/sin ou;te gamou/sin ou;te gami,zontai( avllV eivsi.n w`j a;ggeloi evn toi/j ouvranoi/j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peri. de. tw/n nekrw/n o[ti evgei,rontai ouvk avne,gnwte evn th/| bi,blw| Mwu?se,wj evpi. tou/ ba,tou pw/j ei=pen auvtw/| o` qeo.j le,gwn\ evgw. o` qeo.j VAbraa.m kai. Îo`Ð qeo.j VIsaa.k kai. Îo`Ð qeo.j VIakw,bÈ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ouvk e;stin qeo.j nekrw/n avlla. zw,ntwn\ polu. plana/sqe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proselqw.n ei-j tw/n grammate,wn avkou,saj auvtw/n suzhtou,ntwn( ivdw.n o[ti kalw/j avpekri,qh auvtoi/j evphrw,thsen auvto,n\ poi,a evsti.n evntolh. prw,th pa,ntwnÈ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avpekri,qh o` VIhsou/j o[ti prw,th evsti,n\ a;koue( VIsrah,l( ku,rioj o` qeo.j h`mw/n ku,rioj ei-j evstin(</w:t>
      </w:r>
      <w:r>
        <w:rPr>
          <w:rFonts w:cs="Arial" w:ascii="Arial" w:hAnsi="Arial"/>
          <w:lang w:bidi="he-IL"/>
        </w:rPr>
        <w:t xml:space="preserve">30 </w:t>
      </w:r>
      <w:r>
        <w:rPr>
          <w:rFonts w:cs="Bwgrkl" w:ascii="Bwgrkl" w:hAnsi="Bwgrkl"/>
          <w:lang w:bidi="he-IL"/>
        </w:rPr>
        <w:t>kai. avgaph,seij ku,rion to.n qeo,n sou evx o[lhj th/j kardi,aj sou kai. evx o[lhj th/j yuch/j sou kai. evx o[lhj th/j dianoi,aj sou kai. evx o[lhj th/j ivscu,oj sou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deute,ra au[th\ avgaph,seij to.n plhsi,on sou w`j seauto,nÅ mei,zwn tou,twn a;llh evntolh. ouvk e;sti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ei=pen auvtw/| o` grammateu,j\ kalw/j( dida,skale( evpV avlhqei,aj ei=pej o[ti ei-j evstin kai. ouvk e;stin a;lloj plh.n auvtou/\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to. avgapa/n auvto.n evx o[lhj th/j kardi,aj kai. evx o[lhj th/j sune,sewj kai. evx o[lhj th/j ivscu,oj kai. to. avgapa/n to.n plhsi,on w`j e`auto.n perisso,tero,n evstin pa,ntwn tw/n o`lokautwma,twn kai. qusiw/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o` VIhsou/j ivdw.n Îauvto.nÐ o[ti nounecw/j avpekri,qh ei=pen auvtw/|\ ouv makra.n ei= avpo. th/j basilei,aj tou/ qeou/Å kai. ouvdei.j ouvke,ti evto,lma auvto.n evperwth/sai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avpokriqei.j o` VIhsou/j e;legen dida,skwn evn tw/| i`erw/|\ pw/j le,gousin oi` grammatei/j o[ti o` cristo.j ui`o.j Daui,d evstinÈ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auvto.j Daui.d ei=pen evn tw/| pneu,mati tw/| a`gi,w|\ ei=pen ku,rioj tw/| kuri,w| mou\ ka,qou evk dexiw/n mou( e[wj a'n qw/ tou.j evcqrou,j sou u`poka,tw tw/n podw/n sou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auvto.j Daui.d le,gei auvto.n ku,rion( kai. po,qen auvtou/ evstin ui`o,jÈ Kai. Îo`Ð polu.j o;cloj h;kouen auvtou/ h`de,wj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Kai. evn th/| didach/| auvtou/ e;legen\ ble,pete avpo. tw/n grammate,wn tw/n qelo,ntwn evn stolai/j peripatei/n kai. avspasmou.j evn tai/j avgorai/j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prwtokaqedri,aj evn tai/j sunagwgai/j kai. prwtoklisi,aj evn toi/j dei,pnoij(</w:t>
      </w:r>
      <w:r>
        <w:rPr>
          <w:rFonts w:cs="Arial" w:ascii="Arial" w:hAnsi="Arial"/>
          <w:lang w:bidi="he-IL"/>
        </w:rPr>
        <w:t xml:space="preserve">40 </w:t>
      </w:r>
      <w:r>
        <w:rPr>
          <w:rFonts w:cs="Bwgrkl" w:ascii="Bwgrkl" w:hAnsi="Bwgrkl"/>
          <w:lang w:bidi="he-IL"/>
        </w:rPr>
        <w:t>oi` katesqi,ontej ta.j oivki,aj tw/n chrw/n kai. profa,sei makra. proseuco,menoi\ ou-toi lh,myontai perisso,teron kri,ma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kaqi,saj kate,nanti tou/ gazofulaki,ou evqew,rei pw/j o` o;cloj ba,llei calko.n eivj to. gazofula,kionÅ kai. polloi. plou,sioi e;ballon polla,\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evlqou/sa mi,a ch,ra ptwch. e;balen lepta. du,o( o[ evstin kodra,nthj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proskalesa,menoj tou.j maqhta.j auvtou/ ei=pen auvtoi/j\ avmh.n le,gw u`mi/n o[ti h` ch,ra au[th h` ptwch. plei/on pa,ntwn e;balen tw/n ballo,ntwn eivj to. gazofula,kion\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pa,ntej ga.r evk tou/ perisseu,ontoj auvtoi/j e;balon( au[th de. evk th/j u`sterh,sewj auvth/j pa,nta o[sa ei=cen e;balen o[lon to.n bi,on auvth/jÅ</w:t>
      </w:r>
      <w:r>
        <w:rPr>
          <w:rFonts w:cs="Arial" w:ascii="Arial" w:hAnsi="Arial"/>
          <w:lang w:bidi="he-IL"/>
        </w:rPr>
        <w:t xml:space="preserve"> 13,1 </w:t>
      </w:r>
      <w:r>
        <w:rPr>
          <w:rFonts w:cs="Bwgrkl" w:ascii="Bwgrkl" w:hAnsi="Bwgrkl"/>
          <w:lang w:bidi="he-IL"/>
        </w:rPr>
        <w:t>Kai. evkporeuome,nou auvtou/ evk tou/ i`erou/ le,gei auvtw/| ei-j tw/n maqhtw/n auvtou/\ dida,skale( i;de potapoi. li,qoi kai. potapai. oivkodomai,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o` VIhsou/j ei=pen auvtw/|\ ble,peij tau,taj ta.j mega,laj oivkodoma,jÈ ouv mh. avfeqh/| w-de li,qoj evpi. li,qon o]j ouv mh. kataluqh/|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kaqhme,nou auvtou/ eivj to. o;roj tw/n evlaiw/n kate,nanti tou/ i`erou/ evphrw,ta auvto.n katV ivdi,an Pe,troj kai. VIa,kwboj kai. VIwa,nnhj kai. VAndre,aj\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eivpo.n h`mi/n( po,te tau/ta e;stai kai. ti, to. shmei/on o[tan me,llh| tau/ta suntelei/sqai pa,ntaÈ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o` de. VIhsou/j h;rxato le,gein auvtoi/j\ ble,pete mh, tij u`ma/j planh,sh|\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polloi. evleu,sontai evpi. tw/| ovno,mati, mou le,gontej o[ti evgw, eivmi( kai. pollou.j planh,sousin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o[tan de. avkou,shte pole,mouj kai. avkoa.j pole,mwn( mh. qroei/sqe\ dei/ gene,sqai( avllV ou;pw to. te,loj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evgerqh,setai ga.r e;qnoj evpV e;qnoj kai. basilei,a evpi. basilei,an( e;sontai seismoi. kata. to,pouj( e;sontai limoi,\ avrch. wvdi,nwn tau/ta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Ble,pete de. u`mei/j e`autou,j\ paradw,sousin u`ma/j eivj sune,dria kai. eivj sunagwga.j darh,sesqe kai. evpi. h`gemo,nwn kai. basile,wn staqh,sesqe e[neken evmou/ eivj martu,rion auvtoi/j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ivj pa,nta ta. e;qnh prw/ton dei/ khrucqh/nai to. euvagge,lion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o[tan a;gwsin u`ma/j paradido,ntej( mh. promerimna/te ti, lalh,shte( avllV o] eva.n doqh/| u`mi/n evn evkei,nh| th/| w[ra| tou/to lalei/te\ ouv ga,r evste u`mei/j oi` lalou/ntej avlla. to. pneu/ma to. a[gion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paradw,sei avdelfo.j avdelfo.n eivj qa,naton kai. path.r te,knon( kai. evpanasth,sontai te,kna evpi. gonei/j kai. qanatw,sousin auvtou,j\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e;sesqe misou,menoi u`po. pa,ntwn dia. to. o;noma, mouÅ o` de. u`pomei,naj eivj te,loj ou-toj swqh,setai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{Otan de. i;dhte to. bde,lugma th/j evrhmw,sewj e`sthko,ta o[pou ouv dei/( o` avnaginw,skwn noei,tw( to,te oi` evn th/| VIoudai,a| feuge,twsan eivj ta. o;rh(</w:t>
      </w:r>
      <w:r>
        <w:rPr>
          <w:rFonts w:cs="Arial" w:ascii="Arial" w:hAnsi="Arial"/>
          <w:lang w:bidi="he-IL"/>
        </w:rPr>
        <w:t xml:space="preserve">15 </w:t>
      </w:r>
      <w:r>
        <w:rPr>
          <w:rFonts w:cs="Bwgrkl" w:ascii="Bwgrkl" w:hAnsi="Bwgrkl"/>
          <w:lang w:bidi="he-IL"/>
        </w:rPr>
        <w:t>o` Îde.Ð evpi. tou/ dw,matoj mh. kataba,tw mhde. eivselqa,tw a=rai, ti evk th/j oivki,aj auvtou/(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o` eivj to.n avgro.n mh. evpistreya,tw eivj ta. ovpi,sw a=rai to. i`ma,tion auvtou/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ouvai. de. tai/j evn gastri. evcou,saij kai. tai/j qhlazou,saij evn evkei,naij tai/j h`me,raij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proseu,cesqe de. i[na mh. ge,nhtai ceimw/noj\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e;sontai ga.r ai` h`me,rai evkei/nai qli/yij oi[a ouv ge,gonen toiau,th avpV avrch/j kti,sewj h]n e;ktisen o` qeo.j e[wj tou/ nu/n kai. ouv mh. ge,nhtai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eiv mh. evkolo,bwsen ku,rioj ta.j h`me,raj( ouvk a'n evsw,qh pa/sa sa,rx\ avlla. dia. tou.j evklektou.j ou]j evxele,xato evkolo,bwsen ta.j h`me,raj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to,te eva,n tij u`mi/n ei;ph|\ i;de w-de o` cristo,j( i;de evkei/( mh. pisteu,ete\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evgerqh,sontai ga.r yeudo,cristoi kai. yeudoprofh/tai kai. dw,sousin shmei/a kai. te,rata pro.j to. avpoplana/n( eiv dunato,n( tou.j evklektou,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u`mei/j de. ble,pete\ proei,rhka u`mi/n pa,nta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VAlla. evn evkei,naij tai/j h`me,raij meta. th.n qli/yin evkei,nhn o` h[lioj skotisqh,setai( kai. h` selh,nh ouv dw,sei to. fe,ggoj auvth/j(</w:t>
      </w:r>
      <w:r>
        <w:rPr>
          <w:rFonts w:cs="Arial" w:ascii="Arial" w:hAnsi="Arial"/>
          <w:lang w:bidi="he-IL"/>
        </w:rPr>
        <w:t xml:space="preserve">25 </w:t>
      </w:r>
      <w:r>
        <w:rPr>
          <w:rFonts w:cs="Bwgrkl" w:ascii="Bwgrkl" w:hAnsi="Bwgrkl"/>
          <w:lang w:bidi="he-IL"/>
        </w:rPr>
        <w:t>kai. oi` avste,rej e;sontai evk tou/ ouvranou/ pi,ptontej( kai. ai` duna,meij ai` evn toi/j ouvranoi/j saleuqh,sontai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to,te o;yontai to.n ui`o.n tou/ avnqrw,pou evrco,menon evn nefe,laij meta. duna,mewj pollh/j kai. do,xhj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to,te avpostelei/ tou.j avgge,louj kai. evpisuna,xei tou.j evklektou.j Îauvtou/Ð evk tw/n tessa,rwn avne,mwn avpV a;krou gh/j e[wj a;krou ouvranou/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VApo. de. th/j sukh/j ma,qete th.n parabolh,n\ o[tan h;dh o` kla,doj auvth/j a`palo.j ge,nhtai kai. evkfu,h| ta. fu,lla( ginw,skete o[ti evggu.j to. qe,roj evsti,n\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ou[twj kai. u`mei/j( o[tan i;dhte tau/ta gino,mena( ginw,skete o[ti evggu,j evstin evpi. qu,rai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VAmh.n le,gw u`mi/n o[ti ouv mh. pare,lqh| h` genea. au[th me,crij ou- tau/ta pa,nta ge,nhtai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o` ouvrano.j kai. h` gh/ pareleu,sontai( oi` de. lo,goi mou ouv mh. pareleu,sontai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Peri. de. th/j h`me,raj evkei,nhj h' th/j w[raj ouvdei.j oi=den( ouvde. oi` a;ggeloi evn ouvranw/| ouvde. o` ui`o,j( eiv mh. o` path,r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Ble,pete( avgrupnei/te\ ouvk oi;date ga.r po,te o` kairo,j evsti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~Wj a;nqrwpoj avpo,dhmoj avfei.j th.n oivki,an auvtou/ kai. dou.j toi/j dou,loij auvtou/ th.n evxousi,an e`ka,stw| to. e;rgon auvtou/ kai. tw/| qurwrw/| evnetei,lato i[na grhgorh/|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grhgorei/te ou=n\ ouvk oi;date ga.r po,te o` ku,rioj th/j oivki,aj e;rcetai( h' ovye. h' mesonu,ktion h' avlektorofwni,aj h' prwi&lt;(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mh. evlqw.n evxai,fnhj eu[rh| u`ma/j kaqeu,dontaj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] de. u`mi/n le,gw pa/sin le,gw( grhgorei/teÅ</w:t>
      </w:r>
      <w:r>
        <w:rPr>
          <w:rFonts w:cs="Arial" w:ascii="Arial" w:hAnsi="Arial"/>
          <w:lang w:bidi="he-IL"/>
        </w:rPr>
        <w:t xml:space="preserve"> 14,1 </w:t>
      </w:r>
      <w:r>
        <w:rPr>
          <w:rFonts w:cs="Bwgrkl" w:ascii="Bwgrkl" w:hAnsi="Bwgrkl"/>
          <w:lang w:bidi="he-IL"/>
        </w:rPr>
        <w:t>+Hn de. to. pa,sca kai. ta. a;zuma meta. du,o h`me,rajÅ kai. evzh,toun oi` avrcierei/j kai. oi` grammatei/j pw/j auvto.n evn do,lw| krath,santej avpoktei,nwsin\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e;legon ga,r\ mh. evn th/| e`orth/|( mh,pote e;stai qo,ruboj tou/ laou/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o;ntoj auvtou/ evn Bhqani,a| evn th/| oivki,a| Si,mwnoj tou/ leprou/( katakeime,nou auvtou/ h=lqen gunh. e;cousa avla,bastron mu,rou na,rdou pistikh/j polutelou/j( suntri,yasa th.n avla,bastron kate,ceen auvtou/ th/j kefalh/j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h=san de, tinej avganaktou/ntej pro.j e`autou,j\ eivj ti, h` avpw,leia au[th tou/ mu,rou ge,gonenÈ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hvdu,nato ga.r tou/to to. mu,ron praqh/nai evpa,nw dhnari,wn triakosi,wn kai. doqh/nai toi/j ptwcoi/j\ kai. evnebrimw/nto auvth/|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o` de. VIhsou/j ei=pen\ a;fete auvth,n\ ti, auvth/| ko,pouj pare,ceteÈ kalo.n e;rgon hvrga,sato evn evmoi,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pa,ntote ga.r tou.j ptwcou.j e;cete meqV e`autw/n kai. o[tan qe,lhte du,nasqe auvtoi/j eu= poih/sai( evme. de. ouv pa,ntote e;cete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o] e;scen evpoi,hsen\ proe,laben muri,sai to. sw/ma, mou eivj to.n evntafiasmo,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avmh.n de. le,gw u`mi/n( o[pou eva.n khrucqh/| to. euvagge,lion eivj o[lon to.n ko,smon( kai. o] evpoi,hsen au[th lalhqh,setai eivj mnhmo,sunon auvth/j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VIou,daj VIskariw.q o` ei-j tw/n dw,deka avph/lqen pro.j tou.j avrcierei/j i[na auvto.n paradoi/ auvtoi/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oi` de. avkou,santej evca,rhsan kai. evphggei,lanto auvtw/| avrgu,rion dou/naiÅ kai. evzh,tei pw/j auvto.n euvkai,rwj paradoi/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th/| prw,th| h`me,ra| tw/n avzu,mwn( o[te to. pa,sca e;quon( le,gousin auvtw/| oi` maqhtai. auvtou/\ pou/ qe,leij avpelqo,ntej e`toima,swmen i[na fa,gh|j to. pa,scaÈ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avposte,llei du,o tw/n maqhtw/n auvtou/ kai. le,gei auvtoi/j\ u`pa,gete eivj th.n po,lin( kai. avpanth,sei u`mi/n a;nqrwpoj kera,mion u[datoj basta,zwn\ avkolouqh,sate auvtw/|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o[pou eva.n eivse,lqh| ei;pate tw/| oivkodespo,th| o[ti o` dida,skaloj le,gei\ pou/ evstin to. kata,luma, mou o[pou to. pa,sca meta. tw/n maqhtw/n mou fa,gwÈ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auvto.j u`mi/n dei,xei avna,gaion me,ga evstrwme,non e[toimon\ kai. evkei/ e`toima,sate h`mi/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evxh/lqon oi` maqhtai. kai. h=lqon eivj th.n po,lin kai. eu-ron kaqw.j ei=pen auvtoi/j kai. h`toi,masan to. pa,sca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ovyi,aj genome,nhj e;rcetai meta. tw/n dw,deka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avnakeime,nwn auvtw/n kai. evsqio,ntwn o` VIhsou/j ei=pen\ avmh.n le,gw u`mi/n o[ti ei-j evx u`mw/n paradw,sei me o` evsqi,wn metV evmou/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h;rxanto lupei/sqai kai. le,gein auvtw/| ei-j kata. ei-j\ mh,ti evgw,È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o` de. ei=pen auvtoi/j\ ei-j tw/n dw,deka( o` evmbapto,menoj metV evmou/ eivj to. tru,blio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o[ti o` me.n ui`o.j tou/ avnqrw,pou u`pa,gei kaqw.j ge,graptai peri. auvtou/( ouvai. de. tw/| avnqrw,pw| evkei,nw| diV ou- o` ui`o.j tou/ avnqrw,pou paradi,dotai\ kalo.n auvtw/| eiv ouvk evgennh,qh o` a;nqrwpoj evkei/noj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evsqio,ntwn auvtw/n labw.n a;rton euvlogh,saj e;klasen kai. e;dwken auvtoi/j kai. ei=pen\ la,bete( tou/to, evstin to. sw/ma, mou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labw.n poth,rion euvcaristh,saj e;dwken auvtoi/j( kai. e;pion evx auvtou/ pa,ntej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ei=pen auvtoi/j\ tou/to, evstin to. ai-ma, mou th/j diaqh,khj to. evkcunno,menon u`pe.r pollw/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avmh.n le,gw u`mi/n o[ti ouvke,ti ouv mh. pi,w evk tou/ genh,matoj th/j avmpe,lou e[wj th/j h`me,raj evkei,nhj o[tan auvto. pi,nw kaino.n evn th/| basilei,a| tou/ qeou/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u`mnh,santej evxh/lqon eivj to. o;roj tw/n evlaiw/n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le,gei auvtoi/j o` VIhsou/j o[ti pa,ntej skandalisqh,sesqe( o[ti ge,graptai\ pata,xw to.n poime,na( kai. ta. pro,bata diaskorpisqh,sontai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avlla. meta. to. evgerqh/nai, me proa,xw u`ma/j eivj th.n Galilai,an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o` de. Pe,troj e;fh auvtw/|\ eiv kai. pa,ntej skandalisqh,sontai( avllV ouvk evgw,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le,gei auvtw/| o` VIhsou/j\ avmh.n le,gw soi o[ti su. sh,meron tau,th| th/| nukti. pri.n h' di.j avle,ktora fwnh/sai tri,j me avparnh,sh|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o` de. evkperissw/j evla,lei\ eva.n de,h| me sunapoqanei/n soi( ouv mh, se avparnh,somaiÅ w`sau,twj de. kai. pa,ntej e;lego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e;rcontai eivj cwri,on ou- to. o;noma Geqshmani. kai. le,gei toi/j maqhtai/j auvtou/\ kaqi,sate w-de e[wj proseu,xwmai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paralamba,nei to.n Pe,tron kai. Îto.nÐ VIa,kwbon kai. Îto.nÐ VIwa,nnhn metV auvtou/ kai. h;rxato evkqambei/sqai kai. avdhmonei/n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le,gei auvtoi/j\ peri,lupo,j evstin h` yuch, mou e[wj qana,tou\ mei,nate w-de kai. grhgorei/te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proelqw.n mikro.n e;pipten evpi. th/j gh/j kai. proshu,ceto i[na eiv dunato,n evstin pare,lqh| avpV auvtou/ h` w[ra(</w:t>
      </w:r>
      <w:r>
        <w:rPr>
          <w:rFonts w:cs="Arial" w:ascii="Arial" w:hAnsi="Arial"/>
          <w:lang w:bidi="he-IL"/>
        </w:rPr>
        <w:t xml:space="preserve">36 </w:t>
      </w:r>
      <w:r>
        <w:rPr>
          <w:rFonts w:cs="Bwgrkl" w:ascii="Bwgrkl" w:hAnsi="Bwgrkl"/>
          <w:lang w:bidi="he-IL"/>
        </w:rPr>
        <w:t>kai. e;legen\ abba o` path,r( pa,nta dunata, soi\ pare,negke to. poth,rion tou/to avpV evmou/\ avllV ouv ti, evgw. qe,lw avlla. ti, su,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kai. e;rcetai kai. eu`ri,skei auvtou.j kaqeu,dontaj( kai. le,gei tw/| Pe,trw|\ Si,mwn( kaqeu,deijÈ ouvk i;scusaj mi,an w[ran grhgorh/saiÈ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grhgorei/te kai. proseu,cesqe( i[na mh. e;lqhte eivj peirasmo,n\ to. me.n pneu/ma pro,qumon h` de. sa.rx avsqenh,j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pa,lin avpelqw.n proshu,xato to.n auvto.n lo,gon eivpw,n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kai. pa,lin evlqw.n eu-ren auvtou.j kaqeu,dontaj( h=san ga.r auvtw/n oi` ovfqalmoi. katabaruno,menoi( kai. ouvk h;|deisan ti, avpokriqw/sin auvtw/|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e;rcetai to. tri,ton kai. le,gei auvtoi/j\ kaqeu,dete to. loipo.n kai. avnapau,esqe\ avpe,cei\ h=lqen h` w[ra( ivdou. paradi,dotai o` ui`o.j tou/ avnqrw,pou eivj ta.j cei/raj tw/n a`martwlw/n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evgei,resqe a;gwmen\ ivdou. o` paradidou,j me h;ggiken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euvqu.j e;ti auvtou/ lalou/ntoj paragi,netai VIou,daj ei-j tw/n dw,deka kai. metV auvtou/ o;cloj meta. macairw/n kai. xu,lwn para. tw/n avrciere,wn kai. tw/n grammate,wn kai. tw/n presbute,rwnÅ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dedw,kei de. o` paradidou.j auvto.n su,sshmon auvtoi/j le,gwn\ o]n a'n filh,sw auvto,j evstin( krath,sate auvto.n kai. avpa,gete avsfalw/jÅ</w:t>
      </w:r>
      <w:r>
        <w:rPr>
          <w:rFonts w:cs="Arial" w:ascii="Arial" w:hAnsi="Arial"/>
          <w:lang w:bidi="he-IL"/>
        </w:rPr>
        <w:t xml:space="preserve"> 45 </w:t>
      </w:r>
      <w:r>
        <w:rPr>
          <w:rFonts w:cs="Bwgrkl" w:ascii="Bwgrkl" w:hAnsi="Bwgrkl"/>
          <w:lang w:bidi="he-IL"/>
        </w:rPr>
        <w:t>kai. evlqw.n euvqu.j proselqw.n auvtw/| le,gei\ r`abbi,( kai. katefi,lhsen auvto,n\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oi` de. evpe,balon ta.j cei/raj auvtw/| kai. evkra,thsan auvto,nÅ</w:t>
      </w:r>
      <w:r>
        <w:rPr>
          <w:rFonts w:cs="Arial" w:ascii="Arial" w:hAnsi="Arial"/>
          <w:lang w:bidi="he-IL"/>
        </w:rPr>
        <w:t xml:space="preserve"> 47 </w:t>
      </w:r>
      <w:r>
        <w:rPr>
          <w:rFonts w:cs="Bwgrkl" w:ascii="Bwgrkl" w:hAnsi="Bwgrkl"/>
          <w:lang w:bidi="he-IL"/>
        </w:rPr>
        <w:t>ei-j de, ÎtijÐ tw/n paresthko,twn spasa,menoj th.n ma,cairan e;paisen to.n dou/lon tou/ avrciere,wj kai. avfei/len auvtou/ to. wvta,rionÅ</w:t>
      </w:r>
      <w:r>
        <w:rPr>
          <w:rFonts w:cs="Arial" w:ascii="Arial" w:hAnsi="Arial"/>
          <w:lang w:bidi="he-IL"/>
        </w:rPr>
        <w:t xml:space="preserve"> 48 </w:t>
      </w:r>
      <w:r>
        <w:rPr>
          <w:rFonts w:cs="Bwgrkl" w:ascii="Bwgrkl" w:hAnsi="Bwgrkl"/>
          <w:lang w:bidi="he-IL"/>
        </w:rPr>
        <w:t>Kai. avpokriqei.j o` VIhsou/j ei=pen auvtoi/j\ w`j evpi. lh|sth.n evxh,lqate meta. macairw/n kai. xu,lwn sullabei/n meÈ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kaqV h`me,ran h;mhn pro.j u`ma/j evn tw/| i`erw/| dida,skwn kai. ouvk evkrath,sate, me\ avllV i[na plhrwqw/sin ai` grafai,Å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Kai. avfe,ntej auvto.n e;fugon pa,ntejÅ</w:t>
      </w:r>
      <w:r>
        <w:rPr>
          <w:rFonts w:cs="Arial" w:ascii="Arial" w:hAnsi="Arial"/>
          <w:lang w:bidi="he-IL"/>
        </w:rPr>
        <w:t xml:space="preserve"> 51 </w:t>
      </w:r>
      <w:r>
        <w:rPr>
          <w:rFonts w:cs="Bwgrkl" w:ascii="Bwgrkl" w:hAnsi="Bwgrkl"/>
          <w:lang w:bidi="he-IL"/>
        </w:rPr>
        <w:t>kai. neani,skoj tij sunhkolou,qei auvtw/| peribeblhme,noj sindo,na evpi. gumnou/( kai. kratou/sin auvto,n\</w:t>
      </w:r>
      <w:r>
        <w:rPr>
          <w:rFonts w:cs="Arial" w:ascii="Arial" w:hAnsi="Arial"/>
          <w:lang w:bidi="he-IL"/>
        </w:rPr>
        <w:t xml:space="preserve"> 52 </w:t>
      </w:r>
      <w:r>
        <w:rPr>
          <w:rFonts w:cs="Bwgrkl" w:ascii="Bwgrkl" w:hAnsi="Bwgrkl"/>
          <w:lang w:bidi="he-IL"/>
        </w:rPr>
        <w:t>o` de. katalipw.n th.n sindo,na gumno.j e;fugenÅ</w:t>
      </w:r>
      <w:r>
        <w:rPr>
          <w:rFonts w:cs="Arial" w:ascii="Arial" w:hAnsi="Arial"/>
          <w:lang w:bidi="he-IL"/>
        </w:rPr>
        <w:t xml:space="preserve"> 53 </w:t>
      </w:r>
      <w:r>
        <w:rPr>
          <w:rFonts w:cs="Bwgrkl" w:ascii="Bwgrkl" w:hAnsi="Bwgrkl"/>
          <w:lang w:bidi="he-IL"/>
        </w:rPr>
        <w:t>Kai. avph,gagon to.n VIhsou/n pro.j to.n avrciere,a( kai. sune,rcontai pa,ntej oi` avrcierei/j kai. oi` presbu,teroi kai. oi` grammatei/jÅ</w:t>
      </w:r>
      <w:r>
        <w:rPr>
          <w:rFonts w:cs="Arial" w:ascii="Arial" w:hAnsi="Arial"/>
          <w:lang w:bidi="he-IL"/>
        </w:rPr>
        <w:t xml:space="preserve"> 54 </w:t>
      </w:r>
      <w:r>
        <w:rPr>
          <w:rFonts w:cs="Bwgrkl" w:ascii="Bwgrkl" w:hAnsi="Bwgrkl"/>
          <w:lang w:bidi="he-IL"/>
        </w:rPr>
        <w:t>kai. o` Pe,troj avpo. makro,qen hvkolou,qhsen auvtw/| e[wj e;sw eivj th.n auvlh.n tou/ avrciere,wj kai. h=n sugkaqh,menoj meta. tw/n u`phretw/n kai. qermaino,menoj pro.j to. fw/jÅ</w:t>
      </w:r>
      <w:r>
        <w:rPr>
          <w:rFonts w:cs="Arial" w:ascii="Arial" w:hAnsi="Arial"/>
          <w:lang w:bidi="he-IL"/>
        </w:rPr>
        <w:t xml:space="preserve"> 55 </w:t>
      </w:r>
      <w:r>
        <w:rPr>
          <w:rFonts w:cs="Bwgrkl" w:ascii="Bwgrkl" w:hAnsi="Bwgrkl"/>
          <w:lang w:bidi="he-IL"/>
        </w:rPr>
        <w:t>Oi` de. avrcierei/j kai. o[lon to. sune,drion evzh,toun kata. tou/ VIhsou/ marturi,an eivj to. qanatw/sai auvto,n( kai. ouvc hu[riskon\</w:t>
      </w:r>
      <w:r>
        <w:rPr>
          <w:rFonts w:cs="Arial" w:ascii="Arial" w:hAnsi="Arial"/>
          <w:lang w:bidi="he-IL"/>
        </w:rPr>
        <w:t xml:space="preserve"> 56 </w:t>
      </w:r>
      <w:r>
        <w:rPr>
          <w:rFonts w:cs="Bwgrkl" w:ascii="Bwgrkl" w:hAnsi="Bwgrkl"/>
          <w:lang w:bidi="he-IL"/>
        </w:rPr>
        <w:t>polloi. ga.r evyeudomartu,roun katV auvtou/( kai. i;sai ai` marturi,ai ouvk h=sanÅ</w:t>
      </w:r>
      <w:r>
        <w:rPr>
          <w:rFonts w:cs="Arial" w:ascii="Arial" w:hAnsi="Arial"/>
          <w:lang w:bidi="he-IL"/>
        </w:rPr>
        <w:t xml:space="preserve"> 57 </w:t>
      </w:r>
      <w:r>
        <w:rPr>
          <w:rFonts w:cs="Bwgrkl" w:ascii="Bwgrkl" w:hAnsi="Bwgrkl"/>
          <w:lang w:bidi="he-IL"/>
        </w:rPr>
        <w:t>kai, tinej avnasta,ntej evyeudomartu,roun katV auvtou/ le,gontej</w:t>
      </w:r>
      <w:r>
        <w:rPr>
          <w:rFonts w:cs="Arial" w:ascii="Arial" w:hAnsi="Arial"/>
          <w:lang w:bidi="he-IL"/>
        </w:rPr>
        <w:t xml:space="preserve"> 58 </w:t>
      </w:r>
      <w:r>
        <w:rPr>
          <w:rFonts w:cs="Bwgrkl" w:ascii="Bwgrkl" w:hAnsi="Bwgrkl"/>
          <w:lang w:bidi="he-IL"/>
        </w:rPr>
        <w:t>o[ti h`mei/j hvkou,samen auvtou/ le,gontoj o[ti evgw. katalu,sw to.n nao.n tou/ton to.n ceiropoi,hton kai. dia. triw/n h`merw/n a;llon avceiropoi,hton oivkodomh,swÅ</w:t>
      </w:r>
      <w:r>
        <w:rPr>
          <w:rFonts w:cs="Arial" w:ascii="Arial" w:hAnsi="Arial"/>
          <w:lang w:bidi="he-IL"/>
        </w:rPr>
        <w:t xml:space="preserve"> 59 </w:t>
      </w:r>
      <w:r>
        <w:rPr>
          <w:rFonts w:cs="Bwgrkl" w:ascii="Bwgrkl" w:hAnsi="Bwgrkl"/>
          <w:lang w:bidi="he-IL"/>
        </w:rPr>
        <w:t>kai. ouvde. ou[twj i;sh h=n h` marturi,a auvtw/nÅ</w:t>
      </w:r>
      <w:r>
        <w:rPr>
          <w:rFonts w:cs="Arial" w:ascii="Arial" w:hAnsi="Arial"/>
          <w:lang w:bidi="he-IL"/>
        </w:rPr>
        <w:t xml:space="preserve"> 60 </w:t>
      </w:r>
      <w:r>
        <w:rPr>
          <w:rFonts w:cs="Bwgrkl" w:ascii="Bwgrkl" w:hAnsi="Bwgrkl"/>
          <w:lang w:bidi="he-IL"/>
        </w:rPr>
        <w:t>kai. avnasta.j o` avrciereu.j eivj me,son evphrw,thsen to.n VIhsou/n le,gwn\ ouvk avpokri,nh| ouvde.n ti, ou-toi, sou katamarturou/sinÈ</w:t>
      </w:r>
      <w:r>
        <w:rPr>
          <w:rFonts w:cs="Arial" w:ascii="Arial" w:hAnsi="Arial"/>
          <w:lang w:bidi="he-IL"/>
        </w:rPr>
        <w:t xml:space="preserve"> 61 </w:t>
      </w:r>
      <w:r>
        <w:rPr>
          <w:rFonts w:cs="Bwgrkl" w:ascii="Bwgrkl" w:hAnsi="Bwgrkl"/>
          <w:lang w:bidi="he-IL"/>
        </w:rPr>
        <w:t>o` de. evsiw,pa kai. ouvk avpekri,nato ouvde,nÅ pa,lin o` avrciereu.j evphrw,ta auvto.n kai. le,gei auvtw/|\ su. ei= o` cristo.j o` ui`o.j tou/ euvloghtou/È</w:t>
      </w:r>
      <w:r>
        <w:rPr>
          <w:rFonts w:cs="Arial" w:ascii="Arial" w:hAnsi="Arial"/>
          <w:lang w:bidi="he-IL"/>
        </w:rPr>
        <w:t xml:space="preserve"> 62 </w:t>
      </w:r>
      <w:r>
        <w:rPr>
          <w:rFonts w:cs="Bwgrkl" w:ascii="Bwgrkl" w:hAnsi="Bwgrkl"/>
          <w:lang w:bidi="he-IL"/>
        </w:rPr>
        <w:t>o` de. VIhsou/j ei=pen\ evgw, eivmi( kai. o;yesqe to.n ui`o.n tou/ avnqrw,pou evk dexiw/n kaqh,menon th/j duna,mewj kai. evrco,menon meta. tw/n nefelw/n tou/ ouvranou/Å</w:t>
      </w:r>
      <w:r>
        <w:rPr>
          <w:rFonts w:cs="Arial" w:ascii="Arial" w:hAnsi="Arial"/>
          <w:lang w:bidi="he-IL"/>
        </w:rPr>
        <w:t xml:space="preserve"> 63 </w:t>
      </w:r>
      <w:r>
        <w:rPr>
          <w:rFonts w:cs="Bwgrkl" w:ascii="Bwgrkl" w:hAnsi="Bwgrkl"/>
          <w:lang w:bidi="he-IL"/>
        </w:rPr>
        <w:t>o` de. avrciereu.j diarrh,xaj tou.j citw/naj auvtou/ le,gei\ ti, e;ti crei,an e;comen martu,rwnÈ</w:t>
      </w:r>
      <w:r>
        <w:rPr>
          <w:rFonts w:cs="Arial" w:ascii="Arial" w:hAnsi="Arial"/>
          <w:lang w:bidi="he-IL"/>
        </w:rPr>
        <w:t xml:space="preserve"> 64 </w:t>
      </w:r>
      <w:r>
        <w:rPr>
          <w:rFonts w:cs="Bwgrkl" w:ascii="Bwgrkl" w:hAnsi="Bwgrkl"/>
          <w:lang w:bidi="he-IL"/>
        </w:rPr>
        <w:t>hvkou,sate th/j blasfhmi,aj\ ti, u`mi/n fai,netaiÈ oi` de. pa,ntej kate,krinan auvto.n e;nocon ei=nai qana,touÅ</w:t>
      </w:r>
      <w:r>
        <w:rPr>
          <w:rFonts w:cs="Arial" w:ascii="Arial" w:hAnsi="Arial"/>
          <w:lang w:bidi="he-IL"/>
        </w:rPr>
        <w:t xml:space="preserve"> 65 </w:t>
      </w:r>
      <w:r>
        <w:rPr>
          <w:rFonts w:cs="Bwgrkl" w:ascii="Bwgrkl" w:hAnsi="Bwgrkl"/>
          <w:lang w:bidi="he-IL"/>
        </w:rPr>
        <w:t>Kai. h;rxanto, tinej evmptu,ein auvtw/| kai. perikalu,ptein auvtou/ to. pro,swpon kai. kolafi,zein auvto.n kai. le,gein auvtw/|\ profh,teuson( kai. oi` u`phre,tai r`api,smasin auvto.n e;labonÅ</w:t>
      </w:r>
      <w:r>
        <w:rPr>
          <w:rFonts w:cs="Arial" w:ascii="Arial" w:hAnsi="Arial"/>
          <w:lang w:bidi="he-IL"/>
        </w:rPr>
        <w:t xml:space="preserve"> 66 </w:t>
      </w:r>
      <w:r>
        <w:rPr>
          <w:rFonts w:cs="Bwgrkl" w:ascii="Bwgrkl" w:hAnsi="Bwgrkl"/>
          <w:lang w:bidi="he-IL"/>
        </w:rPr>
        <w:t>Kai. o;ntoj tou/ Pe,trou ka,tw evn th/| auvlh/| e;rcetai mi,a tw/n paidiskw/n tou/ avrciere,wj</w:t>
      </w:r>
      <w:r>
        <w:rPr>
          <w:rFonts w:cs="Arial" w:ascii="Arial" w:hAnsi="Arial"/>
          <w:lang w:bidi="he-IL"/>
        </w:rPr>
        <w:t xml:space="preserve"> 67 </w:t>
      </w:r>
      <w:r>
        <w:rPr>
          <w:rFonts w:cs="Bwgrkl" w:ascii="Bwgrkl" w:hAnsi="Bwgrkl"/>
          <w:lang w:bidi="he-IL"/>
        </w:rPr>
        <w:t>kai. ivdou/sa to.n Pe,tron qermaino,menon evmble,yasa auvtw/| le,gei\ kai. su. meta. tou/ Nazarhnou/ h=sqa tou/ VIhsou/Å</w:t>
      </w:r>
      <w:r>
        <w:rPr>
          <w:rFonts w:cs="Arial" w:ascii="Arial" w:hAnsi="Arial"/>
          <w:lang w:bidi="he-IL"/>
        </w:rPr>
        <w:t xml:space="preserve"> 68 </w:t>
      </w:r>
      <w:r>
        <w:rPr>
          <w:rFonts w:cs="Bwgrkl" w:ascii="Bwgrkl" w:hAnsi="Bwgrkl"/>
          <w:lang w:bidi="he-IL"/>
        </w:rPr>
        <w:t>o` de. hvrnh,sato le,gwn\ ou;te oi=da ou;te evpi,stamai su. ti, le,geijÅ kai. evxh/lqen e;xw eivj to. proau,lion Îkai. avle,ktwr evfw,nhsenÐÅ</w:t>
      </w:r>
      <w:r>
        <w:rPr>
          <w:rFonts w:cs="Arial" w:ascii="Arial" w:hAnsi="Arial"/>
          <w:lang w:bidi="he-IL"/>
        </w:rPr>
        <w:t xml:space="preserve"> 69 </w:t>
      </w:r>
      <w:r>
        <w:rPr>
          <w:rFonts w:cs="Bwgrkl" w:ascii="Bwgrkl" w:hAnsi="Bwgrkl"/>
          <w:lang w:bidi="he-IL"/>
        </w:rPr>
        <w:t>kai. h` paidi,skh ivdou/sa auvto.n h;rxato pa,lin le,gein toi/j parestw/sin o[ti ou-toj evx auvtw/n evstinÅ</w:t>
      </w:r>
      <w:r>
        <w:rPr>
          <w:rFonts w:cs="Arial" w:ascii="Arial" w:hAnsi="Arial"/>
          <w:lang w:bidi="he-IL"/>
        </w:rPr>
        <w:t xml:space="preserve"> 70 </w:t>
      </w:r>
      <w:r>
        <w:rPr>
          <w:rFonts w:cs="Bwgrkl" w:ascii="Bwgrkl" w:hAnsi="Bwgrkl"/>
          <w:lang w:bidi="he-IL"/>
        </w:rPr>
        <w:t>o` de. pa,lin hvrnei/toÅ kai. meta. mikro.n pa,lin oi` parestw/tej e;legon tw/| Pe,trw|\ avlhqw/j evx auvtw/n ei=( kai. ga.r Galilai/oj ei=Å</w:t>
      </w:r>
      <w:r>
        <w:rPr>
          <w:rFonts w:cs="Arial" w:ascii="Arial" w:hAnsi="Arial"/>
          <w:lang w:bidi="he-IL"/>
        </w:rPr>
        <w:t xml:space="preserve"> 71 </w:t>
      </w:r>
      <w:r>
        <w:rPr>
          <w:rFonts w:cs="Bwgrkl" w:ascii="Bwgrkl" w:hAnsi="Bwgrkl"/>
          <w:lang w:bidi="he-IL"/>
        </w:rPr>
        <w:t>o` de. h;rxato avnaqemati,zein kai. ovmnu,nai o[ti ouvk oi=da to.n a;nqrwpon tou/ton o]n le,geteÅ</w:t>
      </w:r>
      <w:r>
        <w:rPr>
          <w:rFonts w:cs="Arial" w:ascii="Arial" w:hAnsi="Arial"/>
          <w:lang w:bidi="he-IL"/>
        </w:rPr>
        <w:t xml:space="preserve"> 72 </w:t>
      </w:r>
      <w:r>
        <w:rPr>
          <w:rFonts w:cs="Bwgrkl" w:ascii="Bwgrkl" w:hAnsi="Bwgrkl"/>
          <w:lang w:bidi="he-IL"/>
        </w:rPr>
        <w:t>kai. euvqu.j evk deute,rou avle,ktwr evfw,nhsenÅ kai. avnemnh,sqh o` Pe,troj to. r`h/ma w`j ei=pen auvtw/| o` VIhsou/j o[ti pri.n avle,ktora fwnh/sai di.j tri,j me avparnh,sh|\ kai. evpibalw.n e;klaienÅ</w:t>
      </w:r>
      <w:r>
        <w:rPr>
          <w:rFonts w:cs="Arial" w:ascii="Arial" w:hAnsi="Arial"/>
          <w:lang w:bidi="he-IL"/>
        </w:rPr>
        <w:t xml:space="preserve"> 15,1 </w:t>
      </w:r>
      <w:r>
        <w:rPr>
          <w:rFonts w:cs="Bwgrkl" w:ascii="Bwgrkl" w:hAnsi="Bwgrkl"/>
          <w:lang w:bidi="he-IL"/>
        </w:rPr>
        <w:t>Kai. euvqu.j prwi&gt; sumbou,lion poih,santej oi` avrcierei/j meta. tw/n presbute,rwn kai. grammate,wn kai. o[lon to. sune,drion( dh,santej to.n VIhsou/n avph,negkan kai. pare,dwkan Pila,tw|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evphrw,thsen auvto.n o` Pila/toj\ su. ei= o` basileu.j tw/n VIoudai,wnÈ o` de. avpokriqei.j auvtw/| le,gei\ su. le,geij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kathgo,roun auvtou/ oi` avrcierei/j polla,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o` de. Pila/toj pa,lin evphrw,ta auvto.n le,gwn\ ouvk avpokri,nh| ouvde,nÈ i;de po,sa sou kathgorou/si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o` de. VIhsou/j ouvke,ti ouvde.n avpekri,qh( w[ste qauma,zein to.n Pila/to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ta. de. e`orth.n avpe,luen auvtoi/j e[na de,smion o]n parh|tou/nto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h=n de. o` lego,menoj Barabba/j meta. tw/n stasiastw/n dedeme,noj oi[tinej evn th/| sta,sei fo,non pepoih,keisa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avnaba.j o` o;cloj h;rxato aivtei/sqai kaqw.j evpoi,ei auvtoi/j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o` de. Pila/toj avpekri,qh auvtoi/j le,gwn\ qe,lete avpolu,sw u`mi/n to.n basile,a tw/n VIoudai,wnÈ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evgi,nwsken ga.r o[ti dia. fqo,non paradedw,keisan auvto.n oi` avrcierei/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oi` de. avrcierei/j avne,seisan to.n o;clon i[na ma/llon to.n Barabba/n avpolu,sh| auvtoi/j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o` de. Pila/toj pa,lin avpokriqei.j e;legen auvtoi/j\ ti, ou=n Îqe,leteÐ poih,sw Îo]n le,geteÐ to.n basile,a tw/n VIoudai,wnÈ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oi` de. pa,lin e;kraxan\ stau,rwson auvto,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o` de. Pila/toj e;legen auvtoi/j\ ti, ga.r evpoi,hsen kako,nÈ oi` de. perissw/j e;kraxan\ stau,rwson auvto,n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~O de. Pila/toj boulo,menoj tw/| o;clw| to. i`kano.n poih/sai avpe,lusen auvtoi/j to.n Barabba/n( kai. pare,dwken to.n VIhsou/n fragellw,saj i[na staurwqh/|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Oi` de. stratiw/tai avph,gagon auvto.n e;sw th/j auvlh/j( o[ evstin praitw,rion( kai. sugkalou/sin o[lhn th.n spei/ra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evndidu,skousin auvto.n porfu,ran kai. peritiqe,asin auvtw/| ple,xantej avka,nqinon ste,fanon\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h;rxanto avspa,zesqai auvto,n\ cai/re( basileu/ tw/n VIoudai,wn\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e;tupton auvtou/ th.n kefalh.n kala,mw| kai. evne,ptuon auvtw/| kai. tiqe,ntej ta. go,nata proseku,noun auvtw/|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o[te evne,paixan auvtw/|( evxe,dusan auvto.n th.n porfu,ran kai. evne,dusan auvto.n ta. i`ma,tia auvtou/Å Kai. evxa,gousin auvto.n i[na staurw,swsin auvto,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avggareu,ousin para,gonta, tina Si,mwna Kurhnai/on evrco,menon avpV avgrou/( to.n pate,ra VAlexa,ndrou kai. ~Rou,fou( i[na a;rh| to.n stauro.n auvtou/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fe,rousin auvto.n evpi. to.n Golgoqa/n to,pon( o[ evstin meqermhneuo,menon Krani,ou To,po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vdi,doun auvtw/| evsmurnisme,non oi=non\ o]j de. ouvk e;laben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staurou/sin auvto.n kai. diameri,zontai ta. i`ma,tia auvtou/( ba,llontej klh/ron evpV auvta. ti,j ti, a;rh|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h=n de. w[ra tri,th kai. evstau,rwsan auvto,n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h=n h` evpigrafh. th/j aivti,aj auvtou/ evpigegramme,nh\ o` basileu.j tw/n VIoudai,wn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su.n auvtw/| staurou/sin du,o lh|sta,j( e[na evk dexiw/n kai. e[na evx euvwnu,mwn auvtou/Å</w:t>
      </w:r>
      <w:r>
        <w:rPr>
          <w:rFonts w:cs="Arial" w:ascii="Arial" w:hAnsi="Arial"/>
          <w:lang w:bidi="he-IL"/>
        </w:rPr>
        <w:t xml:space="preserve"> 28 29 </w:t>
      </w:r>
      <w:r>
        <w:rPr>
          <w:rFonts w:cs="Bwgrkl" w:ascii="Bwgrkl" w:hAnsi="Bwgrkl"/>
          <w:lang w:bidi="he-IL"/>
        </w:rPr>
        <w:t>Kai. oi` paraporeuo,menoi evblasfh,moun auvto.n kinou/ntej ta.j kefala.j auvtw/n kai. le,gontej\ ouva. o` katalu,wn to.n nao.n kai. oivkodomw/n evn trisi.n h`me,raij(</w:t>
      </w:r>
      <w:r>
        <w:rPr>
          <w:rFonts w:cs="Arial" w:ascii="Arial" w:hAnsi="Arial"/>
          <w:lang w:bidi="he-IL"/>
        </w:rPr>
        <w:t xml:space="preserve">30 </w:t>
      </w:r>
      <w:r>
        <w:rPr>
          <w:rFonts w:cs="Bwgrkl" w:ascii="Bwgrkl" w:hAnsi="Bwgrkl"/>
          <w:lang w:bidi="he-IL"/>
        </w:rPr>
        <w:t>sw/son seauto.n kataba.j avpo. tou/ staurou/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o`moi,wj kai. oi` avrcierei/j evmpai,zontej pro.j avllh,louj meta. tw/n grammate,wn e;legon\ a;llouj e;swsen( e`auto.n ouv du,natai sw/sai\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o` cristo.j o` basileu.j VIsrah.l kataba,tw nu/n avpo. tou/ staurou/( i[na i;dwmen kai. pisteu,swmenÅ kai. oi` sunestaurwme,noi su.n auvtw/| wvnei,dizon auvto,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genome,nhj w[raj e[kthj sko,toj evge,neto evfV o[lhn th.n gh/n e[wj w[raj evna,thj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th/| evna,th| w[ra| evbo,hsen o` VIhsou/j fwnh/| mega,lh|\ elwi elwi lema sabacqaniÈ o[ evstin meqermhneuo,menon\ o` qeo,j mou o` qeo,j mou( eivj ti, evgkate,lipe,j meÈ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, tinej tw/n paresthko,twn avkou,santej e;legon\ i;de VHli,an fwnei/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dramw.n de, tij Îkai.Ð gemi,saj spo,ggon o;xouj periqei.j kala,mw| evpo,tizen auvto,n le,gwn\ a;fete i;dwmen eiv e;rcetai VHli,aj kaqelei/n auvto,n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` de. VIhsou/j avfei.j fwnh.n mega,lhn evxe,pneusen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Kai. to. katape,tasma tou/ naou/ evsci,sqh eivj du,o avpV a;nwqen e[wj ka,tw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ivdw.n de. o` kenturi,wn o` paresthkw.j evx evnanti,aj auvtou/ o[ti ou[twj evxe,pneusen ei=pen\ avlhqw/j ou-toj o` a;nqrwpoj ui`o.j qeou/ h=n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 xml:space="preserve">+Hsan de. kai. gunai/kej avpo. makro,qen qewrou/sai( evn ai-j kai. </w:t>
      </w:r>
      <w:r>
        <w:rPr>
          <w:rFonts w:cs="Bwgrkl" w:ascii="Bwgrkl" w:hAnsi="Bwgrkl"/>
          <w:lang w:val="pt-PT" w:bidi="he-IL"/>
        </w:rPr>
        <w:t>Mari,a h` Magdalhnh. kai. Mari,a h` VIakw,bou tou/ mikrou/ kai. VIwsh/toj mh,thr kai. Salw,mh(</w:t>
      </w:r>
      <w:r>
        <w:rPr>
          <w:rFonts w:cs="Arial" w:ascii="Arial" w:hAnsi="Arial"/>
          <w:lang w:val="pt-PT" w:bidi="he-IL"/>
        </w:rPr>
        <w:t xml:space="preserve">41 </w:t>
      </w:r>
      <w:r>
        <w:rPr>
          <w:rFonts w:cs="Bwgrkl" w:ascii="Bwgrkl" w:hAnsi="Bwgrkl"/>
          <w:lang w:val="pt-PT" w:bidi="he-IL"/>
        </w:rPr>
        <w:t>ai] o[te h=n evn th/| Galilai,a| hvkolou,qoun auvtw/| kai. dihko,noun auvtw/|( kai. a;llai pollai. ai` sunanaba/sai auvtw/| eivj ~Ieroso,luma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h;dh ovyi,aj genome,nhj( evpei. h=n paraskeuh. o[ evstin prosa,bbaton(</w:t>
      </w:r>
      <w:r>
        <w:rPr>
          <w:rFonts w:cs="Arial" w:ascii="Arial" w:hAnsi="Arial"/>
          <w:lang w:val="pt-PT" w:bidi="he-IL"/>
        </w:rPr>
        <w:t xml:space="preserve">43 </w:t>
      </w:r>
      <w:r>
        <w:rPr>
          <w:rFonts w:cs="Bwgrkl" w:ascii="Bwgrkl" w:hAnsi="Bwgrkl"/>
          <w:lang w:val="pt-PT" w:bidi="he-IL"/>
        </w:rPr>
        <w:t>evlqw.n VIwsh.f Îo`Ð avpo. ~Arimaqai,aj euvsch,mwn bouleuth,j( o]j kai. auvto.j h=n prosdeco,menoj th.n basilei,an tou/ qeou/( tolmh,saj eivsh/lqen pro.j to.n Pila/ton kai. hv|th,sato to. sw/ma tou/ VIhsou/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o` de. Pila/toj evqau,masen eiv h;dh te,qnhken kai. proskalesa,menoj to.n kenturi,wna evphrw,thsen auvto.n eiv pa,lai avpe,qanen\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kai. gnou.j avpo. tou/ kenturi,wnoj evdwrh,sato to. ptw/ma tw/| VIwsh,f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avgora,saj sindo,na kaqelw.n auvto.n evnei,lhsen th/| sindo,ni kai. e;qhken auvto.n evn mnhmei,w| o] h=n lelatomhme,non evk pe,traj kai. proseku,lisen li,qon evpi. th.n qu,ran tou/ mnhmei,ou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h` de. Mari,a h` Magdalhnh. kai. Mari,a h` VIwsh/toj evqew,roun pou/ te,qeitaiÅ</w:t>
      </w:r>
      <w:r>
        <w:rPr>
          <w:rFonts w:cs="Arial" w:ascii="Arial" w:hAnsi="Arial"/>
          <w:lang w:val="pt-PT" w:bidi="he-IL"/>
        </w:rPr>
        <w:t xml:space="preserve"> 16,1 </w:t>
      </w:r>
      <w:r>
        <w:rPr>
          <w:rFonts w:cs="Bwgrkl" w:ascii="Bwgrkl" w:hAnsi="Bwgrkl"/>
          <w:lang w:val="pt-PT" w:bidi="he-IL"/>
        </w:rPr>
        <w:t>Kai. diagenome,nou tou/ sabba,tou Mari,a h` Magdalhnh. kai. Mari,a h` Îtou/Ð VIakw,bou kai. Salw,mh hvgo,rasan avrw,mata i[na evlqou/sai avlei,ywsin auvto,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li,an prwi&gt; th/| mia/| tw/n sabba,twn e;rcontai evpi. to. mnhmei/on avnatei,lantoj tou/ h`li,ou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;legon pro.j e`auta,j\ ti,j avpokuli,sei h`mi/n to.n li,qon evk th/j qu,raj tou/ mnhmei,ou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vnable,yasai qewrou/sin o[ti avpokeku,listai o` li,qoj\ h=n ga.r me,gaj sfo,dra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ivselqou/sai eivj to. mnhmei/on ei=don neani,skon kaqh,menon evn toi/j dexioi/j peribeblhme,non stolh.n leukh,n( kai. evxeqambh,qhsa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` de. le,gei auvtai/j\ mh. evkqambei/sqe\ VIhsou/n zhtei/te to.n Nazarhno.n to.n evstaurwme,non\ hvge,rqh( ouvk e;stin w-de\ i;de o` to,poj o[pou e;qhkan auvto,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avlla. u`pa,gete ei;pate toi/j maqhtai/j auvtou/ kai. tw/| Pe,trw| o[ti proa,gei u`ma/j eivj th.n Galilai,an\ evkei/ auvto.n o;yesqe( kaqw.j ei=pen u`mi/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vxelqou/sai e;fugon avpo. tou/ mnhmei,ou( ei=cen ga.r auvta.j tro,moj kai. e;kstasij\ kai. ouvdeni. ouvde.n ei=pan\ evfobou/nto ga,rÅ ÎÎpa,nta de. ta. parhggelme,na toi/j peri. to.n Pe,tron sunto,mwj evxh,ggeilanÅ Meta. de. tau/ta kai. auvto.j o` VIhsou/j avpo. avnatolh/j kai. a;cri du,sewj evxape,steilen diV auvtw/n to. i`ero.n kai. a;fqarton kh,rugma th/j aivwni,ou swthri,ajÅ avmh,nÅÐÐ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ÎÎVAnasta.j de. prwi&gt; prw,th| sabba,tou evfa,nh prw/ton Mari,a| th/| Magdalhnh/|( parV h-j evkbeblh,kei e`pta. daimo,nia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evkei,nh poreuqei/sa avph,ggeilen toi/j metV auvtou/ genome,noij penqou/si kai. klai,ousin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vkei/noi avkou,santej o[ti zh/| kai. evqea,qh u`pV auvth/j hvpi,sthsa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Meta. de. tau/ta dusi.n evx auvtw/n peripatou/sin evfanerw,qh evn e`te,ra| morfh/| poreuome,noij eivj avgro,n\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vkei/noi avpelqo,ntej avph,ggeilan toi/j loipoi/j\ ouvde. evkei,noij evpi,steusa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{Usteron Îde.Ð avnakeime,noij auvtoi/j toi/j e[ndeka evfanerw,qh kai. wvnei,disen th.n avpisti,an auvtw/n kai. sklhrokardi,an o[ti toi/j qeasame,noij auvto.n evghgerme,non ouvk evpi,steusa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i=pen auvtoi/j\ poreuqe,ntej eivj to.n ko,smon a[panta khru,xate to. euvagge,lion pa,sh| th/| kti,sei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` pisteu,saj kai. baptisqei.j swqh,setai( o` de. avpisth,saj katakriqh,seta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shmei/a de. toi/j pisteu,sasin tau/ta parakolouqh,sei\ evn tw/| ovno,mati, mou daimo,nia evkbalou/sin( glw,ssaij lalh,sousin kainai/j(</w:t>
      </w:r>
      <w:r>
        <w:rPr>
          <w:rFonts w:cs="Arial" w:ascii="Arial" w:hAnsi="Arial"/>
          <w:lang w:val="pt-PT" w:bidi="he-IL"/>
        </w:rPr>
        <w:t xml:space="preserve">18 </w:t>
      </w:r>
      <w:r>
        <w:rPr>
          <w:rFonts w:cs="Bwgrkl" w:ascii="Bwgrkl" w:hAnsi="Bwgrkl"/>
          <w:lang w:val="pt-PT" w:bidi="he-IL"/>
        </w:rPr>
        <w:t>Îkai. evn tai/j cersi.nÐ o;feij avrou/sin ka'n qana,simo,n ti pi,wsin ouv mh. auvtou.j bla,yh|( evpi. avrrw,stouj cei/raj evpiqh,sousin kai. kalw/j e[xousi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~O me.n ou=n ku,rioj VIhsou/j meta. to. lalh/sai auvtoi/j avnelh,mfqh eivj to.n ouvrano.n kai. evka,qisen evk dexiw/n tou/ qeou/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evkei/noi de. evxelqo,ntej evkh,ruxan pantacou/( tou/ kuri,ou sunergou/ntoj kai. to.n lo,gon bebaiou/ntoj dia. tw/n evpakolouqou,ntwn shmei,wnÅÐ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0:00Z</dcterms:created>
  <dc:creator>Ryszard Zawadzki</dc:creator>
  <dc:description/>
  <dc:language>en-US</dc:language>
  <cp:lastModifiedBy>Ryszard Zawadzki</cp:lastModifiedBy>
  <dcterms:modified xsi:type="dcterms:W3CDTF">2007-01-05T07:41:00Z</dcterms:modified>
  <cp:revision>1</cp:revision>
  <dc:subject/>
  <dc:title>BNT Mark 1,1 VArch</dc:title>
</cp:coreProperties>
</file>