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hd w:fill="FFFFFF" w:val="clear"/>
        </w:rPr>
      </w:pPr>
      <w:r>
        <w:rPr>
          <w:rFonts w:cs="Arial" w:ascii="Arial" w:hAnsi="Arial"/>
          <w:color w:val="222222"/>
          <w:shd w:fill="FFFFFF" w:val="clear"/>
        </w:rPr>
        <w:t xml:space="preserve">Analiza komunikacji niewerbalnej na przykładzie </w:t>
        <w:br/>
        <w:t>przypowieści o Kochającym Ojcu (Łk 15, 11-32)</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 xml:space="preserve">Pismo Święte przekazuje w sposób wielobarwny wiarę Narodu Wybranego w Boga, który objawia się w konkrecie słowa. Bóg, którego „ani oko nie widziało, ani ucho nie słyszało, ani serce nie zdołało pojąć” (por. 1 Kor 2, 9) „decyduje się” odsłonić przed człowiekiem tajemnicę swego bóstwa i planu zbawienia. </w:t>
      </w:r>
    </w:p>
    <w:p>
      <w:pPr>
        <w:pStyle w:val="Normal"/>
        <w:ind w:firstLine="540"/>
        <w:jc w:val="both"/>
        <w:rPr>
          <w:rFonts w:ascii="Arial" w:hAnsi="Arial" w:cs="Arial"/>
          <w:color w:val="222222"/>
          <w:shd w:fill="FFFFFF" w:val="clear"/>
        </w:rPr>
      </w:pPr>
      <w:r>
        <w:rPr>
          <w:rFonts w:cs="Arial" w:ascii="Arial" w:hAnsi="Arial"/>
          <w:color w:val="222222"/>
          <w:shd w:fill="FFFFFF" w:val="clear"/>
        </w:rPr>
        <w:t>Od człowieka wymaga to wysiłku, na który nie jest w stanie w pełni sam odpowiedzieć, gdyż jest ograniczony swoim ludzkim pojmowaniem rzeczywistości. Jednak Bóg wzywa go, by podjął tę drogę wiary. Odbiorca Pisma Świętego stoi przed wyzwaniem, by odczytać właściwie i przyjąć „Słowo, które stało się ciałem” (por. J 1, 1-18), odczytać to Słowo, zawarte w konkretnych słowach Biblii.</w:t>
      </w:r>
    </w:p>
    <w:p>
      <w:pPr>
        <w:pStyle w:val="Normal"/>
        <w:ind w:firstLine="540"/>
        <w:jc w:val="both"/>
        <w:rPr/>
      </w:pPr>
      <w:r>
        <w:rPr>
          <w:rFonts w:cs="Arial" w:ascii="Arial" w:hAnsi="Arial"/>
          <w:color w:val="222222"/>
          <w:shd w:fill="FFFFFF" w:val="clear"/>
        </w:rPr>
        <w:t>Dla wnikliwego czytelnika Księgi Natchnione otwierają swoją głębię, malując w nich obraz pełny też komunikatów o charakterze niewerbalnym. Okazuje się bowiem, że niezwykle wymowne są swoiste niedopowiedzenia tekstów biblijnych, a czytelnik – słuchacz odkrywa, że autor natchniony komunikuje treść objawioną również bez słów i między słowami albo też używa komunikatów pozasłownych.</w:t>
      </w:r>
    </w:p>
    <w:p>
      <w:pPr>
        <w:pStyle w:val="Normal"/>
        <w:ind w:firstLine="540"/>
        <w:jc w:val="both"/>
        <w:rPr>
          <w:rFonts w:ascii="Arial" w:hAnsi="Arial" w:cs="Arial"/>
          <w:color w:val="222222"/>
          <w:shd w:fill="FFFFFF" w:val="clear"/>
        </w:rPr>
      </w:pPr>
      <w:r>
        <w:rPr>
          <w:rFonts w:cs="Arial" w:ascii="Arial" w:hAnsi="Arial"/>
          <w:color w:val="222222"/>
          <w:shd w:fill="FFFFFF" w:val="clear"/>
        </w:rPr>
        <w:t>W ten sposób czytelnik może odkryć w tekstach biblijnych cały wachlarz zachowań ludzkich, które w codzienności zwykliśmy nazywać komunikacją niewerbalną, a więc całą gamę zachowań ciała, mimiki twarzy itp. Ma to na celu ubogacenie, dopełnienie tekstu czy przekazu, interpretację postaw czy emocji, a czasem wręcz zastępowanie mowy komunikatami o innym charakterze.</w:t>
      </w:r>
    </w:p>
    <w:p>
      <w:pPr>
        <w:pStyle w:val="Normal"/>
        <w:ind w:firstLine="540"/>
        <w:jc w:val="both"/>
        <w:rPr/>
      </w:pPr>
      <w:r>
        <w:rPr>
          <w:rFonts w:cs="Arial" w:ascii="Arial" w:hAnsi="Arial"/>
          <w:color w:val="222222"/>
          <w:shd w:fill="FFFFFF" w:val="clear"/>
        </w:rPr>
        <w:t>Gdy w ten sposób spojrzymy na wspomnianą w tytule Jezusową przypowieść o Kochającym Ojcu (Łk 15, 11-32), okaże się, że odnaleźć można swoisty styl komunikacji afiliatywnej. Dzieje się to w ten sposób, że przez komunikację pozasłowną określone zostają relacje bliskości postaci przypowieści, a czytelnik odkrywa pełniejsze, jeszcze bardziej uwypuklone znaczenie opisanej sceny. Wchodząc w analizę tego opowiadania odkryjemy też i inne rodzaje komunikatów niewerbalnych.</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numPr>
          <w:ilvl w:val="0"/>
          <w:numId w:val="1"/>
        </w:numPr>
        <w:jc w:val="both"/>
        <w:rPr>
          <w:rFonts w:ascii="Arial" w:hAnsi="Arial" w:cs="Arial"/>
          <w:color w:val="222222"/>
          <w:shd w:fill="FFFFFF" w:val="clear"/>
        </w:rPr>
      </w:pPr>
      <w:r>
        <w:rPr>
          <w:rFonts w:cs="Arial" w:ascii="Arial" w:hAnsi="Arial"/>
          <w:color w:val="222222"/>
          <w:shd w:fill="FFFFFF" w:val="clear"/>
        </w:rPr>
        <w:t>Relacja synów do ojca ukazana przestrzennym dystansem względem niego</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Na pierwszy plan opowieści wysuwa się kompozycja przestrzenna, która odzwierciedla postawę obydwu synów względem ojca.</w:t>
      </w:r>
    </w:p>
    <w:p>
      <w:pPr>
        <w:pStyle w:val="Normal"/>
        <w:ind w:firstLine="540"/>
        <w:jc w:val="both"/>
        <w:rPr/>
      </w:pPr>
      <w:r>
        <w:rPr>
          <w:rFonts w:cs="Arial" w:ascii="Arial" w:hAnsi="Arial"/>
          <w:color w:val="222222"/>
          <w:shd w:fill="FFFFFF" w:val="clear"/>
        </w:rPr>
        <w:t>Na początku sceny rysuje się stan synów, którzy są przy ojcu. Nie da się z tej przesłanki wydedukować, jaka łączyła ich relacja.</w:t>
      </w:r>
    </w:p>
    <w:p>
      <w:pPr>
        <w:pStyle w:val="Normal"/>
        <w:ind w:firstLine="540"/>
        <w:jc w:val="both"/>
        <w:rPr>
          <w:rFonts w:ascii="Arial" w:hAnsi="Arial" w:cs="Arial"/>
          <w:color w:val="222222"/>
          <w:shd w:fill="FFFFFF" w:val="clear"/>
        </w:rPr>
      </w:pPr>
      <w:r>
        <w:rPr>
          <w:rFonts w:cs="Arial" w:ascii="Arial" w:hAnsi="Arial"/>
          <w:color w:val="222222"/>
          <w:shd w:fill="FFFFFF" w:val="clear"/>
        </w:rPr>
        <w:t xml:space="preserve">Sytuacja ulega jednak zmianie. Prośba młodszego syna o „należną” mu część majątku (w. 12), ukazuje jego wewnętrzną postawę. Skoro prosi ojca o część majątku, która w przypadku jego śmierci uległaby podziałowi między dwóch spadkobierców, czytelnik odkrywa postawę syna, dla którego rodzic w jakimś sensie umarł. Ta wewnętrzna postawa, której narrator nie wyjaśnia, jest ukazana poprzez oddalenie się syna „w dalekie strony” (w. 13 a). Wewnętrzne nastawienie tej osoby dopełnia uwaga o tym, że tam „roztrwonił majątek, żyjąc rozrzutnie” (w. 13 b). Owo oddalenie od domu jest kilkakrotnie podkreślone poprzez wzmianki o „owej krainie”, o „obywatelu owej krainy”, który posyła go „na pole” (w. 14-15). Sytuacja „na polu” powróci w dalszym toku narracji, stanowi ona w tym miejscu jeszcze większe zintensyfikowanie oddalenia. Postawa życia rozrzutnego, oddala go jeszcze bardziej od wartości symbolizowanych przez bliskość ojca. </w:t>
      </w:r>
    </w:p>
    <w:p>
      <w:pPr>
        <w:pStyle w:val="Normal"/>
        <w:ind w:firstLine="540"/>
        <w:jc w:val="both"/>
        <w:rPr>
          <w:rFonts w:ascii="Arial" w:hAnsi="Arial" w:cs="Arial"/>
          <w:color w:val="222222"/>
          <w:shd w:fill="FFFFFF" w:val="clear"/>
        </w:rPr>
      </w:pPr>
      <w:r>
        <w:rPr>
          <w:rFonts w:cs="Arial" w:ascii="Arial" w:hAnsi="Arial"/>
          <w:color w:val="222222"/>
          <w:shd w:fill="FFFFFF" w:val="clear"/>
        </w:rPr>
        <w:t>Gdy młodszy syn dokonuje swoistego obrachunku swego życia postanawia „wziąć się” (w. 18) i pójść do ojca, co czyni niezwłocznie (w. 20: „wybrał się”). Opisana czynność określona czasownikiem</w:t>
      </w:r>
      <w:r>
        <w:rPr>
          <w:lang w:bidi="he-IL"/>
        </w:rPr>
        <w:t xml:space="preserve"> </w:t>
      </w:r>
      <w:r>
        <w:rPr>
          <w:rFonts w:cs="Bwgrkl" w:ascii="Bwgrkl" w:hAnsi="Bwgrkl"/>
          <w:lang w:bidi="he-IL"/>
        </w:rPr>
        <w:t>avni,stemi</w:t>
      </w:r>
      <w:r>
        <w:rPr>
          <w:rFonts w:cs="Arial" w:ascii="Arial" w:hAnsi="Arial"/>
          <w:color w:val="222222"/>
          <w:shd w:fill="FFFFFF" w:val="clear"/>
        </w:rPr>
        <w:t xml:space="preserve"> ukazuje dynamikę tej czynności i jej niezwłoczność. Gdy odczytamy ten czasownik łącznie z nim następującym zostaje uwypuklone niezwłoczne rozpoczęcie tego procesu</w:t>
      </w:r>
      <w:r>
        <w:rPr>
          <w:rStyle w:val="FootnoteCharacters"/>
          <w:rStyle w:val="FootnoteAnchor"/>
          <w:rFonts w:cs="Arial" w:ascii="Arial" w:hAnsi="Arial"/>
          <w:color w:val="222222"/>
          <w:shd w:fill="FFFFFF" w:val="clear"/>
        </w:rPr>
        <w:footnoteReference w:id="2"/>
      </w:r>
      <w:r>
        <w:rPr>
          <w:rFonts w:cs="Arial" w:ascii="Arial" w:hAnsi="Arial"/>
          <w:color w:val="222222"/>
          <w:shd w:fill="FFFFFF" w:val="clear"/>
        </w:rPr>
        <w:t>. W ten sposób widzimy młodszego syna, którego postanowienie rozpoczyna proces podróży do ojca; ukazuje proces, który się w nim dokonuje. Ta droga do ojca, jest obrazowym przedstawieniem przemiany, która zachodzi w jego myśleniu czy postawie. Doznanie głodu i wspomnienie sytości u ojca, nakłania go do uznania własnego błędu. Ukazują to dalsze słowa jego wewnętrznego monologu: „Ojcze, zgrzeszyłem przeciw Bogu i względem ciebie” (w. 18 b). Do toku narracji zostaje w tym momencie dodana kolejna interpretacja wewnętrznej postawy syna. Okazuje się, że sytuacja odejścia od ojca nosi również wymiar moralny względem Boga. Od tej pory tak należy czytać ową przestrzenność tego opowiadania. Następuje swoiste połączenie relacji do ojca z relacją do Boga, choć być może nie należy ich bezpośrednio utożsamiać. Wskazuje na to natomiast kontekst bliższy w perykopie o faryzeuszach i uczonych w Piśmie (Łk 15, 1 – 32). Młodszy syn realizuje bardzo konsekwentnie swoje postanowienie, powtarzając wszystko „na głos”, co wcześniej wypowiedział w monologu wewnętrznym. Dopiero teraz można stwierdzić, że dokonuje się rzeczywista przemiana postawy; że proces dokonujący się w drodze dobiegł końca. Słowa ojca zdają się dokonywać interpretacji tego wydarzenia „ponieważ ten mój syn […] zaginął, a odnalazł się” (w. 24). Sytuacja zagubienia się, porusza dwie płaszczyzny komunikacji. Chodzi zatem najpierw o przestrzenne zagubienie się, sytuację właściwą podróżnym z dala od domu, z którego szczęśliwie można się wydostać, gdy się odnajdzie właściwą drogę powrotu. Zagubienie ukazuje tu jednak równocześnie postawę wewnętrzną, jako zagubienie się życiowe – sytuację z dala od Boga, trwanie w grzechu.</w:t>
      </w:r>
    </w:p>
    <w:p>
      <w:pPr>
        <w:pStyle w:val="Normal"/>
        <w:ind w:firstLine="540"/>
        <w:jc w:val="both"/>
        <w:rPr>
          <w:rFonts w:ascii="Arial" w:hAnsi="Arial" w:cs="Arial"/>
          <w:color w:val="222222"/>
          <w:shd w:fill="FFFFFF" w:val="clear"/>
        </w:rPr>
      </w:pPr>
      <w:r>
        <w:rPr>
          <w:rFonts w:cs="Arial" w:ascii="Arial" w:hAnsi="Arial"/>
          <w:color w:val="222222"/>
          <w:shd w:fill="FFFFFF" w:val="clear"/>
        </w:rPr>
        <w:t>Sytuacja drugiego brata wydaje się zgoła odmienna. Rysowane w tej scenie napięcie między przestrzenną bliskością i dalekością od ojca młodszego brata w przypadku starszego ukazuje pewien dysonans. Aż do tej pory (do w. 25) czytelnik nie odkrywa wewnętrznych motywacji brata, który jest blisko ojca przez cały czas. Obserwator tej sceny może przypuszczać, że bliskość ojca jest przejawem postawy prawej względem Boga i rodzica. W jego przypadku dochodzi jednak do konfrontacji różnych wizji bliskości ojca. Słowa starszego syna ukazują podwójną grę emocji, które ukazują czytelnie jego wnętrze. Po pierwsze uzewnętrznia motywację trwania w bliskości ojca, którą jest posłuszeństwo jego rozkazom, a po drugie opisuje swoje niespełnione pragnienia. Nawet nie sam jego brat, który odzyskuje bliskość ojca i jego względy, ale oznaki jego bliskości (jak dźwięk zabawy i słowa jednego ze sług – w. 25 b. i 27), powodują jego gniew, który wynika z zazdrości, a może też z rozczarowania. Dodatkowo jego słowa ukazują w nim skłonność do surowej oceny postępowania brata, którego nazywa synem swego ojca (w. 30) a nie swoim bratem. W obrazie starszego syna ukazuje się negatywna, zazdrosna postawa względem drugiego brata. Okazuje się, że odległość przestrzenna nie stanowiła dla starszego brata przeszkody, by wiedzieć jak się wiedzie temu drugiemu. Od sługi dowiaduje się tylko o przybyciu młodszego syna i utuczeniu cielaka, natomiast sam uzupełnia tę wypowiedź wzmianką o tym, że „roztrwonił majątek z nierządnicami” (w. 29 b). Zaskakuje ta uwaga, gdyż nie wspomniał o niej wcześniej narrator, ograniczając się do stwierdzenia rozrzutności w życiu. Można odkryć w starszym synu pewną ciągłość czasową jego postawy. Te wewnętrzne nastawienie trwa mimo zmian zachodzących w życiu jego rodziny. Mimo oddalenia przestrzennego od brata jego postawa jest pełna zazdrości, która każe mu oskarżać jego w swoich myślach (być może nieustannie), co uzewnętrznia w końcu w tym momencie narracji względem swego ojca.</w:t>
      </w:r>
    </w:p>
    <w:p>
      <w:pPr>
        <w:pStyle w:val="Normal"/>
        <w:ind w:firstLine="540"/>
        <w:jc w:val="both"/>
        <w:rPr>
          <w:rFonts w:ascii="Arial" w:hAnsi="Arial" w:cs="Arial"/>
          <w:color w:val="222222"/>
          <w:shd w:fill="FFFFFF" w:val="clear"/>
        </w:rPr>
      </w:pPr>
      <w:r>
        <w:rPr>
          <w:rFonts w:cs="Arial" w:ascii="Arial" w:hAnsi="Arial"/>
          <w:color w:val="222222"/>
          <w:shd w:fill="FFFFFF" w:val="clear"/>
        </w:rPr>
        <w:t>Tę względną bliskość, która w rzeczywistości jest oddaleniem od ojca, interpretuje ojciec w słowach „ty zawsze jesteś przy mnie” (w. 31a). Wyrazem bliskości ojca względem starszego brata jest majątek ojca. Tak to wygląda z jego perspektywy. Ojciec jednak to rozumienie bliskości akceptuje (w. 31 b: „wszystko moje do ciebie należy”), ale równocześnie ukazuje też głębszy jej sens. Prawdziwym znaczeniem bliskości jest wesele i cieszenie się, jak to ma miejsce przy odnalezieniu się młodszego brata.</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2. Sytuacja moralna ukazana przez obraz przebywania „na polu”</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pPr>
      <w:r>
        <w:rPr>
          <w:rFonts w:cs="Arial" w:ascii="Arial" w:hAnsi="Arial"/>
          <w:color w:val="222222"/>
          <w:shd w:fill="FFFFFF" w:val="clear"/>
        </w:rPr>
        <w:t>Przebywanie na polu w przypadku dwóch synów ukazuje odmienną dynamikę postaw. W w. 15 czytelnik dowiaduje się, że młodszy brat przebywając w odległej krainie zostaje posłany na pole właściciela, by paść świnie. Wzmianka o posłaniu ukazuje swego rodzaju przymus. Posłany na pole, doświadcza skutków swojego postępowania – jest „zmuszony” doświadczyć owoców swego życia. Jego dotychczasowe zachowanie doprowadziło go do zajmowania się pracą nieczystą dla Izraelity (perspektywa słuchaczy Jezusowego opowiadania – w. 15, 1-2). Stan głodu i poniżającej pracy, prowadzi młodszego syna, do stwierdzenia własnego poniżenia. Sam interpretuje sytuację „na polu” jako mniej komfortową i mniej godną szacunku niż pracę najemników w domu jego ojca (w. 17). Ta pozornie statyczna scena opisująca doświadczenie bohatera ukazuje dynamikę jego wewnętrznych przeżyć. Pod jej wpływem dokonuje się nie tylko głęboka przemiana myślenia tego syna, ale również dochodzi do mocnego postanowienia, które niezwłocznie realizuje.</w:t>
      </w:r>
    </w:p>
    <w:p>
      <w:pPr>
        <w:pStyle w:val="Normal"/>
        <w:ind w:firstLine="540"/>
        <w:jc w:val="both"/>
        <w:rPr>
          <w:rFonts w:ascii="Arial" w:hAnsi="Arial" w:cs="Arial"/>
          <w:color w:val="222222"/>
          <w:shd w:fill="FFFFFF" w:val="clear"/>
        </w:rPr>
      </w:pPr>
      <w:r>
        <w:rPr>
          <w:rFonts w:cs="Arial" w:ascii="Arial" w:hAnsi="Arial"/>
          <w:color w:val="222222"/>
          <w:shd w:fill="FFFFFF" w:val="clear"/>
        </w:rPr>
        <w:t>Inaczej dzieje się w przypadku drugiego syna. Przebywanie na polu (w. 25) ukazuje wewnętrzne trwanie w swoich schematach myślenia. Dodatkowo, co jest swego rodzaju niedopowiedzeniem, zajmuje się on tym zajęciem dobrowolnie. Jak jednak widać z rozwoju sytuacji, ta nie hańbiąca praca nie jest dla niego wyrazem wewnętrznej wolności. Powrót w okolice domu ujawnia jego wewnętrzne nastawienie, którym jest nie postępowanie pod wpływem wolnego wyboru, ale pod wpływem strachu przed rozkazem ojca i pod wpływem wewnętrznej zazdrości. Okazuje się, że starszy syn zazdrościł młodszemu jego postawy i życia. Obaj synowie nie rozumieją z początku postawy ojca względem nich i okazuje się, że obaj tkwią w swoim spojrzeniu na ojca przez pryzmat jego majątku. Sytuacja przebywania na polu odsłania dynamikę postawy młodszego brata oraz pewien marazm postawy drugiego, który nie chce lub nie potrafi odkryć w ojcu innych wartości.</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3. Pogłębienie obrazu bliskości - przebywanie na zewnątrz domu i w jego wnętrzu</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W toku narracji dom pojawia się dopiero w w. 25 b. Wkracza on na scenę wtedy, gdy z pola wraca starszy syn. Okazuje się jednak, że grał on już wcześniej ważną rolę w opowiadaniu. To niedomówienie okazuje w tym momencie opowiadania głębię relacji i daru, który ojciec ma względem obu synów.</w:t>
      </w:r>
    </w:p>
    <w:p>
      <w:pPr>
        <w:pStyle w:val="Normal"/>
        <w:ind w:firstLine="540"/>
        <w:jc w:val="both"/>
        <w:rPr>
          <w:rFonts w:ascii="Arial" w:hAnsi="Arial" w:cs="Arial"/>
          <w:color w:val="222222"/>
          <w:shd w:fill="FFFFFF" w:val="clear"/>
        </w:rPr>
      </w:pPr>
      <w:r>
        <w:rPr>
          <w:rFonts w:cs="Arial" w:ascii="Arial" w:hAnsi="Arial"/>
          <w:color w:val="222222"/>
          <w:shd w:fill="FFFFFF" w:val="clear"/>
        </w:rPr>
        <w:t xml:space="preserve">Scena powitania przez ojca powracającego z dalekiej krainy syna (w. 20 – 24 a) dokonuje się w nieokreślonym bliżej miejscu, dokąd wzruszony ojciec wybiega. To miejsce musi być dość blisko domu, gdyż ojciec komunikuje swoje słowa sługom. Tam dochodzi do rozmowy z synem, który uznaje własną grzeszność oraz błąd wcześniejszych decyzji i działań. To pobliże domu z jednej strony jest jeszcze w pewnym sensie neutralnym miejscem, a z drugiej strony jest w zasięgu tego, co ten dom symbolizuje – dostatku i splendoru, który wiąże się z przebywaniem u ojca. </w:t>
      </w:r>
    </w:p>
    <w:p>
      <w:pPr>
        <w:pStyle w:val="Normal"/>
        <w:ind w:firstLine="540"/>
        <w:jc w:val="both"/>
        <w:rPr>
          <w:rFonts w:ascii="Arial" w:hAnsi="Arial" w:cs="Arial"/>
          <w:color w:val="222222"/>
          <w:shd w:fill="FFFFFF" w:val="clear"/>
        </w:rPr>
      </w:pPr>
      <w:r>
        <w:rPr>
          <w:rFonts w:cs="Arial" w:ascii="Arial" w:hAnsi="Arial"/>
          <w:color w:val="222222"/>
          <w:shd w:fill="FFFFFF" w:val="clear"/>
        </w:rPr>
        <w:t xml:space="preserve">Podobnie w pobliżu domu dochodzi do rozmowy z drugim synem. Ta bliskość domu stanowi jednak w tym przypadku swego rodzaju barierę. Ujawnia się tam gniew i niechęć do wejścia do środka (w. 28). Podobnie ojciec wychodzi na zewnątrz. Dla tego syna nie stanowi jednak to wartości. Pewnym niedopowiedzeniem jest relacja ojca do starszego syna, która jednak ujawnia się później. W w. 31 ojciec wyjaśnia synowi swoją postawę pełną bliskości słowami: „moje dziecko”. </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Przebywanie w domu ojca jest dla młodszego syna wyrazem uczestnictwa w pełni w dziedzictwie ojca. Ojciec przebacza, pozwala korzystać ze swej majętności na równi z drugim synem. Stan sprzed podziału majątku zostaje przywrócony. Wstępna decyzja syna, dla którego ojciec już umarł, zostaje przemieniona przez scenę przywrócenia jemu dziedzictwa (w w. 22 tego oznaką jest najlepsza szata, pierścień na ręce i sandały, które później przywdziewają synowi, choć o tym nie mówi bezpośrednio narracja). Drugi syn nie wchodzi do domu, ukazując swoją postawę wewnętrzną, że nie jest prawdziwie dziedzicem. Wewnętrznie trwa z dala od ojca, jakby był wydziedziczony, lub ojciec w jego wewnętrznym mniemaniu umarł.</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4. Ukazanie oddalenia i bliskości ojca poprzez stan żołądka</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pPr>
      <w:r>
        <w:rPr>
          <w:rFonts w:cs="Arial" w:ascii="Arial" w:hAnsi="Arial"/>
          <w:color w:val="222222"/>
          <w:shd w:fill="FFFFFF" w:val="clear"/>
        </w:rPr>
        <w:t>W toku narracji rysuje się ostry podział na sytuację bliskości z ojcem, która wiąże się z dostatkiem  i poczuciem sytości (w. 17. 23. 27), oraz na sytuację oddalenia, która wiąże się z niedostatkiem i pragnieniem napełnienia żołądka (w. 14. 16).</w:t>
      </w:r>
    </w:p>
    <w:p>
      <w:pPr>
        <w:pStyle w:val="Normal"/>
        <w:ind w:firstLine="540"/>
        <w:jc w:val="both"/>
        <w:rPr>
          <w:rFonts w:ascii="Arial" w:hAnsi="Arial" w:cs="Arial"/>
          <w:color w:val="222222"/>
          <w:shd w:fill="FFFFFF" w:val="clear"/>
        </w:rPr>
      </w:pPr>
      <w:r>
        <w:rPr>
          <w:rFonts w:cs="Arial" w:ascii="Arial" w:hAnsi="Arial"/>
          <w:color w:val="222222"/>
          <w:shd w:fill="FFFFFF" w:val="clear"/>
        </w:rPr>
        <w:t>Najwyraźniej rysuje się ta różnica w pragnieniu „napełnienia swego żołądka strąkami, którymi żywiły się świnie” (w. 16) oraz w doświadczeniu hojności ojca, gdy każe sługom zabić „utuczone cielę” (w. 23).</w:t>
      </w:r>
    </w:p>
    <w:p>
      <w:pPr>
        <w:pStyle w:val="Normal"/>
        <w:ind w:firstLine="540"/>
        <w:jc w:val="both"/>
        <w:rPr>
          <w:rFonts w:ascii="Arial" w:hAnsi="Arial" w:cs="Arial"/>
          <w:color w:val="222222"/>
          <w:shd w:fill="FFFFFF" w:val="clear"/>
        </w:rPr>
      </w:pPr>
      <w:r>
        <w:rPr>
          <w:rFonts w:cs="Arial" w:ascii="Arial" w:hAnsi="Arial"/>
          <w:color w:val="222222"/>
          <w:shd w:fill="FFFFFF" w:val="clear"/>
        </w:rPr>
        <w:t>Sytość i głód stają się symbolem trwania w weselu i w smutku. Jak w przypadku młodszego syna staje się to wyraźne, to w przypadku starszego stanowi to pewne niedopowiedzenie. Gdy nie chce on wejść, by uczestniczyć w uczcie, uzewnętrznia się jego trwanie w smutku, do którego doprowadziła go zazdrość i nieumiejętność korzystania z własności ojca, która do niego w całości należy. Okazuje się, że wewnętrzne nastawienie nie pozwala mu zjeść koźlęcia i „zabawić się z przyjaciółmi” (w. 29). Wykorzystuje on to jako zarzut wobec swojego ojca, tymczasem jest to uzewnętrznieniem jego własnej postawy i barier w nim tkwiących.</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5. Komunikaty wyrażone dźwiękiem</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Elementem, który gra również istotną rolę jest dźwięk muzyki i zabawy. Zapowiedź uczty i zabawy z w. 23 zostaje zrealizowana, o czym świadczą dochodzące z domu odgłosy. Starszy syn powracający z pola wkracza w przestrzeń bliską domu. Ta sfera jest określona w toku narracji przez obszar, do którego dochodzą dźwięki zabawy. W w. 20 ojciec spostrzega zbliżającego się syna już z dala. Zatem przestrzeń dźwięku stanowi bliższą perspektywę.  „Gdy był blisko domu usłyszał muzykę i tańce” (w. 25) - odgłosy te wzbudziły w nim niezrozumienie. Jak się wydaje te dźwięki były dla niego znakiem ostrzegawczym i wzbudziły również w nim nieufność. Zamiast samemu sprawdzić ich źródło, woła sługę na zewnątrz (w. 26). Buduje się tutaj napięcie pomiędzy tym, co się dzieje wewnątrz domu, a tym co na zewnątrz. To napięcie ukazuje wewnętrzną postawę starszego syna. Nie dowiadujemy się też jakimi słowami ojciec tłumaczy tą sytuację. Nie ma to w tej chwili znaczenia, gdyż do głosu dochodzi pełna zacięcia i emocji postawa stojącego na zewnątrz brata. Odgłosy zabawy i radości z odzyskanego syna, stoją w mocnej opozycji do tego, co myśli i czuje starszy syn. Muzyka i odgłosy tańca stanowią przeciwieństwo stanu braku radości starszego syna. Wyzwalają w nim to, co jest ukryte w sercu. Muzyka, która symbolizuje wesele, prowokuje go do gwałtownej reakcji. To, co wcześniej udawało się ukryć, przekracza swoisty punkt krytyczny. Jednak powód tego jest zakryty niedopowiedzeniem narratora. Być może trzeba tu widzieć jakieś wspomnienie z przeszłości, w której stan wesela był dla tej rodziny częstym doświadczeniem. W narracji pada stwierdzenie, że na zewnątrz dochodziły również odgłosy tańca (w. 25). Być może trzeba by wniknąć w to, jakie głosy towarzyszą tańcowi: tupot, śmiech, śpiew…? Nie rozwiązując tej kwestii trzeba jednak stwierdzić, że to jeszcze mocniej łączyło się z postawą wesela i tym bardziej stało w opozycji do wewnętrznych przeżyć starszego syn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vertAlign w:val="superscript"/>
          <w:lang w:bidi="he-IL"/>
        </w:rPr>
      </w:pPr>
      <w:r>
        <w:rPr>
          <w:rFonts w:cs="Arial" w:ascii="Arial" w:hAnsi="Arial"/>
          <w:color w:val="222222"/>
          <w:shd w:fill="FFFFFF" w:val="clear"/>
        </w:rPr>
        <w:t>6. Postawa ojca względem swych synów wyrażona komunikatami niewerbalnymi</w:t>
      </w:r>
    </w:p>
    <w:p>
      <w:pPr>
        <w:pStyle w:val="Normal"/>
        <w:ind w:firstLine="540"/>
        <w:jc w:val="both"/>
        <w:rPr>
          <w:rFonts w:ascii="Arial" w:hAnsi="Arial" w:cs="Arial"/>
          <w:color w:val="222222"/>
          <w:shd w:fill="FFFFFF" w:val="clear"/>
          <w:vertAlign w:val="superscript"/>
          <w:lang w:bidi="he-IL"/>
        </w:rPr>
      </w:pPr>
      <w:r>
        <w:rPr>
          <w:rFonts w:cs="Arial" w:ascii="Arial" w:hAnsi="Arial"/>
          <w:color w:val="222222"/>
          <w:shd w:fill="FFFFFF" w:val="clear"/>
          <w:vertAlign w:val="superscript"/>
          <w:lang w:bidi="he-IL"/>
        </w:rPr>
      </w:r>
    </w:p>
    <w:p>
      <w:pPr>
        <w:pStyle w:val="Normal"/>
        <w:ind w:firstLine="540"/>
        <w:jc w:val="both"/>
        <w:rPr>
          <w:rFonts w:ascii="Arial" w:hAnsi="Arial" w:cs="Arial"/>
          <w:color w:val="222222"/>
          <w:shd w:fill="FFFFFF" w:val="clear"/>
        </w:rPr>
      </w:pPr>
      <w:r>
        <w:rPr>
          <w:rFonts w:cs="Arial" w:ascii="Arial" w:hAnsi="Arial"/>
          <w:color w:val="222222"/>
          <w:shd w:fill="FFFFFF" w:val="clear"/>
        </w:rPr>
        <w:t>W przypowieści czytelnik poznaje ojca, jako „człowieka, (który) miał dwóch synów” (w. 11). Wraz z rozwojem akcji coraz bardziej zostaje odsłonięty szkic wewnętrzny ojca. Jest on zobrazowany przez szereg informacji dostarczanych czytelnikowi przez narratora oraz przez wypowiedzi obydwu synów. Swoiste dopełnienie tego opisu stanowią informacje niewerbalne.</w:t>
      </w:r>
    </w:p>
    <w:p>
      <w:pPr>
        <w:pStyle w:val="Normal"/>
        <w:ind w:firstLine="540"/>
        <w:jc w:val="both"/>
        <w:rPr>
          <w:rFonts w:ascii="Arial" w:hAnsi="Arial" w:cs="Arial"/>
          <w:color w:val="222222"/>
          <w:shd w:fill="FFFFFF" w:val="clear"/>
        </w:rPr>
      </w:pPr>
      <w:r>
        <w:rPr>
          <w:rFonts w:cs="Arial" w:ascii="Arial" w:hAnsi="Arial"/>
          <w:color w:val="222222"/>
          <w:shd w:fill="FFFFFF" w:val="clear"/>
        </w:rPr>
        <w:t xml:space="preserve">W w. 12 jest zaznaczona czynność podziału majątku między dwóch braci. Nie ma jednak dokładnego opisu tej czynności. Musiała być jednak dokonana mądrze i sprawiedliwie, gdyż w innym przypadku, znalazłoby to wyraz w wyrzutach starszego syna z w. 29-30. Pewną informacją wynikającą z niedopowiedzenia jest też atmosfera domu dobrze zarządzanego, w którym panuje porządek i gospodarność, tak że młodszy syn jest pewny jego dobrobytu i decyduje się na powrót. </w:t>
      </w:r>
    </w:p>
    <w:p>
      <w:pPr>
        <w:pStyle w:val="Normal"/>
        <w:ind w:firstLine="540"/>
        <w:jc w:val="both"/>
        <w:rPr>
          <w:rFonts w:ascii="Arial" w:hAnsi="Arial" w:cs="Arial"/>
          <w:color w:val="222222"/>
          <w:shd w:fill="FFFFFF" w:val="clear"/>
        </w:rPr>
      </w:pPr>
      <w:r>
        <w:rPr>
          <w:rFonts w:cs="Arial" w:ascii="Arial" w:hAnsi="Arial"/>
          <w:color w:val="222222"/>
          <w:shd w:fill="FFFFFF" w:val="clear"/>
        </w:rPr>
        <w:t>Werset 20 przynosi wiele informacji na temat postawy ojca. To czego wcześniej czytelnik nie może zauważyć, staje się widoczne poprzez gesty ojca.</w:t>
      </w:r>
    </w:p>
    <w:p>
      <w:pPr>
        <w:pStyle w:val="Normal"/>
        <w:ind w:firstLine="540"/>
        <w:jc w:val="both"/>
        <w:rPr>
          <w:rFonts w:ascii="Arial" w:hAnsi="Arial" w:cs="Arial"/>
          <w:color w:val="222222"/>
          <w:shd w:fill="FFFFFF" w:val="clear"/>
        </w:rPr>
      </w:pPr>
      <w:r>
        <w:rPr>
          <w:rFonts w:cs="Arial" w:ascii="Arial" w:hAnsi="Arial"/>
          <w:color w:val="222222"/>
          <w:shd w:fill="FFFFFF" w:val="clear"/>
        </w:rPr>
        <w:t>Pierwszym z nich jest „ujrzenie” przez ojca z daleka nadchodzącego syna. Wspomniana odległość, z której spostrzega syna, ukazuje oczekiwanie ojca, który musiał wytężać wzrok, by jego dostrzec. W ten sposób wpatruje się w dal człowiek, który spodziewa się przybycia drugiej osoby. Drugą reakcją, powiązaną z tą pierwszą i niejako ją tłumaczącą, jest głębokie wzruszenie. Jest ono oznaką spełnienia oczekiwanych pragnień. Wzruszenie (w. 20 -</w:t>
      </w:r>
      <w:r>
        <w:rPr>
          <w:b/>
          <w:bCs/>
          <w:lang w:bidi="he-IL"/>
        </w:rPr>
        <w:t xml:space="preserve"> </w:t>
      </w:r>
      <w:r>
        <w:rPr>
          <w:lang w:bidi="he-IL"/>
        </w:rPr>
        <w:t xml:space="preserve"> </w:t>
      </w:r>
      <w:r>
        <w:rPr>
          <w:rFonts w:cs="Bwgrkl" w:ascii="Bwgrkl" w:hAnsi="Bwgrkl"/>
          <w:lang w:bidi="he-IL"/>
        </w:rPr>
        <w:t>splagcni,zomai</w:t>
      </w:r>
      <w:r>
        <w:rPr>
          <w:rFonts w:cs="Arial" w:ascii="Arial" w:hAnsi="Arial"/>
          <w:color w:val="222222"/>
          <w:shd w:fill="FFFFFF" w:val="clear"/>
        </w:rPr>
        <w:t>) można tu czytać też jako wyraz litości i współczucia</w:t>
      </w:r>
      <w:r>
        <w:rPr>
          <w:rStyle w:val="FootnoteCharacters"/>
          <w:rStyle w:val="FootnoteAnchor"/>
          <w:rFonts w:cs="Arial" w:ascii="Arial" w:hAnsi="Arial"/>
          <w:color w:val="222222"/>
          <w:shd w:fill="FFFFFF" w:val="clear"/>
        </w:rPr>
        <w:footnoteReference w:id="3"/>
      </w:r>
      <w:r>
        <w:rPr>
          <w:rFonts w:cs="Arial" w:ascii="Arial" w:hAnsi="Arial"/>
          <w:color w:val="222222"/>
          <w:shd w:fill="FFFFFF" w:val="clear"/>
        </w:rPr>
        <w:t>. Sylwetka ojca zaczyna nabierać głębi. Następuje teraz zdynamizowanie sceny, co ma służyć też ukazaniu dynamiki uczuć tej postaci. Trzecią reakcją jest wybiegnięcie naprzeciw idącej postaci. Można się spodziewać, że z dala trudno zidentyfikować osobę, dlatego widzieć tu trzeba zaufanie względem syna. Skoro oczekiwał tego powrotu, którego się doczekał, to można stwierdzić, że znał dobrze młodszego syna. Znał tak dobrze, że nie zawahał się ruszyć naprzeciw podróżnego. Ten bieg oznacza wielkość tęsknoty i oczekiwania. Dystans ulega ciągłemu zmniejszaniu, zacieśnieniu ulega również uczucie bliskości. „Rzucenie się na jego szyję” (</w:t>
      </w:r>
      <w:r>
        <w:rPr>
          <w:lang w:bidi="he-IL"/>
        </w:rPr>
        <w:t>e</w:t>
      </w:r>
      <w:r>
        <w:rPr>
          <w:rFonts w:cs="Bwgrkl" w:ascii="Bwgrkl" w:hAnsi="Bwgrkl"/>
          <w:lang w:bidi="he-IL"/>
        </w:rPr>
        <w:t>vpipi,ptw evpi. to.n tra,chlon auvtou/</w:t>
      </w:r>
      <w:r>
        <w:rPr>
          <w:rFonts w:cs="Arial" w:ascii="Arial" w:hAnsi="Arial"/>
          <w:color w:val="222222"/>
          <w:shd w:fill="FFFFFF" w:val="clear"/>
        </w:rPr>
        <w:t>) stanowi gest ojcowski ukazujący wielkie przywiązanie i roztoczenie troski. Tekst oryginalny podkreśla tu wielką dynamikę, działanie jakby bez zastanowienia, bez wyrachowania: „biegnąc rzucił się na szyję jego”. Reakcja ojca była całościowa i bezwarunkowa.</w:t>
      </w:r>
    </w:p>
    <w:p>
      <w:pPr>
        <w:pStyle w:val="Normal"/>
        <w:ind w:firstLine="540"/>
        <w:jc w:val="both"/>
        <w:rPr>
          <w:rFonts w:ascii="Arial" w:hAnsi="Arial" w:cs="Arial"/>
          <w:color w:val="222222"/>
          <w:shd w:fill="FFFFFF" w:val="clear"/>
        </w:rPr>
      </w:pPr>
      <w:r>
        <w:rPr>
          <w:rFonts w:cs="Arial" w:ascii="Arial" w:hAnsi="Arial"/>
          <w:color w:val="222222"/>
          <w:shd w:fill="FFFFFF" w:val="clear"/>
        </w:rPr>
        <w:t>Gdy wydaje się, że stopień bliskości osiągnął swój szczyt, dochodzi do pocałunku wyrażającego gorące uczucie (</w:t>
      </w:r>
      <w:r>
        <w:rPr>
          <w:rFonts w:cs="Bwgrkl" w:ascii="Bwgrkl" w:hAnsi="Bwgrkl"/>
          <w:lang w:bidi="he-IL"/>
        </w:rPr>
        <w:t>katefile,w</w:t>
      </w:r>
      <w:r>
        <w:rPr>
          <w:rFonts w:cs="Arial" w:ascii="Arial" w:hAnsi="Arial"/>
          <w:color w:val="222222"/>
          <w:shd w:fill="FFFFFF" w:val="clear"/>
        </w:rPr>
        <w:t>). Stopniowanie bliskości przestrzennej ma służyć podkreśleniu tego ostatniego gestu, w którym wyraża się w stopniu najwyższym wielkości miłości ojcowskiej. Dopiero wtedy, po uprzedzającym, bezsłownym wyznaniu ojca, syn uznaje swoją grzeszność. Zaskakująca dla czytelnika staje się informacja, że ojciec w ten sposób uzewnętrznił swoje uczucia i postawę, zanim jego syn zdążył wyrazić przesłanie skruchy, z którym przybywa.</w:t>
      </w:r>
    </w:p>
    <w:p>
      <w:pPr>
        <w:pStyle w:val="Normal"/>
        <w:ind w:firstLine="540"/>
        <w:jc w:val="both"/>
        <w:rPr>
          <w:rFonts w:ascii="Arial" w:hAnsi="Arial" w:cs="Arial"/>
          <w:color w:val="222222"/>
          <w:shd w:fill="FFFFFF" w:val="clear"/>
        </w:rPr>
      </w:pPr>
      <w:r>
        <w:rPr>
          <w:rFonts w:cs="Arial" w:ascii="Arial" w:hAnsi="Arial"/>
          <w:color w:val="222222"/>
          <w:shd w:fill="FFFFFF" w:val="clear"/>
        </w:rPr>
        <w:t>Ponownie widzimy ojca w w. 28, gdy wychodzi z wnętrza domu - z miejsca radości i wesela, na spotkanie drugiego syna. Narrator nie podaje słów tłumaczeń ojca. Pominięcie to ukazuje, że nie tyle ważne są słowa, którymi ojciec próbuje przekonać syna. Staje się tu widoczna kolejna cecha ojca, który wsłuchuje się dokładnie w słowa rozmówcy, o czym świadczy dalsza odpowiedź udzielona synowi (w. 31-32). Również w przypadku starszego syna postawa miłości wyraża się przez cierpliwości i otwartości. To jest ważniejsze niż jakieś konkretne słowa.</w:t>
      </w:r>
    </w:p>
    <w:p>
      <w:pPr>
        <w:pStyle w:val="Normal"/>
        <w:ind w:firstLine="540"/>
        <w:jc w:val="both"/>
        <w:rPr>
          <w:rFonts w:ascii="Arial" w:hAnsi="Arial" w:cs="Arial"/>
          <w:color w:val="222222"/>
          <w:shd w:fill="FFFFFF" w:val="clear"/>
        </w:rPr>
      </w:pPr>
      <w:r>
        <w:rPr>
          <w:rFonts w:cs="Arial" w:ascii="Arial" w:hAnsi="Arial"/>
          <w:color w:val="222222"/>
          <w:shd w:fill="FFFFFF" w:val="clear"/>
        </w:rPr>
      </w:r>
    </w:p>
    <w:p>
      <w:pPr>
        <w:pStyle w:val="Normal"/>
        <w:ind w:firstLine="540"/>
        <w:jc w:val="both"/>
        <w:rPr>
          <w:rFonts w:ascii="Arial" w:hAnsi="Arial" w:cs="Arial"/>
          <w:color w:val="222222"/>
          <w:shd w:fill="FFFFFF" w:val="clear"/>
        </w:rPr>
      </w:pPr>
      <w:r>
        <w:rPr>
          <w:rFonts w:cs="Arial" w:ascii="Arial" w:hAnsi="Arial"/>
          <w:color w:val="222222"/>
          <w:shd w:fill="FFFFFF" w:val="clear"/>
        </w:rPr>
        <w:t>Z pewnością dostrzeżenie komunikatów niewerbalnych zawartych w toku narracji przypowieści o Kochającym Ojcu wprowadza rozumienie tego opowiadania na głębszy poziom. Taka analiza pomaga odkryć z całą wyrazistością pełną dynamizmu postać kochającego ojca, oraz pełną różnych trudności drogę dwóch jego synów do odkrycia jego prawdziwego oblicza. Droga obydwu synów do ojca prowadzi ich również do odkrycia siebie nawzajem nie tylko jako synów jednego ojca (relacja podkreślana w ciągu całej narracji), ale również jako braci względem siebie (w. 32).</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O. Marek Kosendiak ss.cc.</w:t>
      </w:r>
    </w:p>
    <w:p>
      <w:pPr>
        <w:pStyle w:val="Normal"/>
        <w:rPr>
          <w:rFonts w:ascii="Arial" w:hAnsi="Arial" w:cs="Arial"/>
          <w:color w:val="222222"/>
          <w:shd w:fill="FFFFFF" w:val="clear"/>
        </w:rPr>
      </w:pPr>
      <w:r>
        <w:rPr>
          <w:rFonts w:cs="Arial" w:ascii="Arial" w:hAnsi="Arial"/>
          <w:color w:val="222222"/>
          <w:shd w:fill="FFFFFF" w:val="clear"/>
        </w:rPr>
        <w:t>II rok studiów doktoranckich niestacjonarnych na UKSW w Warszawie</w:t>
      </w:r>
    </w:p>
    <w:p>
      <w:pPr>
        <w:pStyle w:val="Normal"/>
        <w:jc w:val="both"/>
        <w:rPr>
          <w:rFonts w:ascii="Arial" w:hAnsi="Arial" w:cs="Arial"/>
          <w:color w:val="222222"/>
          <w:shd w:fill="FFFFFF" w:val="clear"/>
        </w:rPr>
      </w:pPr>
      <w:r>
        <w:rPr>
          <w:rFonts w:cs="Arial" w:ascii="Arial" w:hAnsi="Arial"/>
          <w:color w:val="222222"/>
          <w:shd w:fill="FFFFFF" w:val="clear"/>
        </w:rPr>
        <w:t>Marzec 2013 r.</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pBdr>
          <w:bottom w:val="single" w:sz="6" w:space="1" w:color="000000"/>
        </w:pBdr>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Podziękowania:</w:t>
      </w:r>
    </w:p>
    <w:p>
      <w:pPr>
        <w:pStyle w:val="Normal"/>
        <w:rPr/>
      </w:pPr>
      <w:r>
        <w:rPr>
          <w:rFonts w:cs="Arial" w:ascii="Arial" w:hAnsi="Arial"/>
          <w:color w:val="222222"/>
          <w:shd w:fill="FFFFFF" w:val="clear"/>
        </w:rPr>
        <w:t>Dziękuję ks. Prof. Dr hab. Waldemarowi Chrostowskiemu za inspirujące wykłady, których treść znalazła wydźwięk w tym krótkim artykule.</w:t>
      </w:r>
    </w:p>
    <w:p>
      <w:pPr>
        <w:pStyle w:val="Normal"/>
        <w:rPr>
          <w:rFonts w:ascii="Arial" w:hAnsi="Arial" w:cs="Arial"/>
          <w:color w:val="222222"/>
          <w:shd w:fill="FFFFFF" w:val="clear"/>
        </w:rPr>
      </w:pPr>
      <w:r>
        <w:rPr>
          <w:rFonts w:cs="Arial" w:ascii="Arial" w:hAnsi="Arial"/>
          <w:color w:val="222222"/>
          <w:shd w:fill="FFFFFF" w:val="clear"/>
        </w:rPr>
        <w:t>Dziękuję ks. Dr Ryszardowi Zawadzkiemu za życzliwość i inspiracje w biblijnych poszukiwaniach.</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Bibliografi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R. Popowski, Wielki Słownik Grecko-Polski Nowego Testamentu, Warszawa 2006</w:t>
      </w:r>
      <w:r>
        <w:rPr>
          <w:rFonts w:cs="Arial" w:ascii="Arial" w:hAnsi="Arial"/>
          <w:color w:val="222222"/>
          <w:shd w:fill="FFFFFF" w:val="clear"/>
          <w:vertAlign w:val="superscript"/>
        </w:rPr>
        <w:t>4</w:t>
      </w:r>
      <w:r>
        <w:rPr>
          <w:rFonts w:cs="Arial" w:ascii="Arial" w:hAnsi="Arial"/>
          <w:color w:val="222222"/>
          <w:shd w:fill="FFFFFF" w:val="clear"/>
        </w:rPr>
        <w:t>.</w:t>
      </w:r>
    </w:p>
    <w:p>
      <w:pPr>
        <w:pStyle w:val="Normal"/>
        <w:jc w:val="both"/>
        <w:rPr>
          <w:rFonts w:ascii="Arial" w:hAnsi="Arial" w:cs="Arial"/>
          <w:color w:val="222222"/>
          <w:shd w:fill="FFFFFF" w:val="clear"/>
        </w:rPr>
      </w:pPr>
      <w:r>
        <w:rPr>
          <w:rFonts w:cs="Arial" w:ascii="Arial" w:hAnsi="Arial"/>
          <w:color w:val="222222"/>
          <w:shd w:fill="FFFFFF" w:val="clear"/>
        </w:rPr>
        <w:t>W. Chrostowski, Wykład „Komunikacja pozawerbalna w Biblii”, rok akademicki 2012/2013, studia doktoranckie na UKSW w Warszawie.</w:t>
      </w:r>
    </w:p>
    <w:p>
      <w:pPr>
        <w:pStyle w:val="Normal"/>
        <w:jc w:val="both"/>
        <w:rPr>
          <w:rFonts w:ascii="Arial" w:hAnsi="Arial" w:cs="Arial"/>
          <w:color w:val="222222"/>
          <w:shd w:fill="FFFFFF" w:val="clear"/>
        </w:rPr>
      </w:pPr>
      <w:r>
        <w:rPr>
          <w:rFonts w:cs="Arial" w:ascii="Arial" w:hAnsi="Arial"/>
          <w:color w:val="222222"/>
          <w:shd w:fill="FFFFFF" w:val="clear"/>
        </w:rPr>
      </w:r>
    </w:p>
    <w:sectPr>
      <w:footerReference w:type="default" r:id="rId2"/>
      <w:footnotePr>
        <w:numFmt w:val="decimal"/>
      </w:footnotePr>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w:t>
      </w:r>
      <w:r>
        <w:rPr>
          <w:rFonts w:cs="Arial" w:ascii="Arial" w:hAnsi="Arial"/>
          <w:color w:val="222222"/>
          <w:shd w:fill="FFFFFF" w:val="clear"/>
        </w:rPr>
        <w:t>R. Popowski, Wielki Słownik Grecko-Polski Nowego Testamentu, Warszawa 2006</w:t>
      </w:r>
      <w:r>
        <w:rPr>
          <w:rFonts w:cs="Arial" w:ascii="Arial" w:hAnsi="Arial"/>
          <w:color w:val="222222"/>
          <w:shd w:fill="FFFFFF" w:val="clear"/>
          <w:vertAlign w:val="superscript"/>
        </w:rPr>
        <w:t>4</w:t>
      </w:r>
      <w:r>
        <w:rPr/>
        <w:t>, s. 45-46.</w:t>
      </w:r>
    </w:p>
  </w:footnote>
  <w:footnote w:id="3">
    <w:p>
      <w:pPr>
        <w:pStyle w:val="Footnote"/>
        <w:rPr/>
      </w:pPr>
      <w:r>
        <w:rPr>
          <w:rStyle w:val="FootnoteCharacters"/>
        </w:rPr>
        <w:footnoteRef/>
      </w:r>
      <w:r>
        <w:rPr/>
        <w:t xml:space="preserve"> </w:t>
      </w:r>
      <w:r>
        <w:rPr/>
        <w:t xml:space="preserve">Por. </w:t>
      </w:r>
      <w:r>
        <w:rPr>
          <w:rFonts w:cs="Arial" w:ascii="Arial" w:hAnsi="Arial"/>
          <w:color w:val="222222"/>
          <w:shd w:fill="FFFFFF" w:val="clear"/>
        </w:rPr>
        <w:t>R. Popowski, Wielki Słownik…</w:t>
      </w:r>
      <w:r>
        <w:rPr/>
        <w:t>, s.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45:00Z</dcterms:created>
  <dc:creator>Dom</dc:creator>
  <dc:description/>
  <cp:keywords/>
  <dc:language>en-US</dc:language>
  <cp:lastModifiedBy>xxx</cp:lastModifiedBy>
  <cp:lastPrinted>2013-03-11T08:44:00Z</cp:lastPrinted>
  <dcterms:modified xsi:type="dcterms:W3CDTF">2013-03-16T10:45:00Z</dcterms:modified>
  <cp:revision>2</cp:revision>
  <dc:subject/>
  <dc:title/>
</cp:coreProperties>
</file>