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bidi="he-IL"/>
        </w:rPr>
        <w:t xml:space="preserve">BNT Luke 1,1 </w:t>
      </w:r>
      <w:r>
        <w:rPr>
          <w:rFonts w:cs="Bwgrkl" w:ascii="Bwgrkl" w:hAnsi="Bwgrkl"/>
          <w:lang w:bidi="he-IL"/>
        </w:rPr>
        <w:t>evpeidh,per polloi. evpecei,rhsan avnata,xasqai dih,ghsin peri. tw/n peplhroforhme,nwn evn h`mi/n pragma,twn(</w:t>
      </w:r>
      <w:r>
        <w:rPr>
          <w:rFonts w:cs="Arial" w:ascii="Arial" w:hAnsi="Arial"/>
          <w:lang w:bidi="he-IL"/>
        </w:rPr>
        <w:t xml:space="preserve">2 </w:t>
      </w:r>
      <w:r>
        <w:rPr>
          <w:rFonts w:cs="Bwgrkl" w:ascii="Bwgrkl" w:hAnsi="Bwgrkl"/>
          <w:lang w:bidi="he-IL"/>
        </w:rPr>
        <w:t>kaqw.j pare,dosan h`mi/n oi` avpV avrch/j auvto,ptai kai. u`phre,tai geno,menoi tou/ lo,gou(</w:t>
      </w:r>
      <w:r>
        <w:rPr>
          <w:rFonts w:cs="Arial" w:ascii="Arial" w:hAnsi="Arial"/>
          <w:lang w:bidi="he-IL"/>
        </w:rPr>
        <w:t xml:space="preserve">3 </w:t>
      </w:r>
      <w:r>
        <w:rPr>
          <w:rFonts w:cs="Bwgrkl" w:ascii="Bwgrkl" w:hAnsi="Bwgrkl"/>
          <w:lang w:bidi="he-IL"/>
        </w:rPr>
        <w:t>e;doxe kavmoi. parhkolouqhko,ti a;nwqen pa/sin avkribw/j kaqexh/j soi gra,yai( kra,tiste Qeo,file(</w:t>
      </w:r>
      <w:r>
        <w:rPr>
          <w:rFonts w:cs="Arial" w:ascii="Arial" w:hAnsi="Arial"/>
          <w:lang w:bidi="he-IL"/>
        </w:rPr>
        <w:t xml:space="preserve">4 </w:t>
      </w:r>
      <w:r>
        <w:rPr>
          <w:rFonts w:cs="Bwgrkl" w:ascii="Bwgrkl" w:hAnsi="Bwgrkl"/>
          <w:lang w:bidi="he-IL"/>
        </w:rPr>
        <w:t>i[na evpignw/|j peri. w-n kathch,qhj lo,gwn th.n avsfa,leianÅ</w:t>
      </w:r>
      <w:r>
        <w:rPr>
          <w:rFonts w:cs="Arial" w:ascii="Arial" w:hAnsi="Arial"/>
          <w:lang w:bidi="he-IL"/>
        </w:rPr>
        <w:t xml:space="preserve"> 5 </w:t>
      </w:r>
      <w:r>
        <w:rPr>
          <w:rFonts w:cs="Bwgrkl" w:ascii="Bwgrkl" w:hAnsi="Bwgrkl"/>
          <w:lang w:bidi="he-IL"/>
        </w:rPr>
        <w:t>VEge,neto evn tai/j h`me,raij ~Hrw,|dou basile,wj th/j VIoudai,aj i`ereu,j tij ovno,mati Zacari,aj evx evfhmeri,aj VAbia,( kai. gunh. auvtw/| evk tw/n qugate,rwn VAarw.n kai. to. o;noma auvth/j VElisa,bet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h=san de. di,kaioi avmfo,teroi evnanti,on tou/ qeou/( poreuo,menoi evn pa,saij tai/j evntolai/j kai. dikaiw,masin tou/ kuri,ou a;memptoiÅ</w:t>
      </w:r>
      <w:r>
        <w:rPr>
          <w:rFonts w:cs="Arial" w:ascii="Arial" w:hAnsi="Arial"/>
          <w:lang w:bidi="he-IL"/>
        </w:rPr>
        <w:t xml:space="preserve"> 7 </w:t>
      </w:r>
      <w:r>
        <w:rPr>
          <w:rFonts w:cs="Bwgrkl" w:ascii="Bwgrkl" w:hAnsi="Bwgrkl"/>
          <w:lang w:bidi="he-IL"/>
        </w:rPr>
        <w:t>kai. ouvk h=n auvtoi/j te,knon( kaqo,ti h=n h` VElisa,bet stei/ra( kai. avmfo,teroi probebhko,tej evn tai/j h`me,raij auvtw/n h=san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VEge,neto de. evn tw/| i`erateu,ein auvto.n evn th/| ta,xei th/j evfhmeri,aj auvtou/ e;nanti tou/ qeou/(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ta. to. e;qoj th/j i`eratei,aj e;lace tou/ qumia/sai eivselqw.n eivj to.n nao.n tou/ kuri,ou(</w:t>
      </w:r>
      <w:r>
        <w:rPr>
          <w:rFonts w:cs="Arial" w:ascii="Arial" w:hAnsi="Arial"/>
          <w:lang w:bidi="he-IL"/>
        </w:rPr>
        <w:t xml:space="preserve">10 </w:t>
      </w:r>
      <w:r>
        <w:rPr>
          <w:rFonts w:cs="Bwgrkl" w:ascii="Bwgrkl" w:hAnsi="Bwgrkl"/>
          <w:lang w:bidi="he-IL"/>
        </w:rPr>
        <w:t>kai. pa/n to. plh/qoj h=n tou/ laou/ proseuco,menon e;xw th/| w[ra| tou/ qumia,matojÅ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w;fqh de. auvtw/| a;ggeloj kuri,ou e`stw.j evk dexiw/n tou/ qusiasthri,ou tou/ qumia,matoj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evtara,cqh Zacari,aj ivdw.n kai. fo,boj evpe,pesen evpV auvto,n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ei=pen de. pro.j auvto.n o` a;ggeloj\ mh. fobou/( Zacari,a( dio,ti eivshkou,sqh h` de,hsi,j sou( kai. h` gunh, sou VElisa,bet gennh,sei ui`o,n soi kai. kale,seij to. o;noma auvtou/ VIwa,nnhnÅ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kai. e;stai cara, soi kai. avgalli,asij kai. polloi. evpi. th/| gene,sei auvtou/ carh,sontai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e;stai ga.r me,gaj evnw,pion Îtou/Ð kuri,ou( kai. oi=non kai. si,kera ouv mh. pi,h|( kai. pneu,matoj a`gi,ou plhsqh,setai e;ti evk koili,aj mhtro.j auvtou/(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pollou.j tw/n ui`w/n VIsrah.l evpistre,yei evpi. ku,rion to.n qeo.n auvtw/nÅ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kai. auvto.j proeleu,setai evnw,pion auvtou/ evn pneu,mati kai. duna,mei VHli,ou( evpistre,yai kardi,aj pate,rwn evpi. te,kna kai. avpeiqei/j evn fronh,sei dikai,wn( e`toima,sai kuri,w| lao.n kateskeuasme,non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ei=pen Zacari,aj pro.j to.n a;ggelon\ kata. ti, gnw,somai tou/toÈ evgw. ga,r eivmi presbu,thj kai. h` gunh, mou probebhkui/a evn tai/j h`me,raij auvth/jÅ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kai. avpokriqei.j o` a;ggeloj ei=pen auvtw/|\ evgw, eivmi Gabrih.l o` paresthkw.j evnw,pion tou/ qeou/ kai. avpesta,lhn lalh/sai pro.j se. kai. euvaggeli,sasqai, soi tau/ta\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ivdou. e;sh| siwpw/n kai. mh. duna,menoj lalh/sai a;cri h-j h`me,raj ge,nhtai tau/ta( avnqV w-n ouvk evpi,steusaj toi/j lo,goij mou( oi[tinej plhrwqh,sontai eivj to.n kairo.n auvtw/n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h=n o` lao.j prosdokw/n to.n Zacari,an kai. evqau,mazon evn tw/| croni,zein evn tw/| naw/| auvto,n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evxelqw.n de. ouvk evdu,nato lalh/sai auvtoi/j( kai. evpe,gnwsan o[ti ovptasi,an e`w,raken evn tw/| naw/|\ kai. auvto.j h=n dianeu,wn auvtoi/j kai. die,menen kwfo,jÅ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i. evge,neto w`j evplh,sqhsan ai` h`me,rai th/j leitourgi,aj auvtou/( avph/lqen eivj to.n oi=kon auvtou/Å</w:t>
      </w:r>
      <w:r>
        <w:rPr>
          <w:rFonts w:cs="Arial" w:ascii="Arial" w:hAnsi="Arial"/>
          <w:lang w:bidi="he-IL"/>
        </w:rPr>
        <w:t xml:space="preserve"> 24 </w:t>
      </w:r>
      <w:r>
        <w:rPr>
          <w:rFonts w:cs="Bwgrkl" w:ascii="Bwgrkl" w:hAnsi="Bwgrkl"/>
          <w:lang w:bidi="he-IL"/>
        </w:rPr>
        <w:t>Meta. de. tau,taj ta.j h`me,raj sune,laben VElisa,bet h` gunh. auvtou/ kai. perie,kruben e`auth.n mh/naj pe,nte le,gousa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o[ti ou[twj moi pepoi,hken ku,rioj evn h`me,raij ai-j evpei/den avfelei/n o;neido,j mou evn avnqrw,poijÅ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VEn de. tw/| mhni. tw/| e[ktw| avpesta,lh o` a;ggeloj Gabrih.l avpo. tou/ qeou/ eivj po,lin th/j Galilai,aj h-| o;noma Nazare.q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pro.j parqe,non evmnhsteume,nhn avndri. w-| o;noma VIwsh.f evx oi;kou Daui.d kai. to. o;noma th/j parqe,nou Maria,mÅ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eivselqw.n pro.j auvth.n ei=pen\ cai/re( kecaritwme,nh( o` ku,rioj meta. sou/Å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h` de. evpi. tw/| lo,gw| dietara,cqh kai. dielogi,zeto potapo.j ei;h o` avspasmo.j ou-tojÅ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kai. ei=pen o` a;ggeloj auvth/|\ mh. fobou/( Maria,m( eu-rej ga.r ca,rin para. tw/| qew/|Å</w:t>
      </w:r>
      <w:r>
        <w:rPr>
          <w:rFonts w:cs="Arial" w:ascii="Arial" w:hAnsi="Arial"/>
          <w:lang w:bidi="he-IL"/>
        </w:rPr>
        <w:t xml:space="preserve"> 31 </w:t>
      </w:r>
      <w:r>
        <w:rPr>
          <w:rFonts w:cs="Bwgrkl" w:ascii="Bwgrkl" w:hAnsi="Bwgrkl"/>
          <w:lang w:bidi="he-IL"/>
        </w:rPr>
        <w:t>kai. ivdou. sullh,myh| evn gastri. kai. te,xh| ui`o.n kai. kale,seij to. o;noma auvtou/ VIhsou/nÅ</w:t>
      </w:r>
      <w:r>
        <w:rPr>
          <w:rFonts w:cs="Arial" w:ascii="Arial" w:hAnsi="Arial"/>
          <w:lang w:bidi="he-IL"/>
        </w:rPr>
        <w:t xml:space="preserve"> 32 </w:t>
      </w:r>
      <w:r>
        <w:rPr>
          <w:rFonts w:cs="Bwgrkl" w:ascii="Bwgrkl" w:hAnsi="Bwgrkl"/>
          <w:lang w:bidi="he-IL"/>
        </w:rPr>
        <w:t>ou-toj e;stai me,gaj kai. ui`o.j u`yi,stou klhqh,setai kai. dw,sei auvtw/| ku,rioj o` qeo.j to.n qro,non Daui.d tou/ patro.j auvtou/(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basileu,sei evpi. to.n oi=kon VIakw.b eivj tou.j aivw/naj kai. th/j basilei,aj auvtou/ ouvk e;stai te,loj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ei=pen de. Maria.m pro.j to.n a;ggelon\ pw/j e;stai tou/to( evpei. a;ndra ouv ginw,skwÈ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avpokriqei.j o` a;ggeloj ei=pen auvth/|\ pneu/ma a[gion evpeleu,setai evpi. se. kai. du,namij u`yi,stou evpiskia,sei soi\ dio. kai. to. gennw,menon a[gion klhqh,setai ui`o.j qeou/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kai. ivdou. VElisa,bet h` suggeni,j sou kai. auvth. sunei,lhfen ui`o.n evn gh,rei auvth/j kai. ou-toj mh.n e[ktoj evsti.n auvth/| th/| kaloume,nh| stei,ra|\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o[ti ouvk avdunath,sei para. tou/ qeou/ pa/n r`h/ma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ei=pen de. Maria,m\ ivdou. h` dou,lh kuri,ou\ ge,noito, moi kata. to. r`h/ma, souÅ kai. avph/lqen avpV auvth/j o` a;ggelojÅ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VAnasta/sa de. Maria.m evn tai/j h`me,raij tau,taij evporeu,qh eivj th.n ovreinh.n meta. spoudh/j eivj po,lin VIou,da(</w:t>
      </w:r>
      <w:r>
        <w:rPr>
          <w:rFonts w:cs="Arial" w:ascii="Arial" w:hAnsi="Arial"/>
          <w:lang w:bidi="he-IL"/>
        </w:rPr>
        <w:t xml:space="preserve">40 </w:t>
      </w:r>
      <w:r>
        <w:rPr>
          <w:rFonts w:cs="Bwgrkl" w:ascii="Bwgrkl" w:hAnsi="Bwgrkl"/>
          <w:lang w:bidi="he-IL"/>
        </w:rPr>
        <w:t>kai. eivsh/lqen eivj to.n oi=kon Zacari,ou kai. hvspa,sato th.n VElisa,betÅ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evge,neto w`j h;kousen to.n avspasmo.n th/j Mari,aj h` VElisa,bet( evski,rthsen to. bre,foj evn th/| koili,a| auvth/j( kai. evplh,sqh pneu,matoj a`gi,ou h` VElisa,bet(</w:t>
      </w:r>
      <w:r>
        <w:rPr>
          <w:rFonts w:cs="Arial" w:ascii="Arial" w:hAnsi="Arial"/>
          <w:lang w:bidi="he-IL"/>
        </w:rPr>
        <w:t xml:space="preserve">42 </w:t>
      </w:r>
      <w:r>
        <w:rPr>
          <w:rFonts w:cs="Bwgrkl" w:ascii="Bwgrkl" w:hAnsi="Bwgrkl"/>
          <w:lang w:bidi="he-IL"/>
        </w:rPr>
        <w:t>kai. avnefw,nhsen kraugh/| mega,lh| kai. ei=pen\ euvloghme,nh su. evn gunaixi.n kai. euvloghme,noj o` karpo.j th/j koili,aj souÅ</w:t>
      </w:r>
      <w:r>
        <w:rPr>
          <w:rFonts w:cs="Arial" w:ascii="Arial" w:hAnsi="Arial"/>
          <w:lang w:bidi="he-IL"/>
        </w:rPr>
        <w:t xml:space="preserve"> 43 </w:t>
      </w:r>
      <w:r>
        <w:rPr>
          <w:rFonts w:cs="Bwgrkl" w:ascii="Bwgrkl" w:hAnsi="Bwgrkl"/>
          <w:lang w:bidi="he-IL"/>
        </w:rPr>
        <w:t>kai. po,qen moi tou/to i[na e;lqh| h` mh,thr tou/ kuri,ou mou pro.j evme,È</w:t>
      </w:r>
      <w:r>
        <w:rPr>
          <w:rFonts w:cs="Arial" w:ascii="Arial" w:hAnsi="Arial"/>
          <w:lang w:bidi="he-IL"/>
        </w:rPr>
        <w:t xml:space="preserve"> 44 </w:t>
      </w:r>
      <w:r>
        <w:rPr>
          <w:rFonts w:cs="Bwgrkl" w:ascii="Bwgrkl" w:hAnsi="Bwgrkl"/>
          <w:lang w:bidi="he-IL"/>
        </w:rPr>
        <w:t>ivdou. ga.r w`j evge,neto h` fwnh. tou/ avspasmou/ sou eivj ta. w=ta, mou( evski,rthsen evn avgallia,sei to. bre,foj evn th/| koili,a| mouÅ</w:t>
      </w:r>
      <w:r>
        <w:rPr>
          <w:rFonts w:cs="Arial" w:ascii="Arial" w:hAnsi="Arial"/>
          <w:lang w:bidi="he-IL"/>
        </w:rPr>
        <w:t xml:space="preserve"> 45 </w:t>
      </w:r>
      <w:r>
        <w:rPr>
          <w:rFonts w:cs="Bwgrkl" w:ascii="Bwgrkl" w:hAnsi="Bwgrkl"/>
          <w:lang w:bidi="he-IL"/>
        </w:rPr>
        <w:t>kai. makari,a h` pisteu,sasa o[ti e;stai telei,wsij toi/j lelalhme,noij auvth/| para. kuri,ouÅ</w:t>
      </w:r>
      <w:r>
        <w:rPr>
          <w:rFonts w:cs="Arial" w:ascii="Arial" w:hAnsi="Arial"/>
          <w:lang w:bidi="he-IL"/>
        </w:rPr>
        <w:t xml:space="preserve"> 46 </w:t>
      </w:r>
      <w:r>
        <w:rPr>
          <w:rFonts w:cs="Bwgrkl" w:ascii="Bwgrkl" w:hAnsi="Bwgrkl"/>
          <w:lang w:bidi="he-IL"/>
        </w:rPr>
        <w:t>Kai. ei=pen Maria,m\ Megalu,nei h` yuch, mou to.n ku,rion(</w:t>
      </w:r>
      <w:r>
        <w:rPr>
          <w:rFonts w:cs="Arial" w:ascii="Arial" w:hAnsi="Arial"/>
          <w:lang w:bidi="he-IL"/>
        </w:rPr>
        <w:t xml:space="preserve">47 </w:t>
      </w:r>
      <w:r>
        <w:rPr>
          <w:rFonts w:cs="Bwgrkl" w:ascii="Bwgrkl" w:hAnsi="Bwgrkl"/>
          <w:lang w:bidi="he-IL"/>
        </w:rPr>
        <w:t>kai. hvgalli,asen to. pneu/ma, mou evpi. tw/| qew/| tw/| swth/ri, mou(</w:t>
      </w:r>
      <w:r>
        <w:rPr>
          <w:rFonts w:cs="Arial" w:ascii="Arial" w:hAnsi="Arial"/>
          <w:lang w:bidi="he-IL"/>
        </w:rPr>
        <w:t xml:space="preserve">48 </w:t>
      </w:r>
      <w:r>
        <w:rPr>
          <w:rFonts w:cs="Bwgrkl" w:ascii="Bwgrkl" w:hAnsi="Bwgrkl"/>
          <w:lang w:bidi="he-IL"/>
        </w:rPr>
        <w:t>o[ti evpe,bleyen evpi. th.n tapei,nwsin th/j dou,lhj auvtou/Å ivdou. ga.r avpo. tou/ nu/n makariou/si,n me pa/sai ai` geneai,(</w:t>
      </w:r>
      <w:r>
        <w:rPr>
          <w:rFonts w:cs="Arial" w:ascii="Arial" w:hAnsi="Arial"/>
          <w:lang w:bidi="he-IL"/>
        </w:rPr>
        <w:t xml:space="preserve"> 49 </w:t>
      </w:r>
      <w:r>
        <w:rPr>
          <w:rFonts w:cs="Bwgrkl" w:ascii="Bwgrkl" w:hAnsi="Bwgrkl"/>
          <w:lang w:bidi="he-IL"/>
        </w:rPr>
        <w:t>o[ti evpoi,hse,n moi mega,la o` dunato,jÅ kai. a[gion to. o;noma auvtou/(</w:t>
      </w:r>
      <w:r>
        <w:rPr>
          <w:rFonts w:cs="Arial" w:ascii="Arial" w:hAnsi="Arial"/>
          <w:lang w:bidi="he-IL"/>
        </w:rPr>
        <w:t xml:space="preserve"> 50 </w:t>
      </w:r>
      <w:r>
        <w:rPr>
          <w:rFonts w:cs="Bwgrkl" w:ascii="Bwgrkl" w:hAnsi="Bwgrkl"/>
          <w:lang w:bidi="he-IL"/>
        </w:rPr>
        <w:t>kai. to. e;leoj auvtou/ eivj genea.j kai. genea.j toi/j foboume,noij auvto,nÅ</w:t>
      </w:r>
      <w:r>
        <w:rPr>
          <w:rFonts w:cs="Arial" w:ascii="Arial" w:hAnsi="Arial"/>
          <w:lang w:bidi="he-IL"/>
        </w:rPr>
        <w:t xml:space="preserve"> 51 </w:t>
      </w:r>
      <w:r>
        <w:rPr>
          <w:rFonts w:cs="Bwgrkl" w:ascii="Bwgrkl" w:hAnsi="Bwgrkl"/>
          <w:lang w:bidi="he-IL"/>
        </w:rPr>
        <w:t>VEpoi,hsen kra,toj evn braci,oni auvtou/( diesko,rpisen u`perhfa,nouj dianoi,a| kardi,aj auvtw/n\</w:t>
      </w:r>
      <w:r>
        <w:rPr>
          <w:rFonts w:cs="Arial" w:ascii="Arial" w:hAnsi="Arial"/>
          <w:lang w:bidi="he-IL"/>
        </w:rPr>
        <w:t xml:space="preserve"> 52 </w:t>
      </w:r>
      <w:r>
        <w:rPr>
          <w:rFonts w:cs="Bwgrkl" w:ascii="Bwgrkl" w:hAnsi="Bwgrkl"/>
          <w:lang w:bidi="he-IL"/>
        </w:rPr>
        <w:t>kaqei/len duna,staj avpo. qro,nwn kai. u[ywsen tapeinou,j(</w:t>
      </w:r>
      <w:r>
        <w:rPr>
          <w:rFonts w:cs="Arial" w:ascii="Arial" w:hAnsi="Arial"/>
          <w:lang w:bidi="he-IL"/>
        </w:rPr>
        <w:t xml:space="preserve">53 </w:t>
      </w:r>
      <w:r>
        <w:rPr>
          <w:rFonts w:cs="Bwgrkl" w:ascii="Bwgrkl" w:hAnsi="Bwgrkl"/>
          <w:lang w:bidi="he-IL"/>
        </w:rPr>
        <w:t>peinw/ntaj evne,plhsen avgaqw/n kai. ploutou/ntaj evxape,steilen kenou,jÅ</w:t>
      </w:r>
      <w:r>
        <w:rPr>
          <w:rFonts w:cs="Arial" w:ascii="Arial" w:hAnsi="Arial"/>
          <w:lang w:bidi="he-IL"/>
        </w:rPr>
        <w:t xml:space="preserve"> 54 </w:t>
      </w:r>
      <w:r>
        <w:rPr>
          <w:rFonts w:cs="Bwgrkl" w:ascii="Bwgrkl" w:hAnsi="Bwgrkl"/>
          <w:lang w:bidi="he-IL"/>
        </w:rPr>
        <w:t>avntela,beto VIsrah.l paido.j auvtou/( mnhsqh/nai evle,ouj(</w:t>
      </w:r>
      <w:r>
        <w:rPr>
          <w:rFonts w:cs="Arial" w:ascii="Arial" w:hAnsi="Arial"/>
          <w:lang w:bidi="he-IL"/>
        </w:rPr>
        <w:t xml:space="preserve">55 </w:t>
      </w:r>
      <w:r>
        <w:rPr>
          <w:rFonts w:cs="Bwgrkl" w:ascii="Bwgrkl" w:hAnsi="Bwgrkl"/>
          <w:lang w:bidi="he-IL"/>
        </w:rPr>
        <w:t>kaqw.j evla,lhsen pro.j tou.j pate,raj h`mw/n( tw/| VAbraa.m kai. tw/| spe,rmati auvtou/ eivj to.n aivw/naÅ</w:t>
      </w:r>
      <w:r>
        <w:rPr>
          <w:rFonts w:cs="Arial" w:ascii="Arial" w:hAnsi="Arial"/>
          <w:lang w:bidi="he-IL"/>
        </w:rPr>
        <w:t xml:space="preserve"> 56 </w:t>
      </w:r>
      <w:r>
        <w:rPr>
          <w:rFonts w:cs="Bwgrkl" w:ascii="Bwgrkl" w:hAnsi="Bwgrkl"/>
          <w:lang w:bidi="he-IL"/>
        </w:rPr>
        <w:t>:Emeinen de. Maria.m su.n auvth/| w`j mh/naj trei/j( kai. u`pe,streyen eivj to.n oi=kon auvth/jÅ</w:t>
      </w:r>
      <w:r>
        <w:rPr>
          <w:rFonts w:cs="Arial" w:ascii="Arial" w:hAnsi="Arial"/>
          <w:lang w:bidi="he-IL"/>
        </w:rPr>
        <w:t xml:space="preserve"> 57 </w:t>
      </w:r>
      <w:r>
        <w:rPr>
          <w:rFonts w:cs="Bwgrkl" w:ascii="Bwgrkl" w:hAnsi="Bwgrkl"/>
          <w:lang w:bidi="he-IL"/>
        </w:rPr>
        <w:t>Th/| de. VElisa,bet evplh,sqh o` cro,noj tou/ tekei/n auvth.n kai. evge,nnhsen ui`o,nÅ</w:t>
      </w:r>
      <w:r>
        <w:rPr>
          <w:rFonts w:cs="Arial" w:ascii="Arial" w:hAnsi="Arial"/>
          <w:lang w:bidi="he-IL"/>
        </w:rPr>
        <w:t xml:space="preserve"> 58 </w:t>
      </w:r>
      <w:r>
        <w:rPr>
          <w:rFonts w:cs="Bwgrkl" w:ascii="Bwgrkl" w:hAnsi="Bwgrkl"/>
          <w:lang w:bidi="he-IL"/>
        </w:rPr>
        <w:t>kai. h;kousan oi` peri,oikoi kai. oi` suggenei/j auvth/j o[ti evmega,lunen ku,rioj to. e;leoj auvtou/ metV auvth/j kai. sune,cairon auvth/|Å</w:t>
      </w:r>
      <w:r>
        <w:rPr>
          <w:rFonts w:cs="Arial" w:ascii="Arial" w:hAnsi="Arial"/>
          <w:lang w:bidi="he-IL"/>
        </w:rPr>
        <w:t xml:space="preserve"> 59 </w:t>
      </w:r>
      <w:r>
        <w:rPr>
          <w:rFonts w:cs="Bwgrkl" w:ascii="Bwgrkl" w:hAnsi="Bwgrkl"/>
          <w:lang w:bidi="he-IL"/>
        </w:rPr>
        <w:t>Kai. evge,neto evn th/| h`me,ra| th/| ovgdo,h| h=lqon peritemei/n to. paidi,on kai. evka,loun auvto. evpi. tw/| ovno,mati tou/ patro.j auvtou/ Zacari,anÅ</w:t>
      </w:r>
      <w:r>
        <w:rPr>
          <w:rFonts w:cs="Arial" w:ascii="Arial" w:hAnsi="Arial"/>
          <w:lang w:bidi="he-IL"/>
        </w:rPr>
        <w:t xml:space="preserve"> 60 </w:t>
      </w:r>
      <w:r>
        <w:rPr>
          <w:rFonts w:cs="Bwgrkl" w:ascii="Bwgrkl" w:hAnsi="Bwgrkl"/>
          <w:lang w:bidi="he-IL"/>
        </w:rPr>
        <w:t>kai. avpokriqei/sa h` mh,thr auvtou/ ei=pen\ ouvci,( avlla. klhqh,setai VIwa,nnhjÅ</w:t>
      </w:r>
      <w:r>
        <w:rPr>
          <w:rFonts w:cs="Arial" w:ascii="Arial" w:hAnsi="Arial"/>
          <w:lang w:bidi="he-IL"/>
        </w:rPr>
        <w:t xml:space="preserve"> 61 </w:t>
      </w:r>
      <w:r>
        <w:rPr>
          <w:rFonts w:cs="Bwgrkl" w:ascii="Bwgrkl" w:hAnsi="Bwgrkl"/>
          <w:lang w:bidi="he-IL"/>
        </w:rPr>
        <w:t>kai. ei=pan pro.j auvth.n o[ti ouvdei,j evstin evk th/j suggenei,aj sou o]j kalei/tai tw/| ovno,mati tou,tw|Å</w:t>
      </w:r>
      <w:r>
        <w:rPr>
          <w:rFonts w:cs="Arial" w:ascii="Arial" w:hAnsi="Arial"/>
          <w:lang w:bidi="he-IL"/>
        </w:rPr>
        <w:t xml:space="preserve"> 62 </w:t>
      </w:r>
      <w:r>
        <w:rPr>
          <w:rFonts w:cs="Bwgrkl" w:ascii="Bwgrkl" w:hAnsi="Bwgrkl"/>
          <w:lang w:bidi="he-IL"/>
        </w:rPr>
        <w:t>evne,neuon de. tw/| patri. auvtou/ to. ti, a'n qe,loi kalei/sqai auvto,Å</w:t>
      </w:r>
      <w:r>
        <w:rPr>
          <w:rFonts w:cs="Arial" w:ascii="Arial" w:hAnsi="Arial"/>
          <w:lang w:bidi="he-IL"/>
        </w:rPr>
        <w:t xml:space="preserve"> 63 </w:t>
      </w:r>
      <w:r>
        <w:rPr>
          <w:rFonts w:cs="Bwgrkl" w:ascii="Bwgrkl" w:hAnsi="Bwgrkl"/>
          <w:lang w:bidi="he-IL"/>
        </w:rPr>
        <w:t>kai. aivth,saj pinaki,dion e;grayen le,gwn\ VIwa,nnhj evsti.n o;noma auvtou/Å kai. evqau,masan pa,ntejÅ</w:t>
      </w:r>
      <w:r>
        <w:rPr>
          <w:rFonts w:cs="Arial" w:ascii="Arial" w:hAnsi="Arial"/>
          <w:lang w:bidi="he-IL"/>
        </w:rPr>
        <w:t xml:space="preserve"> 64 </w:t>
      </w:r>
      <w:r>
        <w:rPr>
          <w:rFonts w:cs="Bwgrkl" w:ascii="Bwgrkl" w:hAnsi="Bwgrkl"/>
          <w:lang w:bidi="he-IL"/>
        </w:rPr>
        <w:t>avnew,|cqh de. to. sto,ma auvtou/ paracrh/ma kai. h` glw/ssa auvtou/( kai. evla,lei euvlogw/n to.n qeo,nÅ</w:t>
      </w:r>
      <w:r>
        <w:rPr>
          <w:rFonts w:cs="Arial" w:ascii="Arial" w:hAnsi="Arial"/>
          <w:lang w:bidi="he-IL"/>
        </w:rPr>
        <w:t xml:space="preserve"> 65 </w:t>
      </w:r>
      <w:r>
        <w:rPr>
          <w:rFonts w:cs="Bwgrkl" w:ascii="Bwgrkl" w:hAnsi="Bwgrkl"/>
          <w:lang w:bidi="he-IL"/>
        </w:rPr>
        <w:t>Kai. evge,neto evpi. pa,ntaj fo,boj tou.j perioikou/ntaj auvtou,j( kai. evn o[lh| th/| ovreinh/| th/j VIoudai,aj dielalei/to pa,nta ta. r`h,mata tau/ta(</w:t>
      </w:r>
      <w:r>
        <w:rPr>
          <w:rFonts w:cs="Arial" w:ascii="Arial" w:hAnsi="Arial"/>
          <w:lang w:bidi="he-IL"/>
        </w:rPr>
        <w:t xml:space="preserve">66 </w:t>
      </w:r>
      <w:r>
        <w:rPr>
          <w:rFonts w:cs="Bwgrkl" w:ascii="Bwgrkl" w:hAnsi="Bwgrkl"/>
          <w:lang w:bidi="he-IL"/>
        </w:rPr>
        <w:t>kai. e;qento pa,ntej oi` avkou,santej evn th/| kardi,a| auvtw/n le,gontej\ ti, a;ra to. paidi,on tou/to e;staiÈ kai. ga.r cei.r kuri,ou h=n metV auvtou/Å</w:t>
      </w:r>
      <w:r>
        <w:rPr>
          <w:rFonts w:cs="Arial" w:ascii="Arial" w:hAnsi="Arial"/>
          <w:lang w:bidi="he-IL"/>
        </w:rPr>
        <w:t xml:space="preserve"> 67 </w:t>
      </w:r>
      <w:r>
        <w:rPr>
          <w:rFonts w:cs="Bwgrkl" w:ascii="Bwgrkl" w:hAnsi="Bwgrkl"/>
          <w:lang w:bidi="he-IL"/>
        </w:rPr>
        <w:t>Kai. Zacari,aj o` path.r auvtou/ evplh,sqh pneu,matoj a`gi,ou kai. evprofh,teusen le,gwn\</w:t>
      </w:r>
      <w:r>
        <w:rPr>
          <w:rFonts w:cs="Arial" w:ascii="Arial" w:hAnsi="Arial"/>
          <w:lang w:bidi="he-IL"/>
        </w:rPr>
        <w:t xml:space="preserve"> 68 </w:t>
      </w:r>
      <w:r>
        <w:rPr>
          <w:rFonts w:cs="Bwgrkl" w:ascii="Bwgrkl" w:hAnsi="Bwgrkl"/>
          <w:lang w:bidi="he-IL"/>
        </w:rPr>
        <w:t>Euvloghto.j ku,rioj o` qeo.j tou/ VIsrah,l( o[ti evpeske,yato kai. evpoi,hsen lu,trwsin tw/| law/| auvtou/(</w:t>
      </w:r>
      <w:r>
        <w:rPr>
          <w:rFonts w:cs="Arial" w:ascii="Arial" w:hAnsi="Arial"/>
          <w:lang w:bidi="he-IL"/>
        </w:rPr>
        <w:t xml:space="preserve"> 69 </w:t>
      </w:r>
      <w:r>
        <w:rPr>
          <w:rFonts w:cs="Bwgrkl" w:ascii="Bwgrkl" w:hAnsi="Bwgrkl"/>
          <w:lang w:bidi="he-IL"/>
        </w:rPr>
        <w:t>kai. h;geiren ke,raj swthri,aj h`mi/n evn oi;kw| Daui.d paido.j auvtou/(</w:t>
      </w:r>
      <w:r>
        <w:rPr>
          <w:rFonts w:cs="Arial" w:ascii="Arial" w:hAnsi="Arial"/>
          <w:lang w:bidi="he-IL"/>
        </w:rPr>
        <w:t xml:space="preserve"> 70 </w:t>
      </w:r>
      <w:r>
        <w:rPr>
          <w:rFonts w:cs="Bwgrkl" w:ascii="Bwgrkl" w:hAnsi="Bwgrkl"/>
          <w:lang w:bidi="he-IL"/>
        </w:rPr>
        <w:t>kaqw.j evla,lhsen dia. sto,matoj tw/n a`gi,wn avpV aivw/noj profhtw/n auvtou/(</w:t>
      </w:r>
      <w:r>
        <w:rPr>
          <w:rFonts w:cs="Arial" w:ascii="Arial" w:hAnsi="Arial"/>
          <w:lang w:bidi="he-IL"/>
        </w:rPr>
        <w:t xml:space="preserve"> 71 </w:t>
      </w:r>
      <w:r>
        <w:rPr>
          <w:rFonts w:cs="Bwgrkl" w:ascii="Bwgrkl" w:hAnsi="Bwgrkl"/>
          <w:lang w:bidi="he-IL"/>
        </w:rPr>
        <w:t>swthri,an evx evcqrw/n h`mw/n kai. evk ceiro.j pa,ntwn tw/n misou,ntwn h`ma/j(</w:t>
      </w:r>
      <w:r>
        <w:rPr>
          <w:rFonts w:cs="Arial" w:ascii="Arial" w:hAnsi="Arial"/>
          <w:lang w:bidi="he-IL"/>
        </w:rPr>
        <w:t xml:space="preserve">72 </w:t>
      </w:r>
      <w:r>
        <w:rPr>
          <w:rFonts w:cs="Bwgrkl" w:ascii="Bwgrkl" w:hAnsi="Bwgrkl"/>
          <w:lang w:bidi="he-IL"/>
        </w:rPr>
        <w:t>poih/sai e;leoj meta. tw/n pate,rwn h`mw/n kai. mnhsqh/nai diaqh,khj a`gi,aj auvtou/(</w:t>
      </w:r>
      <w:r>
        <w:rPr>
          <w:rFonts w:cs="Arial" w:ascii="Arial" w:hAnsi="Arial"/>
          <w:lang w:bidi="he-IL"/>
        </w:rPr>
        <w:t xml:space="preserve"> 73 </w:t>
      </w:r>
      <w:r>
        <w:rPr>
          <w:rFonts w:cs="Bwgrkl" w:ascii="Bwgrkl" w:hAnsi="Bwgrkl"/>
          <w:lang w:bidi="he-IL"/>
        </w:rPr>
        <w:t>o[rkon o]n w;mosen pro.j VAbraa.m to.n pate,ra h`mw/n( tou/ dou/nai h`mi/n</w:t>
      </w:r>
      <w:r>
        <w:rPr>
          <w:rFonts w:cs="Arial" w:ascii="Arial" w:hAnsi="Arial"/>
          <w:lang w:bidi="he-IL"/>
        </w:rPr>
        <w:t xml:space="preserve"> 74 </w:t>
      </w:r>
      <w:r>
        <w:rPr>
          <w:rFonts w:cs="Bwgrkl" w:ascii="Bwgrkl" w:hAnsi="Bwgrkl"/>
          <w:lang w:bidi="he-IL"/>
        </w:rPr>
        <w:t>avfo,bwj evk ceiro.j evcqrw/n r`usqe,ntaj latreu,ein auvtw/|</w:t>
      </w:r>
      <w:r>
        <w:rPr>
          <w:rFonts w:cs="Arial" w:ascii="Arial" w:hAnsi="Arial"/>
          <w:lang w:bidi="he-IL"/>
        </w:rPr>
        <w:t xml:space="preserve"> 75 </w:t>
      </w:r>
      <w:r>
        <w:rPr>
          <w:rFonts w:cs="Bwgrkl" w:ascii="Bwgrkl" w:hAnsi="Bwgrkl"/>
          <w:lang w:bidi="he-IL"/>
        </w:rPr>
        <w:t>evn o`sio,thti kai. dikaiosu,nh| evnw,pion auvtou/ pa,saij tai/j h`me,raij h`mw/nÅ</w:t>
      </w:r>
      <w:r>
        <w:rPr>
          <w:rFonts w:cs="Arial" w:ascii="Arial" w:hAnsi="Arial"/>
          <w:lang w:bidi="he-IL"/>
        </w:rPr>
        <w:t xml:space="preserve"> 76 </w:t>
      </w:r>
      <w:r>
        <w:rPr>
          <w:rFonts w:cs="Bwgrkl" w:ascii="Bwgrkl" w:hAnsi="Bwgrkl"/>
          <w:lang w:bidi="he-IL"/>
        </w:rPr>
        <w:t>Kai. su. de,( paidi,on( profh,thj u`yi,stou klhqh,sh|\ proporeu,sh| ga.r evnw,pion kuri,ou e`toima,sai o`dou.j auvtou/(</w:t>
      </w:r>
      <w:r>
        <w:rPr>
          <w:rFonts w:cs="Arial" w:ascii="Arial" w:hAnsi="Arial"/>
          <w:lang w:bidi="he-IL"/>
        </w:rPr>
        <w:t xml:space="preserve"> 77 </w:t>
      </w:r>
      <w:r>
        <w:rPr>
          <w:rFonts w:cs="Bwgrkl" w:ascii="Bwgrkl" w:hAnsi="Bwgrkl"/>
          <w:lang w:bidi="he-IL"/>
        </w:rPr>
        <w:t>tou/ dou/nai gnw/sin swthri,aj tw/| law/| auvtou/ evn avfe,sei a`martiw/n auvtw/n(</w:t>
      </w:r>
      <w:r>
        <w:rPr>
          <w:rFonts w:cs="Arial" w:ascii="Arial" w:hAnsi="Arial"/>
          <w:lang w:bidi="he-IL"/>
        </w:rPr>
        <w:t xml:space="preserve">78 </w:t>
      </w:r>
      <w:r>
        <w:rPr>
          <w:rFonts w:cs="Bwgrkl" w:ascii="Bwgrkl" w:hAnsi="Bwgrkl"/>
          <w:lang w:bidi="he-IL"/>
        </w:rPr>
        <w:t>dia. spla,gcna evle,ouj qeou/ h`mw/n( evn oi-j evpiske,yetai h`ma/j avnatolh. evx u[youj(</w:t>
      </w:r>
      <w:r>
        <w:rPr>
          <w:rFonts w:cs="Arial" w:ascii="Arial" w:hAnsi="Arial"/>
          <w:lang w:bidi="he-IL"/>
        </w:rPr>
        <w:t xml:space="preserve">79 </w:t>
      </w:r>
      <w:r>
        <w:rPr>
          <w:rFonts w:cs="Bwgrkl" w:ascii="Bwgrkl" w:hAnsi="Bwgrkl"/>
          <w:lang w:bidi="he-IL"/>
        </w:rPr>
        <w:t>evpifa/nai toi/j evn sko,tei kai. skia/| qana,tou kaqhme,noij( tou/ kateuqu/nai tou.j po,daj h`mw/n eivj o`do.n eivrh,nhjÅ</w:t>
      </w:r>
      <w:r>
        <w:rPr>
          <w:rFonts w:cs="Arial" w:ascii="Arial" w:hAnsi="Arial"/>
          <w:lang w:bidi="he-IL"/>
        </w:rPr>
        <w:t xml:space="preserve"> 80 </w:t>
      </w:r>
      <w:r>
        <w:rPr>
          <w:rFonts w:cs="Bwgrkl" w:ascii="Bwgrkl" w:hAnsi="Bwgrkl"/>
          <w:lang w:bidi="he-IL"/>
        </w:rPr>
        <w:t>To. de. paidi,on hu;xanen kai. evkrataiou/to pneu,mati( kai. h=n evn tai/j evrh,moij e[wj h`me,raj avnadei,xewj auvtou/ pro.j to.n VIsrah,lÅ</w:t>
      </w:r>
      <w:r>
        <w:rPr>
          <w:rFonts w:cs="Arial" w:ascii="Arial" w:hAnsi="Arial"/>
          <w:lang w:bidi="he-IL"/>
        </w:rPr>
        <w:t xml:space="preserve"> 2,1 </w:t>
      </w:r>
      <w:r>
        <w:rPr>
          <w:rFonts w:cs="Bwgrkl" w:ascii="Bwgrkl" w:hAnsi="Bwgrkl"/>
          <w:lang w:bidi="he-IL"/>
        </w:rPr>
        <w:t>VEge,neto de. evn tai/j h`me,raij evkei,naij evxh/lqen do,gma para. Kai,saroj Auvgou,stou avpogra,fesqai pa/san th.n oivkoume,nhnÅ</w:t>
      </w:r>
      <w:r>
        <w:rPr>
          <w:rFonts w:cs="Arial" w:ascii="Arial" w:hAnsi="Arial"/>
          <w:lang w:bidi="he-IL"/>
        </w:rPr>
        <w:t xml:space="preserve"> 2 </w:t>
      </w:r>
      <w:r>
        <w:rPr>
          <w:rFonts w:cs="Bwgrkl" w:ascii="Bwgrkl" w:hAnsi="Bwgrkl"/>
          <w:lang w:bidi="he-IL"/>
        </w:rPr>
        <w:t>au[th avpografh. prw,th evge,neto h`gemoneu,ontoj th/j Suri,aj Kurhni,ouÅ</w:t>
      </w:r>
      <w:r>
        <w:rPr>
          <w:rFonts w:cs="Arial" w:ascii="Arial" w:hAnsi="Arial"/>
          <w:lang w:bidi="he-IL"/>
        </w:rPr>
        <w:t xml:space="preserve"> 3 </w:t>
      </w:r>
      <w:r>
        <w:rPr>
          <w:rFonts w:cs="Bwgrkl" w:ascii="Bwgrkl" w:hAnsi="Bwgrkl"/>
          <w:lang w:bidi="he-IL"/>
        </w:rPr>
        <w:t>kai. evporeu,onto pa,ntej avpogra,fesqai( e[kastoj eivj th.n e`autou/ po,linÅ</w:t>
      </w:r>
      <w:r>
        <w:rPr>
          <w:rFonts w:cs="Arial" w:ascii="Arial" w:hAnsi="Arial"/>
          <w:lang w:bidi="he-IL"/>
        </w:rPr>
        <w:t xml:space="preserve"> 4 </w:t>
      </w:r>
      <w:r>
        <w:rPr>
          <w:rFonts w:cs="Bwgrkl" w:ascii="Bwgrkl" w:hAnsi="Bwgrkl"/>
          <w:lang w:bidi="he-IL"/>
        </w:rPr>
        <w:t>VAne,bh de. kai. VIwsh.f avpo. th/j Galilai,aj evk po,lewj Nazare.q eivj th.n VIoudai,an eivj po,lin Daui.d h[tij kalei/tai Bhqle,em( dia. to. ei=nai auvto.n evx oi;kou kai. patria/j Daui,d(</w:t>
      </w:r>
      <w:r>
        <w:rPr>
          <w:rFonts w:cs="Arial" w:ascii="Arial" w:hAnsi="Arial"/>
          <w:lang w:bidi="he-IL"/>
        </w:rPr>
        <w:t xml:space="preserve">5 </w:t>
      </w:r>
      <w:r>
        <w:rPr>
          <w:rFonts w:cs="Bwgrkl" w:ascii="Bwgrkl" w:hAnsi="Bwgrkl"/>
          <w:lang w:bidi="he-IL"/>
        </w:rPr>
        <w:t>avpogra,yasqai su.n Maria.m th/| evmnhsteume,nh| auvtw/|( ou;sh| evgku,w|Å</w:t>
      </w:r>
      <w:r>
        <w:rPr>
          <w:rFonts w:cs="Arial" w:ascii="Arial" w:hAnsi="Arial"/>
          <w:lang w:bidi="he-IL"/>
        </w:rPr>
        <w:t xml:space="preserve"> 6 </w:t>
      </w:r>
      <w:r>
        <w:rPr>
          <w:rFonts w:cs="Bwgrkl" w:ascii="Bwgrkl" w:hAnsi="Bwgrkl"/>
          <w:lang w:bidi="he-IL"/>
        </w:rPr>
        <w:t>VEge,neto de. evn tw/| ei=nai auvtou.j evkei/ evplh,sqhsan ai` h`me,rai tou/ tekei/n auvth,n(</w:t>
      </w:r>
      <w:r>
        <w:rPr>
          <w:rFonts w:cs="Arial" w:ascii="Arial" w:hAnsi="Arial"/>
          <w:lang w:bidi="he-IL"/>
        </w:rPr>
        <w:t xml:space="preserve">7 </w:t>
      </w:r>
      <w:r>
        <w:rPr>
          <w:rFonts w:cs="Bwgrkl" w:ascii="Bwgrkl" w:hAnsi="Bwgrkl"/>
          <w:lang w:bidi="he-IL"/>
        </w:rPr>
        <w:t>kai. e;teken to.n ui`o.n auvth/j to.n prwto,tokon( kai. evsparga,nwsen auvto.n kai. avne,klinen auvto.n evn fa,tnh|( dio,ti ouvk h=n auvtoi/j to,poj evn tw/| katalu,matiÅ</w:t>
      </w:r>
      <w:r>
        <w:rPr>
          <w:rFonts w:cs="Arial" w:ascii="Arial" w:hAnsi="Arial"/>
          <w:lang w:bidi="he-IL"/>
        </w:rPr>
        <w:t xml:space="preserve"> 8 </w:t>
      </w:r>
      <w:r>
        <w:rPr>
          <w:rFonts w:cs="Bwgrkl" w:ascii="Bwgrkl" w:hAnsi="Bwgrkl"/>
          <w:lang w:bidi="he-IL"/>
        </w:rPr>
        <w:t>Kai. poime,nej h=san evn th/| cw,ra| th/| auvth/| avgraulou/ntej kai. fula,ssontej fulaka.j th/j nukto.j evpi. th.n poi,mnhn auvtw/nÅ</w:t>
      </w:r>
      <w:r>
        <w:rPr>
          <w:rFonts w:cs="Arial" w:ascii="Arial" w:hAnsi="Arial"/>
          <w:lang w:bidi="he-IL"/>
        </w:rPr>
        <w:t xml:space="preserve"> 9 </w:t>
      </w:r>
      <w:r>
        <w:rPr>
          <w:rFonts w:cs="Bwgrkl" w:ascii="Bwgrkl" w:hAnsi="Bwgrkl"/>
          <w:lang w:bidi="he-IL"/>
        </w:rPr>
        <w:t>kai. a;ggeloj kuri,ou evpe,sth auvtoi/j kai. do,xa kuri,ou perie,lamyen auvtou,j( kai. evfobh,qhsan fo,bon me,ganÅ</w:t>
      </w:r>
      <w:r>
        <w:rPr>
          <w:rFonts w:cs="Arial" w:ascii="Arial" w:hAnsi="Arial"/>
          <w:lang w:bidi="he-IL"/>
        </w:rPr>
        <w:t xml:space="preserve"> 10 </w:t>
      </w:r>
      <w:r>
        <w:rPr>
          <w:rFonts w:cs="Bwgrkl" w:ascii="Bwgrkl" w:hAnsi="Bwgrkl"/>
          <w:lang w:bidi="he-IL"/>
        </w:rPr>
        <w:t>kai. ei=pen auvtoi/j o` a;ggeloj\ mh. fobei/sqe( ivdou. ga.r euvaggeli,zomai u`mi/n cara.n mega,lhn h[tij e;stai panti. tw/| law/|(</w:t>
      </w:r>
      <w:r>
        <w:rPr>
          <w:rFonts w:cs="Arial" w:ascii="Arial" w:hAnsi="Arial"/>
          <w:lang w:bidi="he-IL"/>
        </w:rPr>
        <w:t xml:space="preserve"> 11 </w:t>
      </w:r>
      <w:r>
        <w:rPr>
          <w:rFonts w:cs="Bwgrkl" w:ascii="Bwgrkl" w:hAnsi="Bwgrkl"/>
          <w:lang w:bidi="he-IL"/>
        </w:rPr>
        <w:t>o[ti evte,cqh u`mi/n sh,meron swth.r o[j evstin cristo.j ku,rioj evn po,lei Daui,dÅ</w:t>
      </w:r>
      <w:r>
        <w:rPr>
          <w:rFonts w:cs="Arial" w:ascii="Arial" w:hAnsi="Arial"/>
          <w:lang w:bidi="he-IL"/>
        </w:rPr>
        <w:t xml:space="preserve"> 12 </w:t>
      </w:r>
      <w:r>
        <w:rPr>
          <w:rFonts w:cs="Bwgrkl" w:ascii="Bwgrkl" w:hAnsi="Bwgrkl"/>
          <w:lang w:bidi="he-IL"/>
        </w:rPr>
        <w:t>kai. tou/to u`mi/n to. shmei/on( eu`rh,sete bre,foj evsparganwme,non kai. kei,menon evn fa,tnh|Å</w:t>
      </w:r>
      <w:r>
        <w:rPr>
          <w:rFonts w:cs="Arial" w:ascii="Arial" w:hAnsi="Arial"/>
          <w:lang w:bidi="he-IL"/>
        </w:rPr>
        <w:t xml:space="preserve"> 13 </w:t>
      </w:r>
      <w:r>
        <w:rPr>
          <w:rFonts w:cs="Bwgrkl" w:ascii="Bwgrkl" w:hAnsi="Bwgrkl"/>
          <w:lang w:bidi="he-IL"/>
        </w:rPr>
        <w:t>kai. evxai,fnhj evge,neto su.n tw/| avgge,lw| plh/qoj stratia/j ouvrani,ou aivnou,ntwn to.n qeo.n kai. lego,ntwn\</w:t>
      </w:r>
      <w:r>
        <w:rPr>
          <w:rFonts w:cs="Arial" w:ascii="Arial" w:hAnsi="Arial"/>
          <w:lang w:bidi="he-IL"/>
        </w:rPr>
        <w:t xml:space="preserve"> 14 </w:t>
      </w:r>
      <w:r>
        <w:rPr>
          <w:rFonts w:cs="Bwgrkl" w:ascii="Bwgrkl" w:hAnsi="Bwgrkl"/>
          <w:lang w:bidi="he-IL"/>
        </w:rPr>
        <w:t>do,xa evn u`yi,stoij qew/| kai. evpi. gh/j eivrh,nh evn avnqrw,poij euvdoki,ajÅ</w:t>
      </w:r>
      <w:r>
        <w:rPr>
          <w:rFonts w:cs="Arial" w:ascii="Arial" w:hAnsi="Arial"/>
          <w:lang w:bidi="he-IL"/>
        </w:rPr>
        <w:t xml:space="preserve"> 15 </w:t>
      </w:r>
      <w:r>
        <w:rPr>
          <w:rFonts w:cs="Bwgrkl" w:ascii="Bwgrkl" w:hAnsi="Bwgrkl"/>
          <w:lang w:bidi="he-IL"/>
        </w:rPr>
        <w:t>Kai. evge,neto w`j avph/lqon avpV auvtw/n eivj to.n ouvrano.n oi` a;ggeloi( oi` poime,nej evla,loun pro.j avllh,louj\ die,lqwmen dh. e[wj Bhqle,em kai. i;dwmen to. r`h/ma tou/to to. gegono.j o] o` ku,rioj evgnw,risen h`mi/nÅ</w:t>
      </w:r>
      <w:r>
        <w:rPr>
          <w:rFonts w:cs="Arial" w:ascii="Arial" w:hAnsi="Arial"/>
          <w:lang w:bidi="he-IL"/>
        </w:rPr>
        <w:t xml:space="preserve"> 16 </w:t>
      </w:r>
      <w:r>
        <w:rPr>
          <w:rFonts w:cs="Bwgrkl" w:ascii="Bwgrkl" w:hAnsi="Bwgrkl"/>
          <w:lang w:bidi="he-IL"/>
        </w:rPr>
        <w:t>kai. h=lqan speu,santej kai. avneu/ran th,n te Maria.m kai. to.n VIwsh.f kai. to. bre,foj kei,menon evn th/| fa,tnh|\</w:t>
      </w:r>
      <w:r>
        <w:rPr>
          <w:rFonts w:cs="Arial" w:ascii="Arial" w:hAnsi="Arial"/>
          <w:lang w:bidi="he-IL"/>
        </w:rPr>
        <w:t xml:space="preserve"> 17 </w:t>
      </w:r>
      <w:r>
        <w:rPr>
          <w:rFonts w:cs="Bwgrkl" w:ascii="Bwgrkl" w:hAnsi="Bwgrkl"/>
          <w:lang w:bidi="he-IL"/>
        </w:rPr>
        <w:t>ivdo,ntej de. evgnw,risan peri. tou/ r`h,matoj tou/ lalhqe,ntoj auvtoi/j peri. tou/ paidi,ou tou,touÅ</w:t>
      </w:r>
      <w:r>
        <w:rPr>
          <w:rFonts w:cs="Arial" w:ascii="Arial" w:hAnsi="Arial"/>
          <w:lang w:bidi="he-IL"/>
        </w:rPr>
        <w:t xml:space="preserve"> 18 </w:t>
      </w:r>
      <w:r>
        <w:rPr>
          <w:rFonts w:cs="Bwgrkl" w:ascii="Bwgrkl" w:hAnsi="Bwgrkl"/>
          <w:lang w:bidi="he-IL"/>
        </w:rPr>
        <w:t>kai. pa,ntej oi` avkou,santej evqau,masan peri. tw/n lalhqe,ntwn u`po. tw/n poime,nwn pro.j auvtou,j\</w:t>
      </w:r>
      <w:r>
        <w:rPr>
          <w:rFonts w:cs="Arial" w:ascii="Arial" w:hAnsi="Arial"/>
          <w:lang w:bidi="he-IL"/>
        </w:rPr>
        <w:t xml:space="preserve"> 19 </w:t>
      </w:r>
      <w:r>
        <w:rPr>
          <w:rFonts w:cs="Bwgrkl" w:ascii="Bwgrkl" w:hAnsi="Bwgrkl"/>
          <w:lang w:bidi="he-IL"/>
        </w:rPr>
        <w:t>h` de. Maria.m pa,nta suneth,rei ta. r`h,mata tau/ta sumba,llousa evn th/| kardi,a| auvth/jÅ</w:t>
      </w:r>
      <w:r>
        <w:rPr>
          <w:rFonts w:cs="Arial" w:ascii="Arial" w:hAnsi="Arial"/>
          <w:lang w:bidi="he-IL"/>
        </w:rPr>
        <w:t xml:space="preserve"> 20 </w:t>
      </w:r>
      <w:r>
        <w:rPr>
          <w:rFonts w:cs="Bwgrkl" w:ascii="Bwgrkl" w:hAnsi="Bwgrkl"/>
          <w:lang w:bidi="he-IL"/>
        </w:rPr>
        <w:t>kai. u`pe,streyan oi` poime,nej doxa,zontej kai. aivnou/ntej to.n qeo.n evpi. pa/sin oi-j h;kousan kai. ei=don kaqw.j evlalh,qh pro.j auvtou,jÅ</w:t>
      </w:r>
      <w:r>
        <w:rPr>
          <w:rFonts w:cs="Arial" w:ascii="Arial" w:hAnsi="Arial"/>
          <w:lang w:bidi="he-IL"/>
        </w:rPr>
        <w:t xml:space="preserve"> 21 </w:t>
      </w:r>
      <w:r>
        <w:rPr>
          <w:rFonts w:cs="Bwgrkl" w:ascii="Bwgrkl" w:hAnsi="Bwgrkl"/>
          <w:lang w:bidi="he-IL"/>
        </w:rPr>
        <w:t>Kai. o[te evplh,sqhsan h`me,rai ovktw. tou/ peritemei/n auvto.n kai. evklh,qh to. o;noma auvtou/ VIhsou/j( to. klhqe.n u`po. tou/ avgge,lou pro. tou/ sullhmfqh/nai auvto.n evn th/| koili,a|Å</w:t>
      </w:r>
      <w:r>
        <w:rPr>
          <w:rFonts w:cs="Arial" w:ascii="Arial" w:hAnsi="Arial"/>
          <w:lang w:bidi="he-IL"/>
        </w:rPr>
        <w:t xml:space="preserve"> 22 </w:t>
      </w:r>
      <w:r>
        <w:rPr>
          <w:rFonts w:cs="Bwgrkl" w:ascii="Bwgrkl" w:hAnsi="Bwgrkl"/>
          <w:lang w:bidi="he-IL"/>
        </w:rPr>
        <w:t>Kai. o[te evplh,sqhsan ai` h`me,rai tou/ kaqarismou/ auvtw/n kata. to.n no,mon Mwu?se,wj( avnh,gagon auvto.n eivj ~Ieroso,luma parasth/sai tw/| kuri,w|(</w:t>
      </w:r>
      <w:r>
        <w:rPr>
          <w:rFonts w:cs="Arial" w:ascii="Arial" w:hAnsi="Arial"/>
          <w:lang w:bidi="he-IL"/>
        </w:rPr>
        <w:t xml:space="preserve"> 23 </w:t>
      </w:r>
      <w:r>
        <w:rPr>
          <w:rFonts w:cs="Bwgrkl" w:ascii="Bwgrkl" w:hAnsi="Bwgrkl"/>
          <w:lang w:bidi="he-IL"/>
        </w:rPr>
        <w:t>kaqw.j ge,graptai evn no,mw| kuri,ou o[ti pa/n a;rsen dianoi/gon mh,tran a[gion tw/| kuri,w| klhqh,setai(</w:t>
      </w:r>
      <w:r>
        <w:rPr>
          <w:rFonts w:cs="Arial" w:ascii="Arial" w:hAnsi="Arial"/>
          <w:lang w:bidi="he-IL"/>
        </w:rPr>
        <w:t xml:space="preserve">24 </w:t>
      </w:r>
      <w:r>
        <w:rPr>
          <w:rFonts w:cs="Bwgrkl" w:ascii="Bwgrkl" w:hAnsi="Bwgrkl"/>
          <w:lang w:bidi="he-IL"/>
        </w:rPr>
        <w:t>kai. tou/ dou/nai qusi,an kata. to. eivrhme,non evn tw/| no,mw| kuri,ou( zeu/goj trugo,nwn h' du,o nossou.j peristerw/nÅ</w:t>
      </w:r>
      <w:r>
        <w:rPr>
          <w:rFonts w:cs="Arial" w:ascii="Arial" w:hAnsi="Arial"/>
          <w:lang w:bidi="he-IL"/>
        </w:rPr>
        <w:t xml:space="preserve"> 25 </w:t>
      </w:r>
      <w:r>
        <w:rPr>
          <w:rFonts w:cs="Bwgrkl" w:ascii="Bwgrkl" w:hAnsi="Bwgrkl"/>
          <w:lang w:bidi="he-IL"/>
        </w:rPr>
        <w:t>Kai. ivdou. a;nqrwpoj h=n evn VIerousalh.m w-| o;noma Sumew.n kai. o` a;nqrwpoj ou-toj di,kaioj kai. euvlabh.j prosdeco,menoj para,klhsin tou/ VIsrah,l( kai. pneu/ma h=n a[gion evpV auvto,n\</w:t>
      </w:r>
      <w:r>
        <w:rPr>
          <w:rFonts w:cs="Arial" w:ascii="Arial" w:hAnsi="Arial"/>
          <w:lang w:bidi="he-IL"/>
        </w:rPr>
        <w:t xml:space="preserve"> 26 </w:t>
      </w:r>
      <w:r>
        <w:rPr>
          <w:rFonts w:cs="Bwgrkl" w:ascii="Bwgrkl" w:hAnsi="Bwgrkl"/>
          <w:lang w:bidi="he-IL"/>
        </w:rPr>
        <w:t>kai. h=n auvtw/| kecrhmatisme,non u`po. tou/ pneu,matoj tou/ a`gi,ou mh. ivdei/n qa,naton pri.n Îh'Ð a'n i;dh| to.n cristo.n kuri,ouÅ</w:t>
      </w:r>
      <w:r>
        <w:rPr>
          <w:rFonts w:cs="Arial" w:ascii="Arial" w:hAnsi="Arial"/>
          <w:lang w:bidi="he-IL"/>
        </w:rPr>
        <w:t xml:space="preserve"> 27 </w:t>
      </w:r>
      <w:r>
        <w:rPr>
          <w:rFonts w:cs="Bwgrkl" w:ascii="Bwgrkl" w:hAnsi="Bwgrkl"/>
          <w:lang w:bidi="he-IL"/>
        </w:rPr>
        <w:t>kai. h=lqen evn tw/| pneu,mati eivj to. i`ero,n\ kai. evn tw/| eivsagagei/n tou.j gonei/j to. paidi,on VIhsou/n tou/ poih/sai auvtou.j kata. to. eivqisme,non tou/ no,mou peri. auvtou/</w:t>
      </w:r>
      <w:r>
        <w:rPr>
          <w:rFonts w:cs="Arial" w:ascii="Arial" w:hAnsi="Arial"/>
          <w:lang w:bidi="he-IL"/>
        </w:rPr>
        <w:t xml:space="preserve"> 28 </w:t>
      </w:r>
      <w:r>
        <w:rPr>
          <w:rFonts w:cs="Bwgrkl" w:ascii="Bwgrkl" w:hAnsi="Bwgrkl"/>
          <w:lang w:bidi="he-IL"/>
        </w:rPr>
        <w:t>kai. auvto.j evde,xato auvto. eivj ta.j avgka,laj kai. euvlo,ghsen to.n qeo.n kai. ei=pen\</w:t>
      </w:r>
      <w:r>
        <w:rPr>
          <w:rFonts w:cs="Arial" w:ascii="Arial" w:hAnsi="Arial"/>
          <w:lang w:bidi="he-IL"/>
        </w:rPr>
        <w:t xml:space="preserve"> 29 </w:t>
      </w:r>
      <w:r>
        <w:rPr>
          <w:rFonts w:cs="Bwgrkl" w:ascii="Bwgrkl" w:hAnsi="Bwgrkl"/>
          <w:lang w:bidi="he-IL"/>
        </w:rPr>
        <w:t>nu/n avpolu,eij to.n dou/lo,n sou( de,spota( kata. to. r`h/ma, sou evn eivrh,nh|\</w:t>
      </w:r>
      <w:r>
        <w:rPr>
          <w:rFonts w:cs="Arial" w:ascii="Arial" w:hAnsi="Arial"/>
          <w:lang w:bidi="he-IL"/>
        </w:rPr>
        <w:t xml:space="preserve"> 30 </w:t>
      </w:r>
      <w:r>
        <w:rPr>
          <w:rFonts w:cs="Bwgrkl" w:ascii="Bwgrkl" w:hAnsi="Bwgrkl"/>
          <w:lang w:bidi="he-IL"/>
        </w:rPr>
        <w:t>o[ti ei=don oi` ovfqalmoi, mou to. swth,rio,n sou(</w:t>
      </w:r>
      <w:r>
        <w:rPr>
          <w:rFonts w:cs="Arial" w:ascii="Arial" w:hAnsi="Arial"/>
          <w:lang w:bidi="he-IL"/>
        </w:rPr>
        <w:t xml:space="preserve">31 </w:t>
      </w:r>
      <w:r>
        <w:rPr>
          <w:rFonts w:cs="Bwgrkl" w:ascii="Bwgrkl" w:hAnsi="Bwgrkl"/>
          <w:lang w:bidi="he-IL"/>
        </w:rPr>
        <w:t>o] h`toi,masaj kata. pro,swpon pa,ntwn tw/n law/n(</w:t>
      </w:r>
      <w:r>
        <w:rPr>
          <w:rFonts w:cs="Arial" w:ascii="Arial" w:hAnsi="Arial"/>
          <w:lang w:bidi="he-IL"/>
        </w:rPr>
        <w:t xml:space="preserve">32 </w:t>
      </w:r>
      <w:r>
        <w:rPr>
          <w:rFonts w:cs="Bwgrkl" w:ascii="Bwgrkl" w:hAnsi="Bwgrkl"/>
          <w:lang w:bidi="he-IL"/>
        </w:rPr>
        <w:t>fw/j eivj avpoka,luyin evqnw/n kai. do,xan laou/ sou VIsrah,lÅ</w:t>
      </w:r>
      <w:r>
        <w:rPr>
          <w:rFonts w:cs="Arial" w:ascii="Arial" w:hAnsi="Arial"/>
          <w:lang w:bidi="he-IL"/>
        </w:rPr>
        <w:t xml:space="preserve"> 33 </w:t>
      </w:r>
      <w:r>
        <w:rPr>
          <w:rFonts w:cs="Bwgrkl" w:ascii="Bwgrkl" w:hAnsi="Bwgrkl"/>
          <w:lang w:bidi="he-IL"/>
        </w:rPr>
        <w:t>kai. h=n o` path.r auvtou/ kai. h` mh,thr qauma,zontej evpi. toi/j laloume,noij peri. auvtou/Å</w:t>
      </w:r>
      <w:r>
        <w:rPr>
          <w:rFonts w:cs="Arial" w:ascii="Arial" w:hAnsi="Arial"/>
          <w:lang w:bidi="he-IL"/>
        </w:rPr>
        <w:t xml:space="preserve"> 34 </w:t>
      </w:r>
      <w:r>
        <w:rPr>
          <w:rFonts w:cs="Bwgrkl" w:ascii="Bwgrkl" w:hAnsi="Bwgrkl"/>
          <w:lang w:bidi="he-IL"/>
        </w:rPr>
        <w:t>kai. euvlo,ghsen auvtou.j Sumew.n kai. ei=pen pro.j Maria.m th.n mhte,ra auvtou/\ ivdou. ou-toj kei/tai eivj ptw/sin kai. avna,stasin pollw/n evn tw/| VIsrah.l kai. eivj shmei/on avntilego,menon&amp;</w:t>
      </w:r>
      <w:r>
        <w:rPr>
          <w:rFonts w:cs="Arial" w:ascii="Arial" w:hAnsi="Arial"/>
          <w:lang w:bidi="he-IL"/>
        </w:rPr>
        <w:t xml:space="preserve"> 35 </w:t>
      </w:r>
      <w:r>
        <w:rPr>
          <w:rFonts w:cs="Bwgrkl" w:ascii="Bwgrkl" w:hAnsi="Bwgrkl"/>
          <w:lang w:bidi="he-IL"/>
        </w:rPr>
        <w:t>kai. sou/ Îde.Ð auvth/j th.n yuch.n dieleu,setai r`omfai,a&amp; o[pwj a'n avpokalufqw/sin evk pollw/n kardiw/n dialogismoi,Å</w:t>
      </w:r>
      <w:r>
        <w:rPr>
          <w:rFonts w:cs="Arial" w:ascii="Arial" w:hAnsi="Arial"/>
          <w:lang w:bidi="he-IL"/>
        </w:rPr>
        <w:t xml:space="preserve"> 36 </w:t>
      </w:r>
      <w:r>
        <w:rPr>
          <w:rFonts w:cs="Bwgrkl" w:ascii="Bwgrkl" w:hAnsi="Bwgrkl"/>
          <w:lang w:bidi="he-IL"/>
        </w:rPr>
        <w:t>Kai. h=n {Anna profh/tij( quga,thr Fanouh,l( evk fulh/j VAsh,r\ au[th probebhkui/a evn h`me,raij pollai/j( zh,sasa meta. avndro.j e;th e`pta. avpo. th/j parqeni,aj auvth/j</w:t>
      </w:r>
      <w:r>
        <w:rPr>
          <w:rFonts w:cs="Arial" w:ascii="Arial" w:hAnsi="Arial"/>
          <w:lang w:bidi="he-IL"/>
        </w:rPr>
        <w:t xml:space="preserve"> 37 </w:t>
      </w:r>
      <w:r>
        <w:rPr>
          <w:rFonts w:cs="Bwgrkl" w:ascii="Bwgrkl" w:hAnsi="Bwgrkl"/>
          <w:lang w:bidi="he-IL"/>
        </w:rPr>
        <w:t>kai. auvth. ch,ra e[wj evtw/n ovgdoh,konta tessa,rwn( h] ouvk avfi,stato tou/ i`erou/ nhstei,aij kai. deh,sesin latreu,ousa nu,kta kai. h`me,ranÅ</w:t>
      </w:r>
      <w:r>
        <w:rPr>
          <w:rFonts w:cs="Arial" w:ascii="Arial" w:hAnsi="Arial"/>
          <w:lang w:bidi="he-IL"/>
        </w:rPr>
        <w:t xml:space="preserve"> 38 </w:t>
      </w:r>
      <w:r>
        <w:rPr>
          <w:rFonts w:cs="Bwgrkl" w:ascii="Bwgrkl" w:hAnsi="Bwgrkl"/>
          <w:lang w:bidi="he-IL"/>
        </w:rPr>
        <w:t>kai. auvth/| th/| w[ra| evpista/sa avnqwmologei/to tw/| qew/| kai. evla,lei peri. auvtou/ pa/sin toi/j prosdecome,noij lu,trwsin VIerousalh,mÅ</w:t>
      </w:r>
      <w:r>
        <w:rPr>
          <w:rFonts w:cs="Arial" w:ascii="Arial" w:hAnsi="Arial"/>
          <w:lang w:bidi="he-IL"/>
        </w:rPr>
        <w:t xml:space="preserve"> 39 </w:t>
      </w:r>
      <w:r>
        <w:rPr>
          <w:rFonts w:cs="Bwgrkl" w:ascii="Bwgrkl" w:hAnsi="Bwgrkl"/>
          <w:lang w:bidi="he-IL"/>
        </w:rPr>
        <w:t>Kai. w`j evte,lesan pa,nta ta. kata. to.n no,mon kuri,ou( evpe,streyan eivj th.n Galilai,an eivj po,lin e`autw/n Nazare,qÅ</w:t>
      </w:r>
      <w:r>
        <w:rPr>
          <w:rFonts w:cs="Arial" w:ascii="Arial" w:hAnsi="Arial"/>
          <w:lang w:bidi="he-IL"/>
        </w:rPr>
        <w:t xml:space="preserve"> 40 </w:t>
      </w:r>
      <w:r>
        <w:rPr>
          <w:rFonts w:cs="Bwgrkl" w:ascii="Bwgrkl" w:hAnsi="Bwgrkl"/>
          <w:lang w:bidi="he-IL"/>
        </w:rPr>
        <w:t>To. de. paidi,on hu;xanen kai. evkrataiou/to plhrou,menon sofi,a|( kai. ca,rij qeou/ h=n evpV auvto,Å</w:t>
      </w:r>
      <w:r>
        <w:rPr>
          <w:rFonts w:cs="Arial" w:ascii="Arial" w:hAnsi="Arial"/>
          <w:lang w:bidi="he-IL"/>
        </w:rPr>
        <w:t xml:space="preserve"> 41 </w:t>
      </w:r>
      <w:r>
        <w:rPr>
          <w:rFonts w:cs="Bwgrkl" w:ascii="Bwgrkl" w:hAnsi="Bwgrkl"/>
          <w:lang w:bidi="he-IL"/>
        </w:rPr>
        <w:t>Kai. evporeu,onto oi` gonei/j auvtou/ katV e;toj eivj VIerousalh.m th/| e`orth/| tou/ pa,scaÅ</w:t>
      </w:r>
      <w:r>
        <w:rPr>
          <w:rFonts w:cs="Arial" w:ascii="Arial" w:hAnsi="Arial"/>
          <w:lang w:bidi="he-IL"/>
        </w:rPr>
        <w:t xml:space="preserve"> 42 </w:t>
      </w:r>
      <w:r>
        <w:rPr>
          <w:rFonts w:cs="Bwgrkl" w:ascii="Bwgrkl" w:hAnsi="Bwgrkl"/>
          <w:lang w:bidi="he-IL"/>
        </w:rPr>
        <w:t>Kai. o[te evge,neto evtw/n dw,deka( avnabaino,ntwn auvtw/n kata. to. e;qoj th/j e`orth/j</w:t>
      </w:r>
      <w:r>
        <w:rPr>
          <w:rFonts w:cs="Arial" w:ascii="Arial" w:hAnsi="Arial"/>
          <w:lang w:bidi="he-IL"/>
        </w:rPr>
        <w:t xml:space="preserve"> 43 </w:t>
      </w:r>
      <w:r>
        <w:rPr>
          <w:rFonts w:cs="Bwgrkl" w:ascii="Bwgrkl" w:hAnsi="Bwgrkl"/>
          <w:lang w:bidi="he-IL"/>
        </w:rPr>
        <w:t>kai. teleiwsa,ntwn ta.j h`me,raj( evn tw/| u`postre,fein auvtou.j u`pe,meinen VIhsou/j o` pai/j evn VIerousalh,m( kai. ouvk e;gnwsan oi` gonei/j auvtou/Å</w:t>
      </w:r>
      <w:r>
        <w:rPr>
          <w:rFonts w:cs="Arial" w:ascii="Arial" w:hAnsi="Arial"/>
          <w:lang w:bidi="he-IL"/>
        </w:rPr>
        <w:t xml:space="preserve"> 44 </w:t>
      </w:r>
      <w:r>
        <w:rPr>
          <w:rFonts w:cs="Bwgrkl" w:ascii="Bwgrkl" w:hAnsi="Bwgrkl"/>
          <w:lang w:bidi="he-IL"/>
        </w:rPr>
        <w:t>nomi,santej de. auvto.n ei=nai evn th/| sunodi,a| h=lqon h`me,raj o`do.n kai. avnezh,toun auvto.n evn toi/j suggeneu/sin kai. toi/j gnwstoi/j(</w:t>
      </w:r>
      <w:r>
        <w:rPr>
          <w:rFonts w:cs="Arial" w:ascii="Arial" w:hAnsi="Arial"/>
          <w:lang w:bidi="he-IL"/>
        </w:rPr>
        <w:t xml:space="preserve">45 </w:t>
      </w:r>
      <w:r>
        <w:rPr>
          <w:rFonts w:cs="Bwgrkl" w:ascii="Bwgrkl" w:hAnsi="Bwgrkl"/>
          <w:lang w:bidi="he-IL"/>
        </w:rPr>
        <w:t>kai. mh. eu`ro,ntej u`pe,streyan eivj VIerousalh.m avnazhtou/ntej auvto,nÅ</w:t>
      </w:r>
      <w:r>
        <w:rPr>
          <w:rFonts w:cs="Arial" w:ascii="Arial" w:hAnsi="Arial"/>
          <w:lang w:bidi="he-IL"/>
        </w:rPr>
        <w:t xml:space="preserve"> 46 </w:t>
      </w:r>
      <w:r>
        <w:rPr>
          <w:rFonts w:cs="Bwgrkl" w:ascii="Bwgrkl" w:hAnsi="Bwgrkl"/>
          <w:lang w:bidi="he-IL"/>
        </w:rPr>
        <w:t>kai. evge,neto meta. h`me,raj trei/j eu-ron auvto.n evn tw/| i`erw/| kaqezo,menon evn me,sw| tw/n didaska,lwn kai. avkou,onta auvtw/n kai. evperwtw/nta auvtou,j\</w:t>
      </w:r>
      <w:r>
        <w:rPr>
          <w:rFonts w:cs="Arial" w:ascii="Arial" w:hAnsi="Arial"/>
          <w:lang w:bidi="he-IL"/>
        </w:rPr>
        <w:t xml:space="preserve"> 47 </w:t>
      </w:r>
      <w:r>
        <w:rPr>
          <w:rFonts w:cs="Bwgrkl" w:ascii="Bwgrkl" w:hAnsi="Bwgrkl"/>
          <w:lang w:bidi="he-IL"/>
        </w:rPr>
        <w:t>evxi,stanto de. pa,ntej oi` avkou,ontej auvtou/ evpi. th/| sune,sei kai. tai/j avpokri,sesin auvtou/Å</w:t>
      </w:r>
      <w:r>
        <w:rPr>
          <w:rFonts w:cs="Arial" w:ascii="Arial" w:hAnsi="Arial"/>
          <w:lang w:bidi="he-IL"/>
        </w:rPr>
        <w:t xml:space="preserve"> 48 </w:t>
      </w:r>
      <w:r>
        <w:rPr>
          <w:rFonts w:cs="Bwgrkl" w:ascii="Bwgrkl" w:hAnsi="Bwgrkl"/>
          <w:lang w:bidi="he-IL"/>
        </w:rPr>
        <w:t>kai. ivdo,ntej auvto.n evxepla,ghsan( kai. ei=pen pro.j auvto.n h` mh,thr auvtou/\ te,knon( ti, evpoi,hsaj h`mi/n ou[twjÈ ivdou. o` path,r sou kavgw. ovdunw,menoi evzhtou/me,n seÅ</w:t>
      </w:r>
      <w:r>
        <w:rPr>
          <w:rFonts w:cs="Arial" w:ascii="Arial" w:hAnsi="Arial"/>
          <w:lang w:bidi="he-IL"/>
        </w:rPr>
        <w:t xml:space="preserve"> 49 </w:t>
      </w:r>
      <w:r>
        <w:rPr>
          <w:rFonts w:cs="Bwgrkl" w:ascii="Bwgrkl" w:hAnsi="Bwgrkl"/>
          <w:lang w:bidi="he-IL"/>
        </w:rPr>
        <w:t>kai. ei=pen pro.j auvtou,j\ ti, o[ti evzhtei/te, meÈ ouvk h;|deite o[ti evn toi/j tou/ patro,j mou dei/ ei=nai, meÈ</w:t>
      </w:r>
      <w:r>
        <w:rPr>
          <w:rFonts w:cs="Arial" w:ascii="Arial" w:hAnsi="Arial"/>
          <w:lang w:bidi="he-IL"/>
        </w:rPr>
        <w:t xml:space="preserve"> 50 </w:t>
      </w:r>
      <w:r>
        <w:rPr>
          <w:rFonts w:cs="Bwgrkl" w:ascii="Bwgrkl" w:hAnsi="Bwgrkl"/>
          <w:lang w:bidi="he-IL"/>
        </w:rPr>
        <w:t>kai. auvtoi. ouv sunh/kan to. r`h/ma o] evla,lhsen auvtoi/jÅ</w:t>
      </w:r>
      <w:r>
        <w:rPr>
          <w:rFonts w:cs="Arial" w:ascii="Arial" w:hAnsi="Arial"/>
          <w:lang w:bidi="he-IL"/>
        </w:rPr>
        <w:t xml:space="preserve"> 51 </w:t>
      </w:r>
      <w:r>
        <w:rPr>
          <w:rFonts w:cs="Bwgrkl" w:ascii="Bwgrkl" w:hAnsi="Bwgrkl"/>
          <w:lang w:bidi="he-IL"/>
        </w:rPr>
        <w:t>kai. kate,bh metV auvtw/n kai. h=lqen eivj Nazare.q kai. h=n u`potasso,menoj auvtoi/jÅ kai. h` mh,thr auvtou/ dieth,rei pa,nta ta. r`h,mata evn th/| kardi,a| auvth/jÅ</w:t>
      </w:r>
      <w:r>
        <w:rPr>
          <w:rFonts w:cs="Arial" w:ascii="Arial" w:hAnsi="Arial"/>
          <w:lang w:bidi="he-IL"/>
        </w:rPr>
        <w:t xml:space="preserve"> 52 </w:t>
      </w:r>
      <w:r>
        <w:rPr>
          <w:rFonts w:cs="Bwgrkl" w:ascii="Bwgrkl" w:hAnsi="Bwgrkl"/>
          <w:lang w:bidi="he-IL"/>
        </w:rPr>
        <w:t>Kai. VIhsou/j proe,kopten Îevn th/|Ð sofi,a| kai. h`liki,a| kai. ca,riti para. qew/| kai. avnqrw,poijÅ</w:t>
      </w:r>
      <w:r>
        <w:rPr>
          <w:rFonts w:cs="Arial" w:ascii="Arial" w:hAnsi="Arial"/>
          <w:lang w:bidi="he-IL"/>
        </w:rPr>
        <w:t xml:space="preserve"> 3,1 </w:t>
      </w:r>
      <w:r>
        <w:rPr>
          <w:rFonts w:cs="Bwgrkl" w:ascii="Bwgrkl" w:hAnsi="Bwgrkl"/>
          <w:lang w:bidi="he-IL"/>
        </w:rPr>
        <w:t>VEn e;tei de. pentekaideka,tw| th/j h`gemoni,aj Tiberi,ou Kai,saroj( h`gemoneu,ontoj Ponti,ou Pila,tou th/j VIoudai,aj( kai. tetraarcou/ntoj th/j Galilai,aj ~Hrw,|dou( Fili,ppou de. tou/ avdelfou/ auvtou/ tetraarcou/ntoj th/j VItourai,aj kai. Tracwni,tidoj cw,raj( kai. Lusani,ou th/j VAbilhnh/j tetraarcou/ntoj(</w:t>
      </w:r>
      <w:r>
        <w:rPr>
          <w:rFonts w:cs="Arial" w:ascii="Arial" w:hAnsi="Arial"/>
          <w:lang w:bidi="he-IL"/>
        </w:rPr>
        <w:t xml:space="preserve">2 </w:t>
      </w:r>
      <w:r>
        <w:rPr>
          <w:rFonts w:cs="Bwgrkl" w:ascii="Bwgrkl" w:hAnsi="Bwgrkl"/>
          <w:lang w:bidi="he-IL"/>
        </w:rPr>
        <w:t xml:space="preserve">evpi. avrciere,wj {Anna kai. </w:t>
      </w:r>
      <w:r>
        <w:rPr>
          <w:rFonts w:cs="Bwgrkl" w:ascii="Bwgrkl" w:hAnsi="Bwgrkl"/>
          <w:lang w:val="pt-PT" w:bidi="he-IL"/>
        </w:rPr>
        <w:t>Kai?a,fa( evge,neto r`h/ma qeou/ evpi. VIwa,nnhn to.n Zacari,ou ui`o.n evn th/| evrh,mw|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h=lqen eivj pa/san Îth.nÐ peri,cwron tou/ VIorda,nou khru,sswn ba,ptisma metanoi,aj eivj a;fesin a`martiw/n(</w:t>
      </w:r>
      <w:r>
        <w:rPr>
          <w:rFonts w:cs="Arial" w:ascii="Arial" w:hAnsi="Arial"/>
          <w:lang w:val="pt-PT" w:bidi="he-IL"/>
        </w:rPr>
        <w:t xml:space="preserve">4 </w:t>
      </w:r>
      <w:r>
        <w:rPr>
          <w:rFonts w:cs="Bwgrkl" w:ascii="Bwgrkl" w:hAnsi="Bwgrkl"/>
          <w:lang w:val="pt-PT" w:bidi="he-IL"/>
        </w:rPr>
        <w:t>w`j ge,graptai evn bi,blw| lo,gwn VHsai&lt;ou tou/ profh,tou\ fwnh. bow/ntoj evn th/| evrh,mw|\ e`toima,sate th.n o`do.n kuri,ou( euvqei,aj poiei/te ta.j tri,bouj auvtou/\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pa/sa fa,ragx plhrwqh,setai kai. pa/n o;roj kai. bouno.j tapeinwqh,setai( kai. e;stai ta. skolia. eivj euvqei,an kai. ai` tracei/ai eivj o`dou.j lei,aj\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o;yetai pa/sa sa.rx to. swth,rion tou/ qeou/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:Elegen ou=n toi/j evkporeuome,noij o;cloij baptisqh/nai u`pV auvtou/\ gennh,mata evcidnw/n( ti,j u`pe,deixen u`mi/n fugei/n avpo. th/j mellou,shj ovrgh/jÈ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poih,sate ou=n karpou.j avxi,ouj th/j metanoi,aj kai. mh. a;rxhsqe le,gein evn e`autoi/j\ pate,ra e;comen to.n VAbraa,mÅ le,gw ga.r u`mi/n o[ti du,natai o` qeo.j evk tw/n li,qwn tou,twn evgei/rai te,kna tw/| VAbraa,m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h;dh de. kai. h` avxi,nh pro.j th.n r`i,zan tw/n de,ndrwn kei/tai\ pa/n ou=n de,ndron mh. poiou/n karpo.n kalo.n evkko,ptetai kai. eivj pu/r ba,lletai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evphrw,twn auvto.n oi` o;cloi le,gontej\ ti, ou=n poih,swmenÈ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avpokriqei.j de. e;legen auvtoi/j\ o` e;cwn du,o citw/naj metado,tw tw/| mh. e;conti( kai. o` e;cwn brw,mata o`moi,wj poiei,tw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h=lqon de. kai. telw/nai baptisqh/nai kai. ei=pan pro.j auvto,n\ dida,skale( ti, poih,swmenÈ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` de. ei=pen pro.j auvtou,j\ mhde.n ple,on para. to. diatetagme,non u`mi/n pra,ssete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evphrw,twn de. auvto.n kai. strateuo,menoi le,gontej\ ti, poih,swmen kai. h`mei/jÈ kai. ei=pen auvtoi/j\ mhde,na diasei,shte mhde. sukofanth,shte kai. avrkei/sqe toi/j ovywni,oij u`mw/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Prosdokw/ntoj de. tou/ laou/ kai. dialogizome,nwn pa,ntwn evn tai/j kardi,aij auvtw/n peri. tou/ VIwa,nnou( mh,pote auvto.j ei;h o` cristo,j(</w:t>
      </w:r>
      <w:r>
        <w:rPr>
          <w:rFonts w:cs="Arial" w:ascii="Arial" w:hAnsi="Arial"/>
          <w:lang w:val="pt-PT" w:bidi="he-IL"/>
        </w:rPr>
        <w:t xml:space="preserve">16 </w:t>
      </w:r>
      <w:r>
        <w:rPr>
          <w:rFonts w:cs="Bwgrkl" w:ascii="Bwgrkl" w:hAnsi="Bwgrkl"/>
          <w:lang w:val="pt-PT" w:bidi="he-IL"/>
        </w:rPr>
        <w:t>avpekri,nato le,gwn pa/sin o` VIwa,nnhj\ evgw. me.n u[dati bapti,zw u`ma/j\ e;rcetai de. o` ivscuro,tero,j mou( ou- ouvk eivmi. i`kano.j lu/sai to.n i`ma,nta tw/n u`podhma,twn auvtou/\ auvto.j u`ma/j bapti,sei evn pneu,mati a`gi,w| kai. puri,\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ou- to. ptu,on evn th/| ceiri. auvtou/ diakaqa/rai th.n a[lwna auvtou/ kai. sunagagei/n to.n si/ton eivj th.n avpoqh,khn auvtou/( to. de. a;curon katakau,sei puri. avsbe,stw|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Polla. me.n ou=n kai. e[tera parakalw/n euvhggeli,zeto to.n lao,n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~O de. ~Hrw,|dhj o` tetraa,rchj( evlegco,menoj u`pV auvtou/ peri. ~Hrw|dia,doj th/j gunaiko.j tou/ avdelfou/ auvtou/ kai. peri. pa,ntwn w-n evpoi,hsen ponhrw/n o` ~Hrw,|dhj(</w:t>
      </w:r>
      <w:r>
        <w:rPr>
          <w:rFonts w:cs="Arial" w:ascii="Arial" w:hAnsi="Arial"/>
          <w:lang w:val="pt-PT" w:bidi="he-IL"/>
        </w:rPr>
        <w:t xml:space="preserve">20 </w:t>
      </w:r>
      <w:r>
        <w:rPr>
          <w:rFonts w:cs="Bwgrkl" w:ascii="Bwgrkl" w:hAnsi="Bwgrkl"/>
          <w:lang w:val="pt-PT" w:bidi="he-IL"/>
        </w:rPr>
        <w:t>prose,qhken kai. tou/to evpi. pa/sin Îkai.Ð kate,kleisen to.n VIwa,nnhn evn fulakh/|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VEge,neto de. evn tw/| baptisqh/nai a[panta to.n lao.n kai. VIhsou/ baptisqe,ntoj kai. proseucome,nou avnew|cqh/nai to.n ouvrano.n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katabh/nai to. pneu/ma to. a[gion swmatikw/| ei;dei w`j peristera.n evpV auvto,n( kai. fwnh.n evx ouvranou/ gene,sqai\ su. ei= o` ui`o,j mou o` avgaphto,j( evn soi. euvdo,khsa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auvto.j h=n VIhsou/j avrco,menoj w`sei. evtw/n tria,konta( w'n ui`o,j( w`j evnomi,zeto( VIwsh.f tou/ VHli.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tou/ Maqqa.t tou/ Leui. tou/ Melci. tou/ VIannai. tou/ VIwsh.f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tou/ Mattaqi,ou tou/ VAmw.j tou/ Naou.m tou/ ~Esli. tou/ Naggai.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tou/ Ma,aq tou/ Mattaqi,ou tou/ Semei&gt;n tou/ VIwsh.c tou/ VIwda.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tou/ VIwana.n tou/ ~Rhsa. tou/ Zorobabe.l tou/ Salaqih.l tou/ Nhri.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tou/ Melci. tou/ VAddi. tou/ Kwsa.m tou/ VElmada.m tou/ "Hr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tou/ VIhsou/ tou/ VElie,zer tou/ VIwri.m tou/ Maqqa.t tou/ Leui.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tou/ Sumew.n tou/ VIou,da tou/ VIwsh.f tou/ VIwna.m tou/ VEliaki.m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tou/ Melea. tou/ Menna. tou/ Mattaqa. tou/ Naqa.m tou/ Daui.d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tou/ VIessai. tou/ VIwbh.d tou/ Bo,oj tou/ Sala. tou/ Naassw.n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tou/ VAminada.b tou/ VAdmi.n tou/ VArni. tou/ ~Esrw.m tou/ Fa,rej tou/ VIou,da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tou/ VIakw.b tou/ VIsaa.k tou/ VAbraa.m tou/ Qa,ra tou/ Nacw.r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tou/ Serou.c tou/ ~Ragau. tou/ Fa,lek tou/ :Eber tou/ Sala.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tou/ Kai?na.m tou/ VArfaxa.d tou/ Sh.m tou/ Nw/e tou/ La,mec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tou/ Maqousala. tou/ ~Enw.c tou/ VIa,ret tou/ Maleleh.l tou/ Kai?na.m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tou/ VEnw.j tou/ Sh.q tou/ VAda.m tou/ qeou/Å</w:t>
      </w:r>
      <w:r>
        <w:rPr>
          <w:rFonts w:cs="Arial" w:ascii="Arial" w:hAnsi="Arial"/>
          <w:lang w:val="pt-PT" w:bidi="he-IL"/>
        </w:rPr>
        <w:t xml:space="preserve"> 4,1 </w:t>
      </w:r>
      <w:r>
        <w:rPr>
          <w:rFonts w:cs="Bwgrkl" w:ascii="Bwgrkl" w:hAnsi="Bwgrkl"/>
          <w:lang w:val="pt-PT" w:bidi="he-IL"/>
        </w:rPr>
        <w:t>VIhsou/j de. plh,rhj pneu,matoj a`gi,ou u`pe,streyen avpo. tou/ VIorda,nou kai. h;geto evn tw/| pneu,mati evn th/| evrh,mw|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h`me,raj tessera,konta peirazo,menoj u`po. tou/ diabo,louÅ Kai. ouvk e;fagen ouvde.n evn tai/j h`me,raij evkei,naij kai. suntelesqeisw/n auvtw/n evpei,nasen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ei=pen de. auvtw/| o` dia,boloj\ eiv ui`o.j ei= tou/ qeou/( eivpe. tw/| li,qw| tou,tw| i[na ge,nhtai a;rtoj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avpekri,qh pro.j auvto.n o` VIhsou/j\ ge,graptai o[ti ouvk evpV a;rtw| mo,nw| zh,setai o` a;nqrwpoj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avnagagw.n auvto.n e;deixen auvtw/| pa,saj ta.j basilei,aj th/j oivkoume,nhj evn stigmh/| cro,nou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ei=pen auvtw/| o` dia,boloj\ soi. dw,sw th.n evxousi,an tau,thn a[pasan kai. th.n do,xan auvtw/n( o[ti evmoi. parade,dotai kai. w-| eva.n qe,lw di,dwmi auvth,n\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su. ou=n eva.n proskunh,sh|j evnw,pion evmou/( e;stai sou/ pa/sa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avpokriqei.j o` VIhsou/j ei=pen auvtw/|\ ge,graptai\ ku,rion to.n qeo,n sou proskunh,seij kai. auvtw/| mo,nw| latreu,seij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:Hgagen de. auvto.n eivj VIerousalh.m kai. e;sthsen evpi. to. pteru,gion tou/ i`erou/ kai. ei=pen auvtw/|\ eiv ui`o.j ei= tou/ qeou/( ba,le seauto.n evnteu/qen ka,tw\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ge,graptai ga.r o[ti toi/j avgge,loij auvtou/ evntelei/tai peri. sou/ tou/ diafula,xai se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o[ti evpi. ceirw/n avrou/si,n se( mh,pote prosko,yh|j pro.j li,qon to.n po,da sou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avpokriqei.j ei=pen auvtw/| o` VIhsou/j o[ti ei;rhtai\ ouvk evkpeira,seij ku,rion to.n qeo,n sou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suntele,saj pa,nta peirasmo.n o` dia,boloj avpe,sth avpV auvtou/ a;cri kairou/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u`pe,streyen o` VIhsou/j evn th/| duna,mei tou/ pneu,matoj eivj th.n Galilai,anÅ kai. fh,mh evxh/lqen kaqV o[lhj th/j pericw,rou peri. auvtou/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auvto.j evdi,dasken evn tai/j sunagwgai/j auvtw/n doxazo,menoj u`po. pa,ntwn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h=lqen eivj Nazara,( ou- h=n teqramme,noj( kai. eivsh/lqen kata. to. eivwqo.j auvtw/| evn th/| h`me,ra| tw/n sabba,twn eivj th.n sunagwgh.n kai. avne,sth avnagnw/nai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evpedo,qh auvtw/| bibli,on tou/ profh,tou VHsai&lt;ou kai. avnaptu,xaj to. bibli,on eu-ren to.n to,pon ou- h=n gegramme,non\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pneu/ma kuri,ou evpV evme. ou- ei[neken e;crise,n me euvaggeli,sasqai ptwcoi/j( avpe,stalke,n me( khru,xai aivcmalw,toij a;fesin kai. tufloi/j avna,bleyin( avpostei/lai teqrausme,nouj evn avfe,sei(</w:t>
      </w:r>
      <w:r>
        <w:rPr>
          <w:rFonts w:cs="Arial" w:ascii="Arial" w:hAnsi="Arial"/>
          <w:lang w:val="pt-PT" w:bidi="he-IL"/>
        </w:rPr>
        <w:t xml:space="preserve">19 </w:t>
      </w:r>
      <w:r>
        <w:rPr>
          <w:rFonts w:cs="Bwgrkl" w:ascii="Bwgrkl" w:hAnsi="Bwgrkl"/>
          <w:lang w:val="pt-PT" w:bidi="he-IL"/>
        </w:rPr>
        <w:t>khru,xai evniauto.n kuri,ou dekto,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ptu,xaj to. bibli,on avpodou.j tw/| u`phre,th| evka,qisen\ kai. pa,ntwn oi` ovfqalmoi. evn th/| sunagwgh/| h=san avteni,zontej auvtw/|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h;rxato de. le,gein pro.j auvtou.j o[ti sh,meron peplh,rwtai h` grafh. au[th evn toi/j wvsi.n u`mw/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pa,ntej evmartu,roun auvtw/| kai. evqau,mazon evpi. toi/j lo,goij th/j ca,ritoj toi/j evkporeuome,noij evk tou/ sto,matoj auvtou/ kai. e;legon\ ouvci. ui`o,j evstin VIwsh.f ou-tojÈ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ei=pen pro.j auvtou,j\ pa,ntwj evrei/te, moi th.n parabolh.n tau,thn\ ivatre,( qera,peuson seauto,n\ o[sa hvkou,samen geno,mena eivj th.n Kafarnaou.m poi,hson kai. w-de evn th/| patri,di sou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ei=pen de,\ avmh.n le,gw u`mi/n o[ti ouvdei.j profh,thj dekto,j evstin evn th/| patri,di auvtou/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evpV avlhqei,aj de. le,gw u`mi/n( pollai. ch/rai h=san evn tai/j h`me,raij VHli,ou evn tw/| VIsrah,l( o[te evklei,sqh o` ouvrano.j evpi. e;th tri,a kai. mh/naj e[x( w`j evge,neto limo.j me,gaj evpi. pa/san th.n gh/n(</w:t>
      </w:r>
      <w:r>
        <w:rPr>
          <w:rFonts w:cs="Arial" w:ascii="Arial" w:hAnsi="Arial"/>
          <w:lang w:val="pt-PT" w:bidi="he-IL"/>
        </w:rPr>
        <w:t xml:space="preserve">26 </w:t>
      </w:r>
      <w:r>
        <w:rPr>
          <w:rFonts w:cs="Bwgrkl" w:ascii="Bwgrkl" w:hAnsi="Bwgrkl"/>
          <w:lang w:val="pt-PT" w:bidi="he-IL"/>
        </w:rPr>
        <w:t>kai. pro.j ouvdemi,an auvtw/n evpe,mfqh VHli,aj eiv mh. eivj Sa,repta th/j Sidwni,aj pro.j gunai/ka ch,ra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polloi. leproi. h=san evn tw/| VIsrah.l evpi. VElisai,ou tou/ profh,tou( kai. ouvdei.j auvtw/n evkaqari,sqh eiv mh. Naima.n o` Su,roj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kai. evplh,sqhsan pa,ntej qumou/ evn th/| sunagwgh/| avkou,ontej tau/ta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avnasta,ntej evxe,balon auvto.n e;xw th/j po,lewj kai. h;gagon auvto.n e[wj ovfru,oj tou/ o;rouj evfV ou- h` po,lij wv|kodo,mhto auvtw/n w[ste katakrhmni,sai auvto,n\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auvto.j de. dielqw.n dia. me,sou auvtw/n evporeu,eto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kath/lqen eivj Kafarnaou.m po,lin th/j Galilai,ajÅ kai. h=n dida,skwn auvtou.j evn toi/j sa,bbasin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evxeplh,ssonto evpi. th/| didach/| auvtou/( o[ti evn evxousi,a| h=n o` lo,goj auvtou/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evn th/| sunagwgh/| h=n a;nqrwpoj e;cwn pneu/ma daimoni,ou avkaqa,rtou kai. avne,kraxen fwnh/| mega,lh|\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e;a( ti, h`mi/n kai. soi,( VIhsou/ Nazarhne,È h=lqej avpole,sai h`ma/jÈ oi=da, se ti,j ei=( o` a[gioj tou/ qeou/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evpeti,mhsen auvtw/| o` VIhsou/j le,gwn\ fimw,qhti kai. e;xelqe avpV auvtou/Å kai. r`i/yan auvto.n to. daimo,nion eivj to. me,son evxh/lqen avpV auvtou/ mhde.n bla,yan auvto,n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kai. evge,neto qa,mboj evpi. pa,ntaj kai. sunela,loun pro.j avllh,louj le,gontej\ ti,j o` lo,goj ou-toj o[ti evn evxousi,a| kai. duna,mei evpita,ssei toi/j avkaqa,rtoij pneu,masin kai. evxe,rcontaiÈ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evxeporeu,eto h=coj peri. auvtou/ eivj pa,nta to,pon th/j pericw,rou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VAnasta.j de. avpo. th/j sunagwgh/j eivsh/lqen eivj th.n oivki,an Si,mwnojÅ penqera. de. tou/ Si,mwnoj h=n sunecome,nh puretw/| mega,lw| kai. hvrw,thsan auvto.n peri. auvth/j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. evpista.j evpa,nw auvth/j evpeti,mhsen tw/| puretw/| kai. avfh/ken auvth,n\ paracrh/ma de. avnasta/sa dihko,nei auvtoi/j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Du,nontoj de. tou/ h`li,ou a[pantej o[soi ei=con avsqenou/ntaj no,soij poiki,laij h;gagon auvtou.j pro.j auvto,n\ o` de. e`ni. e`ka,stw| auvtw/n ta.j cei/raj evpitiqei.j evqera,peuen auvtou,j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evxh,rceto de. kai. daimo,nia avpo. pollw/n krÎaugÐa,zonta kai. le,gonta o[ti su. ei= o` ui`o.j tou/ qeou/Å kai. evpitimw/n ouvk ei;a auvta. lalei/n( o[ti h;|deisan to.n cristo.n auvto.n ei=nai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Genome,nhj de. h`me,raj evxelqw.n evporeu,qh eivj e;rhmon to,pon\ kai. oi` o;cloi evpezh,toun auvto.n kai. h=lqon e[wj auvtou/ kai. katei/con auvto.n tou/ mh. poreu,esqai avpV auvtw/n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o` de. ei=pen pro.j auvtou.j o[ti kai. tai/j e`te,raij po,lesin euvaggeli,sasqai, me dei/ th.n basilei,an tou/ qeou/( o[ti evpi. tou/to avpesta,lhn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Kai. h=n khru,sswn eivj ta.j sunagwga.j th/j VIoudai,ajÅ</w:t>
      </w:r>
      <w:r>
        <w:rPr>
          <w:rFonts w:cs="Arial" w:ascii="Arial" w:hAnsi="Arial"/>
          <w:lang w:val="pt-PT" w:bidi="he-IL"/>
        </w:rPr>
        <w:t xml:space="preserve"> 5,1 </w:t>
      </w:r>
      <w:r>
        <w:rPr>
          <w:rFonts w:cs="Bwgrkl" w:ascii="Bwgrkl" w:hAnsi="Bwgrkl"/>
          <w:lang w:val="pt-PT" w:bidi="he-IL"/>
        </w:rPr>
        <w:t>VEge,neto de. evn tw/| to.n o;clon evpikei/sqai auvtw/| kai. avkou,ein to.n lo,gon tou/ qeou/ kai. auvto.j h=n e`stw.j para. th.n li,mnhn Gennhsare,t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ei=den du,o ploi/a e`stw/ta para. th.n li,mnhn\ oi` de. a`liei/j avpV auvtw/n avpoba,ntej e;plunon ta. di,ktua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evmba.j de. eivj e]n tw/n ploi,wn( o] h=n Si,mwnoj( hvrw,thsen auvto.n avpo. th/j gh/j evpanagagei/n ovli,gon\ kaqi,saj de. evk tou/ ploi,ou evdi,dasken tou.j o;clouj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~Wj de. evpau,sato lalw/n( ei=pen pro.j to.n Si,mwna\ evpana,gage eivj to. ba,qoj kai. cala,sate ta. di,ktua u`mw/n eivj a;gra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avpokriqei.j Si,mwn ei=pen\ evpista,ta( diV o[lhj nukto.j kopia,santej ouvde.n evla,bomen\ evpi. de. tw/| r`h,mati, sou cala,sw ta. di,ktua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tou/to poih,santej sune,kleisan plh/qoj ivcqu,wn polu,( dierrh,sseto de. ta. di,ktua auvtw/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i. kate,neusan toi/j meto,coij evn tw/| e`te,rw| ploi,w| tou/ evlqo,ntaj sullabe,sqai auvtoi/j\ kai. h=lqon kai. e;plhsan avmfo,tera ta. ploi/a w[ste buqi,zesqai auvta,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ivdw.n de. Si,mwn Pe,troj prose,pesen toi/j go,nasin VIhsou/ le,gwn\ e;xelqe avpV evmou/( o[ti avnh.r a`martwlo,j eivmi( ku,rie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qa,mboj ga.r perie,scen auvto.n kai. pa,ntaj tou.j su.n auvtw/| evpi. th/| a;gra| tw/n ivcqu,wn w-n sune,labon(</w:t>
      </w:r>
      <w:r>
        <w:rPr>
          <w:rFonts w:cs="Arial" w:ascii="Arial" w:hAnsi="Arial"/>
          <w:lang w:val="pt-PT" w:bidi="he-IL"/>
        </w:rPr>
        <w:t xml:space="preserve">10 </w:t>
      </w:r>
      <w:r>
        <w:rPr>
          <w:rFonts w:cs="Bwgrkl" w:ascii="Bwgrkl" w:hAnsi="Bwgrkl"/>
          <w:lang w:val="pt-PT" w:bidi="he-IL"/>
        </w:rPr>
        <w:t>o`moi,wj de. kai. VIa,kwbon kai. VIwa,nnhn ui`ou.j Zebedai,ou( oi] h=san koinwnoi. tw/| Si,mwniÅ kai. ei=pen pro.j to.n Si,mwna o` VIhsou/j\ mh. fobou/\ avpo. tou/ nu/n avnqrw,pouj e;sh| zwgrw/n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katagago,ntej ta. ploi/a evpi. th.n gh/n avfe,ntej pa,nta hvkolou,qhsan auvtw/|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evge,neto evn tw/| ei=nai auvto.n evn mia/| tw/n po,lewn kai. ivdou. avnh.r plh,rhj le,praj\ ivdw.n de. to.n VIhsou/n( pesw.n evpi. pro,swpon evdeh,qh auvtou/ le,gwn\ ku,rie( eva.n qe,lh|j du,nasai, me kaqari,sai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evktei,naj th.n cei/ra h[yato auvtou/ le,gwn\ qe,lw( kaqari,sqhti\ kai. euvqe,wj h` le,pra avph/lqen avpV auvtou/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auvto.j parh,ggeilen auvtw/| mhdeni. eivpei/n( avlla. avpelqw.n dei/xon seauto.n tw/| i`erei/ kai. prose,negke peri. tou/ kaqarismou/ sou kaqw.j prose,taxen Mwu?sh/j( eivj martu,rion auvtoi/j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dih,rceto de. ma/llon o` lo,goj peri. auvtou/( kai. sunh,rconto o;cloi polloi. avkou,ein kai. qerapeu,esqai avpo. tw/n avsqeneiw/n auvtw/n\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auvto.j de. h=n u`pocwrw/n evn tai/j evrh,moij kai. proseuco,menoj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evge,neto evn mia/| tw/n h`merw/n kai. auvto.j h=n dida,skwn( kai. h=san kaqh,menoi Farisai/oi kai. nomodida,skaloi oi] h=san evlhluqo,tej evk pa,shj kw,mhj th/j Galilai,aj kai. VIoudai,aj kai. VIerousalh,m\ kai. du,namij kuri,ou h=n eivj to. iva/sqai auvto,n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ivdou. a;ndrej fe,rontej evpi. kli,nhj a;nqrwpon o]j h=n paralelume,noj kai. evzh,toun auvto.n eivsenegkei/n kai. qei/nai Îauvto.nÐ evnw,pion auvtou/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mh. eu`ro,ntej poi,aj eivsene,gkwsin auvto.n dia. to.n o;clon( avnaba,ntej evpi. to. dw/ma dia. tw/n kera,mwn kaqh/kan auvto.n su.n tw/| klinidi,w| eivj to. me,son e;mprosqen tou/ VIhsou/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ivdw.n th.n pi,stin auvtw/n ei=pen\ a;nqrwpe( avfe,wntai, soi ai` a`marti,ai sou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kai. h;rxanto dialogi,zesqai oi` grammatei/j kai. oi` Farisai/oi le,gontej\ ti,j evstin ou-toj o]j lalei/ blasfhmi,ajÈ ti,j du,natai a`marti,aj avfei/nai eiv mh. mo,noj o` qeo,jÈ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evpignou.j de. o` VIhsou/j tou.j dialogismou.j auvtw/n avpokriqei.j ei=pen pro.j auvtou,j\ ti, dialogi,zesqe evn tai/j kardi,aij u`mw/nÈ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ti, evstin euvkopw,teron( eivpei/n\ avfe,wntai, soi ai` a`marti,ai sou( h' eivpei/n\ e;geire kai. peripa,teiÈ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i[na de. eivdh/te o[ti o` ui`o.j tou/ avnqrw,pou evxousi,an e;cei evpi. th/j gh/j avfie,nai a`marti,aj&amp; ei=pen tw/| paralelume,nw|\ soi. le,gw( e;geire kai. a;raj to. klini,dio,n sou poreu,ou eivj to.n oi=ko,n sou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kai. paracrh/ma avnasta.j evnw,pion auvtw/n( a;raj evfV o] kate,keito( avph/lqen eivj to.n oi=kon auvtou/ doxa,zwn to.n qeo,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kai. e;kstasij e;laben a[pantaj kai. evdo,xazon to.n qeo.n kai. evplh,sqhsan fo,bou le,gontej o[ti ei;domen para,doxa sh,mero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meta. tau/ta evxh/lqen kai. evqea,sato telw,nhn ovno,mati Leui.n kaqh,menon evpi. to. telw,nion( kai. ei=pen auvtw/|\ avkolou,qei moi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kai. katalipw.n pa,nta avnasta.j hvkolou,qei auvtw/|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evpoi,hsen doch.n mega,lhn Leui.j auvtw/| evn th/| oivki,a| auvtou/( kai. h=n o;cloj polu.j telwnw/n kai. a;llwn oi] h=san metV auvtw/n katakei,menoi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evgo,gguzon oi` Farisai/oi kai. oi` grammatei/j auvtw/n pro.j tou.j maqhta.j auvtou/ le,gontej\ dia. ti, meta. tw/n telwnw/n kai. a`martwlw/n evsqi,ete kai. pi,neteÈ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avpokriqei.j o` VIhsou/j ei=pen pro.j auvtou,j\ ouv crei,an e;cousin oi` u`giai,nontej ivatrou/ avlla. oi` kakw/j e;contej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ouvk evlh,luqa kale,sai dikai,ouj avlla. a`martwlou.j eivj meta,noia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i` de. ei=pan pro.j auvto,n\ oi` maqhtai. VIwa,nnou nhsteu,ousin pukna. kai. deh,seij poiou/ntai o`moi,wj kai. oi` tw/n Farisai,wn( oi` de. soi. evsqi,ousin kai. pi,nousi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o` de. VIhsou/j ei=pen pro.j auvtou,j\ mh. du,nasqe tou.j ui`ou.j tou/ numfw/noj evn w-| o` numfi,oj metV auvtw/n evstin poih/sai nhsteu/saiÈ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evleu,sontai de. h`me,rai( kai. o[tan avparqh/| avpV auvtw/n o` numfi,oj( to,te nhsteu,sousin evn evkei,naij tai/j h`me,raij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:Elegen de. kai. parabolh.n pro.j auvtou.j o[ti ouvdei.j evpi,blhma avpo. i`mati,ou kainou/ sci,saj evpiba,llei evpi. i`ma,tion palaio,n\ eiv de. mh, ge( kai. to. kaino.n sci,sei kai. tw/| palaiw/| ouv sumfwnh,sei to. evpi,blhma to. avpo. tou/ kainou/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ouvdei.j ba,llei oi=non ne,on eivj avskou.j palaiou,j\ eiv de. mh, ge( r`h,xei o` oi=noj o` ne,oj tou.j avskou.j kai. auvto.j evkcuqh,setai kai. oi` avskoi. avpolou/ntai\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avlla. oi=non ne,on eivj avskou.j kainou.j blhte,o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Îkai.Ð ouvdei.j piw.n palaio.n qe,lei ne,on\ le,gei ga,r\ o` palaio.j crhsto,j evstinÅ</w:t>
      </w:r>
      <w:r>
        <w:rPr>
          <w:rFonts w:cs="Arial" w:ascii="Arial" w:hAnsi="Arial"/>
          <w:lang w:val="pt-PT" w:bidi="he-IL"/>
        </w:rPr>
        <w:t xml:space="preserve"> 6,1 </w:t>
      </w:r>
      <w:r>
        <w:rPr>
          <w:rFonts w:cs="Bwgrkl" w:ascii="Bwgrkl" w:hAnsi="Bwgrkl"/>
          <w:lang w:val="pt-PT" w:bidi="he-IL"/>
        </w:rPr>
        <w:t>VEge,neto de. evn sabba,tw| diaporeu,esqai auvto.n dia. spori,mwn( kai. e;tillon oi` maqhtai. auvtou/ kai. h;sqion tou.j sta,cuaj yw,contej tai/j cersi,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tine.j de. tw/n Farisai,wn ei=pan\ ti, poiei/te o] ouvk e;xestin toi/j sa,bbasinÈ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avpokriqei.j pro.j auvtou.j ei=pen o` VIhsou/j\ ouvde. tou/to avne,gnwte o] evpoi,hsen Daui.d o[te evpei,nasen auvto.j kai. oi` metV auvtou/ Îo;ntejÐ(</w:t>
      </w:r>
      <w:r>
        <w:rPr>
          <w:rFonts w:cs="Arial" w:ascii="Arial" w:hAnsi="Arial"/>
          <w:lang w:val="pt-PT" w:bidi="he-IL"/>
        </w:rPr>
        <w:t xml:space="preserve">4 </w:t>
      </w:r>
      <w:r>
        <w:rPr>
          <w:rFonts w:cs="Bwgrkl" w:ascii="Bwgrkl" w:hAnsi="Bwgrkl"/>
          <w:lang w:val="pt-PT" w:bidi="he-IL"/>
        </w:rPr>
        <w:t>Îw`jÐ eivsh/lqen eivj to.n oi=kon tou/ qeou/ kai. tou.j a;rtouj th/j proqe,sewj labw.n e;fagen kai. e;dwken toi/j metV auvtou/( ou]j ouvk e;xestin fagei/n eiv mh. mo,nouj tou.j i`erei/jÈ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e;legen auvtoi/j\ ku,rio,j evstin tou/ sabba,tou o` ui`o.j tou/ avnqrw,pou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VEge,neto de. evn e`te,rw| sabba,tw| eivselqei/n auvto.n eivj th.n sunagwgh.n kai. dida,skeinÅ kai. h=n a;nqrwpoj evkei/ kai. h` cei.r auvtou/ h` dexia. h=n xhra,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parethrou/nto de. auvto.n oi` grammatei/j kai. oi` Farisai/oi eiv evn tw/| sabba,tw| qerapeu,ei( i[na eu[rwsin kathgorei/n auvtou/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auvto.j de. h;|dei tou.j dialogismou.j auvtw/n( ei=pen de. tw/| avndri. tw/| xhra.n e;conti th.n cei/ra\ e;geire kai. sth/qi eivj to. me,son\ kai. avnasta.j e;sth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ei=pen de. o` VIhsou/j pro.j auvtou,j\ evperwtw/ u`ma/j eiv e;xestin tw/| sabba,tw| avgaqopoih/sai h' kakopoih/sai( yuch.n sw/sai h' avpole,saiÈ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peribleya,menoj pa,ntaj auvtou.j ei=pen auvtw/|\ e;kteinon th.n cei/ra, souÅ o` de. evpoi,hsen kai. avpekatesta,qh h` cei.r auvtou/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auvtoi. de. evplh,sqhsan avnoi,aj kai. diela,loun pro.j avllh,louj ti, a'n poih,saien tw/| VIhsou/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VEge,neto de. evn tai/j h`me,raij tau,taij evxelqei/n auvto.n eivj to. o;roj proseu,xasqai( kai. h=n dianuktereu,wn evn th/| proseuch/| tou/ qeou/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o[te evge,neto h`me,ra( prosefw,nhsen tou.j maqhta.j auvtou/( kai. evklexa,menoj avpV auvtw/n dw,deka( ou]j kai. avposto,louj wvno,masen\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Si,mwna o]n kai. wvno,masen Pe,tron( kai. VAndre,an to.n avdelfo.n auvtou/( kai. VIa,kwbon kai. VIwa,nnhn kai. Fi,lippon kai. Barqolomai/on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Maqqai/on kai. Qwma/n kai. VIa,kwbon ~Alfai,ou kai. Si,mwna to.n kalou,menon zhlwth.n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kai. VIou,dan VIakw,bou kai. VIou,dan VIskariw,q( o]j evge,neto prodo,thj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kataba.j metV auvtw/n e;sth evpi. to,pou pedinou/( kai. o;cloj polu.j maqhtw/n auvtou/( kai. plh/qoj polu. tou/ laou/ avpo. pa,shj th/j VIoudai,aj kai. VIerousalh.m kai. th/j parali,ou Tu,rou kai. Sidw/noj(</w:t>
      </w:r>
      <w:r>
        <w:rPr>
          <w:rFonts w:cs="Arial" w:ascii="Arial" w:hAnsi="Arial"/>
          <w:lang w:val="pt-PT" w:bidi="he-IL"/>
        </w:rPr>
        <w:t xml:space="preserve">18 </w:t>
      </w:r>
      <w:r>
        <w:rPr>
          <w:rFonts w:cs="Bwgrkl" w:ascii="Bwgrkl" w:hAnsi="Bwgrkl"/>
          <w:lang w:val="pt-PT" w:bidi="he-IL"/>
        </w:rPr>
        <w:t>oi] h=lqon avkou/sai auvtou/ kai. ivaqh/nai avpo. tw/n no,swn auvtw/n\ kai. oi` evnoclou,menoi avpo. pneuma,twn avkaqa,rtwn evqerapeu,onto(</w:t>
      </w:r>
      <w:r>
        <w:rPr>
          <w:rFonts w:cs="Arial" w:ascii="Arial" w:hAnsi="Arial"/>
          <w:lang w:val="pt-PT" w:bidi="he-IL"/>
        </w:rPr>
        <w:t xml:space="preserve">19 </w:t>
      </w:r>
      <w:r>
        <w:rPr>
          <w:rFonts w:cs="Bwgrkl" w:ascii="Bwgrkl" w:hAnsi="Bwgrkl"/>
          <w:lang w:val="pt-PT" w:bidi="he-IL"/>
        </w:rPr>
        <w:t>kai. pa/j o` o;cloj evzh,toun a[ptesqai auvtou/( o[ti du,namij parV auvtou/ evxh,rceto kai. iva/to pa,nta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auvto.j evpa,raj tou.j ovfqalmou.j auvtou/ eivj tou.j maqhta.j auvtou/ e;legen\ Maka,rioi oi` ptwcoi,( o[ti u`mete,ra evsti.n h` basilei,a tou/ qeou/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maka,rioi oi` peinw/ntej nu/n( o[ti cortasqh,sesqeÅ maka,rioi oi` klai,ontej nu/n( o[ti gela,sete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maka,rioi, evste o[tan mish,swsin u`ma/j oi` a;nqrwpoi kai. o[tan avfori,swsin u`ma/j kai. ovneidi,swsin kai. evkba,lwsin to. o;noma u`mw/n w`j ponhro.n e[neka tou/ ui`ou/ tou/ avnqrw,pou\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ca,rhte evn evkei,nh| th/| h`me,ra| kai. skirth,sate( ivdou. ga.r o` misqo.j u`mw/n polu.j evn tw/| ouvranw/|\ kata. ta. auvta. ga.r evpoi,oun toi/j profh,taij oi` pate,rej auvtw/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Plh.n ouvai. u`mi/n toi/j plousi,oij( o[ti avpe,cete th.n para,klhsin u`mw/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ouvai. u`mi/n( oi` evmpeplhsme,noi nu/n( o[ti peina,seteÅ ouvai,( oi` gelw/ntej nu/n( o[ti penqh,sete kai. klau,sete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uvai. o[tan u`ma/j kalw/j ei;pwsin pa,ntej oi` a;nqrwpoi\ kata. ta. auvta. ga.r evpoi,oun toi/j yeudoprofh,taij oi` pate,rej auvtw/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VAlla. u`mi/n le,gw toi/j avkou,ousin\ avgapa/te tou.j evcqrou.j u`mw/n( kalw/j poiei/te toi/j misou/sin u`ma/j(</w:t>
      </w:r>
      <w:r>
        <w:rPr>
          <w:rFonts w:cs="Arial" w:ascii="Arial" w:hAnsi="Arial"/>
          <w:lang w:val="pt-PT" w:bidi="he-IL"/>
        </w:rPr>
        <w:t xml:space="preserve">28 </w:t>
      </w:r>
      <w:r>
        <w:rPr>
          <w:rFonts w:cs="Bwgrkl" w:ascii="Bwgrkl" w:hAnsi="Bwgrkl"/>
          <w:lang w:val="pt-PT" w:bidi="he-IL"/>
        </w:rPr>
        <w:t>euvlogei/te tou.j katarwme,nouj u`ma/j( proseu,cesqe peri. tw/n evphreazo,ntwn u`ma/j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tw/| tu,ptonti, se evpi. th.n siago,na pa,rece kai. th.n a;llhn( kai. avpo. tou/ ai;ronto,j sou to. i`ma,tion kai. to.n citw/na mh. kwlu,sh|j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panti. aivtou/nti, se di,dou( kai. avpo. tou/ ai;rontoj ta. sa. mh. avpai,tei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kaqw.j qe,lete i[na poiw/sin u`mi/n oi` a;nqrwpoi poiei/te auvtoi/j o`moi,wj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eiv avgapa/te tou.j avgapw/ntaj u`ma/j( poi,a u`mi/n ca,rij evsti,nÈ kai. ga.r oi` a`martwloi. tou.j avgapw/ntaj auvtou.j avgapw/si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Îga.rÐ eva.n avgaqopoih/te tou.j avgaqopoiou/ntaj u`ma/j( poi,a u`mi/n ca,rij evsti,nÈ kai. oi` a`martwloi. to. auvto. poiou/si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kai. eva.n dani,shte parV w-n evlpi,zete labei/n( poi,a u`mi/n ca,rij Îevsti,nÐÈ kai. a`martwloi. a`martwloi/j dani,zousin i[na avpola,bwsin ta. i;sa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plh.n avgapa/te tou.j evcqrou.j u`mw/n kai. avgaqopoiei/te kai. dani,zete mhde.n avpelpi,zontej\ kai. e;stai o` misqo.j u`mw/n polu,j( kai. e;sesqe ui`oi. u`yi,stou( o[ti auvto.j crhsto,j evstin evpi. tou.j avcari,stouj kai. ponhrou,j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Gi,nesqe oivkti,rmonej kaqw.j Îkai.Ð o` path.r u`mw/n oivkti,rmwn evsti,n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mh. kri,nete( kai. ouv mh. kriqh/te\ kai. mh. katadika,zete( kai. ouv mh. katadikasqh/teÅ avpolu,ete( kai. avpoluqh,sesqe\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di,dote( kai. doqh,setai u`mi/n\ me,tron kalo.n pepiesme,non sesaleume,non u`perekcunno,menon dw,sousin eivj to.n ko,lpon u`mw/n\ w-| ga.r me,trw| metrei/te avntimetrhqh,setai u`mi/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Ei=pen de. kai. parabolh.n auvtoi/j\ mh,ti du,natai tuflo.j tuflo.n o`dhgei/nÈ ouvci. avmfo,teroi eivj bo,qunon evmpesou/ntaiÈ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ouvk e;stin maqhth.j u`pe.r to.n dida,skalon\ kathrtisme,noj de. pa/j e;stai w`j o` dida,skaloj auvtou/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Ti, de. ble,peij to. ka,rfoj to. evn tw/| ovfqalmw/| tou/ avdelfou/ sou( th.n de. doko.n th.n evn tw/| ivdi,w| ovfqalmw/| ouv katanoei/jÈ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pw/j du,nasai le,gein tw/| avdelfw/| sou\ avdelfe,( a;fej evkba,lw to. ka,rfoj to. evn tw/| ovfqalmw/| sou( auvto.j th.n evn tw/| ovfqalmw/| sou doko.n ouv ble,pwnÈ u`pokrita,( e;kbale prw/ton th.n doko.n evk tou/ ovfqalmou/ sou( kai. to,te diable,yeij to. ka,rfoj to. evn tw/| ovfqalmw/| tou/ avdelfou/ sou evkbalei/n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Ouv ga,r evstin de,ndron kalo.n poiou/n karpo.n sapro,n( ouvde. pa,lin de,ndron sapro.n poiou/n karpo.n kalo,n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e[kaston ga.r de,ndron evk tou/ ivdi,ou karpou/ ginw,sketai\ ouv ga.r evx avkanqw/n sulle,gousin su/ka ouvde. evk ba,tou stafulh.n trugw/si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o` avgaqo.j a;nqrwpoj evk tou/ avgaqou/ qhsaurou/ th/j kardi,aj profe,rei to. avgaqo,n( kai. o` ponhro.j evk tou/ ponhrou/ profe,rei to. ponhro,n\ evk ga.r perisseu,matoj kardi,aj lalei/ to. sto,ma auvtou/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Ti, de, me kalei/te\ ku,rie ku,rie( kai. ouv poiei/te a] le,gwÈ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Pa/j o` evrco,menoj pro,j me kai. avkou,wn mou tw/n lo,gwn kai. poiw/n auvtou,j( u`podei,xw u`mi/n ti,ni evsti.n o[moioj\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o[moio,j evstin avnqrw,pw| oivkodomou/nti oivki,an o]j e;skayen kai. evba,qunen kai. e;qhken qeme,lion evpi. th.n pe,tran\ plhmmu,rhj de. genome,nhj prose,rhxen o` potamo.j th/| oivki,a| evkei,nh|( kai. ouvk i;scusen saleu/sai auvth.n dia. to. kalw/j oivkodomh/sqai auvth,n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o` de. avkou,saj kai. mh. poih,saj o[moio,j evstin avnqrw,pw| oivkodomh,santi oivki,an evpi. th.n gh/n cwri.j qemeli,ou( h-| prose,rhxen o` potamo,j( kai. euvqu.j sune,pesen kai. evge,neto to. r`h/gma th/j oivki,aj evkei,nhj me,gaÅ</w:t>
      </w:r>
      <w:r>
        <w:rPr>
          <w:rFonts w:cs="Arial" w:ascii="Arial" w:hAnsi="Arial"/>
          <w:lang w:val="pt-PT" w:bidi="he-IL"/>
        </w:rPr>
        <w:t xml:space="preserve"> 7,1 </w:t>
      </w:r>
      <w:r>
        <w:rPr>
          <w:rFonts w:cs="Bwgrkl" w:ascii="Bwgrkl" w:hAnsi="Bwgrkl"/>
          <w:lang w:val="pt-PT" w:bidi="he-IL"/>
        </w:rPr>
        <w:t>VEpeidh. evplh,rwsen pa,nta ta. r`h,mata auvtou/ eivj ta.j avkoa.j tou/ laou/( eivsh/lqen eivj Kafarnaou,m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~Ekatonta,rcou de, tinoj dou/loj kakw/j e;cwn h;mellen teleuta/n( o]j h=n auvtw/| e;ntimoj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avkou,saj de. peri. tou/ VIhsou/ avpe,steilen pro.j auvto.n presbute,rouj tw/n VIoudai,wn evrwtw/n auvto.n o[pwj evlqw.n diasw,sh| to.n dou/lon auvtou/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oi` de. parageno,menoi pro.j to.n VIhsou/n pareka,loun auvto.n spoudai,wj le,gontej o[ti a;xio,j evstin w-| pare,xh| tou/to\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avgapa/| ga.r to. e;qnoj h`mw/n kai. th.n sunagwgh.n auvto.j wv|kodo,mhsen h`mi/n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` de. VIhsou/j evporeu,eto su.n auvtoi/jÅ h;dh de. auvtou/ ouv makra.n avpe,contoj avpo. th/j oivki,aj e;pemyen fi,louj o` e`katonta,rchj le,gwn auvtw/|\ ku,rie( mh. sku,llou( ouv ga.r i`kano,j eivmi i[na u`po. th.n ste,ghn mou eivse,lqh|j\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dio. ouvde. evmauto.n hvxi,wsa pro.j se. evlqei/n\ avlla. eivpe. lo,gw|( kai. ivaqh,tw o` pai/j mou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ga.r evgw. a;nqrwpo,j eivmi u`po. evxousi,an tasso,menoj e;cwn u`pV evmauto.n stratiw,taj( kai. le,gw tou,tw|\ poreu,qhti( kai. poreu,etai( kai. a;llw|\ e;rcou( kai. e;rcetai( kai. tw/| dou,lw| mou\ poi,hson tou/to( kai. poiei/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avkou,saj de. tau/ta o` VIhsou/j evqau,masen auvto.n kai. strafei.j tw/| avkolouqou/nti auvtw/| o;clw| ei=pen\ le,gw u`mi/n( ouvde. evn tw/| VIsrah.l tosau,thn pi,stin eu-ron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u`postre,yantej eivj to.n oi=kon oi` pemfqe,ntej eu-ron to.n dou/lon u`giai,nonta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evge,neto evn tw/| e`xh/j evporeu,qh eivj po,lin kaloume,nhn Nai&gt;n kai. suneporeu,onto auvtw/| oi` maqhtai. auvtou/ kai. o;cloj polu,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w`j de. h;ggisen th/| pu,lh| th/j po,lewj( kai. ivdou. evxekomi,zeto teqnhkw.j monogenh.j ui`o.j th/| mhtri. auvtou/ kai. auvth. h=n ch,ra( kai. o;cloj th/j po,lewj i`kano.j h=n su.n auvth/|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ivdw.n auvth.n o` ku,rioj evsplagcni,sqh evpV auvth/| kai. ei=pen auvth/|\ mh. klai/e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proselqw.n h[yato th/j sorou/( oi` de. basta,zontej e;sthsan( kai. ei=pen\ neani,ske( soi. le,gw( evge,rqhti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avneka,qisen o` nekro.j kai. h;rxato lalei/n( kai. e;dwken auvto.n th/| mhtri. auvtou/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e;laben de. fo,boj pa,ntaj kai. evdo,xazon to.n qeo.n le,gontej o[ti profh,thj me,gaj hvge,rqh evn h`mi/n kai. o[ti evpeske,yato o` qeo.j to.n lao.n auvtou/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evxh/lqen o` lo,goj ou-toj evn o[lh| th/| VIoudai,a| peri. auvtou/ kai. pa,sh| th/| pericw,rw|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avph,ggeilan VIwa,nnh| oi` maqhtai. auvtou/ peri. pa,ntwn tou,twnÅ kai. proskalesa,menoj du,o tina.j tw/n maqhtw/n auvtou/ o` VIwa,nnhj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e;pemyen pro.j to.n ku,rion le,gwn\ su. ei= o` evrco,menoj h' a;llon prosdokw/menÈ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parageno,menoi de. pro.j auvto.n oi` a;ndrej ei=pan\ VIwa,nnhj o` baptisth.j avpe,steilen h`ma/j pro.j se. le,gwn\ su. ei= o` evrco,menoj h' a;llon prosdokw/menÈ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evn evkei,nh| th/| w[ra| evqera,peusen pollou.j avpo. no,swn kai. masti,gwn kai. pneuma,twn ponhrw/n kai. tufloi/j polloi/j evcari,sato ble,pei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avpokriqei.j ei=pen auvtoi/j\ poreuqe,ntej avpaggei,late VIwa,nnh| a] ei;dete kai. hvkou,sate\ tufloi. avnable,pousin( cwloi. peripatou/sin( leproi. kaqari,zontai kai. kwfoi. avkou,ousin( nekroi. evgei,rontai( ptwcoi. euvaggeli,zontai\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maka,rio,j evstin o]j eva.n mh. skandalisqh/| evn evmoi,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VApelqo,ntwn de. tw/n avgge,lwn VIwa,nnou h;rxato le,gein pro.j tou.j o;clouj peri. VIwa,nnou\ ti, evxh,lqate eivj th.n e;rhmon qea,sasqaiÈ ka,lamon u`po. avne,mou saleuo,menonÈ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avlla. ti, evxh,lqate ivdei/nÈ a;nqrwpon evn malakoi/j i`mati,oij hvmfiesme,nonÈ ivdou. oi` evn i`matismw/| evndo,xw| kai. trufh/| u`pa,rcontej evn toi/j basilei,oij eivsi,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avlla. ti, evxh,lqate ivdei/nÈ profh,thnÈ nai. le,gw u`mi/n( kai. perisso,teron profh,tou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ou-to,j evstin peri. ou- ge,graptai\ ivdou. avposte,llw to.n a;ggelo,n mou pro. prosw,pou sou( o]j kataskeua,sei th.n o`do,n sou e;mprosqe,n sou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le,gw u`mi/n( mei,zwn evn gennhtoi/j gunaikw/n VIwa,nnou ouvdei,j evstin\ o` de. mikro,teroj evn th/| basilei,a| tou/ qeou/ mei,zwn auvtou/ evstin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pa/j o` lao.j avkou,saj kai. oi` telw/nai evdikai,wsan to.n qeo.n baptisqe,ntej to. ba,ptisma VIwa,nnou\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oi` de. Farisai/oi kai. oi` nomikoi. th.n boulh.n tou/ qeou/ hvqe,thsan eivj e`autou.j mh. baptisqe,ntej u`pV auvtou/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Ti,ni ou=n o`moiw,sw tou.j avnqrw,pouj th/j genea/j tau,thj kai. ti,ni eivsi.n o[moioiÈ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o[moioi, eivsin paidi,oij toi/j evn avgora/| kaqhme,noij kai. prosfwnou/sin avllh,loij a] le,gei\ huvlh,samen u`mi/n kai. ouvk wvrch,sasqe( evqrhnh,samen kai. ouvk evklau,sate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evlh,luqen ga.r VIwa,nnhj o` baptisth.j mh. evsqi,wn a;rton mh,te pi,nwn oi=non( kai. le,gete\ daimo,nion e;cei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evlh,luqen o` ui`o.j tou/ avnqrw,pou evsqi,wn kai. pi,nwn( kai. le,gete\ ivdou. a;nqrwpoj fa,goj kai. oivnopo,thj( fi,loj telwnw/n kai. a`martwlw/n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evdikaiw,qh h` sofi,a avpo. pa,ntwn tw/n te,knwn auvth/j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VHrw,ta de, tij auvto.n tw/n Farisai,wn i[na fa,gh| metV auvtou/( kai. eivselqw.n eivj to.n oi=kon tou/ Farisai,ou katekli,qh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ivdou. gunh. h[tij h=n evn th/| po,lei a`martwlo,j( kai. evpignou/sa o[ti kata,keitai evn th/| oivki,a| tou/ Farisai,ou( komi,sasa avla,bastron mu,rou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kai. sta/sa ovpi,sw para. tou.j po,daj auvtou/ klai,ousa toi/j da,krusin h;rxato bre,cein tou.j po,daj auvtou/ kai. tai/j qrixi.n th/j kefalh/j auvth/j evxe,massen kai. katefi,lei tou.j po,daj auvtou/ kai. h;leifen tw/| mu,rw|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ivdw.n de. o` Farisai/oj o` kale,saj auvto.n ei=pen evn e`autw/| le,gwn\ ou-toj eiv h=n profh,thj( evgi,nwsken a'n ti,j kai. potaph. h` gunh. h[tij a[ptetai auvtou/( o[ti a`martwlo,j evstin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avpokriqei.j o` VIhsou/j ei=pen pro.j auvto,n\ Si,mwn( e;cw soi, ti eivpei/nÅ o` de,\ dida,skale( eivpe,( fhsi,n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du,o creofeile,tai h=san danisth/| tini\ o` ei-j w;feilen dhna,ria pentako,sia( o` de. e[teroj penth,konta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mh. evco,ntwn auvtw/n avpodou/nai avmfote,roij evcari,satoÅ ti,j ou=n auvtw/n plei/on avgaph,sei auvto,nÈ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avpokriqei.j Si,mwn ei=pen\ u`polamba,nw o[ti w-| to. plei/on evcari,satoÅ o` de. ei=pen auvtw/|\ ovrqw/j e;krinaj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kai. strafei.j pro.j th.n gunai/ka tw/| Si,mwni e;fh\ ble,peij tau,thn th.n gunai/kaÈ eivsh/lqo,n sou eivj th.n oivki,an( u[dwr moi evpi. po,daj ouvk e;dwkaj\ au[th de. toi/j da,krusin e;brexe,n mou tou.j po,daj kai. tai/j qrixi.n auvth/j evxe,maxe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fi,lhma, moi ouvk e;dwkaj\ au[th de. avfV h-j eivsh/lqon ouv die,lipen katafilou/sa, mou tou.j po,daj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evlai,w| th.n kefalh,n mou ouvk h;leiyaj\ au[th de. mu,rw| h;leiyen tou.j po,daj mou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ou- ca,rin le,gw soi( avfe,wntai ai` a`marti,ai auvth/j ai` pollai,( o[ti hvga,phsen polu,\ w-| de. ovli,gon avfi,etai( ovli,gon avgapa/|Å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ei=pen de. auvth/|\ avfe,wntai, sou ai` a`marti,ai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kai. h;rxanto oi` sunanakei,menoi le,gein evn e`autoi/j\ ti,j ou-to,j evstin o]j kai. a`marti,aj avfi,hsinÈ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ei=pen de. pro.j th.n gunai/ka\ h` pi,stij sou se,swke,n se\ poreu,ou eivj eivrh,nhnÅ</w:t>
      </w:r>
      <w:r>
        <w:rPr>
          <w:rFonts w:cs="Arial" w:ascii="Arial" w:hAnsi="Arial"/>
          <w:lang w:val="pt-PT" w:bidi="he-IL"/>
        </w:rPr>
        <w:t xml:space="preserve"> 8,1 </w:t>
      </w:r>
      <w:r>
        <w:rPr>
          <w:rFonts w:cs="Bwgrkl" w:ascii="Bwgrkl" w:hAnsi="Bwgrkl"/>
          <w:lang w:val="pt-PT" w:bidi="he-IL"/>
        </w:rPr>
        <w:t>Kai. evge,neto evn tw/| kaqexh/j kai. auvto.j diw,deuen kata. po,lin kai. kw,mhn khru,sswn kai. euvaggelizo,menoj th.n basilei,an tou/ qeou/ kai. oi` dw,deka su.n auvtw/|(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gunai/ke,j tinej ai] h=san teqerapeume,nai avpo. pneuma,twn ponhrw/n kai. avsqeneiw/n( Mari,a h` kaloume,nh Magdalhnh,( avfV h-j daimo,nia e`pta. evxelhlu,qei(</w:t>
      </w:r>
      <w:r>
        <w:rPr>
          <w:rFonts w:cs="Arial" w:ascii="Arial" w:hAnsi="Arial"/>
          <w:lang w:val="pt-PT" w:bidi="he-IL"/>
        </w:rPr>
        <w:t xml:space="preserve">3 </w:t>
      </w:r>
      <w:r>
        <w:rPr>
          <w:rFonts w:cs="Bwgrkl" w:ascii="Bwgrkl" w:hAnsi="Bwgrkl"/>
          <w:lang w:val="pt-PT" w:bidi="he-IL"/>
        </w:rPr>
        <w:t>kai. VIwa,nna gunh. Couza/ evpitro,pou ~Hrw,|dou kai. Sousa,nna kai. e[terai pollai,( ai[tinej dihko,noun auvtoi/j evk tw/n u`parco,ntwn auvtai/j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Sunio,ntoj de. o;clou pollou/ kai. tw/n kata. po,lin evpiporeuome,nwn pro.j auvto.n ei=pen dia. parabolh/j\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evxh/lqen o` spei,rwn tou/ spei/rai to.n spo,ron auvtou/Å kai. evn tw/| spei,rein auvto.n o] me.n e;pesen para. th.n o`do.n kai. katepath,qh( kai. ta. peteina. tou/ ouvranou/ kate,fagen auvto,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e[teron kate,pesen evpi. th.n pe,tran( kai. fue.n evxhra,nqh dia. to. mh. e;cein ivkma,da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i. e[teron e;pesen evn me,sw| tw/n avkanqw/n( kai. sumfuei/sai ai` a;kanqai avpe,pnixan auvto,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e[teron e;pesen eivj th.n gh/n th.n avgaqh.n kai. fue.n evpoi,hsen karpo.n e`katontaplasi,onaÅ tau/ta le,gwn evfw,nei\ o` e;cwn w=ta avkou,ein avkoue,tw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VEphrw,twn de. auvto.n oi` maqhtai. auvtou/ ti,j au[th ei;h h` parabolh,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o` de. ei=pen\ u`mi/n de,dotai gnw/nai ta. musth,ria th/j basilei,aj tou/ qeou/( toi/j de. loipoi/j evn parabolai/j( i[na ble,pontej mh. ble,pwsin kai. avkou,ontej mh. suniw/sin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:Estin de. au[th h` parabolh,\ o` spo,roj evsti.n o` lo,goj tou/ qeou/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oi` de. para. th.n o`do,n eivsin oi` avkou,santej( ei=ta e;rcetai o` dia,boloj kai. ai;rei to.n lo,gon avpo. th/j kardi,aj auvtw/n( i[na mh. pisteu,santej swqw/si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i` de. evpi. th/j pe,traj oi] o[tan avkou,swsin meta. cara/j de,contai to.n lo,gon( kai. ou-toi r`i,zan ouvk e;cousin( oi] pro.j kairo.n pisteu,ousin kai. evn kairw/| peirasmou/ avfi,stantai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to. de. eivj ta.j avka,nqaj peso,n( ou-toi, eivsin oi` avkou,santej( kai. u`po. merimnw/n kai. plou,tou kai. h`donw/n tou/ bi,ou poreuo,menoi sumpni,gontai kai. ouv telesforou/si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to. de. evn th/| kalh/| gh/|( ou-toi, eivsin oi[tinej evn kardi,a| kalh/| kai. avgaqh/| avkou,santej to.n lo,gon kate,cousin kai. karpoforou/sin evn u`pomonh/|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Ouvdei.j de. lu,cnon a[yaj kalu,ptei auvto.n skeu,ei h' u`poka,tw kli,nhj ti,qhsin( avllV evpi. lucni,aj ti,qhsin( i[na oi` eivsporeuo,menoi ble,pwsin to. fw/j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ouv ga,r evstin krupto.n o] ouv fanero.n genh,setai ouvde. avpo,krufon o] ouv mh. gnwsqh/| kai. eivj fanero.n e;lqh|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Ble,pete ou=n pw/j avkou,ete\ o]j a'n ga.r e;ch|( doqh,setai auvtw/|\ kai. o]j a'n mh. e;ch|( kai. o] dokei/ e;cein avrqh,setai avpV auvtou/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Parege,neto de. pro.j auvto.n h` mh,thr kai. oi` avdelfoi. auvtou/ kai. ouvk hvdu,nanto suntucei/n auvtw/| dia. to.n o;clo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avphgge,lh de. auvtw/|\ h` mh,thr sou kai. oi` avdelfoi, sou e`sth,kasin e;xw ivdei/n qe,lonte,j se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` de. avpokriqei.j ei=pen pro.j auvtou,j\ mh,thr mou kai. avdelfoi, mou ou-toi, eivsin oi` to.n lo,gon tou/ qeou/ avkou,ontej kai. poiou/ntej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VEge,neto de. evn mia/| tw/n h`merw/n kai. auvto.j evne,bh eivj ploi/on kai. oi` maqhtai. auvtou/ kai. ei=pen pro.j auvtou,j\ die,lqwmen eivj to. pe,ran th/j li,mnhj( kai. avnh,cqhsan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pleo,ntwn de. auvtw/n avfu,pnwsenÅ kai. kate,bh lai/lay avne,mou eivj th.n li,mnhn kai. suneplhrou/nto kai. evkindu,neuo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proselqo,ntej de. dih,geiran auvto.n le,gontej\ evpista,ta evpista,ta( avpollu,meqaÅ o` de. diegerqei.j evpeti,mhsen tw/| avne,mw| kai. tw/| klu,dwni tou/ u[datoj\ kai. evpau,santo kai. evge,neto galh,nh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ei=pen de. auvtoi/j\ pou/ h` pi,stij u`mw/nÈ fobhqe,ntej de. evqau,masan le,gontej pro.j avllh,louj\ ti,j a;ra ou-to,j evstin o[ti kai. toi/j avne,moij evpita,ssei kai. tw/| u[dati( kai. u`pakou,ousin auvtw/|È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Kai. kate,pleusan eivj th.n cw,ran tw/n Gerashnw/n( h[tij evsti.n avntipe,ra th/j Galilai,aj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evxelqo,nti de. auvtw/| evpi. th.n gh/n u`ph,nthsen avnh,r tij evk th/j po,lewj e;cwn daimo,nia kai. cro,nw| i`kanw/| ouvk evnedu,sato i`ma,tion kai. evn oivki,a| ouvk e;menen avllV evn toi/j mnh,masi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ivdw.n de. to.n VIhsou/n avnakra,xaj prose,pesen auvtw/| kai. fwnh/| mega,lh| ei=pen\ ti, evmoi. kai. soi,( VIhsou/ ui`e. tou/ qeou/ tou/ u`yi,stouÈ de,omai, sou( mh, me basani,sh|j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parh,ggeilen ga.r tw/| pneu,mati tw/| avkaqa,rtw| evxelqei/n avpo. tou/ avnqrw,pouÅ polloi/j ga.r cro,noij sunhrpa,kei auvto.n kai. evdesmeu,eto a`lu,sesin kai. pe,daij fulasso,menoj kai. diarrh,sswn ta. desma. hvlau,neto u`po. tou/ daimoni,ou eivj ta.j evrh,mouj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evphrw,thsen de. auvto.n o` VIhsou/j\ ti, soi o;noma, evstinÈ o` de. ei=pen\ legiw,n( o[ti eivsh/lqen daimo,nia polla. eivj auvto,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pareka,loun auvto.n i[na mh. evpita,xh| auvtoi/j eivj th.n a;busson avpelqei/n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h=n de. evkei/ avge,lh coi,rwn i`kanw/n boskome,nh evn tw/| o;rei\ kai. pareka,lesan auvto.n i[na evpitre,yh| auvtoi/j eivj evkei,nouj eivselqei/n\ kai. evpe,treyen auvtoi/j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evxelqo,nta de. ta. daimo,nia avpo. tou/ avnqrw,pou eivsh/lqon eivj tou.j coi,rouj( kai. w[rmhsen h` avge,lh kata. tou/ krhmnou/ eivj th.n li,mnhn kai. avpepni,gh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ivdo,ntej de. oi` bo,skontej to. gegono.j e;fugon kai. avph,ggeilan eivj th.n po,lin kai. eivj tou.j avgrou,j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evxh/lqon de. ivdei/n to. gegono.j kai. h=lqon pro.j to.n VIhsou/n kai. eu-ron kaqh,menon to.n a;nqrwpon avfV ou- ta. daimo,nia evxh/lqen i`matisme,non kai. swfronou/nta para. tou.j po,daj tou/ VIhsou/( kai. evfobh,qhsan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avph,ggeilan de. auvtoi/j oi` ivdo,ntej pw/j evsw,qh o` daimonisqei,j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hvrw,thsen auvto.n a[pan to. plh/qoj th/j pericw,rou tw/n Gerashnw/n avpelqei/n avpV auvtw/n( o[ti fo,bw| mega,lw| sunei,conto\ auvto.j de. evmba.j eivj ploi/on u`pe,streyen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evdei/to de. auvtou/ o` avnh.r avfV ou- evxelhlu,qei ta. daimo,nia ei=nai su.n auvtw/|\ avpe,lusen de. auvto.n le,gwn\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u`po,strefe eivj to.n oi=ko,n sou kai. dihgou/ o[sa soi evpoi,hsen o` qeo,jÅ kai. avph/lqen kaqV o[lhn th.n po,lin khru,sswn o[sa evpoi,hsen auvtw/| o` VIhsou/j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VEn de. tw/| u`postre,fein to.n VIhsou/n avpede,xato auvto.n o` o;cloj\ h=san ga.r pa,ntej prosdokw/ntej auvto,n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kai. ivdou. h=lqen avnh.r w-| o;noma VIa,i?roj kai. ou-toj a;rcwn th/j sunagwgh/j u`ph/rcen( kai. pesw.n para. tou.j po,daj Îtou/Ð VIhsou/ pareka,lei auvto.n eivselqei/n eivj to.n oi=kon auvtou/(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o[ti quga,thr monogenh.j h=n auvtw/| w`j evtw/n dw,deka kai. auvth. avpe,qnh|skenÅ VEn de. tw/| u`pa,gein auvto.n oi` o;cloi sune,pnigon auvto,n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Kai. gunh. ou=sa evn r`u,sei ai[matoj avpo. evtw/n dw,deka( h[tij Îivatroi/j prosanalw,sasa o[lon to.n bi,onÐ ouvk i;scusen avpV ouvdeno.j qerapeuqh/nai(</w:t>
      </w:r>
      <w:r>
        <w:rPr>
          <w:rFonts w:cs="Arial" w:ascii="Arial" w:hAnsi="Arial"/>
          <w:lang w:val="pt-PT" w:bidi="he-IL"/>
        </w:rPr>
        <w:t xml:space="preserve">44 </w:t>
      </w:r>
      <w:r>
        <w:rPr>
          <w:rFonts w:cs="Bwgrkl" w:ascii="Bwgrkl" w:hAnsi="Bwgrkl"/>
          <w:lang w:val="pt-PT" w:bidi="he-IL"/>
        </w:rPr>
        <w:t>proselqou/sa o;pisqen h[yato tou/ kraspe,dou tou/ i`mati,ou auvtou/ kai. paracrh/ma e;sth h` r`u,sij tou/ ai[matoj auvth/j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kai. ei=pen o` VIhsou/j\ ti,j o` a`ya,meno,j mouÈ avrnoume,nwn de. pa,ntwn ei=pen o` Pe,troj\ evpista,ta( oi` o;cloi sune,cousi,n se kai. avpoqli,bousin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o` de. VIhsou/j ei=pen\ h[yato, mou, tij( evgw. ga.r e;gnwn du,namin evxelhluqui/an avpV evmou/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ivdou/sa de. h` gunh. o[ti ouvk e;laqen( tre,mousa h=lqen kai. prospesou/sa auvtw/| diV h]n aivti,an h[yato auvtou/ avph,ggeilen evnw,pion panto.j tou/ laou/ kai. w`j iva,qh paracrh/maÅ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o` de. ei=pen auvth/|\ quga,thr( h` pi,stij sou se,swke,n se\ poreu,ou eivj eivrh,nhn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:Eti auvtou/ lalou/ntoj e;rcetai, tij para. tou/ avrcisunagw,gou le,gwn o[ti te,qnhken h` quga,thr sou\ mhke,ti sku,lle to.n dida,skalonÅ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o` de. VIhsou/j avkou,saj avpekri,qh auvtw/|\ mh. fobou/( mo,non pi,steuson( kai. swqh,setaiÅ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evlqw.n de. eivj th.n oivki,an ouvk avfh/ken eivselqei/n tina su.n auvtw/| eiv mh. Pe,tron kai. VIwa,nnhn kai. VIa,kwbon kai. to.n pate,ra th/j paido.j kai. th.n mhte,raÅ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e;klaion de. pa,ntej kai. evko,ptonto auvth,nÅ o` de. ei=pen\ mh. klai,ete( ouv ga.r avpe,qanen avlla. kaqeu,deiÅ</w:t>
      </w:r>
      <w:r>
        <w:rPr>
          <w:rFonts w:cs="Arial" w:ascii="Arial" w:hAnsi="Arial"/>
          <w:lang w:val="pt-PT" w:bidi="he-IL"/>
        </w:rPr>
        <w:t xml:space="preserve"> 53 </w:t>
      </w:r>
      <w:r>
        <w:rPr>
          <w:rFonts w:cs="Bwgrkl" w:ascii="Bwgrkl" w:hAnsi="Bwgrkl"/>
          <w:lang w:val="pt-PT" w:bidi="he-IL"/>
        </w:rPr>
        <w:t>kai. katege,lwn auvtou/ eivdo,tej o[ti avpe,qanenÅ</w:t>
      </w:r>
      <w:r>
        <w:rPr>
          <w:rFonts w:cs="Arial" w:ascii="Arial" w:hAnsi="Arial"/>
          <w:lang w:val="pt-PT" w:bidi="he-IL"/>
        </w:rPr>
        <w:t xml:space="preserve"> 54 </w:t>
      </w:r>
      <w:r>
        <w:rPr>
          <w:rFonts w:cs="Bwgrkl" w:ascii="Bwgrkl" w:hAnsi="Bwgrkl"/>
          <w:lang w:val="pt-PT" w:bidi="he-IL"/>
        </w:rPr>
        <w:t>auvto.j de. krath,saj th/j ceiro.j auvth/j evfw,nhsen le,gwn\ h` pai/j( e;geireÅ</w:t>
      </w:r>
      <w:r>
        <w:rPr>
          <w:rFonts w:cs="Arial" w:ascii="Arial" w:hAnsi="Arial"/>
          <w:lang w:val="pt-PT" w:bidi="he-IL"/>
        </w:rPr>
        <w:t xml:space="preserve"> 55 </w:t>
      </w:r>
      <w:r>
        <w:rPr>
          <w:rFonts w:cs="Bwgrkl" w:ascii="Bwgrkl" w:hAnsi="Bwgrkl"/>
          <w:lang w:val="pt-PT" w:bidi="he-IL"/>
        </w:rPr>
        <w:t>kai. evpe,streyen to. pneu/ma auvth/j kai. avne,sth paracrh/ma kai. die,taxen auvth/| doqh/nai fagei/nÅ</w:t>
      </w:r>
      <w:r>
        <w:rPr>
          <w:rFonts w:cs="Arial" w:ascii="Arial" w:hAnsi="Arial"/>
          <w:lang w:val="pt-PT" w:bidi="he-IL"/>
        </w:rPr>
        <w:t xml:space="preserve"> 56 </w:t>
      </w:r>
      <w:r>
        <w:rPr>
          <w:rFonts w:cs="Bwgrkl" w:ascii="Bwgrkl" w:hAnsi="Bwgrkl"/>
          <w:lang w:val="pt-PT" w:bidi="he-IL"/>
        </w:rPr>
        <w:t>kai. evxe,sthsan oi` gonei/j auvth/j\ o` de. parh,ggeilen auvtoi/j mhdeni. eivpei/n to. gegono,jÅ</w:t>
      </w:r>
      <w:r>
        <w:rPr>
          <w:rFonts w:cs="Arial" w:ascii="Arial" w:hAnsi="Arial"/>
          <w:lang w:val="pt-PT" w:bidi="he-IL"/>
        </w:rPr>
        <w:t xml:space="preserve"> 9,1 </w:t>
      </w:r>
      <w:r>
        <w:rPr>
          <w:rFonts w:cs="Bwgrkl" w:ascii="Bwgrkl" w:hAnsi="Bwgrkl"/>
          <w:lang w:val="pt-PT" w:bidi="he-IL"/>
        </w:rPr>
        <w:t>Sugkalesa,menoj de. tou.j dw,deka e;dwken auvtoi/j du,namin kai. evxousi,an evpi. pa,nta ta. daimo,nia kai. no,souj qerapeu,ein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avpe,steilen auvtou.j khru,ssein th.n basilei,an tou/ qeou/ kai. iva/sqai Îtou.j avsqenei/jÐ(</w:t>
      </w:r>
      <w:r>
        <w:rPr>
          <w:rFonts w:cs="Arial" w:ascii="Arial" w:hAnsi="Arial"/>
          <w:lang w:val="pt-PT" w:bidi="he-IL"/>
        </w:rPr>
        <w:t xml:space="preserve">3 </w:t>
      </w:r>
      <w:r>
        <w:rPr>
          <w:rFonts w:cs="Bwgrkl" w:ascii="Bwgrkl" w:hAnsi="Bwgrkl"/>
          <w:lang w:val="pt-PT" w:bidi="he-IL"/>
        </w:rPr>
        <w:t>kai. ei=pen pro.j auvtou,j\ mhde.n ai;rete eivj th.n o`do,n( mh,te r`a,bdon mh,te ph,ran mh,te a;rton mh,te avrgu,rion mh,te Îavna.Ð du,o citw/naj e;cei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eivj h]n a'n oivki,an eivse,lqhte( evkei/ me,nete kai. evkei/qen evxe,rcesqe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o[soi a'n mh. de,cwntai u`ma/j( evxerco,menoi avpo. th/j po,lewj evkei,nhj to.n koniorto.n avpo. tw/n podw/n u`mw/n avpotina,ssete eivj martu,rion evpV auvtou,j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evxerco,menoi de. dih,rconto kata. ta.j kw,maj euvaggelizo,menoi kai. qerapeu,ontej pantacou/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:Hkousen de. ~Hrw,|dhj o` tetraa,rchj ta. gino,mena pa,nta kai. dihpo,rei dia. to. le,gesqai u`po, tinwn o[ti VIwa,nnhj hvge,rqh evk nekrw/n(</w:t>
      </w:r>
      <w:r>
        <w:rPr>
          <w:rFonts w:cs="Arial" w:ascii="Arial" w:hAnsi="Arial"/>
          <w:lang w:val="pt-PT" w:bidi="he-IL"/>
        </w:rPr>
        <w:t xml:space="preserve">8 </w:t>
      </w:r>
      <w:r>
        <w:rPr>
          <w:rFonts w:cs="Bwgrkl" w:ascii="Bwgrkl" w:hAnsi="Bwgrkl"/>
          <w:lang w:val="pt-PT" w:bidi="he-IL"/>
        </w:rPr>
        <w:t>u`po, tinwn de. o[ti VHli,aj evfa,nh( a;llwn de. o[ti profh,thj tij tw/n avrcai,wn avne,sth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ei=pen de. ~Hrw,|dhj\ VIwa,nnhn evgw. avpekefa,lisa\ ti,j de, evstin ou-toj peri. ou- avkou,w toiau/taÈ kai. evzh,tei ivdei/n auvto,n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u`postre,yantej oi` avpo,stoloi dihgh,santo auvtw/| o[sa evpoi,hsanÅ Kai. paralabw.n auvtou.j u`pecw,rhsen katV ivdi,an eivj po,lin kaloume,nhn Bhqsai?da,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i` de. o;cloi gno,ntej hvkolou,qhsan auvtw/|\ kai. avpodexa,menoj auvtou.j evla,lei auvtoi/j peri. th/j basilei,aj tou/ qeou/( kai. tou.j crei,an e;contaj qerapei,aj iva/to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~H de. h`me,ra h;rxato kli,nein\ proselqo,ntej de. oi` dw,deka ei=pan auvtw/|\ avpo,luson to.n o;clon( i[na poreuqe,ntej eivj ta.j ku,klw| kw,maj kai. avgrou.j katalu,swsin kai. eu[rwsin evpisitismo,n( o[ti w-de evn evrh,mw| to,pw| evsme,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ei=pen de. pro.j auvtou,j\ do,te auvtoi/j u`mei/j fagei/nÅ oi` de. ei=pan\ ouvk eivsi.n h`mi/n plei/on h' a;rtoi pe,nte kai. ivcqu,ej du,o( eiv mh,ti poreuqe,ntej h`mei/j avgora,swmen eivj pa,nta to.n lao.n tou/ton brw,mata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h=san ga.r w`sei. a;ndrej pentakisci,lioiÅ ei=pen de. pro.j tou.j maqhta.j auvtou/\ katakli,nate auvtou.j klisi,aj Îw`sei.Ð avna. penth,konta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vpoi,hsan ou[twj kai. kate,klinan a[pantaj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labw.n de. tou.j pe,nte a;rtouj kai. tou.j du,o ivcqu,aj avnable,yaj eivj to.n ouvrano.n euvlo,ghsen auvtou.j kai. kate,klasen kai. evdi,dou toi/j maqhtai/j paraqei/nai tw/| o;clw|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e;fagon kai. evcorta,sqhsan pa,ntej( kai. h;rqh to. perisseu/san auvtoi/j klasma,twn ko,finoi dw,deka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evge,neto evn tw/| ei=nai auvto.n proseuco,menon kata. mo,naj sunh/san auvtw/| oi` maqhtai,( kai. evphrw,thsen auvtou.j le,gwn\ ti,na me le,gousin oi` o;cloi ei=naiÈ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oi` de. avpokriqe,ntej ei=pan\ VIwa,nnhn to.n baptisth,n( a;lloi de. VHli,an( a;lloi de. o[ti profh,thj tij tw/n avrcai,wn avne,sth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ei=pen de. auvtoi/j\ u`mei/j de. ti,na me le,gete ei=naiÈ Pe,troj de. avpokriqei.j ei=pen\ to.n cristo.n tou/ qeou/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` de. evpitimh,saj auvtoi/j parh,ggeilen mhdeni. le,gein tou/to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eivpw.n o[ti dei/ to.n ui`o.n tou/ avnqrw,pou polla. paqei/n kai. avpodokimasqh/nai avpo. tw/n presbute,rwn kai. avrciere,wn kai. grammate,wn kai. avpoktanqh/nai kai. th/| tri,th| h`me,ra| evgerqh/nai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:Elegen de. pro.j pa,ntaj\ ei; tij qe,lei ovpi,sw mou e;rcesqai( avrnhsa,sqw e`auto.n kai. avra,tw to.n stauro.n auvtou/ kaqV h`me,ran kai. avkolouqei,tw moi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o]j ga.r a'n qe,lh| th.n yuch.n auvtou/ sw/sai avpole,sei auvth,n\ o]j dV a'n avpole,sh| th.n yuch.n auvtou/ e[neken evmou/ ou-toj sw,sei auvth,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ti, ga.r wvfelei/tai a;nqrwpoj kerdh,saj to.n ko,smon o[lon e`auto.n de. avpole,saj h' zhmiwqei,jÈ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]j ga.r a'n evpaiscunqh/| me kai. tou.j evmou.j lo,gouj( tou/ton o` ui`o.j tou/ avnqrw,pou evpaiscunqh,setai( o[tan e;lqh| evn th/| do,xh| auvtou/ kai. tou/ patro.j kai. tw/n a`gi,wn avgge,lw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le,gw de. u`mi/n avlhqw/j( eivsi,n tinej tw/n auvtou/ e`sthko,twn oi] ouv mh. geu,swntai qana,tou e[wj a'n i;dwsin th.n basilei,an tou/ qeou/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VEge,neto de. meta. tou.j lo,gouj tou,touj w`sei. h`me,rai ovktw. Îkai.Ð paralabw.n Pe,tron kai. VIwa,nnhn kai. VIa,kwbon avne,bh eivj to. o;roj proseu,xasqai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evge,neto evn tw/| proseu,cesqai auvto.n to. ei=doj tou/ prosw,pou auvtou/ e[teron kai. o` i`matismo.j auvtou/ leuko.j evxastra,ptwn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ivdou. a;ndrej du,o sunela,loun auvtw/|( oi[tinej h=san Mwu?sh/j kai. VHli,aj(</w:t>
      </w:r>
      <w:r>
        <w:rPr>
          <w:rFonts w:cs="Arial" w:ascii="Arial" w:hAnsi="Arial"/>
          <w:lang w:val="pt-PT" w:bidi="he-IL"/>
        </w:rPr>
        <w:t xml:space="preserve">31 </w:t>
      </w:r>
      <w:r>
        <w:rPr>
          <w:rFonts w:cs="Bwgrkl" w:ascii="Bwgrkl" w:hAnsi="Bwgrkl"/>
          <w:lang w:val="pt-PT" w:bidi="he-IL"/>
        </w:rPr>
        <w:t>oi] ovfqe,ntej evn do,xh| e;legon th.n e;xodon auvtou/( h]n h;mellen plhrou/n evn VIerousalh,m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o` de. Pe,troj kai. oi` su.n auvtw/| h=san bebarhme,noi u[pnw|\ diagrhgorh,santej de. ei=don th.n do,xan auvtou/ kai. tou.j du,o a;ndraj tou.j sunestw/taj auvtw/|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evge,neto evn tw/| diacwri,zesqai auvtou.j avpV auvtou/ ei=pen o` Pe,troj pro.j to.n VIhsou/n\ evpista,ta( kalo,n evstin h`ma/j w-de ei=nai( kai. poih,swmen skhna.j trei/j( mi,an soi. kai. mi,an Mwu?sei/ kai. mi,an VHli,a|( mh. eivdw.j o] le,gei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tau/ta de. auvtou/ le,gontoj evge,neto nefe,lh kai. evpeski,azen auvtou,j\ evfobh,qhsan de. evn tw/| eivselqei/n auvtou.j eivj th.n nefe,lhn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fwnh. evge,neto evk th/j nefe,lhj le,gousa\ ou-to,j evstin o` ui`o,j mou o` evklelegme,noj( auvtou/ avkou,ete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kai. evn tw/| gene,sqai th.n fwnh.n eu`re,qh VIhsou/j mo,nojÅ kai. auvtoi. evsi,ghsan kai. ouvdeni. avph,ggeilan evn evkei,naij tai/j h`me,raij ouvde.n w-n e`w,rakan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VEge,neto de. th/| e`xh/j h`me,ra| katelqo,ntwn auvtw/n avpo. tou/ o;rouj sunh,nthsen auvtw/| o;cloj polu,j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kai. ivdou. avnh.r avpo. tou/ o;clou evbo,hsen le,gwn\ dida,skale( de,omai, sou evpible,yai evpi. to.n ui`o,n mou( o[ti monogenh,j moi, evstin(</w:t>
      </w:r>
      <w:r>
        <w:rPr>
          <w:rFonts w:cs="Arial" w:ascii="Arial" w:hAnsi="Arial"/>
          <w:lang w:val="pt-PT" w:bidi="he-IL"/>
        </w:rPr>
        <w:t xml:space="preserve">39 </w:t>
      </w:r>
      <w:r>
        <w:rPr>
          <w:rFonts w:cs="Bwgrkl" w:ascii="Bwgrkl" w:hAnsi="Bwgrkl"/>
          <w:lang w:val="pt-PT" w:bidi="he-IL"/>
        </w:rPr>
        <w:t>kai. ivdou. pneu/ma lamba,nei auvto.n kai. evxai,fnhj kra,zei kai. spara,ssei auvto.n meta. avfrou/ kai. mo,gij avpocwrei/ avpV auvtou/ suntri/bon auvto,n\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evdeh,qhn tw/n maqhtw/n sou i[na evkba,lwsin auvto,( kai. ouvk hvdunh,qhsan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avpokriqei.j de. o` VIhsou/j ei=pen\ w= genea. a;pistoj kai. diestramme,nh( e[wj po,te e;somai pro.j u`ma/j kai. avne,xomai u`mw/nÈ prosa,gage w-de to.n ui`o,n sou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e;ti de. prosercome,nou auvtou/ e;rrhxen auvto.n to. daimo,nion kai. sunespa,raxen\ evpeti,mhsen de. o` VIhsou/j tw/| pneu,mati tw/| avkaqa,rtw| kai. iva,sato to.n pai/da kai. avpe,dwken auvto.n tw/| patri. auvtou/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evxeplh,ssonto de. pa,ntej evpi. th/| megaleio,thti tou/ qeou/Å Pa,ntwn de. qaumazo,ntwn evpi. pa/sin oi-j evpoi,ei ei=pen pro.j tou.j maqhta.j auvtou/\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qe,sqe u`mei/j eivj ta. w=ta u`mw/n tou.j lo,gouj tou,touj\ o` ga.r ui`o.j tou/ avnqrw,pou me,llei paradi,dosqai eivj cei/raj avnqrw,pw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oi` de. hvgno,oun to. r`h/ma tou/to kai. h=n parakekalumme,non avpV auvtw/n i[na mh. ai;sqwntai auvto,( kai. evfobou/nto evrwth/sai auvto.n peri. tou/ r`h,matoj tou,tou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Eivsh/lqen de. dialogismo.j evn auvtoi/j( to. ti,j a'n ei;h mei,zwn auvtw/n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o` de. VIhsou/j eivdw.j to.n dialogismo.n th/j kardi,aj auvtw/n( evpilabo,menoj paidi,on e;sthsen auvto. parV e`autw/|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kai. ei=pen auvtoi/j\ o]j eva.n de,xhtai tou/to to. paidi,on evpi. tw/| ovno,mati, mou( evme. de,cetai\ kai. o]j a'n evme. de,xhtai( de,cetai to.n avpostei,lanta, me\ o` ga.r mikro,teroj evn pa/sin u`mi/n u`pa,rcwn ou-to,j evstin me,gaj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VApokriqei.j de. VIwa,nnhj ei=pen\ evpista,ta( ei;dome,n tina evn tw/| ovno,mati, sou evkba,llonta daimo,nia kai. evkwlu,omen auvto,n( o[ti ouvk avkolouqei/ meqV h`mw/nÅ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ei=pen de. pro.j auvto.n o` VIhsou/j\ mh. kwlu,ete\ o]j ga.r ouvk e;stin kaqV u`mw/n( u`pe.r u`mw/n evstinÅ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VEge,neto de. evn tw/| sumplhrou/sqai ta.j h`me,raj th/j avnalh,myewj auvtou/ kai. auvto.j to. pro,swpon evsth,risen tou/ poreu,esqai eivj VIerousalh,mÅ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kai. avpe,steilen avgge,louj pro. prosw,pou auvtou/Å kai. poreuqe,ntej eivsh/lqon eivj kw,mhn Samaritw/n w`j e`toima,sai auvtw/|\</w:t>
      </w:r>
      <w:r>
        <w:rPr>
          <w:rFonts w:cs="Arial" w:ascii="Arial" w:hAnsi="Arial"/>
          <w:lang w:val="pt-PT" w:bidi="he-IL"/>
        </w:rPr>
        <w:t xml:space="preserve"> 53 </w:t>
      </w:r>
      <w:r>
        <w:rPr>
          <w:rFonts w:cs="Bwgrkl" w:ascii="Bwgrkl" w:hAnsi="Bwgrkl"/>
          <w:lang w:val="pt-PT" w:bidi="he-IL"/>
        </w:rPr>
        <w:t>kai. ouvk evde,xanto auvto,n( o[ti to. pro,swpon auvtou/ h=n poreuo,menon eivj VIerousalh,mÅ</w:t>
      </w:r>
      <w:r>
        <w:rPr>
          <w:rFonts w:cs="Arial" w:ascii="Arial" w:hAnsi="Arial"/>
          <w:lang w:val="pt-PT" w:bidi="he-IL"/>
        </w:rPr>
        <w:t xml:space="preserve"> 54 </w:t>
      </w:r>
      <w:r>
        <w:rPr>
          <w:rFonts w:cs="Bwgrkl" w:ascii="Bwgrkl" w:hAnsi="Bwgrkl"/>
          <w:lang w:val="pt-PT" w:bidi="he-IL"/>
        </w:rPr>
        <w:t>ivdo,ntej de. oi` maqhtai. VIa,kwboj kai. VIwa,nnhj ei=pan\ ku,rie( qe,leij ei;pwmen pu/r katabh/nai avpo. tou/ ouvranou/ kai. avnalw/sai auvtou,jÈ</w:t>
      </w:r>
      <w:r>
        <w:rPr>
          <w:rFonts w:cs="Arial" w:ascii="Arial" w:hAnsi="Arial"/>
          <w:lang w:val="pt-PT" w:bidi="he-IL"/>
        </w:rPr>
        <w:t xml:space="preserve"> 55 </w:t>
      </w:r>
      <w:r>
        <w:rPr>
          <w:rFonts w:cs="Bwgrkl" w:ascii="Bwgrkl" w:hAnsi="Bwgrkl"/>
          <w:lang w:val="pt-PT" w:bidi="he-IL"/>
        </w:rPr>
        <w:t>strafei.j de. evpeti,mhsen auvtoi/jÅ</w:t>
      </w:r>
      <w:r>
        <w:rPr>
          <w:rFonts w:cs="Arial" w:ascii="Arial" w:hAnsi="Arial"/>
          <w:lang w:val="pt-PT" w:bidi="he-IL"/>
        </w:rPr>
        <w:t xml:space="preserve"> 56 </w:t>
      </w:r>
      <w:r>
        <w:rPr>
          <w:rFonts w:cs="Bwgrkl" w:ascii="Bwgrkl" w:hAnsi="Bwgrkl"/>
          <w:lang w:val="pt-PT" w:bidi="he-IL"/>
        </w:rPr>
        <w:t>kai. evporeu,qhsan eivj e`te,ran kw,mhnÅ</w:t>
      </w:r>
      <w:r>
        <w:rPr>
          <w:rFonts w:cs="Arial" w:ascii="Arial" w:hAnsi="Arial"/>
          <w:lang w:val="pt-PT" w:bidi="he-IL"/>
        </w:rPr>
        <w:t xml:space="preserve"> 57 </w:t>
      </w:r>
      <w:r>
        <w:rPr>
          <w:rFonts w:cs="Bwgrkl" w:ascii="Bwgrkl" w:hAnsi="Bwgrkl"/>
          <w:lang w:val="pt-PT" w:bidi="he-IL"/>
        </w:rPr>
        <w:t>Kai. poreuome,nwn auvtw/n evn th/| o`dw/| ei=pe,n tij pro.j auvto,n\ avkolouqh,sw soi o[pou eva.n avpe,rch|Å</w:t>
      </w:r>
      <w:r>
        <w:rPr>
          <w:rFonts w:cs="Arial" w:ascii="Arial" w:hAnsi="Arial"/>
          <w:lang w:val="pt-PT" w:bidi="he-IL"/>
        </w:rPr>
        <w:t xml:space="preserve"> 58 </w:t>
      </w:r>
      <w:r>
        <w:rPr>
          <w:rFonts w:cs="Bwgrkl" w:ascii="Bwgrkl" w:hAnsi="Bwgrkl"/>
          <w:lang w:val="pt-PT" w:bidi="he-IL"/>
        </w:rPr>
        <w:t>kai. ei=pen auvtw/| o` VIhsou/j\ ai` avlw,pekej fwleou.j e;cousin kai. ta. peteina. tou/ ouvranou/ kataskhnw,seij( o` de. ui`o.j tou/ avnqrw,pou ouvk e;cei pou/ th.n kefalh.n kli,nh|Å</w:t>
      </w:r>
      <w:r>
        <w:rPr>
          <w:rFonts w:cs="Arial" w:ascii="Arial" w:hAnsi="Arial"/>
          <w:lang w:val="pt-PT" w:bidi="he-IL"/>
        </w:rPr>
        <w:t xml:space="preserve"> 59 </w:t>
      </w:r>
      <w:r>
        <w:rPr>
          <w:rFonts w:cs="Bwgrkl" w:ascii="Bwgrkl" w:hAnsi="Bwgrkl"/>
          <w:lang w:val="pt-PT" w:bidi="he-IL"/>
        </w:rPr>
        <w:t>Ei=pen de. pro.j e[teron\ avkolou,qei moiÅ o` de. ei=pen\ Îku,rie(Ð evpi,treyo,n moi avpelqo,nti prw/ton qa,yai to.n pate,ra mouÅ</w:t>
      </w:r>
      <w:r>
        <w:rPr>
          <w:rFonts w:cs="Arial" w:ascii="Arial" w:hAnsi="Arial"/>
          <w:lang w:val="pt-PT" w:bidi="he-IL"/>
        </w:rPr>
        <w:t xml:space="preserve"> 60 </w:t>
      </w:r>
      <w:r>
        <w:rPr>
          <w:rFonts w:cs="Bwgrkl" w:ascii="Bwgrkl" w:hAnsi="Bwgrkl"/>
          <w:lang w:val="pt-PT" w:bidi="he-IL"/>
        </w:rPr>
        <w:t>ei=pen de. auvtw/|\ a;fej tou.j nekrou.j qa,yai tou.j e`autw/n nekrou,j( su. de. avpelqw.n dia,ggelle th.n basilei,an tou/ qeou/Å</w:t>
      </w:r>
      <w:r>
        <w:rPr>
          <w:rFonts w:cs="Arial" w:ascii="Arial" w:hAnsi="Arial"/>
          <w:lang w:val="pt-PT" w:bidi="he-IL"/>
        </w:rPr>
        <w:t xml:space="preserve"> 61 </w:t>
      </w:r>
      <w:r>
        <w:rPr>
          <w:rFonts w:cs="Bwgrkl" w:ascii="Bwgrkl" w:hAnsi="Bwgrkl"/>
          <w:lang w:val="pt-PT" w:bidi="he-IL"/>
        </w:rPr>
        <w:t>Ei=pen de. kai. e[teroj\ avkolouqh,sw soi( ku,rie\ prw/ton de. evpi,treyo,n moi avpota,xasqai toi/j eivj to.n oi=ko,n mouÅ</w:t>
      </w:r>
      <w:r>
        <w:rPr>
          <w:rFonts w:cs="Arial" w:ascii="Arial" w:hAnsi="Arial"/>
          <w:lang w:val="pt-PT" w:bidi="he-IL"/>
        </w:rPr>
        <w:t xml:space="preserve"> 62 </w:t>
      </w:r>
      <w:r>
        <w:rPr>
          <w:rFonts w:cs="Bwgrkl" w:ascii="Bwgrkl" w:hAnsi="Bwgrkl"/>
          <w:lang w:val="pt-PT" w:bidi="he-IL"/>
        </w:rPr>
        <w:t>ei=pen de. Îpro.j auvto.nÐ o` VIhsou/j\ ouvdei.j evpibalw.n th.n cei/ra evpV a;rotron kai. ble,pwn eivj ta. ovpi,sw eu;qeto,j evstin th/| basilei,a| tou/ qeou/Å</w:t>
      </w:r>
      <w:r>
        <w:rPr>
          <w:rFonts w:cs="Arial" w:ascii="Arial" w:hAnsi="Arial"/>
          <w:lang w:val="pt-PT" w:bidi="he-IL"/>
        </w:rPr>
        <w:t xml:space="preserve"> 10,1 </w:t>
      </w:r>
      <w:r>
        <w:rPr>
          <w:rFonts w:cs="Bwgrkl" w:ascii="Bwgrkl" w:hAnsi="Bwgrkl"/>
          <w:lang w:val="pt-PT" w:bidi="he-IL"/>
        </w:rPr>
        <w:t>Meta. de. tau/ta avne,deixen o` ku,rioj e`te,rouj e`bdomh,konta Îdu,oÐ kai. avpe,steilen auvtou.j avna. du,o Îdu,oÐ pro. prosw,pou auvtou/ eivj pa/san po,lin kai. to,pon ou- h;mellen auvto.j e;rcesqai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e;legen de. pro.j auvtou,j\ o` me.n qerismo.j polu,j( oi` de. evrga,tai ovli,goi\ deh,qhte ou=n tou/ kuri,ou tou/ qerismou/ o[pwj evrga,taj evkba,lh| eivj to.n qerismo.n auvtou/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u`pa,gete\ ivdou. avposte,llw u`ma/j w`j a;rnaj evn me,sw| lu,kw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mh. basta,zete balla,ntion( mh. ph,ran( mh. u`podh,mata( kai. mhde,na kata. th.n o`do.n avspa,shsqe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eivj h]n dV a'n eivse,lqhte oivki,an( prw/ton le,gete\ eivrh,nh tw/| oi;kw| tou,tw|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eva.n evkei/ h=| ui`o.j eivrh,nhj( evpanapah,setai evpV auvto.n h` eivrh,nh u`mw/n\ eiv de. mh, ge( evfV u`ma/j avnaka,myei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evn auvth/| de. th/| oivki,a| me,nete evsqi,ontej kai. pi,nontej ta. parV auvtw/n\ a;xioj ga.r o` evrga,thj tou/ misqou/ auvtou/Å mh. metabai,nete evx oivki,aj eivj oivki,a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eivj h]n a'n po,lin eivse,rchsqe kai. de,cwntai u`ma/j( evsqi,ete ta. paratiqe,mena u`mi/n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qerapeu,ete tou.j evn auvth/| avsqenei/j kai. le,gete auvtoi/j\ h;ggiken evfV u`ma/j h` basilei,a tou/ qeou/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eivj h]n dV a'n po,lin eivse,lqhte kai. mh. de,cwntai u`ma/j( evxelqo,ntej eivj ta.j platei,aj auvth/j ei;pate\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to.n koniorto.n to.n kollhqe,nta h`mi/n evk th/j po,lewj u`mw/n eivj tou.j po,daj avpomasso,meqa u`mi/n\ plh.n tou/to ginw,skete o[ti h;ggiken h` basilei,a tou/ qeou/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le,gw u`mi/n o[ti Sodo,moij evn th/| h`me,ra| evkei,nh| avnekto,teron e;stai h' th/| po,lei evkei,nh|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uvai, soi( Corazi,n( ouvai, soi( Bhqsai?da,\ o[ti eiv evn Tu,rw| kai. Sidw/ni evgenh,qhsan ai` duna,meij ai` geno,menai evn u`mi/n( pa,lai a'n evn sa,kkw| kai. spodw/| kaqh,menoi meteno,hsa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plh.n Tu,rw| kai. Sidw/ni avnekto,teron e;stai evn th/| kri,sei h' u`mi/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su,( Kafarnaou,m( mh. e[wj ouvranou/ u`ywqh,sh|È e[wj tou/ a[|dou katabh,sh|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~O avkou,wn u`mw/n evmou/ avkou,ei( kai. o` avqetw/n u`ma/j evme. avqetei/\ o` de. evme. avqetw/n avqetei/ to.n avpostei,lanta, me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~Upe,streyan de. oi` e`bdomh,konta Îdu,oÐ meta. cara/j le,gontej\ ku,rie( kai. ta. daimo,nia u`pota,ssetai h`mi/n evn tw/| ovno,mati, sou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ei=pen de. auvtoi/j\ evqew,roun to.n satana/n w`j avstraph.n evk tou/ ouvranou/ peso,nta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ivdou. de,dwka u`mi/n th.n evxousi,an tou/ patei/n evpa,nw o;fewn kai. skorpi,wn( kai. evpi. pa/san th.n du,namin tou/ evcqrou/( kai. ouvde.n u`ma/j ouv mh. avdikh,sh|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plh.n evn tou,tw| mh. cai,rete o[ti ta. pneu,mata u`mi/n u`pota,ssetai( cai,rete de. o[ti ta. ovno,mata u`mw/n evgge,graptai evn toi/j ouvranoi/j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VEn auvth/| th/| w[ra| hvgallia,sato ÎevnÐ tw/| pneu,mati tw/| a`gi,w| kai. ei=pen\ evxomologou/mai, soi( pa,ter( ku,rie tou/ ouvranou/ kai. th/j gh/j( o[ti avpe,kruyaj tau/ta avpo. sofw/n kai. sunetw/n kai. avpeka,luyaj auvta. nhpi,oij\ nai. o` path,r( o[ti ou[twj euvdoki,a evge,neto e;mprosqe,n sou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pa,nta moi paredo,qh u`po. tou/ patro,j mou( kai. ouvdei.j ginw,skei ti,j evstin o` ui`o.j eiv mh. o` path,r( kai. ti,j evstin o` path.r eiv mh. o` ui`o.j kai. w-| eva.n bou,lhtai o` ui`o.j avpokalu,yai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strafei.j pro.j tou.j maqhta.j katV ivdi,an ei=pen\ maka,rioi oi` ovfqalmoi. oi` ble,pontej a] ble,pete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le,gw ga.r u`mi/n o[ti polloi. profh/tai kai. basilei/j hvqe,lhsan ivdei/n a] u`mei/j ble,pete kai. ouvk ei=dan( kai. avkou/sai a] avkou,ete kai. ouvk h;kousa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Kai. ivdou. nomiko,j tij avne,sth evkpeira,zwn auvto.n le,gwn\ dida,skale( ti, poih,saj zwh.n aivw,nion klhronomh,swÈ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` de. ei=pen pro.j auvto,n\ evn tw/| no,mw| ti, ge,graptaiÈ pw/j avnaginw,skeijÈ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o` de. avpokriqei.j ei=pen\ avgaph,seij ku,rion to.n qeo,n sou evx o[lhj Îth/jÐ kardi,aj sou kai. evn o[lh| th/| yuch/| sou kai. evn o[lh| th/| ivscu,i? sou kai. evn o[lh| th/| dianoi,a| sou( kai. to.n plhsi,on sou w`j seauto,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ei=pen de. auvtw/|\ ovrqw/j avpekri,qhj\ tou/to poi,ei kai. zh,sh|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o` de. qe,lwn dikaiw/sai e`auto.n ei=pen pro.j to.n VIhsou/n\ kai. ti,j evsti,n mou plhsi,onÈ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~Upolabw.n o` VIhsou/j ei=pen\ a;nqrwpo,j tij kate,bainen avpo. VIerousalh.m eivj VIericw. kai. lh|stai/j perie,pesen( oi] kai. evkdu,santej auvto.n kai. plhga.j evpiqe,ntej avph/lqon avfe,ntej h`miqanh/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ta. sugkuri,an de. i`ereu,j tij kate,bainen evn th/| o`dw/| evkei,nh| kai. ivdw.n auvto.n avntiparh/lqen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o`moi,wj de. kai. Leui,thj Îgeno,menojÐ kata. to.n to,pon evlqw.n kai. ivdw.n avntiparh/lqe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Samari,thj de, tij o`deu,wn h=lqen katV auvto.n kai. ivdw.n evsplagcni,sqh(</w:t>
      </w:r>
      <w:r>
        <w:rPr>
          <w:rFonts w:cs="Arial" w:ascii="Arial" w:hAnsi="Arial"/>
          <w:lang w:val="pt-PT" w:bidi="he-IL"/>
        </w:rPr>
        <w:t xml:space="preserve">34 </w:t>
      </w:r>
      <w:r>
        <w:rPr>
          <w:rFonts w:cs="Bwgrkl" w:ascii="Bwgrkl" w:hAnsi="Bwgrkl"/>
          <w:lang w:val="pt-PT" w:bidi="he-IL"/>
        </w:rPr>
        <w:t>kai. proselqw.n kate,dhsen ta. trau,mata auvtou/ evpice,wn e;laion kai. oi=non( evpibiba,saj de. auvto.n evpi. to. i;dion kth/noj h;gagen auvto.n eivj pandocei/on kai. evpemelh,qh auvtou/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evpi. th.n au;rion evkbalw.n e;dwken du,o dhna,ria tw/| pandocei/ kai. ei=pen\ evpimelh,qhti auvtou/( kai. o[ ti a'n prosdapanh,sh|j evgw. evn tw/| evpane,rcesqai, me avpodw,sw soi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ti,j tou,twn tw/n triw/n plhsi,on dokei/ soi gegone,nai tou/ evmpeso,ntoj eivj tou.j lh|sta,jÈ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o` de. ei=pen\ o` poih,saj to. e;leoj metV auvtou/Å ei=pen de. auvtw/| o` VIhsou/j\ poreu,ou kai. su. poi,ei o`moi,wj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VEn de. tw/| poreu,esqai auvtou.j auvto.j eivsh/lqen eivj kw,mhn tina,\ gunh. de, tij ovno,mati Ma,rqa u`pede,xato auvto,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. th/|de h=n avdelfh. kaloume,nh Maria,m( Îh]Ð kai. parakaqesqei/sa pro.j tou.j po,daj tou/ kuri,ou h;kouen to.n lo,gon auvtou/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h` de. Ma,rqa periespa/to peri. pollh.n diakoni,an\ evpista/sa de. ei=pen( ku,rie( ouv me,lei soi o[ti h` avdelfh, mou mo,nhn me kate,lipen diakonei/nÈ eivpe. ou=n auvth/| i[na moi sunantila,bhtai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avpokriqei.j de. ei=pen auvth/| o` ku,rioj\ Ma,rqa Ma,rqa( merimna/|j kai. qoruba,zh| peri. polla,(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e`no.j de, evstin crei,a\ Maria.m ga.r th.n avgaqh.n meri,da evxele,xato h[tij ouvk avfaireqh,setai auvth/jÅ</w:t>
      </w:r>
      <w:r>
        <w:rPr>
          <w:rFonts w:cs="Arial" w:ascii="Arial" w:hAnsi="Arial"/>
          <w:lang w:val="pt-PT" w:bidi="he-IL"/>
        </w:rPr>
        <w:t xml:space="preserve"> 11,1 </w:t>
      </w:r>
      <w:r>
        <w:rPr>
          <w:rFonts w:cs="Bwgrkl" w:ascii="Bwgrkl" w:hAnsi="Bwgrkl"/>
          <w:lang w:val="pt-PT" w:bidi="he-IL"/>
        </w:rPr>
        <w:t>Kai. evge,neto evn tw/| ei=nai auvto.n evn to,pw| tini. proseuco,menon( w`j evpau,sato( ei=pe,n tij tw/n maqhtw/n auvtou/ pro.j auvto,n\ ku,rie( di,daxon h`ma/j proseu,cesqai( kaqw.j kai. VIwa,nnhj evdi,daxen tou.j maqhta.j auvtou/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ei=pen de. auvtoi/j\ o[tan proseu,chsqe le,gete\ Pa,ter( a`giasqh,tw to. o;noma, sou\ evlqe,tw h` basilei,a sou\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to.n a;rton h`mw/n to.n evpiou,sion di,dou h`mi/n to. kaqV h`me,ran\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a;fej h`mi/n ta.j a`marti,aj h`mw/n( kai. ga.r auvtoi. avfi,omen panti. ovfei,lonti h`mi/n\ kai. mh. eivsene,gkh|j h`ma/j eivj peirasmo,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ei=pen pro.j auvtou,j\ ti,j evx u`mw/n e[xei fi,lon kai. poreu,setai pro.j auvto.n mesonukti,ou kai. ei;ph| auvtw/|\ fi,le( crh/so,n moi trei/j a;rtouj(</w:t>
      </w:r>
      <w:r>
        <w:rPr>
          <w:rFonts w:cs="Arial" w:ascii="Arial" w:hAnsi="Arial"/>
          <w:lang w:val="pt-PT" w:bidi="he-IL"/>
        </w:rPr>
        <w:t xml:space="preserve">6 </w:t>
      </w:r>
      <w:r>
        <w:rPr>
          <w:rFonts w:cs="Bwgrkl" w:ascii="Bwgrkl" w:hAnsi="Bwgrkl"/>
          <w:lang w:val="pt-PT" w:bidi="he-IL"/>
        </w:rPr>
        <w:t>evpeidh. fi,loj mou parege,neto evx o`dou/ pro,j me kai. ouvk e;cw o] paraqh,sw auvtw/|\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vkei/noj e;swqen avpokriqei.j ei;ph|( mh, moi ko,pouj pa,rece\ h;dh h` qu,ra ke,kleistai kai. ta. paidi,a mou metV evmou/ eivj th.n koi,thn eivsi,n\ ouv du,namai avnasta.j dou/nai, soi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le,gw u`mi/n( eiv kai. ouv dw,sei auvtw/| avnasta.j dia. to. ei=nai fi,lon auvtou/( dia, ge th.n avnai,deian auvtou/ evgerqei.j dw,sei auvtw/| o[swn crh,|zei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vgw. u`mi/n le,gw( aivtei/te kai. doqh,setai u`mi/n( zhtei/te kai. eu`rh,sete( krou,ete kai. avnoigh,setai u`mi/n\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pa/j ga.r o` aivtw/n lamba,nei kai. o` zhtw/n eu`ri,skei kai. tw/| krou,onti avnoigÎh,sÐetai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ti,na de. evx u`mw/n to.n pate,ra aivth,sei o` ui`o.j ivcqu,n( kai. avnti. ivcqu,oj o;fin auvtw/| evpidw,seiÈ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h' kai. aivth,sei wv|o,n( evpidw,sei auvtw/| skorpi,onÈ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eiv ou=n u`mei/j ponhroi. u`pa,rcontej oi;date do,mata avgaqa. dido,nai toi/j te,knoij u`mw/n( po,sw| ma/llon o` path.r Îo`Ð evx ouvranou/ dw,sei pneu/ma a[gion toi/j aivtou/sin auvto,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h=n evkba,llwn daimo,nion Îkai. auvto. h=nÐ kwfo,n\ evge,neto de. tou/ daimoni,ou evxelqo,ntoj evla,lhsen o` kwfo.j kai. evqau,masan oi` o;cloi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tine.j de. evx auvtw/n ei=pon\ evn Beelzebou.l tw/| a;rconti tw/n daimoni,wn evkba,llei ta. daimo,nia\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e[teroi de. peira,zontej shmei/on evx ouvranou/ evzh,toun parV auvtou/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auvto.j de. eivdw.j auvtw/n ta. dianoh,mata ei=pen auvtoi/j\ pa/sa basilei,a evfV e`auth.n diamerisqei/sa evrhmou/tai kai. oi=koj evpi. oi=kon pi,ptei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eiv de. kai. o` satana/j evfV e`auto.n diemeri,sqh( pw/j staqh,setai h` basilei,a auvtou/È o[ti le,gete evn Beelzebou.l evkba,llein me ta. daimo,nia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eiv de. evgw. evn Beelzebou.l evkba,llw ta. daimo,nia( oi` ui`oi. u`mw/n evn ti,ni evkba,llousinÈ dia. tou/to auvtoi. u`mw/n kritai. e;sontai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eiv de. evn daktu,lw| qeou/ Îevgw.Ð evkba,llw ta. daimo,nia( a;ra e;fqasen evfV u`ma/j h` basilei,a tou/ qeou/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[tan o` ivscuro.j kaqwplisme,noj fula,ssh| th.n e`autou/ auvlh,n( evn eivrh,nh| evsti.n ta. u`pa,rconta auvtou/\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evpa.n de. ivscuro,teroj auvtou/ evpelqw.n nikh,sh| auvto,n( th.n panopli,an auvtou/ ai;rei evfV h-| evpepoi,qei kai. ta. sku/la auvtou/ diadi,dwsin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~O mh. w'n metV evmou/ katV evmou/ evstin( kai. o` mh. suna,gwn metV evmou/ skorpi,zei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{Otan to. avka,qarton pneu/ma evxe,lqh| avpo. tou/ avnqrw,pou( die,rcetai diV avnu,drwn to,pwn zhtou/n avna,pausin kai. mh. eu`ri,skon\ Îto,teÐ le,gei\ u`postre,yw eivj to.n oi=ko,n mou o[qen evxh/lqon\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kai. evlqo.n eu`ri,skei sesarwme,non kai. kekosmhme,no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to,te poreu,etai kai. paralamba,nei e[tera pneu,mata ponhro,tera e`autou/ e`pta. kai. eivselqo,nta katoikei/ evkei/\ kai. gi,netai ta. e;scata tou/ avnqrw,pou evkei,nou cei,rona tw/n prw,tw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VEge,neto de. evn tw/| le,gein auvto.n tau/ta evpa,rasa, tij fwnh.n gunh. evk tou/ o;clou ei=pen auvtw/|\ makari,a h` koili,a h` basta,sasa, se kai. mastoi. ou]j evqh,lasaj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auvto.j de. ei=pen\ menou/n maka,rioi oi` avkou,ontej to.n lo,gon tou/ qeou/ kai. fula,ssontej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Tw/n de. o;clwn evpaqroizome,nwn h;rxato le,gein\ h` genea. au[th genea. ponhra, evstin\ shmei/on zhtei/( kai. shmei/on ouv doqh,setai auvth/| eiv mh. to. shmei/on VIwna/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qw.j ga.r evge,neto VIwna/j toi/j Nineui,taij shmei/on( ou[twj e;stai kai. o` ui`o.j tou/ avnqrw,pou th/| genea/| tau,th|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basi,lissa no,tou evgerqh,setai evn th/| kri,sei meta. tw/n avndrw/n th/j genea/j tau,thj kai. katakrinei/ auvtou,j( o[ti h=lqen evk tw/n pera,twn th/j gh/j avkou/sai th.n sofi,an Solomw/noj( kai. ivdou. plei/on Solomw/noj w-de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a;ndrej Nineui/tai avnasth,sontai evn th/| kri,sei meta. th/j genea/j tau,thj kai. katakrinou/sin auvth,n\ o[ti meteno,hsan eivj to. kh,rugma VIwna/( kai. ivdou. plei/on VIwna/ w-de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uvdei.j lu,cnon a[yaj eivj kru,pthn ti,qhsin Îouvde. u`po. to.n mo,dionÐ avllV evpi. th.n lucni,an( i[na oi` eivsporeuo,menoi to. fw/j ble,pwsi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~O lu,cnoj tou/ sw,mato,j evstin o` ovfqalmo,j souÅ o[tan o` ovfqalmo,j sou a`plou/j h=|( kai. o[lon to. sw/ma, sou fwteino,n evstin\ evpa.n de. ponhro.j h=|( kai. to. sw/ma, sou skoteino,n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sko,pei ou=n mh. to. fw/j to. evn soi. sko,toj evsti,n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eiv ou=n to. sw/ma, sou o[lon fwteino,n( mh. e;con me,roj ti skoteino,n( e;stai fwteino.n o[lon w`j o[tan o` lu,cnoj th/| avstraph/| fwti,zh| se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VEn de. tw/| lalh/sai evrwta/| auvto.n Farisai/oj o[pwj avristh,sh| parV auvtw/|\ eivselqw.n de. avne,pesen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o` de. Farisai/oj ivdw.n evqau,masen o[ti ouv prw/ton evbapti,sqh pro. tou/ avri,stou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ei=pen de. o` ku,rioj pro.j auvto,n\ nu/n u`mei/j oi` Farisai/oi to. e;xwqen tou/ pothri,ou kai. tou/ pi,nakoj kaqari,zete( to. de. e;swqen u`mw/n ge,mei a`rpagh/j kai. ponhri,aj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a;fronej( ouvc o` poih,saj to. e;xwqen kai. to. e;swqen evpoi,hsenÈ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plh.n ta. evno,nta do,te evlehmosu,nhn( kai. ivdou. pa,nta kaqara. u`mi/n evstin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avlla. ouvai. u`mi/n toi/j Farisai,oij( o[ti avpodekatou/te to. h`du,osmon kai. to. ph,ganon kai. pa/n la,canon kai. pare,rcesqe th.n kri,sin kai. th.n avga,phn tou/ qeou/\ tau/ta de. e;dei poih/sai kavkei/na mh. parei/nai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Ouvai. u`mi/n toi/j Farisai,oij( o[ti avgapa/te th.n prwtokaqedri,an evn tai/j sunagwgai/j kai. tou.j avspasmou.j evn tai/j avgorai/j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Ouvai. u`mi/n( o[ti evste. w`j ta. mnhmei/a ta. a;dhla( kai. oi` a;nqrwpoi Îoi`Ð peripatou/ntej evpa,nw ouvk oi;dasi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VApokriqei.j de, tij tw/n nomikw/n le,gei auvtw/|\ dida,skale( tau/ta le,gwn kai. h`ma/j u`bri,zeij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o` de. ei=pen\ kai. u`mi/n toi/j nomikoi/j ouvai,( o[ti forti,zete tou.j avnqrw,pouj forti,a dusba,stakta( kai. auvtoi. e`ni. tw/n daktu,lwn u`mw/n ouv prosyau,ete toi/j forti,oij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Ouvai. u`mi/n( o[ti oivkodomei/te ta. mnhmei/a tw/n profhtw/n( oi` de. pate,rej u`mw/n avpe,kteinan auvtou,jÅ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a;ra ma,rture,j evste kai. suneudokei/te toi/j e;rgoij tw/n pate,rwn u`mw/n( o[ti auvtoi. me.n avpe,kteinan auvtou,j( u`mei/j de. oivkodomei/te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dia. tou/to kai. h` sofi,a tou/ qeou/ ei=pen\ avpostelw/ eivj auvtou.j profh,taj kai. avposto,louj( kai. evx auvtw/n avpoktenou/sin kai. diw,xousin(</w:t>
      </w:r>
      <w:r>
        <w:rPr>
          <w:rFonts w:cs="Arial" w:ascii="Arial" w:hAnsi="Arial"/>
          <w:lang w:val="pt-PT" w:bidi="he-IL"/>
        </w:rPr>
        <w:t xml:space="preserve">50 </w:t>
      </w:r>
      <w:r>
        <w:rPr>
          <w:rFonts w:cs="Bwgrkl" w:ascii="Bwgrkl" w:hAnsi="Bwgrkl"/>
          <w:lang w:val="pt-PT" w:bidi="he-IL"/>
        </w:rPr>
        <w:t>i[na evkzhthqh/| to. ai-ma pa,ntwn tw/n profhtw/n to. evkkecume,non avpo. katabolh/j ko,smou avpo. th/j genea/j tau,thj(</w:t>
      </w:r>
      <w:r>
        <w:rPr>
          <w:rFonts w:cs="Arial" w:ascii="Arial" w:hAnsi="Arial"/>
          <w:lang w:val="pt-PT" w:bidi="he-IL"/>
        </w:rPr>
        <w:t xml:space="preserve">51 </w:t>
      </w:r>
      <w:r>
        <w:rPr>
          <w:rFonts w:cs="Bwgrkl" w:ascii="Bwgrkl" w:hAnsi="Bwgrkl"/>
          <w:lang w:val="pt-PT" w:bidi="he-IL"/>
        </w:rPr>
        <w:t>avpo. ai[matoj {Abel e[wj ai[matoj Zacari,ou tou/ avpolome,nou metaxu. tou/ qusiasthri,ou kai. tou/ oi;kou\ nai. le,gw u`mi/n( evkzhthqh,setai avpo. th/j genea/j tau,thjÅ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Ouvai. u`mi/n toi/j nomikoi/j( o[ti h;rate th.n klei/da th/j gnw,sewj\ auvtoi. ouvk eivsh,lqate kai. tou.j eivsercome,nouj evkwlu,sateÅ</w:t>
      </w:r>
      <w:r>
        <w:rPr>
          <w:rFonts w:cs="Arial" w:ascii="Arial" w:hAnsi="Arial"/>
          <w:lang w:val="pt-PT" w:bidi="he-IL"/>
        </w:rPr>
        <w:t xml:space="preserve"> 53 </w:t>
      </w:r>
      <w:r>
        <w:rPr>
          <w:rFonts w:cs="Bwgrkl" w:ascii="Bwgrkl" w:hAnsi="Bwgrkl"/>
          <w:lang w:val="pt-PT" w:bidi="he-IL"/>
        </w:rPr>
        <w:t>Kavkei/qen evxelqo,ntoj auvtou/ h;rxanto oi` grammatei/j kai. oi` Farisai/oi deinw/j evne,cein kai. avpostomati,zein auvto.n peri. pleio,nwn(</w:t>
      </w:r>
      <w:r>
        <w:rPr>
          <w:rFonts w:cs="Arial" w:ascii="Arial" w:hAnsi="Arial"/>
          <w:lang w:val="pt-PT" w:bidi="he-IL"/>
        </w:rPr>
        <w:t xml:space="preserve">54 </w:t>
      </w:r>
      <w:r>
        <w:rPr>
          <w:rFonts w:cs="Bwgrkl" w:ascii="Bwgrkl" w:hAnsi="Bwgrkl"/>
          <w:lang w:val="pt-PT" w:bidi="he-IL"/>
        </w:rPr>
        <w:t>evnedreu,ontej auvto.n qhreu/sai, ti evk tou/ sto,matoj auvtou/Å</w:t>
      </w:r>
      <w:r>
        <w:rPr>
          <w:rFonts w:cs="Arial" w:ascii="Arial" w:hAnsi="Arial"/>
          <w:lang w:val="pt-PT" w:bidi="he-IL"/>
        </w:rPr>
        <w:t xml:space="preserve"> 12,1 </w:t>
      </w:r>
      <w:r>
        <w:rPr>
          <w:rFonts w:cs="Bwgrkl" w:ascii="Bwgrkl" w:hAnsi="Bwgrkl"/>
          <w:lang w:val="pt-PT" w:bidi="he-IL"/>
        </w:rPr>
        <w:t>VEn oi-j evpisunacqeisw/n tw/n muria,dwn tou/ o;clou( w[ste katapatei/n avllh,louj( h;rxato le,gein pro.j tou.j maqhta.j auvtou/ prw/ton\ prose,cete e`autoi/j avpo. th/j zu,mhj( h[tij evsti.n u`po,krisij( tw/n Farisai,w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Ouvde.n de. sugkekalumme,non evsti.n o] ouvk avpokalufqh,setai kai. krupto.n o] ouv gnwsqh,seta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avnqV w-n o[sa evn th/| skoti,a| ei;pate evn tw/| fwti. avkousqh,setai( kai. o] pro.j to. ou=j evlalh,sate evn toi/j tamei,oij khrucqh,setai evpi. tw/n dwma,tw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Le,gw de. u`mi/n toi/j fi,loij mou( mh. fobhqh/te avpo. tw/n avpokteino,ntwn to. sw/ma kai. meta. tau/ta mh. evco,ntwn perisso,tero,n ti poih/sai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u`podei,xw de. u`mi/n ti,na fobhqh/te\ fobh,qhte to.n meta. to. avpoktei/nai e;conta evxousi,an evmbalei/n eivj th.n ge,ennanÅ nai. le,gw u`mi/n( tou/ton fobh,qhte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uvci. pe,nte strouqi,a pwlou/ntai avssari,wn du,oÈ kai. e]n evx auvtw/n ouvk e;stin evpilelhsme,non evnw,pion tou/ qeou/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avlla. kai. ai` tri,cej th/j kefalh/j u`mw/n pa/sai hvri,qmhntaiÅ mh. fobei/sqe\ pollw/n strouqi,wn diafe,rete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Le,gw de. u`mi/n( pa/j o]j a'n o`mologh,sh| evn evmoi. e;mprosqen tw/n avnqrw,pwn( kai. o` ui`o.j tou/ avnqrw,pou o`mologh,sei evn auvtw/| e;mprosqen tw/n avgge,lwn tou/ qeou/\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o` de. avrnhsa,meno,j me evnw,pion tw/n avnqrw,pwn avparnhqh,setai evnw,pion tw/n avgge,lwn tou/ qeou/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pa/j o]j evrei/ lo,gon eivj to.n ui`o.n tou/ avnqrw,pou( avfeqh,setai auvtw/|\ tw/| de. eivj to. a[gion pneu/ma blasfhmh,santi ouvk avfeqh,setai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{Otan de. eivsfe,rwsin u`ma/j evpi. ta.j sunagwga.j kai. ta.j avrca.j kai. ta.j evxousi,aj( mh. merimnh,shte pw/j h' ti, avpologh,shsqe h' ti, ei;phte\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to. ga.r a[gion pneu/ma dida,xei u`ma/j evn auvth/| th/| w[ra| a] dei/ eivpei/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Ei=pen de, tij evk tou/ o;clou auvtw/|\ dida,skale( eivpe. tw/| avdelfw/| mou meri,sasqai metV evmou/ th.n klhronomi,a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o` de. ei=pen auvtw/|\ a;nqrwpe( ti,j me kate,sthsen krith.n h' meristh.n evfV u`ma/jÈ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ei=pen de. pro.j auvtou,j\ o`ra/te kai. fula,ssesqe avpo. pa,shj pleonexi,aj( o[ti ouvk evn tw/| perisseu,ein tini. h` zwh. auvtou/ evstin evk tw/n u`parco,ntwn auvtw/|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Ei=pen de. parabolh.n pro.j auvtou.j le,gwn\ avnqrw,pou tino.j plousi,ou euvfo,rhsen h` cw,ra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dielogi,zeto evn e`autw/| le,gwn\ ti, poih,sw( o[ti ouvk e;cw pou/ suna,xw tou.j karpou,j mouÈ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ei=pen\ tou/to poih,sw( kaqelw/ mou ta.j avpoqh,kaj kai. mei,zonaj oivkodomh,sw kai. suna,xw evkei/ pa,nta to.n si/ton kai. ta. avgaqa, mou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evrw/ th/| yuch/| mou( yuch,( e;ceij polla. avgaqa. kei,mena eivj e;th polla,\ avnapau,ou( fa,ge( pi,e( euvfrai,nou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ei=pen de. auvtw/| o` qeo,j\ a;frwn( tau,th| th/| nukti. th.n yuch,n sou avpaitou/sin avpo. sou/\ a] de. h`toi,masaj( ti,ni e;staiÈ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u[twj o` qhsauri,zwn e`autw/| kai. mh. eivj qeo.n ploutw/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Ei=pen de. pro.j tou.j maqhta.j Îauvtou/Ð\ dia. tou/to le,gw u`mi/n\ mh. merimna/te th/| yuch/| ti, fa,ghte( mhde. tw/| sw,mati ti, evndu,shsqe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h` ga.r yuch. plei/o,n evstin th/j trofh/j kai. to. sw/ma tou/ evndu,matoj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katanoh,sate tou.j ko,rakaj o[ti ouv spei,rousin ouvde. qeri,zousin( oi-j ouvk e;stin tamei/on ouvde. avpoqh,kh( kai. o` qeo.j tre,fei auvtou,j\ po,sw| ma/llon u`mei/j diafe,rete tw/n peteinw/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ti,j de. evx u`mw/n merimnw/n du,natai evpi. th.n h`liki,an auvtou/ prosqei/nai ph/cunÈ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eiv ou=n ouvde. evla,ciston du,nasqe( ti, peri. tw/n loipw/n merimna/teÈ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tanoh,sate ta. kri,na pw/j auvxa,nei\ ouv kopia/| ouvde. nh,qei\ le,gw de. u`mi/n( ouvde. Solomw.n evn pa,sh| th/| do,xh| auvtou/ perieba,leto w`j e]n tou,tw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eiv de. evn avgrw/| to.n co,rton o;nta sh,meron kai. au;rion eivj kli,banon ballo,menon o` qeo.j ou[twj avmfie,zei( po,sw| ma/llon u`ma/j( ovligo,pistoi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u`mei/j mh. zhtei/te ti, fa,ghte kai. ti, pi,hte kai. mh. metewri,zesqe\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tau/ta ga.r pa,nta ta. e;qnh tou/ ko,smou evpizhtou/sin( u`mw/n de. o` path.r oi=den o[ti crh,|zete tou,tw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plh.n zhtei/te th.n basilei,an auvtou/( kai. tau/ta prosteqh,setai u`mi/n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Mh. fobou/( to. mikro.n poi,mnion( o[ti euvdo,khsen o` path.r u`mw/n dou/nai u`mi/n th.n basilei,a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Pwlh,sate ta. u`pa,rconta u`mw/n kai. do,te evlehmosu,nhn\ poih,sate e`autoi/j balla,ntia mh. palaiou,mena( qhsauro.n avne,kleipton evn toi/j ouvranoi/j( o[pou kle,pthj ouvk evggi,zei ouvde. sh.j diafqei,rei\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o[pou ga,r evstin o` qhsauro.j u`mw/n( evkei/ kai. h` kardi,a u`mw/n e;stai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:Estwsan u`mw/n ai` ovsfu,ej periezwsme,nai kai. oi` lu,cnoi kaio,menoi\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kai. u`mei/j o[moioi avnqrw,poij prosdecome,noij to.n ku,rion e`autw/n po,te avnalu,sh| evk tw/n ga,mwn( i[na evlqo,ntoj kai. krou,santoj euvqe,wj avnoi,xwsin auvtw/|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maka,rioi oi` dou/loi evkei/noi( ou]j evlqw.n o` ku,rioj eu`rh,sei grhgorou/ntaj\ avmh.n le,gw u`mi/n o[ti perizw,setai kai. avnaklinei/ auvtou.j kai. parelqw.n diakonh,sei auvtoi/j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ka'n evn th/| deute,ra| ka'n evn th/| tri,th| fulakh/| e;lqh| kai. eu[rh| ou[twj( maka,rioi, eivsin evkei/noi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tou/to de. ginw,skete o[ti eiv h;|dei o` oivkodespo,thj poi,a| w[ra| o` kle,pthj e;rcetai( ouvk a'n avfh/ken diorucqh/nai to.n oi=kon auvtou/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u`mei/j gi,nesqe e[toimoi( o[ti h-| w[ra| ouv dokei/te o` ui`o.j tou/ avnqrw,pou e;rcetai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Ei=pen de. o` Pe,troj\ ku,rie( pro.j h`ma/j th.n parabolh.n tau,thn le,geij h' kai. pro.j pa,ntajÈ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kai. ei=pen o` ku,rioj\ ti,j a;ra evsti.n o` pisto.j oivkono,moj o` fro,nimoj( o]n katasth,sei o` ku,rioj evpi. th/j qerapei,aj auvtou/ tou/ dido,nai evn kairw/| Îto.Ð sitome,trionÈ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maka,rioj o` dou/loj evkei/noj( o]n evlqw.n o` ku,rioj auvtou/ eu`rh,sei poiou/nta ou[twj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avlhqw/j le,gw u`mi/n o[ti evpi. pa/sin toi/j u`pa,rcousin auvtou/ katasth,sei auvto,n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eva.n de. ei;ph| o` dou/loj evkei/noj evn th/| kardi,a| auvtou/\ croni,zei o` ku,rio,j mou e;rcesqai( kai. a;rxhtai tu,ptein tou.j pai/daj kai. ta.j paidi,skaj( evsqi,ein te kai. pi,nein kai. mequ,skesqai(</w:t>
      </w:r>
      <w:r>
        <w:rPr>
          <w:rFonts w:cs="Arial" w:ascii="Arial" w:hAnsi="Arial"/>
          <w:lang w:val="pt-PT" w:bidi="he-IL"/>
        </w:rPr>
        <w:t xml:space="preserve">46 </w:t>
      </w:r>
      <w:r>
        <w:rPr>
          <w:rFonts w:cs="Bwgrkl" w:ascii="Bwgrkl" w:hAnsi="Bwgrkl"/>
          <w:lang w:val="pt-PT" w:bidi="he-IL"/>
        </w:rPr>
        <w:t>h[xei o` ku,rioj tou/ dou,lou evkei,nou evn h`me,ra| h-| ouv prosdoka/| kai. evn w[ra| h-| ouv ginw,skei( kai. dicotomh,sei auvto.n kai. to. me,roj auvtou/ meta. tw/n avpi,stwn qh,sei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VEkei/noj de. o` dou/loj o` gnou.j to. qe,lhma tou/ kuri,ou auvtou/ kai. mh. e`toima,saj h' poih,saj pro.j to. qe,lhma auvtou/ darh,setai polla,j\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o` de. mh. gnou,j( poih,saj de. a;xia plhgw/n darh,setai ovli,gajÅ panti. de. w-| evdo,qh polu,( polu. zhthqh,setai parV auvtou/( kai. w-| pare,qento polu,( perisso,teron aivth,sousin auvto,n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Pu/r h=lqon balei/n evpi. th.n gh/n( kai. ti, qe,lw eiv h;dh avnh,fqhÅ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ba,ptisma de. e;cw baptisqh/nai( kai. pw/j sune,comai e[wj o[tou telesqh/|Å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dokei/te o[ti eivrh,nhn paregeno,mhn dou/nai evn th/| gh/|È ouvci,( le,gw u`mi/n( avllV h' diamerismo,nÅ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e;sontai ga.r avpo. tou/ nu/n pe,nte evn e`ni. oi;kw| diamemerisme,noi( trei/j evpi. dusi.n kai. du,o evpi. trisi,n(</w:t>
      </w:r>
      <w:r>
        <w:rPr>
          <w:rFonts w:cs="Arial" w:ascii="Arial" w:hAnsi="Arial"/>
          <w:lang w:val="pt-PT" w:bidi="he-IL"/>
        </w:rPr>
        <w:t xml:space="preserve">53 </w:t>
      </w:r>
      <w:r>
        <w:rPr>
          <w:rFonts w:cs="Bwgrkl" w:ascii="Bwgrkl" w:hAnsi="Bwgrkl"/>
          <w:lang w:val="pt-PT" w:bidi="he-IL"/>
        </w:rPr>
        <w:t>diamerisqh,sontai path.r evpi. ui`w/| kai. ui`o.j evpi. patri,( mh,thr evpi. th.n qugate,ra kai. quga,thr evpi. th.n mhte,ra( penqera. evpi. th.n nu,mfhn auvth/j kai. nu,mfh evpi. th.n penqera,nÅ</w:t>
      </w:r>
      <w:r>
        <w:rPr>
          <w:rFonts w:cs="Arial" w:ascii="Arial" w:hAnsi="Arial"/>
          <w:lang w:val="pt-PT" w:bidi="he-IL"/>
        </w:rPr>
        <w:t xml:space="preserve"> 54 </w:t>
      </w:r>
      <w:r>
        <w:rPr>
          <w:rFonts w:cs="Bwgrkl" w:ascii="Bwgrkl" w:hAnsi="Bwgrkl"/>
          <w:lang w:val="pt-PT" w:bidi="he-IL"/>
        </w:rPr>
        <w:t>:Elegen de. kai. toi/j o;cloij\ o[tan i;dhte Îth.nÐ nefe,lhn avnate,llousan evpi. dusmw/n( euvqe,wj le,gete o[ti o;mbroj e;rcetai( kai. gi,netai ou[twj\</w:t>
      </w:r>
      <w:r>
        <w:rPr>
          <w:rFonts w:cs="Arial" w:ascii="Arial" w:hAnsi="Arial"/>
          <w:lang w:val="pt-PT" w:bidi="he-IL"/>
        </w:rPr>
        <w:t xml:space="preserve"> 55 </w:t>
      </w:r>
      <w:r>
        <w:rPr>
          <w:rFonts w:cs="Bwgrkl" w:ascii="Bwgrkl" w:hAnsi="Bwgrkl"/>
          <w:lang w:val="pt-PT" w:bidi="he-IL"/>
        </w:rPr>
        <w:t>kai. o[tan no,ton pne,onta( le,gete o[ti kau,swn e;stai( kai. gi,netaiÅ</w:t>
      </w:r>
      <w:r>
        <w:rPr>
          <w:rFonts w:cs="Arial" w:ascii="Arial" w:hAnsi="Arial"/>
          <w:lang w:val="pt-PT" w:bidi="he-IL"/>
        </w:rPr>
        <w:t xml:space="preserve"> 56 </w:t>
      </w:r>
      <w:r>
        <w:rPr>
          <w:rFonts w:cs="Bwgrkl" w:ascii="Bwgrkl" w:hAnsi="Bwgrkl"/>
          <w:lang w:val="pt-PT" w:bidi="he-IL"/>
        </w:rPr>
        <w:t>u`pokritai,( to. pro,swpon th/j gh/j kai. tou/ ouvranou/ oi;date dokima,zein( to.n kairo.n de. tou/ton pw/j ouvk oi;date dokima,zeinÈ</w:t>
      </w:r>
      <w:r>
        <w:rPr>
          <w:rFonts w:cs="Arial" w:ascii="Arial" w:hAnsi="Arial"/>
          <w:lang w:val="pt-PT" w:bidi="he-IL"/>
        </w:rPr>
        <w:t xml:space="preserve"> 57 </w:t>
      </w:r>
      <w:r>
        <w:rPr>
          <w:rFonts w:cs="Bwgrkl" w:ascii="Bwgrkl" w:hAnsi="Bwgrkl"/>
          <w:lang w:val="pt-PT" w:bidi="he-IL"/>
        </w:rPr>
        <w:t>Ti, de. kai. avfV e`autw/n ouv kri,nete to. di,kaionÈ</w:t>
      </w:r>
      <w:r>
        <w:rPr>
          <w:rFonts w:cs="Arial" w:ascii="Arial" w:hAnsi="Arial"/>
          <w:lang w:val="pt-PT" w:bidi="he-IL"/>
        </w:rPr>
        <w:t xml:space="preserve"> 58 </w:t>
      </w:r>
      <w:r>
        <w:rPr>
          <w:rFonts w:cs="Bwgrkl" w:ascii="Bwgrkl" w:hAnsi="Bwgrkl"/>
          <w:lang w:val="pt-PT" w:bidi="he-IL"/>
        </w:rPr>
        <w:t>w`j ga.r u`pa,geij meta. tou/ avntidi,kou sou evpV a;rconta( evn th/| o`dw/| do.j evrgasi,an avphlla,cqai avpV auvtou/( mh,pote katasu,rh| se pro.j to.n krith,n( kai. o` krith,j se paradw,sei tw/| pra,ktori( kai. o` pra,ktwr se balei/ eivj fulakh,nÅ</w:t>
      </w:r>
      <w:r>
        <w:rPr>
          <w:rFonts w:cs="Arial" w:ascii="Arial" w:hAnsi="Arial"/>
          <w:lang w:val="pt-PT" w:bidi="he-IL"/>
        </w:rPr>
        <w:t xml:space="preserve"> 59 </w:t>
      </w:r>
      <w:r>
        <w:rPr>
          <w:rFonts w:cs="Bwgrkl" w:ascii="Bwgrkl" w:hAnsi="Bwgrkl"/>
          <w:lang w:val="pt-PT" w:bidi="he-IL"/>
        </w:rPr>
        <w:t>le,gw soi( ouv mh. evxe,lqh|j evkei/qen( e[wj kai. to. e;scaton lepto.n avpodw/|jÅ</w:t>
      </w:r>
      <w:r>
        <w:rPr>
          <w:rFonts w:cs="Arial" w:ascii="Arial" w:hAnsi="Arial"/>
          <w:lang w:val="pt-PT" w:bidi="he-IL"/>
        </w:rPr>
        <w:t xml:space="preserve"> 13,1 </w:t>
      </w:r>
      <w:r>
        <w:rPr>
          <w:rFonts w:cs="Bwgrkl" w:ascii="Bwgrkl" w:hAnsi="Bwgrkl"/>
          <w:lang w:val="pt-PT" w:bidi="he-IL"/>
        </w:rPr>
        <w:t>Parh/san de, tinej evn auvtw/| tw/| kairw/| avpagge,llontej auvtw/| peri. tw/n Galilai,wn w-n to. ai-ma Pila/toj e;mixen meta. tw/n qusiw/n auvtw/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avpokriqei.j ei=pen auvtoi/j\ dokei/te o[ti oi` Galilai/oi ou-toi a`martwloi. para. pa,ntaj tou.j Galilai,ouj evge,nonto( o[ti tau/ta pepo,nqasinÈ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ouvci,( le,gw u`mi/n( avllV eva.n mh. metanoh/te pa,ntej o`moi,wj avpolei/sqe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h' evkei/noi oi` dekaoktw. evfV ou]j e;pesen o` pu,rgoj evn tw/| Silwa.m kai. avpe,kteinen auvtou,j( dokei/te o[ti auvtoi. ovfeile,tai evge,nonto para. pa,ntaj tou.j avnqrw,pouj tou.j katoikou/ntaj VIerousalh,mÈ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ouvci,( le,gw u`mi/n( avllV eva.n mh. metanoh/te pa,ntej w`sau,twj avpolei/sqe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:Elegen de. tau,thn th.n parabolh,n\ sukh/n ei=ce,n tij pefuteume,nhn evn tw/| avmpelw/ni auvtou/( kai. h=lqen zhtw/n karpo.n evn auvth/| kai. ouvc eu-re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ei=pen de. pro.j to.n avmpelourgo,n\ ivdou. tri,a e;th avfV ou- e;rcomai zhtw/n karpo.n evn th/| sukh/| tau,th| kai. ouvc eu`ri,skwÅ e;kkoyon Îou=nÐ auvth,n( i`nati, kai. th.n gh/n katargei/È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o` de. avpokriqei.j le,gei auvtw/|\ ku,rie( a;fej auvth.n kai. tou/to to. e;toj( e[wj o[tou ska,yw peri. auvth.n kai. ba,lw ko,pria(</w:t>
      </w:r>
      <w:r>
        <w:rPr>
          <w:rFonts w:cs="Arial" w:ascii="Arial" w:hAnsi="Arial"/>
          <w:lang w:val="pt-PT" w:bidi="he-IL"/>
        </w:rPr>
        <w:t xml:space="preserve">9 </w:t>
      </w:r>
      <w:r>
        <w:rPr>
          <w:rFonts w:cs="Bwgrkl" w:ascii="Bwgrkl" w:hAnsi="Bwgrkl"/>
          <w:lang w:val="pt-PT" w:bidi="he-IL"/>
        </w:rPr>
        <w:t>ka'n me.n poih,sh| karpo.n eivj to. me,llon\ eiv de. mh, ge( evkko,yeij auvth,n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+Hn de. dida,skwn evn mia/| tw/n sunagwgw/n evn toi/j sa,bbasin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ivdou. gunh. pneu/ma e;cousa avsqenei,aj e;th dekaoktw. kai. h=n sugku,ptousa kai. mh. duname,nh avnaku,yai eivj to. pantele,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ivdw.n de. auvth.n o` VIhsou/j prosefw,nhsen kai. ei=pen auvth/|\ gu,nai( avpole,lusai th/j avsqenei,aj sou(</w:t>
      </w:r>
      <w:r>
        <w:rPr>
          <w:rFonts w:cs="Arial" w:ascii="Arial" w:hAnsi="Arial"/>
          <w:lang w:val="pt-PT" w:bidi="he-IL"/>
        </w:rPr>
        <w:t xml:space="preserve">13 </w:t>
      </w:r>
      <w:r>
        <w:rPr>
          <w:rFonts w:cs="Bwgrkl" w:ascii="Bwgrkl" w:hAnsi="Bwgrkl"/>
          <w:lang w:val="pt-PT" w:bidi="he-IL"/>
        </w:rPr>
        <w:t>kai. evpe,qhken auvth/| ta.j cei/raj\ kai. paracrh/ma avnwrqw,qh kai. evdo,xazen to.n qeo,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avpokriqei.j de. o` avrcisuna,gwgoj( avganaktw/n o[ti tw/| sabba,tw| evqera,peusen o` VIhsou/j( e;legen tw/| o;clw| o[ti e]x h`me,rai eivsi.n evn ai-j dei/ evrga,zesqai\ evn auvtai/j ou=n evrco,menoi qerapeu,esqe kai. mh. th/| h`me,ra| tou/ sabba,tou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avpekri,qh de. auvtw/| o` ku,rioj kai. ei=pen\ u`pokritai,( e[kastoj u`mw/n tw/| sabba,tw| ouv lu,ei to.n bou/n auvtou/ h' to.n o;non avpo. th/j fa,tnhj kai. avpagagw.n poti,zeiÈ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tau,thn de. qugate,ra VAbraa.m ou=san( h]n e;dhsen o` satana/j ivdou. de,ka kai. ovktw. e;th( ouvk e;dei luqh/nai avpo. tou/ desmou/ tou,tou th/| h`me,ra| tou/ sabba,touÈ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tau/ta le,gontoj auvtou/ kath|scu,nonto pa,ntej oi` avntikei,menoi auvtw/|( kai. pa/j o` o;cloj e;cairen evpi. pa/sin toi/j evndo,xoij toi/j ginome,noij u`pV auvtou/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:Elegen ou=n\ ti,ni o`moi,a evsti.n h` basilei,a tou/ qeou/ kai. ti,ni o`moiw,sw auvth,nÈ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o`moi,a evsti.n ko,kkw| sina,pewj( o]n labw.n a;nqrwpoj e;balen eivj kh/pon e`autou/( kai. hu;xhsen kai. evge,neto eivj de,ndron( kai. ta. peteina. tou/ ouvranou/ kateskh,nwsen evn toi/j kla,doij auvtou/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pa,lin ei=pen\ ti,ni o`moiw,sw th.n basilei,an tou/ qeou/È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`moi,a evsti.n zu,mh|( h]n labou/sa gunh. ÎevnÐe,kruyen eivj avleu,rou sa,ta tri,a e[wj ou- evzumw,qh o[lo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dieporeu,eto kata. po,leij kai. kw,maj dida,skwn kai. porei,an poiou,menoj eivj ~Ieroso,luma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Ei=pen de, tij auvtw/|\ ku,rie( eiv ovli,goi oi` sw|zo,menoiÈ o` de. ei=pen pro.j auvtou,j\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avgwni,zesqe eivselqei/n dia. th/j stenh/j qu,raj( o[ti polloi,( le,gw u`mi/n( zhth,sousin eivselqei/n kai. ouvk ivscu,sousi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avfV ou- a'n evgerqh/| o` oivkodespo,thj kai. avpoklei,sh| th.n qu,ran kai. a;rxhsqe e;xw e`sta,nai kai. krou,ein th.n qu,ran le,gontej\ ku,rie( a;noixon h`mi/n( kai. avpokriqei.j evrei/ u`mi/n\ ouvk oi=da u`ma/j po,qen evste,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to,te a;rxesqe le,gein\ evfa,gomen evnw,pio,n sou kai. evpi,omen kai. evn tai/j platei,aij h`mw/n evdi,daxaj\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evrei/ le,gwn u`mi/n\ ouvk oi=da Îu`ma/jÐ po,qen evste,\ avpo,sthte avpV evmou/ pa,ntej evrga,tai avdiki,aj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evkei/ e;stai o` klauqmo.j kai. o` brugmo.j tw/n ovdo,ntwn( o[tan o;yhsqe VAbraa.m kai. VIsaa.k kai. VIakw.b kai. pa,ntaj tou.j profh,taj evn th/| basilei,a| tou/ qeou/( u`ma/j de. evkballome,nouj e;xw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h[xousin avpo. avnatolw/n kai. dusmw/n kai. avpo. borra/ kai. no,tou kai. avnakliqh,sontai evn th/| basilei,a| tou/ qeou/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ivdou. eivsi.n e;scatoi oi] e;sontai prw/toi kai. eivsi.n prw/toi oi] e;sontai e;scatoi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VEn auvth/| th/| w[ra| prosh/lqa,n tinej Farisai/oi le,gontej auvtw/|\ e;xelqe kai. poreu,ou evnteu/qen( o[ti ~Hrw,|dhj qe,lei se avpoktei/nai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ei=pen auvtoi/j\ poreuqe,ntej ei;pate th/| avlw,peki tau,th|\ ivdou. evkba,llw daimo,nia kai. iva,seij avpotelw/ sh,meron kai. au;rion kai. th/| tri,th| teleiou/mai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plh.n dei/ me sh,meron kai. au;rion kai. th/| evcome,nh| poreu,esqai( o[ti ouvk evnde,cetai profh,thn avpole,sqai e;xw VIerousalh,m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VIerousalh.m VIerousalh,m( h` avpoktei,nousa tou.j profh,taj kai. liqobolou/sa tou.j avpestalme,nouj pro.j auvth,n( posa,kij hvqe,lhsa evpisuna,xai ta. te,kna sou o]n tro,pon o;rnij th.n e`auth/j nossia.n u`po. ta.j pte,rugaj( kai. ouvk hvqelh,sate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ivdou. avfi,etai u`mi/n o` oi=koj u`mw/nÅ le,gw Îde.Ð u`mi/n( ouv mh. i;dhte, me e[wj Îh[xei o[teÐ ei;phte\ euvloghme,noj o` evrco,menoj evn ovno,mati kuri,ouÅ</w:t>
      </w:r>
      <w:r>
        <w:rPr>
          <w:rFonts w:cs="Arial" w:ascii="Arial" w:hAnsi="Arial"/>
          <w:lang w:val="pt-PT" w:bidi="he-IL"/>
        </w:rPr>
        <w:t xml:space="preserve"> 14,1 </w:t>
      </w:r>
      <w:r>
        <w:rPr>
          <w:rFonts w:cs="Bwgrkl" w:ascii="Bwgrkl" w:hAnsi="Bwgrkl"/>
          <w:lang w:val="pt-PT" w:bidi="he-IL"/>
        </w:rPr>
        <w:t>Kai. evge,neto evn tw/| evlqei/n auvto.n eivj oi=ko,n tinoj tw/n avrco,ntwn Îtw/nÐ Farisai,wn sabba,tw| fagei/n a;rton kai. auvtoi. h=san parathrou,menoi auvto,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ivdou. a;nqrwpo,j tij h=n u`drwpiko.j e;mprosqen auvtou/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avpokriqei.j o` VIhsou/j ei=pen pro.j tou.j nomikou.j kai. Farisai,ouj le,gwn\ e;xestin tw/| sabba,tw| qerapeu/sai h' ou;È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oi` de. h`su,casanÅ kai. evpilabo,menoj iva,sato auvto.n kai. avpe,luse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pro.j auvtou.j ei=pen\ ti,noj u`mw/n ui`o.j h' bou/j eivj fre,ar pesei/tai( kai. ouvk euvqe,wj avnaspa,sei auvto.n evn h`me,ra| tou/ sabba,touÈ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ouvk i;scusan avntapokriqh/nai pro.j tau/ta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:Elegen de. pro.j tou.j keklhme,nouj parabolh,n( evpe,cwn pw/j ta.j prwtoklisi,aj evxele,gonto( le,gwn pro.j auvtou,j\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o[tan klhqh/|j u`po, tinoj eivj ga,mouj( mh. katakliqh/|j eivj th.n prwtoklisi,an( mh,pote evntimo,tero,j sou h=| keklhme,noj u`pV auvtou/(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evlqw.n o` se. kai. auvto.n kale,saj evrei/ soi\ do.j tou,tw| to,pon( kai. to,te a;rxh| meta. aivscu,nhj to.n e;scaton to,pon kate,cein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avllV o[tan klhqh/|j( poreuqei.j avna,pese eivj to.n e;scaton to,pon( i[na o[tan e;lqh| o` keklhkw,j se evrei/ soi\ fi,le( prosana,bhqi avnw,teron\ to,te e;stai soi do,xa evnw,pion pa,ntwn tw/n sunanakeime,nwn soi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[ti pa/j o` u`yw/n e`auto.n tapeinwqh,setai( kai. o` tapeinw/n e`auto.n u`ywqh,setai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:Elegen de. kai. tw/| keklhko,ti auvto,n\ o[tan poih/|j a;riston h' dei/pnon( mh. fw,nei tou.j fi,louj sou mhde. tou.j avdelfou,j sou mhde. tou.j suggenei/j sou mhde. gei,tonaj plousi,ouj( mh,pote kai. auvtoi. avntikale,swsi,n se kai. ge,nhtai avntapo,doma, soi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avllV o[tan doch.n poih/|j( ka,lei ptwcou,j( avnapei,rouj( cwlou,j( tuflou,j\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maka,rioj e;sh|( o[ti ouvk e;cousin avntapodou/nai, soi( avntapodoqh,setai ga,r soi evn th/| avnasta,sei tw/n dikai,w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VAkou,saj de, tij tw/n sunanakeime,nwn tau/ta ei=pen auvtw/|\ maka,rioj o[stij fa,getai a;rton evn th/| basilei,a| tou/ qeou/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~O de. ei=pen auvtw/|\ a;nqrwpo,j tij evpoi,ei dei/pnon me,ga( kai. evka,lesen pollou.j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avpe,steilen to.n dou/lon auvtou/ th/| w[ra| tou/ dei,pnou eivpei/n toi/j keklhme,noij\ e;rcesqe( o[ti h;dh e[toima, evstin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h;rxanto avpo. mia/j pa,ntej paraitei/sqaiÅ o` prw/toj ei=pen auvtw/|\ avgro.n hvgo,rasa kai. e;cw avna,gkhn evxelqw.n ivdei/n auvto,n\ evrwtw/ se( e;ce me parh|thme,non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e[teroj ei=pen\ zeu,gh bow/n hvgo,rasa pe,nte kai. poreu,omai dokima,sai auvta,\ evrwtw/ se( e;ce me parh|thme,no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e[teroj ei=pen( gunai/ka e;ghma kai. dia. tou/to ouv du,namai evlqei/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kai. parageno,menoj o` dou/loj avph,ggeilen tw/| kuri,w| auvtou/ tau/taÅ to,te ovrgisqei.j o` oivkodespo,thj ei=pen tw/| dou,lw| auvtou/\ e;xelqe tace,wj eivj ta.j platei,aj kai. r`u,maj th/j po,lewj kai. tou.j ptwcou.j kai. avnapei,rouj kai. tuflou.j kai. cwlou.j eivsa,gage w-de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kai. ei=pen o` dou/loj\ ku,rie( ge,gonen o] evpe,taxaj( kai. e;ti to,poj evsti,n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ei=pen o` ku,rioj pro.j to.n dou/lon\ e;xelqe eivj ta.j o`dou.j kai. fragmou.j kai. avna,gkason eivselqei/n( i[na gemisqh/| mou o` oi=koj\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le,gw ga.r u`mi/n o[ti ouvdei.j tw/n avndrw/n evkei,nwn tw/n keklhme,nwn geu,setai, mou tou/ dei,pnou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Suneporeu,onto de. auvtw/| o;cloi polloi,( kai. strafei.j ei=pen pro.j auvtou,j\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ei; tij e;rcetai pro,j me kai. ouv misei/ to.n pate,ra e`autou/ kai. th.n mhte,ra kai. th.n gunai/ka kai. ta. te,kna kai. tou.j avdelfou.j kai. ta.j avdelfa.j e;ti te kai. th.n yuch.n e`autou/( ouv du,natai ei=nai, mou maqhth,j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o[stij ouv basta,zei to.n stauro.n e`autou/ kai. e;rcetai ovpi,sw mou( ouv du,natai ei=nai, mou maqhth,j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Ti,j ga.r evx u`mw/n qe,lwn pu,rgon oivkodomh/sai ouvci. prw/ton kaqi,saj yhfi,zei th.n dapa,nhn( eiv e;cei eivj avpartismo,nÈ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i[na mh,pote qe,ntoj auvtou/ qeme,lion kai. mh. ivscu,ontoj evktele,sai pa,ntej oi` qewrou/ntej a;rxwntai auvtw/| evmpai,zein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le,gontej o[ti ou-toj o` a;nqrwpoj h;rxato oivkodomei/n kai. ouvk i;scusen evktele,sai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"H ti,j basileu.j poreuo,menoj e`te,rw| basilei/ sumbalei/n eivj po,lemon ouvci. kaqi,saj prw/ton bouleu,setai eiv dunato,j evstin evn de,ka cilia,sin u`panth/sai tw/| meta. ei;kosi cilia,dwn evrcome,nw| evpV auvto,nÈ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eiv de. mh, ge( e;ti auvtou/ po,rrw o;ntoj presbei,an avpostei,laj evrwta/| ta. pro.j eivrh,nh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u[twj ou=n pa/j evx u`mw/n o]j ouvk avpota,ssetai pa/sin toi/j e`autou/ u`pa,rcousin ouv du,natai ei=nai, mou maqhth,j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Kalo.n ou=n to. a[laj\ eva.n de. kai. to. a[laj mwranqh/|( evn ti,ni avrtuqh,setaiÈ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ou;te eivj gh/n ou;te eivj kopri,an eu;qeto,n evstin( e;xw ba,llousin auvto,Å o` e;cwn w=ta avkou,ein avkoue,twÅ</w:t>
      </w:r>
      <w:r>
        <w:rPr>
          <w:rFonts w:cs="Arial" w:ascii="Arial" w:hAnsi="Arial"/>
          <w:lang w:val="pt-PT" w:bidi="he-IL"/>
        </w:rPr>
        <w:t xml:space="preserve"> 15,1 </w:t>
      </w:r>
      <w:r>
        <w:rPr>
          <w:rFonts w:cs="Bwgrkl" w:ascii="Bwgrkl" w:hAnsi="Bwgrkl"/>
          <w:lang w:val="pt-PT" w:bidi="he-IL"/>
        </w:rPr>
        <w:t>+Hsan de. auvtw/| evggi,zontej pa,ntej oi` telw/nai kai. oi` a`martwloi. avkou,ein auvtou/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diego,gguzon oi[ te Farisai/oi kai. oi` grammatei/j le,gontej o[ti ou-toj a`martwlou.j prosde,cetai kai. sunesqi,ei auvtoi/j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Ei=pen de. pro.j auvtou.j th.n parabolh.n tau,thn le,gwn\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ti,j a;nqrwpoj evx u`mw/n e;cwn e`kato.n pro,bata kai. avpole,saj evx auvtw/n e]n ouv katalei,pei ta. evnenh,konta evnne,a evn th/| evrh,mw| kai. poreu,etai evpi. to. avpolwlo.j e[wj eu[rh| auvto,È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eu`rw.n evpiti,qhsin evpi. tou.j w;mouj auvtou/ cai,rwn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evlqw.n eivj to.n oi=kon sugkalei/ tou.j fi,louj kai. tou.j gei,tonaj le,gwn auvtoi/j\ sugca,rhte, moi( o[ti eu-ron to. pro,bato,n mou to. avpolwlo,j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le,gw u`mi/n o[ti ou[twj cara. evn tw/| ouvranw/| e;stai evpi. e`ni. a`martwlw/| metanoou/nti h' evpi. evnenh,konta evnne,a dikai,oij oi[tinej ouv crei,an e;cousin metanoi,aj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"H ti,j gunh. dracma.j e;cousa de,ka eva.n avpole,sh| dracmh.n mi,an( ouvci. a[ptei lu,cnon kai. saroi/ th.n oivki,an kai. zhtei/ evpimelw/j e[wj ou- eu[rh|È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eu`rou/sa sugkalei/ ta.j fi,laj kai. gei,tonaj le,gousa\ sugca,rhte, moi( o[ti eu-ron th.n dracmh.n h]n avpw,lesa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ou[twj( le,gw u`mi/n( gi,netai cara. evnw,pion tw/n avgge,lwn tou/ qeou/ evpi. e`ni. a`martwlw/| metanoou/nti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Ei=pen de,\ a;nqrwpo,j tij ei=cen du,o ui`ou,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ei=pen o` new,teroj auvtw/n tw/| patri,\ pa,ter( do,j moi to. evpiba,llon me,roj th/j ouvsi,ajÅ o` de. diei/len auvtoi/j to.n bi,o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metV ouv polla.j h`me,raj sunagagw.n pa,nta o` new,teroj ui`o.j avpedh,mhsen eivj cw,ran makra.n kai. evkei/ diesko,rpisen th.n ouvsi,an auvtou/ zw/n avsw,twj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dapanh,santoj de. auvtou/ pa,nta evge,neto limo.j ivscura. kata. th.n cw,ran evkei,nhn( kai. auvto.j h;rxato u`sterei/sqai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poreuqei.j evkollh,qh e`ni. tw/n politw/n th/j cw,raj evkei,nhj( kai. e;pemyen auvto.n eivj tou.j avgrou.j auvtou/ bo,skein coi,rouj(</w:t>
      </w:r>
      <w:r>
        <w:rPr>
          <w:rFonts w:cs="Arial" w:ascii="Arial" w:hAnsi="Arial"/>
          <w:lang w:val="pt-PT" w:bidi="he-IL"/>
        </w:rPr>
        <w:t xml:space="preserve">16 </w:t>
      </w:r>
      <w:r>
        <w:rPr>
          <w:rFonts w:cs="Bwgrkl" w:ascii="Bwgrkl" w:hAnsi="Bwgrkl"/>
          <w:lang w:val="pt-PT" w:bidi="he-IL"/>
        </w:rPr>
        <w:t>kai. evpequ,mei cortasqh/nai evk tw/n kerati,wn w-n h;sqion oi` coi/roi( kai. ouvdei.j evdi,dou auvtw/|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eivj e`auto.n de. evlqw.n e;fh\ po,soi mi,sqioi tou/ patro,j mou perisseu,ontai a;rtwn( evgw. de. limw/| w-de avpo,llumai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avnasta.j poreu,somai pro.j to.n pate,ra mou kai. evrw/ auvtw/|\ pa,ter( h[marton eivj to.n ouvrano.n kai. evnw,pio,n sou(</w:t>
      </w:r>
      <w:r>
        <w:rPr>
          <w:rFonts w:cs="Arial" w:ascii="Arial" w:hAnsi="Arial"/>
          <w:lang w:val="pt-PT" w:bidi="he-IL"/>
        </w:rPr>
        <w:t xml:space="preserve">19 </w:t>
      </w:r>
      <w:r>
        <w:rPr>
          <w:rFonts w:cs="Bwgrkl" w:ascii="Bwgrkl" w:hAnsi="Bwgrkl"/>
          <w:lang w:val="pt-PT" w:bidi="he-IL"/>
        </w:rPr>
        <w:t>ouvke,ti eivmi. a;xioj klhqh/nai ui`o,j sou\ poi,hso,n me w`j e[na tw/n misqi,wn sou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avnasta.j h=lqen pro.j to.n pate,ra e`autou/Å :Eti de. auvtou/ makra.n avpe,contoj ei=den auvto.n o` path.r auvtou/ kai. evsplagcni,sqh kai. dramw.n evpe,pesen evpi. to.n tra,chlon auvtou/ kai. katefi,lhsen auvto,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ei=pen de. o` ui`o.j auvtw/|\ pa,ter( h[marton eivj to.n ouvrano.n kai. evnw,pio,n sou( ouvke,ti eivmi. a;xioj klhqh/nai ui`o,j sou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ei=pen de. o` path.r pro.j tou.j dou,louj auvtou/\ tacu. evxene,gkate stolh.n th.n prw,thn kai. evndu,sate auvto,n( kai. do,te daktu,lion eivj th.n cei/ra auvtou/ kai. u`podh,mata eivj tou.j po,daj(</w:t>
      </w:r>
      <w:r>
        <w:rPr>
          <w:rFonts w:cs="Arial" w:ascii="Arial" w:hAnsi="Arial"/>
          <w:lang w:val="pt-PT" w:bidi="he-IL"/>
        </w:rPr>
        <w:t xml:space="preserve">23 </w:t>
      </w:r>
      <w:r>
        <w:rPr>
          <w:rFonts w:cs="Bwgrkl" w:ascii="Bwgrkl" w:hAnsi="Bwgrkl"/>
          <w:lang w:val="pt-PT" w:bidi="he-IL"/>
        </w:rPr>
        <w:t>kai. fe,rete to.n mo,scon to.n siteuto,n( qu,sate( kai. fago,ntej euvfranqw/men(</w:t>
      </w:r>
      <w:r>
        <w:rPr>
          <w:rFonts w:cs="Arial" w:ascii="Arial" w:hAnsi="Arial"/>
          <w:lang w:val="pt-PT" w:bidi="he-IL"/>
        </w:rPr>
        <w:t xml:space="preserve">24 </w:t>
      </w:r>
      <w:r>
        <w:rPr>
          <w:rFonts w:cs="Bwgrkl" w:ascii="Bwgrkl" w:hAnsi="Bwgrkl"/>
          <w:lang w:val="pt-PT" w:bidi="he-IL"/>
        </w:rPr>
        <w:t>o[ti ou-toj o` ui`o,j mou nekro.j h=n kai. avne,zhsen( h=n avpolwlw.j kai. eu`re,qhÅ kai. h;rxanto euvfrai,nesqai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+Hn de. o` ui`o.j auvtou/ o` presbu,teroj evn avgrw/|\ kai. w`j evrco,menoj h;ggisen th/| oivki,a|( h;kousen sumfwni,aj kai. corw/n(</w:t>
      </w:r>
      <w:r>
        <w:rPr>
          <w:rFonts w:cs="Arial" w:ascii="Arial" w:hAnsi="Arial"/>
          <w:lang w:val="pt-PT" w:bidi="he-IL"/>
        </w:rPr>
        <w:t xml:space="preserve">26 </w:t>
      </w:r>
      <w:r>
        <w:rPr>
          <w:rFonts w:cs="Bwgrkl" w:ascii="Bwgrkl" w:hAnsi="Bwgrkl"/>
          <w:lang w:val="pt-PT" w:bidi="he-IL"/>
        </w:rPr>
        <w:t>kai. proskalesa,menoj e[na tw/n pai,dwn evpunqa,neto ti, a'n ei;h tau/ta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o` de. ei=pen auvtw/| o[ti o` avdelfo,j sou h[kei( kai. e;qusen o` path,r sou to.n mo,scon to.n siteuto,n( o[ti u`giai,nonta auvto.n avpe,labe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wvrgi,sqh de. kai. ouvk h;qelen eivselqei/n( o` de. path.r auvtou/ evxelqw.n pareka,lei auvto,n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o` de. avpokriqei.j ei=pen tw/| patri. auvtou/\ ivdou. tosau/ta e;th douleu,w soi kai. ouvde,pote evntolh,n sou parh/lqon( kai. evmoi. ouvde,pote e;dwkaj e;rifon i[na meta. tw/n fi,lwn mou euvfranqw/\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o[te de. o` ui`o,j sou ou-toj o` katafagw,n sou to.n bi,on meta. pornw/n h=lqen( e;qusaj auvtw/| to.n siteuto.n mo,sco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o` de. ei=pen auvtw/|\ te,knon( su. pa,ntote metV evmou/ ei=( kai. pa,nta ta. evma. sa, evstin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euvfranqh/nai de. kai. carh/nai e;dei( o[ti o` avdelfo,j sou ou-toj nekro.j h=n kai. e;zhsen( kai. avpolwlw.j kai. eu`re,qhÅ</w:t>
      </w:r>
      <w:r>
        <w:rPr>
          <w:rFonts w:cs="Arial" w:ascii="Arial" w:hAnsi="Arial"/>
          <w:lang w:val="pt-PT" w:bidi="he-IL"/>
        </w:rPr>
        <w:t xml:space="preserve"> 16,1 </w:t>
      </w:r>
      <w:r>
        <w:rPr>
          <w:rFonts w:cs="Bwgrkl" w:ascii="Bwgrkl" w:hAnsi="Bwgrkl"/>
          <w:lang w:val="pt-PT" w:bidi="he-IL"/>
        </w:rPr>
        <w:t>:Elegen de. kai. pro.j tou.j maqhta,j\ a;nqrwpo,j tij h=n plou,sioj o]j ei=cen oivkono,mon( kai. ou-toj dieblh,qh auvtw/| w`j diaskorpi,zwn ta. u`pa,rconta auvtou/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fwnh,saj auvto.n ei=pen auvtw/|\ ti, tou/to avkou,w peri. sou/È avpo,doj to.n lo,gon th/j oivkonomi,aj sou( ouv ga.r du,nh| e;ti oivkonomei/n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ei=pen de. evn e`autw/| o` oivkono,moj\ ti, poih,sw( o[ti o` ku,rio,j mou avfairei/tai th.n oivkonomi,an avpV evmou/È ska,ptein ouvk ivscu,w( evpaitei/n aivscu,nomai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e;gnwn ti, poih,sw( i[na o[tan metastaqw/ evk th/j oivkonomi,aj de,xwntai, me eivj tou.j oi;kouj auvtw/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proskalesa,menoj e[na e[kaston tw/n creofeiletw/n tou/ kuri,ou e`autou/ e;legen tw/| prw,tw|\ po,son ovfei,leij tw/| kuri,w| mouÈ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` de. ei=pen\ e`kato.n ba,touj evlai,ouÅ o` de. ei=pen auvtw/|\ de,xai sou ta. gra,mmata kai. kaqi,saj tace,wj gra,yon penth,konta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e;peita e`te,rw| ei=pen\ su. de. po,son ovfei,leijÈ o` de. ei=pen\ e`kato.n ko,rouj si,touÅ le,gei auvtw/|\ de,xai sou ta. gra,mmata kai. gra,yon ovgdoh,konta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evph,|nesen o` ku,rioj to.n oivkono,mon th/j avdiki,aj o[ti froni,mwj evpoi,hsen\ o[ti oi` ui`oi. tou/ aivw/noj tou,tou fronimw,teroi u`pe.r tou.j ui`ou.j tou/ fwto.j eivj th.n genea.n th.n e`autw/n eivsi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evgw. u`mi/n le,gw( e`autoi/j poih,sate fi,louj evk tou/ mamwna/ th/j avdiki,aj( i[na o[tan evkli,ph| de,xwntai u`ma/j eivj ta.j aivwni,ouj skhna,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~O pisto.j evn evlaci,stw| kai. evn pollw/| pisto,j evstin( kai. o` evn evlaci,stw| a;dikoj kai. evn pollw/| a;diko,j evstin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eiv ou=n evn tw/| avdi,kw| mamwna/| pistoi. ouvk evge,nesqe( to. avlhqino.n ti,j u`mi/n pisteu,seiÈ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eiv evn tw/| avllotri,w| pistoi. ouvk evge,nesqe( to. u`me,teron ti,j u`mi/n dw,seiÈ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uvdei.j oivke,thj du,natai dusi. kuri,oij douleu,ein\ h' ga.r to.n e[na mish,sei kai. to.n e[teron avgaph,sei( h' e`no.j avnqe,xetai kai. tou/ e`te,rou katafronh,seiÅ ouv du,nasqe qew/| douleu,ein kai. mamwna/|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:Hkouon de. tau/ta pa,nta oi` Farisai/oi fila,rguroi u`pa,rcontej kai. evxemukth,rizon auvto,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i=pen auvtoi/j\ u`mei/j evste oi` dikaiou/ntej e`autou.j evnw,pion tw/n avnqrw,pwn( o` de. qeo.j ginw,skei ta.j kardi,aj u`mw/n\ o[ti to. evn avnqrw,poij u`yhlo.n bde,lugma evnw,pion tou/ qeou/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~O no,moj kai. oi` profh/tai me,cri VIwa,nnou\ avpo. to,te h` basilei,a tou/ qeou/ euvaggeli,zetai kai. pa/j eivj auvth.n bia,zetai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euvkopw,teron de, evstin to.n ouvrano.n kai. th.n gh/n parelqei/n h' tou/ no,mou mi,an kerai,an pesei/n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Pa/j o` avpolu,wn th.n gunai/ka auvtou/ kai. gamw/n e`te,ran moiceu,ei( kai. o` avpolelume,nhn avpo. avndro.j gamw/n moiceu,ei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:Anqrwpoj de, tij h=n plou,sioj( kai. evnedidu,sketo porfu,ran kai. bu,sson euvfraino,menoj kaqV h`me,ran lamprw/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ptwco.j de, tij ovno,mati La,zaroj evbe,blhto pro.j to.n pulw/na auvtou/ ei`lkwme,noj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kai. evpiqumw/n cortasqh/nai avpo. tw/n pipto,ntwn avpo. th/j trape,zhj tou/ plousi,ou\ avlla. kai. oi` ku,nej evrco,menoi evpe,leicon ta. e[lkh auvtou/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evge,neto de. avpoqanei/n to.n ptwco.n kai. avpenecqh/nai auvto.n u`po. tw/n avgge,lwn eivj to.n ko,lpon VAbraa,m\ avpe,qanen de. kai. o` plou,sioj kai. evta,fh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evn tw/| a[|dh| evpa,raj tou.j ovfqalmou.j auvtou/( u`pa,rcwn evn basa,noij( o`ra/| VAbraa.m avpo. makro,qen kai. La,zaron evn toi/j ko,lpoij auvtou/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kai. auvto.j fwnh,saj ei=pen\ pa,ter VAbraa,m( evle,hso,n me kai. pe,myon La,zaron i[na ba,yh| to. a;kron tou/ daktu,lou auvtou/ u[datoj kai. katayu,xh| th.n glw/ssa,n mou( o[ti ovdunw/mai evn th/| flogi. tau,th|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ei=pen de. VAbraa,m\ te,knon( mnh,sqhti o[ti avpe,labej ta. avgaqa, sou evn th/| zwh/| sou( kai. La,zaroj o`moi,wj ta. kaka,\ nu/n de. w-de parakalei/tai( su. de. ovduna/sai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kai. evn pa/si tou,toij metaxu. h`mw/n kai. u`mw/n ca,sma me,ga evsth,riktai( o[pwj oi` qe,lontej diabh/nai e;nqen pro.j u`ma/j mh. du,nwntai( mhde. evkei/qen pro.j h`ma/j diaperw/si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ei=pen de,\ evrwtw/ se ou=n( pa,ter( i[na pe,myh|j auvto.n eivj to.n oi=kon tou/ patro,j mou(</w:t>
      </w:r>
      <w:r>
        <w:rPr>
          <w:rFonts w:cs="Arial" w:ascii="Arial" w:hAnsi="Arial"/>
          <w:lang w:val="pt-PT" w:bidi="he-IL"/>
        </w:rPr>
        <w:t xml:space="preserve">28 </w:t>
      </w:r>
      <w:r>
        <w:rPr>
          <w:rFonts w:cs="Bwgrkl" w:ascii="Bwgrkl" w:hAnsi="Bwgrkl"/>
          <w:lang w:val="pt-PT" w:bidi="he-IL"/>
        </w:rPr>
        <w:t>e;cw ga.r pe,nte avdelfou,j( o[pwj diamartu,rhtai auvtoi/j( i[na mh. kai. auvtoi. e;lqwsin eivj to.n to,pon tou/ton th/j basa,nou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le,gei de. VAbraa,m\ e;cousi Mwu?se,a kai. tou.j profh,taj\ avkousa,twsan auvtw/n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o` de. ei=pen\ ouvci,( pa,ter VAbraa,m( avllV eva,n tij avpo. nekrw/n poreuqh/| pro.j auvtou.j metanoh,sousi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ei=pen de. auvtw/|\ eiv Mwu?se,wj kai. tw/n profhtw/n ouvk avkou,ousin( ouvdV eva,n tij evk nekrw/n avnasth/| peisqh,sontaiÅ</w:t>
      </w:r>
      <w:r>
        <w:rPr>
          <w:rFonts w:cs="Arial" w:ascii="Arial" w:hAnsi="Arial"/>
          <w:lang w:val="pt-PT" w:bidi="he-IL"/>
        </w:rPr>
        <w:t xml:space="preserve"> 17,1 </w:t>
      </w:r>
      <w:r>
        <w:rPr>
          <w:rFonts w:cs="Bwgrkl" w:ascii="Bwgrkl" w:hAnsi="Bwgrkl"/>
          <w:lang w:val="pt-PT" w:bidi="he-IL"/>
        </w:rPr>
        <w:t>Ei=pen de. pro.j tou.j maqhta.j auvtou/\ avne,ndekto,n evstin tou/ ta. ska,ndala mh. evlqei/n( plh.n ouvai. diV ou- e;rcetai\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lusitelei/ auvtw/| eiv li,qoj muliko.j peri,keitai peri. to.n tra,chlon auvtou/ kai. e;rriptai eivj th.n qa,lassan h' i[na skandali,sh| tw/n mikrw/n tou,twn e[na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prose,cete e`autoi/jÅ VEa.n a`ma,rth| o` avdelfo,j sou evpiti,mhson auvtw/|( kai. eva.n metanoh,sh| a;fej auvtw/|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eva.n e`pta,kij th/j h`me,raj a`marth,sh| eivj se. kai. e`pta,kij evpistre,yh| pro.j se. le,gwn\ metanow/( avfh,seij auvtw/|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ei=pan oi` avpo,stoloi tw/| kuri,w|\ pro,sqej h`mi/n pi,stin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ei=pen de. o` ku,rioj\ eiv e;cete pi,stin w`j ko,kkon sina,pewj( evle,gete a'n th/| sukami,nw| Îtau,th|Ð\ evkrizw,qhti kai. futeu,qhti evn th/| qala,ssh|\ kai. u`ph,kousen a'n u`mi/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Ti,j de. evx u`mw/n dou/lon e;cwn avrotriw/nta h' poimai,nonta( o]j eivselqo,nti evk tou/ avgrou/ evrei/ auvtw/|\ euvqe,wj parelqw.n avna,pese(</w:t>
      </w:r>
      <w:r>
        <w:rPr>
          <w:rFonts w:cs="Arial" w:ascii="Arial" w:hAnsi="Arial"/>
          <w:lang w:val="pt-PT" w:bidi="he-IL"/>
        </w:rPr>
        <w:t xml:space="preserve">8 </w:t>
      </w:r>
      <w:r>
        <w:rPr>
          <w:rFonts w:cs="Bwgrkl" w:ascii="Bwgrkl" w:hAnsi="Bwgrkl"/>
          <w:lang w:val="pt-PT" w:bidi="he-IL"/>
        </w:rPr>
        <w:t>avllV ouvci. evrei/ auvtw/|\ e`toi,mason ti, deipnh,sw kai. perizwsa,menoj diako,nei moi e[wj fa,gw kai. pi,w( kai. meta. tau/ta fa,gesai kai. pi,esai su,È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mh. e;cei ca,rin tw/| dou,lw| o[ti evpoi,hsen ta. diatacqe,ntaÈ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ou[twj kai. u`mei/j( o[tan poih,shte pa,nta ta. diatacqe,nta u`mi/n( le,gete o[ti dou/loi avcrei/oi, evsmen( o] wvfei,lomen poih/sai pepoih,kamen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evge,neto evn tw/| poreu,esqai eivj VIerousalh.m kai. auvto.j dih,rceto dia. me,son Samarei,aj kai. Galilai,a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eivsercome,nou auvtou/ ei;j tina kw,mhn avph,nthsan Îauvtw/|Ð de,ka leproi. a;ndrej( oi] e;sthsan po,rrwqen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auvtoi. h=ran fwnh.n le,gontej\ VIhsou/ evpista,ta( evle,hson h`ma/j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ivdw.n ei=pen auvtoi/j\ poreuqe,ntej evpidei,xate e`autou.j toi/j i`ereu/sinÅ kai. evge,neto evn tw/| u`pa,gein auvtou.j evkaqari,sqhsa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ei-j de. evx auvtw/n( ivdw.n o[ti iva,qh( u`pe,streyen meta. fwnh/j mega,lhj doxa,zwn to.n qeo,n(</w:t>
      </w:r>
      <w:r>
        <w:rPr>
          <w:rFonts w:cs="Arial" w:ascii="Arial" w:hAnsi="Arial"/>
          <w:lang w:val="pt-PT" w:bidi="he-IL"/>
        </w:rPr>
        <w:t xml:space="preserve">16 </w:t>
      </w:r>
      <w:r>
        <w:rPr>
          <w:rFonts w:cs="Bwgrkl" w:ascii="Bwgrkl" w:hAnsi="Bwgrkl"/>
          <w:lang w:val="pt-PT" w:bidi="he-IL"/>
        </w:rPr>
        <w:t>kai. e;pesen evpi. pro,swpon para. tou.j po,daj auvtou/ euvcaristw/n auvtw/|\ kai. auvto.j h=n Samari,thj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avpokriqei.j de. o` VIhsou/j ei=pen\ ouvci. oi` de,ka evkaqari,sqhsanÈ oi` de. evnne,a pou/È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ouvc eu`re,qhsan u`postre,yantej dou/nai do,xan tw/| qew/| eiv mh. o` avllogenh.j ou-tojÈ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ei=pen auvtw/|\ avnasta.j poreu,ou\ h` pi,stij sou se,swke,n se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VEperwthqei.j de. u`po. tw/n Farisai,wn po,te e;rcetai h` basilei,a tou/ qeou/ avpekri,qh auvtoi/j kai. ei=pen\ ouvk e;rcetai h` basilei,a tou/ qeou/ meta. parathrh,sewj(</w:t>
      </w:r>
      <w:r>
        <w:rPr>
          <w:rFonts w:cs="Arial" w:ascii="Arial" w:hAnsi="Arial"/>
          <w:lang w:val="pt-PT" w:bidi="he-IL"/>
        </w:rPr>
        <w:t xml:space="preserve">21 </w:t>
      </w:r>
      <w:r>
        <w:rPr>
          <w:rFonts w:cs="Bwgrkl" w:ascii="Bwgrkl" w:hAnsi="Bwgrkl"/>
          <w:lang w:val="pt-PT" w:bidi="he-IL"/>
        </w:rPr>
        <w:t>ouvde. evrou/sin\ ivdou. w-de h;\ evkei/( ivdou. ga.r h` basilei,a tou/ qeou/ evnto.j u`mw/n evsti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Ei=pen de. pro.j tou.j maqhta,j\ evleu,sontai h`me,rai o[te evpiqumh,sete mi,an tw/n h`merw/n tou/ ui`ou/ tou/ avnqrw,pou ivdei/n kai. ouvk o;yesqe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evrou/sin u`mi/n\ ivdou. evkei/( Îh;\Ð ivdou. w-de\ mh. avpe,lqhte mhde. diw,xhte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w[sper ga.r h` avstraph. avstra,ptousa evk th/j u`po. to.n ouvrano.n eivj th.n u`pV ouvrano.n la,mpei( ou[twj e;stai o` ui`o.j tou/ avnqrw,pou Îevn th/| h`me,ra| auvtou/Ð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prw/ton de. dei/ auvto.n polla. paqei/n kai. avpodokimasqh/nai avpo. th/j genea/j tau,thj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kai. kaqw.j evge,neto evn tai/j h`me,raij Nw/e( ou[twj e;stai kai. evn tai/j h`me,raij tou/ ui`ou/ tou/ avnqrw,pou\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h;sqion( e;pinon( evga,moun( evgami,zonto( a;cri h-j h`me,raj eivsh/lqen Nw/e eivj th.n kibwto.n kai. h=lqen o` kataklusmo.j kai. avpw,lesen pa,ntaj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o`moi,wj kaqw.j evge,neto evn tai/j h`me,raij Lw,t\ h;sqion( e;pinon( hvgo,razon( evpw,loun( evfu,teuon( wv|kodo,moun\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h-| de. h`me,ra| evxh/lqen Lw.t avpo. Sodo,mwn( e;brexen pu/r kai. qei/on avpV ouvranou/ kai. avpw,lesen pa,ntaj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ta. ta. auvta. e;stai h-| h`me,ra| o` ui`o.j tou/ avnqrw,pou avpokalu,ptetai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evn evkei,nh| th/| h`me,ra| o]j e;stai evpi. tou/ dw,matoj kai. ta. skeu,h auvtou/ evn th/| oivki,a|( mh. kataba,tw a=rai auvta,( kai. o` evn avgrw/| o`moi,wj mh. evpistreya,tw eivj ta. ovpi,sw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mnhmoneu,ete th/j gunaiko.j Lw,t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]j eva.n zhth,sh| th.n yuch.n auvtou/ peripoih,sasqai avpole,sei auvth,n( o]j dV a'n avpole,sh| zw|ogonh,sei auvth,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le,gw u`mi/n( tau,th| th/| nukti. e;sontai du,o evpi. kli,nhj mia/j( o` ei-j paralhmfqh,setai kai. o` e[teroj avfeqh,setai\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e;sontai du,o avlh,qousai evpi. to. auvto,( h` mi,a paralhmfqh,setai( h` de. e`te,ra avfeqh,setaiÅ</w:t>
      </w:r>
      <w:r>
        <w:rPr>
          <w:rFonts w:cs="Arial" w:ascii="Arial" w:hAnsi="Arial"/>
          <w:lang w:val="pt-PT" w:bidi="he-IL"/>
        </w:rPr>
        <w:t xml:space="preserve"> 36 37 </w:t>
      </w:r>
      <w:r>
        <w:rPr>
          <w:rFonts w:cs="Bwgrkl" w:ascii="Bwgrkl" w:hAnsi="Bwgrkl"/>
          <w:lang w:val="pt-PT" w:bidi="he-IL"/>
        </w:rPr>
        <w:t>kai. avpokriqe,ntej le,gousin auvtw/|\ pou/( ku,rieÈ o` de. ei=pen auvtoi/j\ o[pou to. sw/ma( evkei/ kai. oi` avetoi. evpisunacqh,sontaiÅ</w:t>
      </w:r>
      <w:r>
        <w:rPr>
          <w:rFonts w:cs="Arial" w:ascii="Arial" w:hAnsi="Arial"/>
          <w:lang w:val="pt-PT" w:bidi="he-IL"/>
        </w:rPr>
        <w:t xml:space="preserve"> 18,1 </w:t>
      </w:r>
      <w:r>
        <w:rPr>
          <w:rFonts w:cs="Bwgrkl" w:ascii="Bwgrkl" w:hAnsi="Bwgrkl"/>
          <w:lang w:val="pt-PT" w:bidi="he-IL"/>
        </w:rPr>
        <w:t>:Elegen de. parabolh.n auvtoi/j pro.j to. dei/n pa,ntote proseu,cesqai auvtou.j kai. mh. evgkakei/n(</w:t>
      </w:r>
      <w:r>
        <w:rPr>
          <w:rFonts w:cs="Arial" w:ascii="Arial" w:hAnsi="Arial"/>
          <w:lang w:val="pt-PT" w:bidi="he-IL"/>
        </w:rPr>
        <w:t xml:space="preserve">2 </w:t>
      </w:r>
      <w:r>
        <w:rPr>
          <w:rFonts w:cs="Bwgrkl" w:ascii="Bwgrkl" w:hAnsi="Bwgrkl"/>
          <w:lang w:val="pt-PT" w:bidi="he-IL"/>
        </w:rPr>
        <w:t>le,gwn\ krith,j tij h=n e;n tini po,lei to.n qeo.n mh. fobou,menoj kai. a;nqrwpon mh. evntrepo,menoj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ch,ra de. h=n evn th/| po,lei evkei,nh| kai. h;rceto pro.j auvto.n le,gousa\ evkdi,khso,n me avpo. tou/ avntidi,kou mou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ouvk h;qelen evpi. cro,nonÅ meta. de. tau/ta ei=pen evn e`autw/|\ eiv kai. to.n qeo.n ouv fobou/mai ouvde. a;nqrwpon evntre,pomai(</w:t>
      </w:r>
      <w:r>
        <w:rPr>
          <w:rFonts w:cs="Arial" w:ascii="Arial" w:hAnsi="Arial"/>
          <w:lang w:val="pt-PT" w:bidi="he-IL"/>
        </w:rPr>
        <w:t xml:space="preserve">5 </w:t>
      </w:r>
      <w:r>
        <w:rPr>
          <w:rFonts w:cs="Bwgrkl" w:ascii="Bwgrkl" w:hAnsi="Bwgrkl"/>
          <w:lang w:val="pt-PT" w:bidi="he-IL"/>
        </w:rPr>
        <w:t>dia, ge to. pare,cein moi ko,pon th.n ch,ran tau,thn evkdikh,sw auvth,n( i[na mh. eivj te,loj evrcome,nh u`pwpia,zh| me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Ei=pen de. o` ku,rioj\ avkou,sate ti, o` krith.j th/j avdiki,aj le,gei\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o` de. qeo.j ouv mh. poih,sh| th.n evkdi,khsin tw/n evklektw/n auvtou/ tw/n bow,ntwn auvtw/| h`me,raj kai. nukto,j( kai. makroqumei/ evpV auvtoi/jÈ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le,gw u`mi/n o[ti poih,sei th.n evkdi,khsin auvtw/n evn ta,ceiÅ plh.n o` ui`o.j tou/ avnqrw,pou evlqw.n a=ra eu`rh,sei th.n pi,stin evpi. th/j gh/jÈ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Ei=pen de. kai. pro,j tinaj tou.j pepoiqo,taj evfV e`autoi/j o[ti eivsi.n di,kaioi kai. evxouqenou/ntaj tou.j loipou.j th.n parabolh.n tau,thn\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:Anqrwpoi du,o avne,bhsan eivj to. i`ero.n proseu,xasqai( o` ei-j Farisai/oj kai. o` e[teroj telw,nhj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o` Farisai/oj staqei.j pro.j e`auto.n tau/ta proshu,ceto\ o` qeo,j( euvcaristw/ soi o[ti ouvk eivmi. w[sper oi` loipoi. tw/n avnqrw,pwn( a[rpagej( a;dikoi( moicoi,( h' kai. w`j ou-toj o` telw,nhj\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nhsteu,w di.j tou/ sabba,tou( avpodekatw/ pa,nta o[sa ktw/mai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o` de. telw,nhj makro,qen e`stw.j ouvk h;qelen ouvde. tou.j ovfqalmou.j evpa/rai eivj to.n ouvrano,n( avllV e;tupten to. sth/qoj auvtou/ le,gwn\ o` qeo,j( i`la,sqhti, moi tw/| a`martwlw/|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le,gw u`mi/n( kate,bh ou-toj dedikaiwme,noj eivj to.n oi=kon auvtou/ parV evkei/non\ o[ti pa/j o` u`yw/n e`auto.n tapeinwqh,setai( o` de. tapeinw/n e`auto.n u`ywqh,setai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Prose,feron de. auvtw/| kai. ta. bre,fh i[na auvtw/n a[pthtai\ ivdo,ntej de. oi` maqhtai. evpeti,mwn auvtoi/j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o` de. VIhsou/j prosekale,sato auvta. le,gwn\ a;fete ta. paidi,a e;rcesqai pro,j me kai. mh. kwlu,ete auvta,( tw/n ga.r toiou,twn evsti.n h` basilei,a tou/ qeou/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avmh.n le,gw u`mi/n( o]j a'n mh. de,xhtai th.n basilei,an tou/ qeou/ w`j paidi,on( ouv mh. eivse,lqh| eivj auvth,n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evphrw,thse,n tij auvto.n a;rcwn le,gwn\ dida,skale avgaqe,( ti, poih,saj zwh.n aivw,nion klhronomh,swÈ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ei=pen de. auvtw/| o` VIhsou/j\ ti, me le,geij avgaqo,nÈ ouvdei.j avgaqo.j eiv mh. ei-j o` qeo,j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ta.j evntola.j oi=daj\ mh. moiceu,sh|j( mh. foneu,sh|j( mh. kle,yh|j( mh. yeudomarturh,sh|j( ti,ma to.n pate,ra sou kai. th.n mhte,ra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` de. ei=pen\ tau/ta pa,nta evfu,laxa evk neo,thtoj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avkou,saj de. o` VIhsou/j ei=pen auvtw/|\ e;ti e[n soi lei,pei\ pa,nta o[sa e;ceij pw,lhson kai. dia,doj ptwcoi/j( kai. e[xeij qhsauro.n evn Îtoi/jÐ ouvranoi/j( kai. deu/ro avkolou,qei moi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` de. avkou,saj tau/ta peri,lupoj evgenh,qh\ h=n ga.r plou,sioj sfo,dra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ivdw.n de. auvto.n o` VIhsou/j Îperi,lupon geno,menonÐ ei=pen\ pw/j dusko,lwj oi` ta. crh,mata e;contej eivj th.n basilei,an tou/ qeou/ eivsporeu,ontai\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euvkopw,teron ga,r evstin ka,mhlon dia. trh,matoj belo,nhj eivselqei/n h' plou,sion eivj th.n basilei,an tou/ qeou/ eivselqei/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ei=pan de. oi` avkou,santej\ kai. ti,j du,natai swqh/naiÈ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o` de. ei=pen\ ta. avdu,nata para. avnqrw,poij dunata. para. tw/| qew/| evsti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Ei=pen de. o` Pe,troj\ ivdou. h`mei/j avfe,ntej ta. i;dia hvkolouqh,same,n soi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o` de. ei=pen auvtoi/j\ avmh.n le,gw u`mi/n o[ti ouvdei,j evstin o]j avfh/ken oivki,an h' gunai/ka h' avdelfou.j h' gonei/j h' te,kna e[neken th/j basilei,aj tou/ qeou/(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o]j ouvci. mh. ÎavpoÐla,bh| pollaplasi,ona evn tw/| kairw/| tou,tw| kai. evn tw/| aivw/ni tw/| evrcome,nw| zwh.n aivw,nion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Paralabw.n de. tou.j dw,deka ei=pen pro.j auvtou,j\ ivdou. avnabai,nomen eivj VIerousalh,m( kai. telesqh,setai pa,nta ta. gegramme,na dia. tw/n profhtw/n tw/| ui`w/| tou/ avnqrw,pou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paradoqh,setai ga.r toi/j e;qnesin kai. evmpaicqh,setai kai. u`brisqh,setai kai. evmptusqh,setai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mastigw,santej avpoktenou/sin auvto,n( kai. th/| h`me,ra| th/| tri,th| avnasth,setai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kai. auvtoi. ouvde.n tou,twn sunh/kan kai. h=n to. r`h/ma tou/to kekrumme,non avpV auvtw/n kai. ouvk evgi,nwskon ta. lego,mena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VEge,neto de. evn tw/| evggi,zein auvto.n eivj VIericw. tuflo,j tij evka,qhto para. th.n o`do.n evpaitw/n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avkou,saj de. o;clou diaporeuome,nou evpunqa,neto ti, ei;h tou/to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avph,ggeilan de. auvtw/| o[ti VIhsou/j o` Nazwrai/oj pare,rcetai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kai. evbo,hsen le,gwn\ VIhsou/ ui`e. Daui,d( evle,hso,n me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. oi` proa,gontej evpeti,mwn auvtw/| i[na sigh,sh|( auvto.j de. pollw/| ma/llon e;krazen\ ui`e. Daui,d( evle,hso,n me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staqei.j de. o` VIhsou/j evke,leusen auvto.n avcqh/nai pro.j auvto,nÅ evggi,santoj de. auvtou/ evphrw,thsen auvto,n\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ti, soi qe,leij poih,swÈ o` de. ei=pen\ ku,rie( i[na avnable,yw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kai. o` VIhsou/j ei=pen auvtw/|\ avna,bleyon\ h` pi,stij sou se,swke,n se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kai. paracrh/ma avne,bleyen kai. hvkolou,qei auvtw/| doxa,zwn to.n qeo,nÅ kai. pa/j o` lao.j ivdw.n e;dwken ai=non tw/| qew/|Å</w:t>
      </w:r>
      <w:r>
        <w:rPr>
          <w:rFonts w:cs="Arial" w:ascii="Arial" w:hAnsi="Arial"/>
          <w:lang w:val="pt-PT" w:bidi="he-IL"/>
        </w:rPr>
        <w:t xml:space="preserve"> 19,1 </w:t>
      </w:r>
      <w:r>
        <w:rPr>
          <w:rFonts w:cs="Bwgrkl" w:ascii="Bwgrkl" w:hAnsi="Bwgrkl"/>
          <w:lang w:val="pt-PT" w:bidi="he-IL"/>
        </w:rPr>
        <w:t>Kai. eivselqw.n dih,rceto th.n VIericw,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ivdou. avnh.r ovno,mati kalou,menoj Zakcai/oj( kai. auvto.j h=n avrcitelw,nhj kai. auvto.j plou,sioj\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kai. evzh,tei ivdei/n to.n VIhsou/n ti,j evstin kai. ouvk hvdu,nato avpo. tou/ o;clou( o[ti th/| h`liki,a| mikro.j h=n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prodramw.n eivj to. e;mprosqen avne,bh evpi. sukomore,an i[na i;dh| auvto.n o[ti evkei,nhj h;mellen die,rcesqai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w`j h=lqen evpi. to.n to,pon( avnable,yaj o` VIhsou/j ei=pen pro.j auvto,n\ Zakcai/e( speu,saj kata,bhqi( sh,meron ga.r evn tw/| oi;kw| sou dei/ me mei/nai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speu,saj kate,bh kai. u`pede,xato auvto.n cai,rwn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i. ivdo,ntej pa,ntej diego,gguzon le,gontej o[ti para. a`martwlw/| avndri. eivsh/lqen katalu/sai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staqei.j de. Zakcai/oj ei=pen pro.j to.n ku,rion\ ivdou. ta. h`mi,sia, mou tw/n u`parco,ntwn( ku,rie( toi/j ptwcoi/j di,dwmi( kai. ei; tino,j ti evsukofa,nthsa avpodi,dwmi tetraplou/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ei=pen de. pro.j auvto.n o` VIhsou/j o[ti sh,meron swthri,a tw/| oi;kw| tou,tw| evge,neto( kaqo,ti kai. auvto.j ui`o.j VAbraa,m evstin\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h=lqen ga.r o` ui`o.j tou/ avnqrw,pou zhth/sai kai. sw/sai to. avpolwlo,j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VAkouo,ntwn de. auvtw/n tau/ta prosqei.j ei=pen parabolh.n dia. to. evggu.j ei=nai VIerousalh.m auvto.n kai. dokei/n auvtou.j o[ti paracrh/ma me,llei h` basilei,a tou/ qeou/ avnafai,nesqai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ei=pen ou=n\ a;nqrwpo,j tij euvgenh.j evporeu,qh eivj cw,ran makra.n labei/n e`autw/| basilei,an kai. u`postre,yai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le,saj de. de,ka dou,louj e`autou/ e;dwken auvtoi/j de,ka mna/j kai. ei=pen pro.j auvtou,j\ pragmateu,sasqe evn w-| e;rcomai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oi` de. poli/tai auvtou/ evmi,soun auvto.n kai. avpe,steilan presbei,an ovpi,sw auvtou/ le,gontej\ ouv qe,lomen tou/ton basileu/sai evfV h`ma/j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vge,neto evn tw/| evpanelqei/n auvto.n labo,nta th.n basilei,an kai. ei=pen fwnhqh/nai auvtw/| tou.j dou,louj tou,touj oi-j dedw,kei to. avrgu,rion( i[na gnoi/ ti, diepragmateu,santo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parege,neto de. o` prw/toj le,gwn\ ku,rie( h` mna/ sou de,ka proshrga,sato mna/j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ei=pen auvtw/|\ eu=ge( avgaqe. dou/le( o[ti evn evlaci,stw| pisto.j evge,nou( i;sqi evxousi,an e;cwn evpa,nw de,ka po,lewn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h=lqen o` deu,teroj le,gwn\ h` mna/ sou( ku,rie( evpoi,hsen pe,nte mna/j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ei=pen de. kai. tou,tw|\ kai. su. evpa,nw gi,nou pe,nte po,lew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o` e[teroj h=lqen le,gwn\ ku,rie( ivdou. h` mna/ sou h]n ei=con avpokeime,nhn evn soudari,w|\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evfobou,mhn ga,r se( o[ti a;nqrwpoj auvsthro.j ei=( ai;reij o] ouvk e;qhkaj kai. qeri,zeij o] ouvk e;speiraj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le,gei auvtw/|\ evk tou/ sto,mato,j sou krinw/ se( ponhre. dou/leÅ h;|deij o[ti evgw. a;nqrwpoj auvsthro,j eivmi( ai;rwn o] ouvk e;qhka kai. qeri,zwn o] ouvk e;speiraÈ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dia. ti, ouvk e;dwka,j mou to. avrgu,rion evpi. tra,pezanÈ kavgw. evlqw.n su.n to,kw| a'n auvto. e;praxa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kai. toi/j parestw/sin ei=pen\ a;rate avpV auvtou/ th.n mna/n kai. do,te tw/| ta.j de,ka mna/j e;conti&amp;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kai. ei=pan auvtw/|\ ku,rie( e;cei de,ka mna/j&amp;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le,gw u`mi/n o[ti panti. tw/| e;conti doqh,setai( avpo. de. tou/ mh. e;contoj kai. o] e;cei avrqh,setai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plh.n tou.j evcqrou,j mou tou,touj tou.j mh. qelh,santa,j me basileu/sai evpV auvtou.j avga,gete w-de kai. katasfa,xate auvtou.j e;mprosqe,n mou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Kai. eivpw.n tau/ta evporeu,eto e;mprosqen avnabai,nwn eivj ~Ieroso,luma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evge,neto w`j h;ggisen eivj Bhqfagh. kai. Bhqani,aÎnÐ pro.j to. o;roj to. kalou,menon VElaiw/n( avpe,steilen du,o tw/n maqhtw/n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le,gwn\ u`pa,gete eivj th.n kate,nanti kw,mhn( evn h-| eivsporeuo,menoi eu`rh,sete pw/lon dedeme,non( evfV o]n ouvdei.j pw,pote avnqrw,pwn evka,qisen( kai. lu,santej auvto.n avga,gete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eva,n tij u`ma/j evrwta/|\ dia. ti, lu,eteÈ ou[twj evrei/te\ o[ti o` ku,rioj auvtou/ crei,an e;cei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avpelqo,ntej de. oi` avpestalme,noi eu-ron kaqw.j ei=pen auvtoi/j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luo,ntwn de. auvtw/n to.n pw/lon ei=pan oi` ku,rioi auvtou/ pro.j auvtou,j\ ti, lu,ete to.n pw/lonÈ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oi` de. ei=pan\ o[ti o` ku,rioj auvtou/ crei,an e;cei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h;gagon auvto.n pro.j to.n VIhsou/n kai. evpiri,yantej auvtw/n ta. i`ma,tia evpi. to.n pw/lon evpebi,basan to.n VIhsou/n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poreuome,nou de. auvtou/ u`pestrw,nnuon ta. i`ma,tia auvtw/n evn th/| o`dw/|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evggi,zontoj de. auvtou/ h;dh pro.j th/| kataba,sei tou/ o;rouj tw/n evlaiw/n h;rxanto a[pan to. plh/qoj tw/n maqhtw/n cai,rontej aivnei/n to.n qeo.n fwnh/| mega,lh| peri. pasw/n w-n ei=don duna,mewn(</w:t>
      </w:r>
      <w:r>
        <w:rPr>
          <w:rFonts w:cs="Arial" w:ascii="Arial" w:hAnsi="Arial"/>
          <w:lang w:val="pt-PT" w:bidi="he-IL"/>
        </w:rPr>
        <w:t xml:space="preserve">38 </w:t>
      </w:r>
      <w:r>
        <w:rPr>
          <w:rFonts w:cs="Bwgrkl" w:ascii="Bwgrkl" w:hAnsi="Bwgrkl"/>
          <w:lang w:val="pt-PT" w:bidi="he-IL"/>
        </w:rPr>
        <w:t>le,gontej\ euvloghme,noj o` evrco,menoj( o` basileu.j evn ovno,mati kuri,ou\ evn ouvranw/| eivrh,nh kai. do,xa evn u`yi,stoij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, tinej tw/n Farisai,wn avpo. tou/ o;clou ei=pan pro.j auvto,n\ dida,skale( evpiti,mhson toi/j maqhtai/j sou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avpokriqei.j ei=pen\ le,gw u`mi/n( eva.n ou-toi siwph,sousin( oi` li,qoi kra,xousin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Kai. w`j h;ggisen ivdw.n th.n po,lin e;klausen evpV auvth.n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le,gwn o[ti eiv e;gnwj evn th/| h`me,ra| tau,th| kai. su. ta. pro.j eivrh,nhn\ nu/n de. evkru,bh avpo. ovfqalmw/n sou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o[ti h[xousin h`me,rai evpi. se. kai. parembalou/sin oi` evcqroi, sou ca,raka, soi kai. perikuklw,sousi,n se kai. sune,xousi,n se pa,ntoqen(</w:t>
      </w:r>
      <w:r>
        <w:rPr>
          <w:rFonts w:cs="Arial" w:ascii="Arial" w:hAnsi="Arial"/>
          <w:lang w:val="pt-PT" w:bidi="he-IL"/>
        </w:rPr>
        <w:t xml:space="preserve">44 </w:t>
      </w:r>
      <w:r>
        <w:rPr>
          <w:rFonts w:cs="Bwgrkl" w:ascii="Bwgrkl" w:hAnsi="Bwgrkl"/>
          <w:lang w:val="pt-PT" w:bidi="he-IL"/>
        </w:rPr>
        <w:t>kai. evdafiou/si,n se kai. ta. te,kna sou evn soi,( kai. ouvk avfh,sousin li,qon evpi. li,qon evn soi,( avnqV w-n ouvk e;gnwj to.n kairo.n th/j evpiskoph/j sou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Kai. eivselqw.n eivj to. i`ero.n h;rxato evkba,llein tou.j pwlou/ntaj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le,gwn auvtoi/j\ ge,graptai\ kai. e;stai o` oi=ko,j mou oi=koj proseuch/j( u`mei/j de. auvto.n evpoih,sate sph,laion lh|stw/n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Kai. h=n dida,skwn to. kaqV h`me,ran evn tw/| i`erw/|Å oi` de. avrcierei/j kai. oi` grammatei/j evzh,toun auvto.n avpole,sai kai. oi` prw/toi tou/ laou/(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kai. ouvc eu[riskon to. ti, poih,swsin( o` lao.j ga.r a[paj evxekre,mato auvtou/ avkou,wnÅ</w:t>
      </w:r>
      <w:r>
        <w:rPr>
          <w:rFonts w:cs="Arial" w:ascii="Arial" w:hAnsi="Arial"/>
          <w:lang w:val="pt-PT" w:bidi="he-IL"/>
        </w:rPr>
        <w:t xml:space="preserve"> 20,1 </w:t>
      </w:r>
      <w:r>
        <w:rPr>
          <w:rFonts w:cs="Bwgrkl" w:ascii="Bwgrkl" w:hAnsi="Bwgrkl"/>
          <w:lang w:val="pt-PT" w:bidi="he-IL"/>
        </w:rPr>
        <w:t>Kai. evge,neto evn mia/| tw/n h`merw/n dida,skontoj auvtou/ to.n lao.n evn tw/| i`erw/| kai. euvaggelizome,nou evpe,sthsan oi` avrcierei/j kai. oi` grammatei/j su.n toi/j presbute,roij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ei=pan le,gontej pro.j auvto,n\ eivpo.n h`mi/n evn poi,a| evxousi,a| tau/ta poiei/j( h' ti,j evstin o` dou,j soi th.n evxousi,an tau,thnÈ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avpokriqei.j de. ei=pen pro.j auvtou,j\ evrwth,sw u`ma/j kavgw. lo,gon( kai. ei;pate, moi\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to. ba,ptisma VIwa,nnou evx ouvranou/ h=n h' evx avnqrw,pwnÈ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oi` de. sunelogi,santo pro.j e`autou.j le,gontej o[ti eva.n ei;pwmen\ evx ouvranou/( evrei/\ dia. ti, ouvk evpisteu,sate auvtw/|È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eva.n de. ei;pwmen\ evx avnqrw,pwn( o` lao.j a[paj kataliqa,sei h`ma/j( pepeisme,noj ga,r evstin VIwa,nnhn profh,thn ei=nai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kai. avpekri,qhsan mh. eivde,nai po,qen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o` VIhsou/j ei=pen auvtoi/j\ ouvde. evgw. le,gw u`mi/n evn poi,a| evxousi,a| tau/ta poiw/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:Hrxato de. pro.j to.n lao.n le,gein th.n parabolh.n tau,thn\ a;nqrwpo,j ÎtijÐ evfu,teusen avmpelw/na kai. evxe,deto auvto.n gewrgoi/j kai. avpedh,mhsen cro,nouj i`kanou,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kai. kairw/| avpe,steilen pro.j tou.j gewrgou.j dou/lon i[na avpo. tou/ karpou/ tou/ avmpelw/noj dw,sousin auvtw/|\ oi` de. gewrgoi. evxape,steilan auvto.n dei,rantej keno,n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kai. prose,qeto e[teron pe,myai dou/lon\ oi` de. kavkei/non dei,rantej kai. avtima,santej evxape,steilan keno,n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i. prose,qeto tri,ton pe,myai\ oi` de. kai. tou/ton traumati,santej evxe,balon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ei=pen de. o` ku,rioj tou/ avmpelw/noj\ ti, poih,swÈ pe,myw to.n ui`o,n mou to.n avgaphto,n\ i;swj tou/ton evntraph,sontai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ivdo,ntej de. auvto.n oi` gewrgoi. dielogi,zonto pro.j avllh,louj le,gontej\ ou-to,j evstin o` klhrono,moj\ avpoktei,nwmen auvto,n( i[na h`mw/n ge,nhtai h` klhronomi,a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vkbalo,ntej auvto.n e;xw tou/ avmpelw/noj avpe,kteinanÅ ti, ou=n poih,sei auvtoi/j o` ku,rioj tou/ avmpelw/nojÈ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evleu,setai kai. avpole,sei tou.j gewrgou.j tou,touj kai. dw,sei to.n avmpelw/na a;lloijÅ avkou,santej de. ei=pan\ mh. ge,noito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o` de. evmble,yaj auvtoi/j ei=pen\ ti, ou=n evstin to. gegramme,non tou/to\ li,qon o]n avpedoki,masan oi` oivkodomou/ntej( ou-toj evgenh,qh eivj kefalh.n gwni,ajÈ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pa/j o` pesw.n evpV evkei/non to.n li,qon sunqlasqh,setai\ evfV o]n dV a'n pe,sh|( likmh,sei auvto,n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evzh,thsan oi` grammatei/j kai. oi` avrcierei/j evpibalei/n evpV auvto.n ta.j cei/raj evn auvth/| th/| w[ra|( kai. evfobh,qhsan to.n lao,n( e;gnwsan ga.r o[ti pro.j auvtou.j ei=pen th.n parabolh.n tau,th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parathrh,santej avpe,steilan evgkaqe,touj u`pokrinome,nouj e`autou.j dikai,ouj ei=nai( i[na evpila,bwntai auvtou/ lo,gou( w[ste paradou/nai auvto.n th/| avrch/| kai. th/| evxousi,a| tou/ h`gemo,noj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kai. evphrw,thsan auvto.n le,gontej\ dida,skale( oi;damen o[ti ovrqw/j le,geij kai. dida,skeij kai. ouv lamba,neij pro,swpon( avllV evpV avlhqei,aj th.n o`do.n tou/ qeou/ dida,skeij\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e;xestin h`ma/j Kai,sari fo,ron dou/nai h' ou;È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tanoh,saj de. auvtw/n th.n panourgi,an ei=pen pro.j auvtou,j\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dei,xate, moi dhna,rion\ ti,noj e;cei eivko,na kai. evpigrafh,nÈ oi` de. ei=pan\ Kai,saroj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o` de. ei=pen pro.j auvtou,j\ toi,nun avpo,dote ta. Kai,saroj Kai,sari kai. ta. tou/ qeou/ tw/| qew/|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kai. ouvk i;scusan evpilabe,sqai auvtou/ r`h,matoj evnanti,on tou/ laou/ kai. qauma,santej evpi. th/| avpokri,sei auvtou/ evsi,ghsa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Proselqo,ntej de, tinej tw/n Saddoukai,wn( oi` ÎavntiÐle,gontej avna,stasin mh. ei=nai( evphrw,thsan auvto.n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le,gontej\ dida,skale( Mwu?sh/j e;grayen h`mi/n( eva,n tinoj avdelfo.j avpoqa,nh| e;cwn gunai/ka( kai. ou-toj a;teknoj h=|( i[na la,bh| o` avdelfo.j auvtou/ th.n gunai/ka kai. evxanasth,sh| spe,rma tw/| avdelfw/| auvtou/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e`pta. ou=n avdelfoi. h=san\ kai. o` prw/toj labw.n gunai/ka avpe,qanen a;teknoj\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o` deu,teroj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kai. o` tri,toj e;laben auvth,n( w`sau,twj de. kai. oi` e`pta. ouv kate,lipon te,kna kai. avpe,qanon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u[steron kai. h` gunh. avpe,qanen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h` gunh. ou=n evn th/| avnasta,sei ti,noj auvtw/n gi,netai gunh,È oi` ga.r e`pta. e;scon auvth.n gunai/ka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kai. ei=pen auvtoi/j o` VIhsou/j\ oi` ui`oi. tou/ aivw/noj tou,tou gamou/sin kai. gami,skontai(</w:t>
      </w:r>
      <w:r>
        <w:rPr>
          <w:rFonts w:cs="Arial" w:ascii="Arial" w:hAnsi="Arial"/>
          <w:lang w:val="pt-PT" w:bidi="he-IL"/>
        </w:rPr>
        <w:t xml:space="preserve">35 </w:t>
      </w:r>
      <w:r>
        <w:rPr>
          <w:rFonts w:cs="Bwgrkl" w:ascii="Bwgrkl" w:hAnsi="Bwgrkl"/>
          <w:lang w:val="pt-PT" w:bidi="he-IL"/>
        </w:rPr>
        <w:t>oi` de. kataxiwqe,ntej tou/ aivw/noj evkei,nou tucei/n kai. th/j avnasta,sewj th/j evk nekrw/n ou;te gamou/sin ou;te gami,zontai\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ouvde. ga.r avpoqanei/n e;ti du,nantai( ivsa,ggeloi ga,r eivsin kai. ui`oi, eivsin qeou/ th/j avnasta,sewj ui`oi. o;ntej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o[ti de. evgei,rontai oi` nekroi,( kai. Mwu?sh/j evmh,nusen evpi. th/j ba,tou( w`j le,gei ku,rion to.n qeo.n VAbraa.m kai. qeo.n VIsaa.k kai. qeo.n VIakw,b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qeo.j de. ouvk e;stin nekrw/n avlla. zw,ntwn( pa,ntej ga.r auvtw/| zw/si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VApokriqe,ntej de, tinej tw/n grammate,wn ei=pan\ dida,skale( kalw/j ei=paj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ouvke,ti ga.r evto,lmwn evperwta/n auvto.n ouvde,n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Ei=pen de. pro.j auvtou,j\ pw/j le,gousin to.n cristo.n ei=nai Daui.d ui`o,nÈ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auvto.j ga.r Daui.d le,gei evn bi,blw| yalmw/n\ ei=pen ku,rioj tw/| kuri,w| mou\ ka,qou evk dexiw/n mou(</w:t>
      </w:r>
      <w:r>
        <w:rPr>
          <w:rFonts w:cs="Arial" w:ascii="Arial" w:hAnsi="Arial"/>
          <w:lang w:val="pt-PT" w:bidi="he-IL"/>
        </w:rPr>
        <w:t xml:space="preserve">43 </w:t>
      </w:r>
      <w:r>
        <w:rPr>
          <w:rFonts w:cs="Bwgrkl" w:ascii="Bwgrkl" w:hAnsi="Bwgrkl"/>
          <w:lang w:val="pt-PT" w:bidi="he-IL"/>
        </w:rPr>
        <w:t>e[wj a'n qw/ tou.j evcqrou,j sou u`popo,dion tw/n podw/n sou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Daui.d ou=n ku,rion auvto.n kalei/( kai. pw/j auvtou/ ui`o,j evstinÈ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VAkou,ontoj de. panto.j tou/ laou/ ei=pen toi/j maqhtai/j Îauvtou/Ð\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prose,cete avpo. tw/n grammate,wn tw/n qelo,ntwn peripatei/n evn stolai/j kai. filou,ntwn avspasmou.j evn tai/j avgorai/j kai. prwtokaqedri,aj evn tai/j sunagwgai/j kai. prwtoklisi,aj evn toi/j dei,pnoij(</w:t>
      </w:r>
      <w:r>
        <w:rPr>
          <w:rFonts w:cs="Arial" w:ascii="Arial" w:hAnsi="Arial"/>
          <w:lang w:val="pt-PT" w:bidi="he-IL"/>
        </w:rPr>
        <w:t xml:space="preserve">47 </w:t>
      </w:r>
      <w:r>
        <w:rPr>
          <w:rFonts w:cs="Bwgrkl" w:ascii="Bwgrkl" w:hAnsi="Bwgrkl"/>
          <w:lang w:val="pt-PT" w:bidi="he-IL"/>
        </w:rPr>
        <w:t>oi] katesqi,ousin ta.j oivki,aj tw/n chrw/n kai. profa,sei makra. proseu,contai\ ou-toi lh,myontai perisso,teron kri,maÅ</w:t>
      </w:r>
      <w:r>
        <w:rPr>
          <w:rFonts w:cs="Arial" w:ascii="Arial" w:hAnsi="Arial"/>
          <w:lang w:val="pt-PT" w:bidi="he-IL"/>
        </w:rPr>
        <w:t xml:space="preserve"> 21,1 </w:t>
      </w:r>
      <w:r>
        <w:rPr>
          <w:rFonts w:cs="Bwgrkl" w:ascii="Bwgrkl" w:hAnsi="Bwgrkl"/>
          <w:lang w:val="pt-PT" w:bidi="he-IL"/>
        </w:rPr>
        <w:t>VAnable,yaj de. ei=den tou.j ba,llontaj eivj to. gazofula,kion ta. dw/ra auvtw/n plousi,ouj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ei=den de, tina ch,ran penicra.n ba,llousan evkei/ lepta. du,o(</w:t>
      </w:r>
      <w:r>
        <w:rPr>
          <w:rFonts w:cs="Arial" w:ascii="Arial" w:hAnsi="Arial"/>
          <w:lang w:val="pt-PT" w:bidi="he-IL"/>
        </w:rPr>
        <w:t xml:space="preserve">3 </w:t>
      </w:r>
      <w:r>
        <w:rPr>
          <w:rFonts w:cs="Bwgrkl" w:ascii="Bwgrkl" w:hAnsi="Bwgrkl"/>
          <w:lang w:val="pt-PT" w:bidi="he-IL"/>
        </w:rPr>
        <w:t>kai. ei=pen\ avlhqw/j le,gw u`mi/n o[ti h` ch,ra au[th h` ptwch. plei/on pa,ntwn e;balen\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pa,ntej ga.r ou-toi evk tou/ perisseu,ontoj auvtoi/j e;balon eivj ta. dw/ra( au[th de. evk tou/ u`sterh,matoj auvth/j pa,nta to.n bi,on o]n ei=cen e;bale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, tinwn lego,ntwn peri. tou/ i`erou/ o[ti li,qoij kaloi/j kai. avnaqh,masin keko,smhtai ei=pen\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tau/ta a] qewrei/te evleu,sontai h`me,rai evn ai-j ouvk avfeqh,setai li,qoj evpi. li,qw| o]j ouv kataluqh,setai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VEphrw,thsan de. auvto.n le,gontej\ dida,skale( po,te ou=n tau/ta e;stai kai. ti, to. shmei/on o[tan me,llh| tau/ta gi,nesqaiÈ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o` de. ei=pen\ ble,pete mh. planhqh/te\ polloi. ga.r evleu,sontai evpi. tw/| ovno,mati, mou le,gontej\ evgw, eivmi( kai,\ o` kairo.j h;ggikenÅ mh. poreuqh/te ovpi,sw auvtw/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o[tan de. avkou,shte pole,mouj kai. avkatastasi,aj( mh. ptohqh/te\ dei/ ga.r tau/ta gene,sqai prw/ton( avllV ouvk euvqe,wj to. te,lo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To,te e;legen auvtoi/j\ evgerqh,setai e;qnoj evpV e;qnoj kai. basilei,a evpi. basilei,an(</w:t>
      </w:r>
      <w:r>
        <w:rPr>
          <w:rFonts w:cs="Arial" w:ascii="Arial" w:hAnsi="Arial"/>
          <w:lang w:val="pt-PT" w:bidi="he-IL"/>
        </w:rPr>
        <w:t xml:space="preserve">11 </w:t>
      </w:r>
      <w:r>
        <w:rPr>
          <w:rFonts w:cs="Bwgrkl" w:ascii="Bwgrkl" w:hAnsi="Bwgrkl"/>
          <w:lang w:val="pt-PT" w:bidi="he-IL"/>
        </w:rPr>
        <w:t>seismoi, te mega,loi kai. kata. to,pouj limoi. kai. loimoi. e;sontai( fo,bhtra, te kai. avpV ouvranou/ shmei/a mega,la e;stai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Pro. de. tou,twn pa,ntwn evpibalou/sin evfV u`ma/j ta.j cei/raj auvtw/n kai. diw,xousin( paradido,ntej eivj ta.j sunagwga.j kai. fulaka,j( avpagome,nouj evpi. basilei/j kai. h`gemo,naj e[neken tou/ ovno,mato,j mou\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avpobh,setai u`mi/n eivj martu,rion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qe,te ou=n evn tai/j kardi,aij u`mw/n mh. promeleta/n avpologhqh/nai\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evgw. ga.r dw,sw u`mi/n sto,ma kai. sofi,an h-| ouv dunh,sontai avntisth/nai h' avnteipei/n a[pantej oi` avntikei,menoi u`mi/nÅ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paradoqh,sesqe de. kai. u`po. gone,wn kai. avdelfw/n kai. suggenw/n kai. fi,lwn( kai. qanatw,sousin evx u`mw/n(</w:t>
      </w:r>
      <w:r>
        <w:rPr>
          <w:rFonts w:cs="Arial" w:ascii="Arial" w:hAnsi="Arial"/>
          <w:lang w:val="pt-PT" w:bidi="he-IL"/>
        </w:rPr>
        <w:t xml:space="preserve">17 </w:t>
      </w:r>
      <w:r>
        <w:rPr>
          <w:rFonts w:cs="Bwgrkl" w:ascii="Bwgrkl" w:hAnsi="Bwgrkl"/>
          <w:lang w:val="pt-PT" w:bidi="he-IL"/>
        </w:rPr>
        <w:t>kai. e;sesqe misou,menoi u`po. pa,ntwn dia. to. o;noma, mou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kai. qri.x evk th/j kefalh/j u`mw/n ouv mh. avpo,lhtai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evn th/| u`pomonh/| u`mw/n kth,sasqe ta.j yuca.j u`mw/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{Otan de. i;dhte kukloume,nhn u`po. stratope,dwn VIerousalh,m( to,te gnw/te o[ti h;ggiken h` evrh,mwsij auvth/j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to,te oi` evn th/| VIoudai,a| feuge,twsan eivj ta. o;rh kai. oi` evn me,sw| auvth/j evkcwrei,twsan kai. oi` evn tai/j cw,raij mh. eivserce,sqwsan eivj auvth,n(</w:t>
      </w:r>
      <w:r>
        <w:rPr>
          <w:rFonts w:cs="Arial" w:ascii="Arial" w:hAnsi="Arial"/>
          <w:lang w:val="pt-PT" w:bidi="he-IL"/>
        </w:rPr>
        <w:t xml:space="preserve">22 </w:t>
      </w:r>
      <w:r>
        <w:rPr>
          <w:rFonts w:cs="Bwgrkl" w:ascii="Bwgrkl" w:hAnsi="Bwgrkl"/>
          <w:lang w:val="pt-PT" w:bidi="he-IL"/>
        </w:rPr>
        <w:t>o[ti h`me,rai evkdikh,sewj au-tai, eivsin tou/ plhsqh/nai pa,nta ta. gegramme,na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uvai. tai/j evn gastri. evcou,saij kai. tai/j qhlazou,saij evn evkei,naij tai/j h`me,raij\ e;stai ga.r avna,gkh mega,lh evpi. th/j gh/j kai. ovrgh. tw/| law/| tou,tw|(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kai. pesou/ntai sto,mati macai,rhj kai. aivcmalwtisqh,sontai eivj ta. e;qnh pa,nta( kai. VIerousalh.m e;stai patoume,nh u`po. evqnw/n( a;cri ou- plhrwqw/sin kairoi. evqnw/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Kai. e;sontai shmei/a evn h`li,w| kai. selh,nh| kai. a;stroij( kai. evpi. th/j gh/j sunoch. evqnw/n evn avpori,a| h;couj qala,sshj kai. sa,lou(</w:t>
      </w:r>
      <w:r>
        <w:rPr>
          <w:rFonts w:cs="Arial" w:ascii="Arial" w:hAnsi="Arial"/>
          <w:lang w:val="pt-PT" w:bidi="he-IL"/>
        </w:rPr>
        <w:t xml:space="preserve">26 </w:t>
      </w:r>
      <w:r>
        <w:rPr>
          <w:rFonts w:cs="Bwgrkl" w:ascii="Bwgrkl" w:hAnsi="Bwgrkl"/>
          <w:lang w:val="pt-PT" w:bidi="he-IL"/>
        </w:rPr>
        <w:t>avpoyuco,ntwn avnqrw,pwn avpo. fo,bou kai. prosdoki,aj tw/n evpercome,nwn th/| oivkoume,nh|( ai` ga.r duna,meij tw/n ouvranw/n saleuqh,sontai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to,te o;yontai to.n ui`o.n tou/ avnqrw,pou evrco,menon evn nefe,lh| meta. duna,mewj kai. do,xhj pollh/j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avrcome,nwn de. tou,twn gi,nesqai avnaku,yate kai. evpa,rate ta.j kefala.j u`mw/n( dio,ti evggi,zei h` avpolu,trwsij u`mw/n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ei=pen parabolh.n auvtoi/j\ i;dete th.n sukh/n kai. pa,nta ta. de,ndra\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o[tan proba,lwsin h;dh( ble,pontej avfV e`autw/n ginw,skete o[ti h;dh evggu.j to. qe,roj evsti,n\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ou[twj kai. u`mei/j( o[tan i;dhte tau/ta gino,mena( ginw,skete o[ti evggu,j evstin h` basilei,a tou/ qeou/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avmh.n le,gw u`mi/n o[ti ouv mh. pare,lqh| h` genea. au[th e[wj a'n pa,nta ge,nhtai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` ouvrano.j kai. h` gh/ pareleu,sontai( oi` de. lo,goi mou ouv mh. pareleu,sontai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Prose,cete de. e`autoi/j mh,pote barhqw/sin u`mw/n ai` kardi,ai evn kraipa,lh| kai. me,qh| kai. meri,mnaij biwtikai/j kai. evpisth/| evfV u`ma/j aivfni,dioj h` h`me,ra evkei,nh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w`j pagi,j\ evpeiseleu,setai ga.r evpi. pa,ntaj tou.j kaqhme,nouj evpi. pro,swpon pa,shj th/j gh/j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avgrupnei/te de. evn panti. kairw/| deo,menoi i[na katiscu,shte evkfugei/n tau/ta pa,nta ta. me,llonta gi,nesqai kai. staqh/nai e;mprosqen tou/ ui`ou/ tou/ avnqrw,pou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+Hn de. ta.j h`me,raj evn tw/| i`erw/| dida,skwn( ta.j de. nu,ktaj evxerco,menoj huvli,zeto eivj to. o;roj to. kalou,menon VElaiw/n\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kai. pa/j o` lao.j w;rqrizen pro.j auvto.n evn tw/| i`erw/| avkou,ein auvtou/Å</w:t>
      </w:r>
      <w:r>
        <w:rPr>
          <w:rFonts w:cs="Arial" w:ascii="Arial" w:hAnsi="Arial"/>
          <w:lang w:val="pt-PT" w:bidi="he-IL"/>
        </w:rPr>
        <w:t xml:space="preserve"> 22,1 </w:t>
      </w:r>
      <w:r>
        <w:rPr>
          <w:rFonts w:cs="Bwgrkl" w:ascii="Bwgrkl" w:hAnsi="Bwgrkl"/>
          <w:lang w:val="pt-PT" w:bidi="he-IL"/>
        </w:rPr>
        <w:t>:Hggizen de. h` e`orth. tw/n avzu,mwn h` legome,nh pa,sca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kai. evzh,toun oi` avrcierei/j kai. oi` grammatei/j to. pw/j avne,lwsin auvto,n( evfobou/nto ga.r to.n lao,n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Eivsh/lqen de. satana/j eivj VIou,dan to.n kalou,menon VIskariw,thn( o;nta evk tou/ avriqmou/ tw/n dw,deka\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avpelqw.n sunela,lhsen toi/j avrciereu/sin kai. strathgoi/j to. pw/j auvtoi/j paradw/| auvto,n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kai. evca,rhsan kai. sune,qento auvtw/| avrgu,rion dou/nai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kai. evxwmolo,ghsen( kai. evzh,tei euvkairi,an tou/ paradou/nai auvto.n a;ter o;clou auvtoi/jÅ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+Hlqen de. h` h`me,ra tw/n avzu,mwn( ÎevnÐ h-| e;dei qu,esqai to. pa,sca\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avpe,steilen Pe,tron kai. VIwa,nnhn eivpw,n\ poreuqe,ntej e`toima,sate h`mi/n to. pa,sca i[na fa,gwme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oi` de. ei=pan auvtw/|\ pou/ qe,leij e`toima,swmenÈ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o` de. ei=pen auvtoi/j\ ivdou. eivselqo,ntwn u`mw/n eivj th.n po,lin sunanth,sei u`mi/n a;nqrwpoj kera,mion u[datoj basta,zwn\ avkolouqh,sate auvtw/| eivj th.n oivki,an eivj h]n eivsporeu,etai(</w:t>
      </w:r>
      <w:r>
        <w:rPr>
          <w:rFonts w:cs="Arial" w:ascii="Arial" w:hAnsi="Arial"/>
          <w:lang w:val="pt-PT" w:bidi="he-IL"/>
        </w:rPr>
        <w:t xml:space="preserve">11 </w:t>
      </w:r>
      <w:r>
        <w:rPr>
          <w:rFonts w:cs="Bwgrkl" w:ascii="Bwgrkl" w:hAnsi="Bwgrkl"/>
          <w:lang w:val="pt-PT" w:bidi="he-IL"/>
        </w:rPr>
        <w:t>kai. evrei/te tw/| oivkodespo,th| th/j oivki,aj\ le,gei soi o` dida,skaloj\ pou/ evstin to. kata,luma o[pou to. pa,sca meta. tw/n maqhtw/n mou fa,gwÈ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kavkei/noj u`mi/n dei,xei avna,gaion me,ga evstrwme,non\ evkei/ e`toima,sate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avpelqo,ntej de. eu-ron kaqw.j eivrh,kei auvtoi/j kai. h`toi,masan to. pa,scaÅ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Kai. o[te evge,neto h` w[ra( avne,pesen kai. oi` avpo,stoloi su.n auvtw/|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i=pen pro.j auvtou,j\ evpiqumi,a| evpequ,mhsa tou/to to. pa,sca fagei/n meqV u`mw/n pro. tou/ me paqei/n\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le,gw ga.r u`mi/n o[ti ouv mh. fa,gw auvto. e[wj o[tou plhrwqh/| evn th/| basilei,a| tou/ qeou/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kai. dexa,menoj poth,rion euvcaristh,saj ei=pen\ la,bete tou/to kai. diameri,sate eivj e`autou,j\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le,gw ga.r u`mi/n( Îo[tiÐ ouv mh. pi,w avpo. tou/ nu/n avpo. tou/ genh,matoj th/j avmpe,lou e[wj ou- h` basilei,a tou/ qeou/ e;lqh|Å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labw.n a;rton euvcaristh,saj e;klasen kai. e;dwken auvtoi/j le,gwn\ tou/to, evstin to. sw/ma, mou to. u`pe.r u`mw/n dido,menon\ tou/to poiei/te eivj th.n evmh.n avna,mnhsin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kai. to. poth,rion w`sau,twj meta. to. deipnh/sai( le,gwn\ tou/to to. poth,rion h` kainh. diaqh,kh evn tw/| ai[mati, mou to. u`pe.r u`mw/n evkcunno,meno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Plh.n ivdou. h` cei.r tou/ paradido,ntoj me metV evmou/ evpi. th/j trape,zhj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o[ti o` ui`o.j me.n tou/ avnqrw,pou kata. to. w`risme,non poreu,etai( plh.n ouvai. tw/| avnqrw,pw| evkei,nw| diV ou- paradi,dotai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kai. auvtoi. h;rxanto suzhtei/n pro.j e`autou.j to. ti,j a;ra ei;h evx auvtw/n o` tou/to me,llwn pra,ssei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VEge,neto de. kai. filoneiki,a evn auvtoi/j( to. ti,j auvtw/n dokei/ ei=nai mei,zw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o` de. ei=pen auvtoi/j\ oi` basilei/j tw/n evqnw/n kurieu,ousin auvtw/n kai. oi` evxousia,zontej auvtw/n euverge,tai kalou/ntai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u`mei/j de. ouvc ou[twj( avllV o` mei,zwn evn u`mi/n gine,sqw w`j o` new,teroj kai. o` h`gou,menoj w`j o` diakonw/n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ti,j ga.r mei,zwn( o` avnakei,menoj h' o` diakonw/nÈ ouvci. o` avnakei,menojÈ evgw. de. evn me,sw| u`mw/n eivmi w`j o` diakonw/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u`mei/j de, evste oi` diamemenhko,tej metV evmou/ evn toi/j peirasmoi/j mou\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vgw. diati,qemai u`mi/n kaqw.j die,qeto, moi o` path,r mou basilei,an(</w:t>
      </w:r>
      <w:r>
        <w:rPr>
          <w:rFonts w:cs="Arial" w:ascii="Arial" w:hAnsi="Arial"/>
          <w:lang w:val="pt-PT" w:bidi="he-IL"/>
        </w:rPr>
        <w:t xml:space="preserve">30 </w:t>
      </w:r>
      <w:r>
        <w:rPr>
          <w:rFonts w:cs="Bwgrkl" w:ascii="Bwgrkl" w:hAnsi="Bwgrkl"/>
          <w:lang w:val="pt-PT" w:bidi="he-IL"/>
        </w:rPr>
        <w:t>i[na e;sqhte kai. pi,nhte evpi. th/j trape,zhj mou evn th/| basilei,a| mou( kai. kaqh,sesqe evpi. qro,nwn ta.j dw,deka fula.j kri,nontej tou/ VIsrah,lÅ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Si,mwn Si,mwn( ivdou. o` satana/j evxh|th,sato u`ma/j tou/ sinia,sai w`j to.n si/ton\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evgw. de. evdeh,qhn peri. sou/ i[na mh. evkli,ph| h` pi,stij sou\ kai. su, pote evpistre,yaj sth,rison tou.j avdelfou,j sou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o` de. ei=pen auvtw/|\ ku,rie( meta. sou/ e[toimo,j eivmi kai. eivj fulakh.n kai. eivj qa,naton poreu,esqai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o` de. ei=pen\ le,gw soi( Pe,tre( ouv fwnh,sei sh,meron avle,ktwr e[wj tri,j me avparnh,sh| eivde,nai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ei=pen auvtoi/j\ o[te avpe,steila u`ma/j a;ter ballanti,ou kai. ph,raj kai. u`podhma,twn( mh, tinoj u`sterh,sateÈ oi` de. ei=pan\ ouvqeno,j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ei=pen de. auvtoi/j\ avlla. nu/n o` e;cwn balla,ntion avra,tw( o`moi,wj kai. ph,ran( kai. o` mh. e;cwn pwlhsa,tw to. i`ma,tion auvtou/ kai. avgorasa,tw ma,cairan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le,gw ga.r u`mi/n o[ti tou/to to. gegramme,non dei/ telesqh/nai evn evmoi,( to,\ kai. meta. avno,mwn evlogi,sqh\ kai. ga.r to. peri. evmou/ te,loj e;cei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oi` de. ei=pan\ ku,rie( ivdou. ma,cairai w-de du,oÅ o` de. ei=pen auvtoi/j\ i`kano,n evstin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Kai. evxelqw.n evporeu,qh kata. to. e;qoj eivj to. o;roj tw/n evlaiw/n( hvkolou,qhsan de. auvtw/| kai. oi` maqhtai,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geno,menoj de. evpi. tou/ to,pou ei=pen auvtoi/j\ proseu,cesqe mh. eivselqei/n eivj peirasmo,n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kai. auvto.j avpespa,sqh avpV auvtw/n w`sei. li,qou bolh.n kai. qei.j ta. go,nata proshu,ceto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le,gwn\ pa,ter( eiv bou,lei pare,negke tou/to to. poth,rion avpV evmou/\ plh.n mh. to. qe,lhma, mou avlla. to. so.n gine,sqw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ÎÎw;fqh de. auvtw/| a;ggeloj avpV ouvranou/ evniscu,wn auvto,n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kai. geno,menoj evn avgwni,a| evktene,steron proshu,ceto\ kai. evge,neto o` i`drw.j auvtou/ w`sei. qro,mboi ai[matoj katabai,nontej evpi. th.n gh/nÅÐÐ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kai. avnasta.j avpo. th/j proseuch/j evlqw.n pro.j tou.j maqhta.j eu-ren koimwme,nouj auvtou.j avpo. th/j lu,phj(</w:t>
      </w:r>
      <w:r>
        <w:rPr>
          <w:rFonts w:cs="Arial" w:ascii="Arial" w:hAnsi="Arial"/>
          <w:lang w:val="pt-PT" w:bidi="he-IL"/>
        </w:rPr>
        <w:t xml:space="preserve">46 </w:t>
      </w:r>
      <w:r>
        <w:rPr>
          <w:rFonts w:cs="Bwgrkl" w:ascii="Bwgrkl" w:hAnsi="Bwgrkl"/>
          <w:lang w:val="pt-PT" w:bidi="he-IL"/>
        </w:rPr>
        <w:t>kai. ei=pen auvtoi/j\ ti, kaqeu,deteÈ avnasta,ntej proseu,cesqe( i[na mh. eivse,lqhte eivj peirasmo,n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:Eti auvtou/ lalou/ntoj ivdou. o;cloj( kai. o` lego,menoj VIou,daj ei-j tw/n dw,deka proh,rceto auvtou.j kai. h;ggisen tw/| VIhsou/ filh/sai auvto,nÅ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VIhsou/j de. ei=pen auvtw/|\ VIou,da( filh,mati to.n ui`o.n tou/ avnqrw,pou paradi,dwjÈ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ivdo,ntej de. oi` peri. auvto.n to. evso,menon ei=pan\ ku,rie( eiv pata,xomen evn macai,rh|È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kai. evpa,taxen ei-j tij evx auvtw/n tou/ avrciere,wj to.n dou/lon kai. avfei/len to. ou=j auvtou/ to. dexio,nÅ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avpokriqei.j de. o` VIhsou/j ei=pen\ eva/te e[wj tou,tou\ kai. a`ya,menoj tou/ wvti,ou iva,sato auvto,nÅ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Ei=pen de. VIhsou/j pro.j tou.j paragenome,nouj evpV auvto.n avrcierei/j kai. strathgou.j tou/ i`erou/ kai. presbute,rouj\ w`j evpi. lh|sth.n evxh,lqate meta. macairw/n kai. xu,lwnÈ</w:t>
      </w:r>
      <w:r>
        <w:rPr>
          <w:rFonts w:cs="Arial" w:ascii="Arial" w:hAnsi="Arial"/>
          <w:lang w:val="pt-PT" w:bidi="he-IL"/>
        </w:rPr>
        <w:t xml:space="preserve"> 53 </w:t>
      </w:r>
      <w:r>
        <w:rPr>
          <w:rFonts w:cs="Bwgrkl" w:ascii="Bwgrkl" w:hAnsi="Bwgrkl"/>
          <w:lang w:val="pt-PT" w:bidi="he-IL"/>
        </w:rPr>
        <w:t>kaqV h`me,ran o;ntoj mou meqV u`mw/n evn tw/| i`erw/| ouvk evxetei,nate ta.j cei/raj evpV evme,( avllV au[th evsti.n u`mw/n h` w[ra kai. h` evxousi,a tou/ sko,toujÅ</w:t>
      </w:r>
      <w:r>
        <w:rPr>
          <w:rFonts w:cs="Arial" w:ascii="Arial" w:hAnsi="Arial"/>
          <w:lang w:val="pt-PT" w:bidi="he-IL"/>
        </w:rPr>
        <w:t xml:space="preserve"> 54 </w:t>
      </w:r>
      <w:r>
        <w:rPr>
          <w:rFonts w:cs="Bwgrkl" w:ascii="Bwgrkl" w:hAnsi="Bwgrkl"/>
          <w:lang w:val="pt-PT" w:bidi="he-IL"/>
        </w:rPr>
        <w:t>Sullabo,ntej de. auvto.n h;gagon kai. eivsh,gagon eivj th.n oivki,an tou/ avrciere,wj\ o` de. Pe,troj hvkolou,qei makro,qenÅ</w:t>
      </w:r>
      <w:r>
        <w:rPr>
          <w:rFonts w:cs="Arial" w:ascii="Arial" w:hAnsi="Arial"/>
          <w:lang w:val="pt-PT" w:bidi="he-IL"/>
        </w:rPr>
        <w:t xml:space="preserve"> 55 </w:t>
      </w:r>
      <w:r>
        <w:rPr>
          <w:rFonts w:cs="Bwgrkl" w:ascii="Bwgrkl" w:hAnsi="Bwgrkl"/>
          <w:lang w:val="pt-PT" w:bidi="he-IL"/>
        </w:rPr>
        <w:t>periaya,ntwn de. pu/r evn me,sw| th/j auvlh/j kai. sugkaqisa,ntwn evka,qhto o` Pe,troj me,soj auvtw/nÅ</w:t>
      </w:r>
      <w:r>
        <w:rPr>
          <w:rFonts w:cs="Arial" w:ascii="Arial" w:hAnsi="Arial"/>
          <w:lang w:val="pt-PT" w:bidi="he-IL"/>
        </w:rPr>
        <w:t xml:space="preserve"> 56 </w:t>
      </w:r>
      <w:r>
        <w:rPr>
          <w:rFonts w:cs="Bwgrkl" w:ascii="Bwgrkl" w:hAnsi="Bwgrkl"/>
          <w:lang w:val="pt-PT" w:bidi="he-IL"/>
        </w:rPr>
        <w:t>ivdou/sa de. auvto.n paidi,skh tij kaqh,menon pro.j to. fw/j kai. avteni,sasa auvtw/| ei=pen\ kai. ou-toj su.n auvtw/| h=nÅ</w:t>
      </w:r>
      <w:r>
        <w:rPr>
          <w:rFonts w:cs="Arial" w:ascii="Arial" w:hAnsi="Arial"/>
          <w:lang w:val="pt-PT" w:bidi="he-IL"/>
        </w:rPr>
        <w:t xml:space="preserve"> 57 </w:t>
      </w:r>
      <w:r>
        <w:rPr>
          <w:rFonts w:cs="Bwgrkl" w:ascii="Bwgrkl" w:hAnsi="Bwgrkl"/>
          <w:lang w:val="pt-PT" w:bidi="he-IL"/>
        </w:rPr>
        <w:t>o` de. hvrnh,sato le,gwn\ ouvk oi=da auvto,n( gu,naiÅ</w:t>
      </w:r>
      <w:r>
        <w:rPr>
          <w:rFonts w:cs="Arial" w:ascii="Arial" w:hAnsi="Arial"/>
          <w:lang w:val="pt-PT" w:bidi="he-IL"/>
        </w:rPr>
        <w:t xml:space="preserve"> 58 </w:t>
      </w:r>
      <w:r>
        <w:rPr>
          <w:rFonts w:cs="Bwgrkl" w:ascii="Bwgrkl" w:hAnsi="Bwgrkl"/>
          <w:lang w:val="pt-PT" w:bidi="he-IL"/>
        </w:rPr>
        <w:t>kai. meta. bracu. e[teroj ivdw.n auvto.n e;fh\ kai. su. evx auvtw/n ei=Å o` de. Pe,troj e;fh\ a;nqrwpe( ouvk eivmi,Å</w:t>
      </w:r>
      <w:r>
        <w:rPr>
          <w:rFonts w:cs="Arial" w:ascii="Arial" w:hAnsi="Arial"/>
          <w:lang w:val="pt-PT" w:bidi="he-IL"/>
        </w:rPr>
        <w:t xml:space="preserve"> 59 </w:t>
      </w:r>
      <w:r>
        <w:rPr>
          <w:rFonts w:cs="Bwgrkl" w:ascii="Bwgrkl" w:hAnsi="Bwgrkl"/>
          <w:lang w:val="pt-PT" w:bidi="he-IL"/>
        </w:rPr>
        <w:t>kai. diasta,shj w`sei. w[raj mia/j a;lloj tij dii?scuri,zeto le,gwn\ evpV avlhqei,aj kai. ou-toj metV auvtou/ h=n( kai. ga.r Galilai/o,j evstinÅ</w:t>
      </w:r>
      <w:r>
        <w:rPr>
          <w:rFonts w:cs="Arial" w:ascii="Arial" w:hAnsi="Arial"/>
          <w:lang w:val="pt-PT" w:bidi="he-IL"/>
        </w:rPr>
        <w:t xml:space="preserve"> 60 </w:t>
      </w:r>
      <w:r>
        <w:rPr>
          <w:rFonts w:cs="Bwgrkl" w:ascii="Bwgrkl" w:hAnsi="Bwgrkl"/>
          <w:lang w:val="pt-PT" w:bidi="he-IL"/>
        </w:rPr>
        <w:t>ei=pen de. o` Pe,troj\ a;nqrwpe( ouvk oi=da o] le,geijÅ kai. paracrh/ma e;ti lalou/ntoj auvtou/ evfw,nhsen avle,ktwrÅ</w:t>
      </w:r>
      <w:r>
        <w:rPr>
          <w:rFonts w:cs="Arial" w:ascii="Arial" w:hAnsi="Arial"/>
          <w:lang w:val="pt-PT" w:bidi="he-IL"/>
        </w:rPr>
        <w:t xml:space="preserve"> 61 </w:t>
      </w:r>
      <w:r>
        <w:rPr>
          <w:rFonts w:cs="Bwgrkl" w:ascii="Bwgrkl" w:hAnsi="Bwgrkl"/>
          <w:lang w:val="pt-PT" w:bidi="he-IL"/>
        </w:rPr>
        <w:t>kai. strafei.j o` ku,rioj evne,bleyen tw/| Pe,trw|( kai. u`pemnh,sqh o` Pe,troj tou/ r`h,matoj tou/ kuri,ou w`j ei=pen auvtw/| o[ti pri.n avle,ktora fwnh/sai sh,meron avparnh,sh| me tri,jÅ</w:t>
      </w:r>
      <w:r>
        <w:rPr>
          <w:rFonts w:cs="Arial" w:ascii="Arial" w:hAnsi="Arial"/>
          <w:lang w:val="pt-PT" w:bidi="he-IL"/>
        </w:rPr>
        <w:t xml:space="preserve"> 62 </w:t>
      </w:r>
      <w:r>
        <w:rPr>
          <w:rFonts w:cs="Bwgrkl" w:ascii="Bwgrkl" w:hAnsi="Bwgrkl"/>
          <w:lang w:val="pt-PT" w:bidi="he-IL"/>
        </w:rPr>
        <w:t>kai. evxelqw.n e;xw e;klausen pikrw/jÅ</w:t>
      </w:r>
      <w:r>
        <w:rPr>
          <w:rFonts w:cs="Arial" w:ascii="Arial" w:hAnsi="Arial"/>
          <w:lang w:val="pt-PT" w:bidi="he-IL"/>
        </w:rPr>
        <w:t xml:space="preserve"> 63 </w:t>
      </w:r>
      <w:r>
        <w:rPr>
          <w:rFonts w:cs="Bwgrkl" w:ascii="Bwgrkl" w:hAnsi="Bwgrkl"/>
          <w:lang w:val="pt-PT" w:bidi="he-IL"/>
        </w:rPr>
        <w:t>Kai. oi` a;ndrej oi` sune,contej auvto.n evne,paizon auvtw/| de,rontej(</w:t>
      </w:r>
      <w:r>
        <w:rPr>
          <w:rFonts w:cs="Arial" w:ascii="Arial" w:hAnsi="Arial"/>
          <w:lang w:val="pt-PT" w:bidi="he-IL"/>
        </w:rPr>
        <w:t xml:space="preserve">64 </w:t>
      </w:r>
      <w:r>
        <w:rPr>
          <w:rFonts w:cs="Bwgrkl" w:ascii="Bwgrkl" w:hAnsi="Bwgrkl"/>
          <w:lang w:val="pt-PT" w:bidi="he-IL"/>
        </w:rPr>
        <w:t>kai. perikalu,yantej auvto.n evphrw,twn le,gontej\ profh,teuson( ti,j evstin o` pai,saj seÈ</w:t>
      </w:r>
      <w:r>
        <w:rPr>
          <w:rFonts w:cs="Arial" w:ascii="Arial" w:hAnsi="Arial"/>
          <w:lang w:val="pt-PT" w:bidi="he-IL"/>
        </w:rPr>
        <w:t xml:space="preserve"> 65 </w:t>
      </w:r>
      <w:r>
        <w:rPr>
          <w:rFonts w:cs="Bwgrkl" w:ascii="Bwgrkl" w:hAnsi="Bwgrkl"/>
          <w:lang w:val="pt-PT" w:bidi="he-IL"/>
        </w:rPr>
        <w:t>kai. e[tera polla. blasfhmou/ntej e;legon eivj auvto,nÅ</w:t>
      </w:r>
      <w:r>
        <w:rPr>
          <w:rFonts w:cs="Arial" w:ascii="Arial" w:hAnsi="Arial"/>
          <w:lang w:val="pt-PT" w:bidi="he-IL"/>
        </w:rPr>
        <w:t xml:space="preserve"> 66 </w:t>
      </w:r>
      <w:r>
        <w:rPr>
          <w:rFonts w:cs="Bwgrkl" w:ascii="Bwgrkl" w:hAnsi="Bwgrkl"/>
          <w:lang w:val="pt-PT" w:bidi="he-IL"/>
        </w:rPr>
        <w:t>Kai. w`j evge,neto h`me,ra( sunh,cqh to. presbute,rion tou/ laou/( avrcierei/j te kai. grammatei/j( kai. avph,gagon auvto.n eivj to. sune,drion auvtw/n</w:t>
      </w:r>
      <w:r>
        <w:rPr>
          <w:rFonts w:cs="Arial" w:ascii="Arial" w:hAnsi="Arial"/>
          <w:lang w:val="pt-PT" w:bidi="he-IL"/>
        </w:rPr>
        <w:t xml:space="preserve"> 67 </w:t>
      </w:r>
      <w:r>
        <w:rPr>
          <w:rFonts w:cs="Bwgrkl" w:ascii="Bwgrkl" w:hAnsi="Bwgrkl"/>
          <w:lang w:val="pt-PT" w:bidi="he-IL"/>
        </w:rPr>
        <w:t>le,gontej\ eiv su. ei= o` cristo,j( eivpo.n h`mi/nÅ ei=pen de. auvtoi/j\ eva.n u`mi/n ei;pw( ouv mh. pisteu,shte\</w:t>
      </w:r>
      <w:r>
        <w:rPr>
          <w:rFonts w:cs="Arial" w:ascii="Arial" w:hAnsi="Arial"/>
          <w:lang w:val="pt-PT" w:bidi="he-IL"/>
        </w:rPr>
        <w:t xml:space="preserve"> 68 </w:t>
      </w:r>
      <w:r>
        <w:rPr>
          <w:rFonts w:cs="Bwgrkl" w:ascii="Bwgrkl" w:hAnsi="Bwgrkl"/>
          <w:lang w:val="pt-PT" w:bidi="he-IL"/>
        </w:rPr>
        <w:t>eva.n de. evrwth,sw( ouv mh. avpokriqh/teÅ</w:t>
      </w:r>
      <w:r>
        <w:rPr>
          <w:rFonts w:cs="Arial" w:ascii="Arial" w:hAnsi="Arial"/>
          <w:lang w:val="pt-PT" w:bidi="he-IL"/>
        </w:rPr>
        <w:t xml:space="preserve"> 69 </w:t>
      </w:r>
      <w:r>
        <w:rPr>
          <w:rFonts w:cs="Bwgrkl" w:ascii="Bwgrkl" w:hAnsi="Bwgrkl"/>
          <w:lang w:val="pt-PT" w:bidi="he-IL"/>
        </w:rPr>
        <w:t>avpo. tou/ nu/n de. e;stai o` ui`o.j tou/ avnqrw,pou kaqh,menoj evk dexiw/n th/j duna,mewj tou/ qeou/Å</w:t>
      </w:r>
      <w:r>
        <w:rPr>
          <w:rFonts w:cs="Arial" w:ascii="Arial" w:hAnsi="Arial"/>
          <w:lang w:val="pt-PT" w:bidi="he-IL"/>
        </w:rPr>
        <w:t xml:space="preserve"> 70 </w:t>
      </w:r>
      <w:r>
        <w:rPr>
          <w:rFonts w:cs="Bwgrkl" w:ascii="Bwgrkl" w:hAnsi="Bwgrkl"/>
          <w:lang w:val="pt-PT" w:bidi="he-IL"/>
        </w:rPr>
        <w:t>ei=pan de. pa,ntej\ su. ou=n ei= o` ui`o.j tou/ qeou/È o` de. pro.j auvtou.j e;fh\ u`mei/j le,gete o[ti evgw, eivmiÅ</w:t>
      </w:r>
      <w:r>
        <w:rPr>
          <w:rFonts w:cs="Arial" w:ascii="Arial" w:hAnsi="Arial"/>
          <w:lang w:val="pt-PT" w:bidi="he-IL"/>
        </w:rPr>
        <w:t xml:space="preserve"> 71 </w:t>
      </w:r>
      <w:r>
        <w:rPr>
          <w:rFonts w:cs="Bwgrkl" w:ascii="Bwgrkl" w:hAnsi="Bwgrkl"/>
          <w:lang w:val="pt-PT" w:bidi="he-IL"/>
        </w:rPr>
        <w:t>oi` de. ei=pan\ ti, e;ti e;comen marturi,aj crei,anÈ auvtoi. ga.r hvkou,samen avpo. tou/ sto,matoj auvtou/Å</w:t>
      </w:r>
      <w:r>
        <w:rPr>
          <w:rFonts w:cs="Arial" w:ascii="Arial" w:hAnsi="Arial"/>
          <w:lang w:val="pt-PT" w:bidi="he-IL"/>
        </w:rPr>
        <w:t xml:space="preserve"> 23,1 </w:t>
      </w:r>
      <w:r>
        <w:rPr>
          <w:rFonts w:cs="Bwgrkl" w:ascii="Bwgrkl" w:hAnsi="Bwgrkl"/>
          <w:lang w:val="pt-PT" w:bidi="he-IL"/>
        </w:rPr>
        <w:t>Kai. avnasta.n a[pan to. plh/qoj auvtw/n h;gagon auvto.n evpi. to.n Pila/ton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:Hrxanto de. kathgorei/n auvtou/ le,gontej\ tou/ton eu[ramen diastre,fonta to. e;qnoj h`mw/n kai. kwlu,onta fo,rouj Kai,sari dido,nai kai. le,gonta e`auto.n cristo.n basile,a ei=naiÅ</w:t>
      </w:r>
      <w:r>
        <w:rPr>
          <w:rFonts w:cs="Arial" w:ascii="Arial" w:hAnsi="Arial"/>
          <w:lang w:val="pt-PT" w:bidi="he-IL"/>
        </w:rPr>
        <w:t xml:space="preserve"> 3 </w:t>
      </w:r>
      <w:r>
        <w:rPr>
          <w:rFonts w:cs="Bwgrkl" w:ascii="Bwgrkl" w:hAnsi="Bwgrkl"/>
          <w:lang w:val="pt-PT" w:bidi="he-IL"/>
        </w:rPr>
        <w:t>o` de. Pila/toj hvrw,thsen auvto.n le,gwn\ su. ei= o` basileu.j tw/n VIoudai,wnÈ o` de. avpokriqei.j auvtw/| e;fh\ su. le,geij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o` de. Pila/toj ei=pen pro.j tou.j avrcierei/j kai. tou.j o;clouj\ ouvde.n eu`ri,skw ai;tion evn tw/| avnqrw,pw| tou,tw|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oi` de. evpi,scuon le,gontej o[ti avnasei,ei to.n lao.n dida,skwn kaqV o[lhj th/j VIoudai,aj( kai. avrxa,menoj avpo. th/j Galilai,aj e[wj w-deÅ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Pila/toj de. avkou,saj evphrw,thsen eiv o` a;nqrwpoj Galilai/o,j evstin(</w:t>
      </w:r>
      <w:r>
        <w:rPr>
          <w:rFonts w:cs="Arial" w:ascii="Arial" w:hAnsi="Arial"/>
          <w:lang w:val="pt-PT" w:bidi="he-IL"/>
        </w:rPr>
        <w:t xml:space="preserve">7 </w:t>
      </w:r>
      <w:r>
        <w:rPr>
          <w:rFonts w:cs="Bwgrkl" w:ascii="Bwgrkl" w:hAnsi="Bwgrkl"/>
          <w:lang w:val="pt-PT" w:bidi="he-IL"/>
        </w:rPr>
        <w:t>kai. evpignou.j o[ti evk th/j evxousi,aj ~Hrw,|dou evsti.n avne,pemyen auvto.n pro.j ~Hrw,|dhn( o;nta kai. auvto.n evn ~Ierosolu,moij evn tau,taij tai/j h`me,raij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~O de. ~Hrw,|dhj ivdw.n to.n VIhsou/n evca,rh li,an( h=n ga.r evx i`kanw/n cro,nwn qe,lwn ivdei/n auvto.n dia. to. avkou,ein peri. auvtou/ kai. h;lpize,n ti shmei/on ivdei/n u`pV auvtou/ gino,menon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evphrw,ta de. auvto.n evn lo,goij i`kanoi/j( auvto.j de. ouvde.n avpekri,nato auvtw/|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ei`sth,keisan de. oi` avrcierei/j kai. oi` grammatei/j euvto,nwj kathgorou/ntej auvtou/Å</w:t>
      </w:r>
      <w:r>
        <w:rPr>
          <w:rFonts w:cs="Arial" w:ascii="Arial" w:hAnsi="Arial"/>
          <w:lang w:val="pt-PT" w:bidi="he-IL"/>
        </w:rPr>
        <w:t xml:space="preserve"> 11 </w:t>
      </w:r>
      <w:r>
        <w:rPr>
          <w:rFonts w:cs="Bwgrkl" w:ascii="Bwgrkl" w:hAnsi="Bwgrkl"/>
          <w:lang w:val="pt-PT" w:bidi="he-IL"/>
        </w:rPr>
        <w:t>evxouqenh,saj de. auvto.n Îkai.Ð o` ~Hrw,|dhj su.n toi/j strateu,masin auvtou/ kai. evmpai,xaj peribalw.n evsqh/ta lampra.n avne,pemyen auvto.n tw/| Pila,tw|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evge,nonto de. fi,loi o[ te ~Hrw,|dhj kai. o` Pila/toj evn auvth/| th/| h`me,ra| metV avllh,lwn\ prou?ph/rcon ga.r evn e;cqra| o;ntej pro.j auvtou,j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Pila/toj de. sugkalesa,menoj tou.j avrcierei/j kai. tou.j a;rcontaj kai. to.n lao.n</w:t>
      </w:r>
      <w:r>
        <w:rPr>
          <w:rFonts w:cs="Arial" w:ascii="Arial" w:hAnsi="Arial"/>
          <w:lang w:val="pt-PT" w:bidi="he-IL"/>
        </w:rPr>
        <w:t xml:space="preserve"> 14 </w:t>
      </w:r>
      <w:r>
        <w:rPr>
          <w:rFonts w:cs="Bwgrkl" w:ascii="Bwgrkl" w:hAnsi="Bwgrkl"/>
          <w:lang w:val="pt-PT" w:bidi="he-IL"/>
        </w:rPr>
        <w:t>ei=pen pro.j auvtou,j\ proshne,gkate, moi to.n a;nqrwpon tou/ton w`j avpostre,fonta to.n lao,n( kai. ivdou. evgw. evnw,pion u`mw/n avnakri,naj ouvqe.n eu-ron evn tw/| avnqrw,pw| tou,tw| ai;tion w-n kathgorei/te katV auvtou/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avllV ouvde. ~Hrw,|dhj( avne,pemyen ga.r auvto.n pro.j h`ma/j( kai. ivdou. ouvde.n a;xion qana,tou evsti.n pepragme,non auvtw/|\</w:t>
      </w:r>
      <w:r>
        <w:rPr>
          <w:rFonts w:cs="Arial" w:ascii="Arial" w:hAnsi="Arial"/>
          <w:lang w:val="pt-PT" w:bidi="he-IL"/>
        </w:rPr>
        <w:t xml:space="preserve"> 16 </w:t>
      </w:r>
      <w:r>
        <w:rPr>
          <w:rFonts w:cs="Bwgrkl" w:ascii="Bwgrkl" w:hAnsi="Bwgrkl"/>
          <w:lang w:val="pt-PT" w:bidi="he-IL"/>
        </w:rPr>
        <w:t>paideu,saj ou=n auvto.n avpolu,swÅ</w:t>
      </w:r>
      <w:r>
        <w:rPr>
          <w:rFonts w:cs="Arial" w:ascii="Arial" w:hAnsi="Arial"/>
          <w:lang w:val="pt-PT" w:bidi="he-IL"/>
        </w:rPr>
        <w:t xml:space="preserve"> 17 18 </w:t>
      </w:r>
      <w:r>
        <w:rPr>
          <w:rFonts w:cs="Bwgrkl" w:ascii="Bwgrkl" w:hAnsi="Bwgrkl"/>
          <w:lang w:val="pt-PT" w:bidi="he-IL"/>
        </w:rPr>
        <w:t>VAne,kragon de. pamplhqei. le,gontej\ ai=re tou/ton( avpo,luson de. h`mi/n to.n Barabba/n\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o[stij h=n dia. sta,sin tina. genome,nhn evn th/| po,lei kai. fo,non blhqei.j evn th/| fulakh/|Å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pa,lin de. o` Pila/toj prosefw,nhsen auvtoi/j qe,lwn avpolu/sai to.n VIhsou/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oi` de. evpefw,noun le,gontej\ stau,rou stau,rou auvto,n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o` de. tri,ton ei=pen pro.j auvtou,j\ ti, ga.r kako.n evpoi,hsen ou-tojÈ ouvde.n ai;tion qana,tou eu-ron evn auvtw/|\ paideu,saj ou=n auvto.n avpolu,swÅ</w:t>
      </w:r>
      <w:r>
        <w:rPr>
          <w:rFonts w:cs="Arial" w:ascii="Arial" w:hAnsi="Arial"/>
          <w:lang w:val="pt-PT" w:bidi="he-IL"/>
        </w:rPr>
        <w:t xml:space="preserve"> 23 </w:t>
      </w:r>
      <w:r>
        <w:rPr>
          <w:rFonts w:cs="Bwgrkl" w:ascii="Bwgrkl" w:hAnsi="Bwgrkl"/>
          <w:lang w:val="pt-PT" w:bidi="he-IL"/>
        </w:rPr>
        <w:t>oi` de. evpe,keinto fwnai/j mega,laij aivtou,menoi auvto.n staurwqh/nai( kai. kati,scuon ai` fwnai. auvtw/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Kai. Pila/toj evpe,krinen gene,sqai to. ai;thma auvtw/n\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avpe,lusen de. to.n dia. sta,sin kai. fo,non beblhme,non eivj fulakh.n o]n hv|tou/nto( to.n de. VIhsou/n pare,dwken tw/| qelh,mati auvtw/nÅ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Kai. w`j avph,gagon auvto,n( evpilabo,menoi Si,mwna, tina Kurhnai/on evrco,menon avpV avgrou/ evpe,qhkan auvtw/| to.n stauro.n fe,rein o;pisqen tou/ VIhsou/Å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VHkolou,qei de. auvtw/| polu. plh/qoj tou/ laou/ kai. gunaikw/n ai] evko,ptonto kai. evqrh,noun auvto,n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strafei.j de. pro.j auvta.j Îo`Ð VIhsou/j ei=pen\ qugate,rej VIerousalh,m( mh. klai,ete evpV evme,\ plh.n evfV e`auta.j klai,ete kai. evpi. ta. te,kna u`mw/n(</w:t>
      </w:r>
      <w:r>
        <w:rPr>
          <w:rFonts w:cs="Arial" w:ascii="Arial" w:hAnsi="Arial"/>
          <w:lang w:val="pt-PT" w:bidi="he-IL"/>
        </w:rPr>
        <w:t xml:space="preserve">29 </w:t>
      </w:r>
      <w:r>
        <w:rPr>
          <w:rFonts w:cs="Bwgrkl" w:ascii="Bwgrkl" w:hAnsi="Bwgrkl"/>
          <w:lang w:val="pt-PT" w:bidi="he-IL"/>
        </w:rPr>
        <w:t>o[ti ivdou. e;rcontai h`me,rai evn ai-j evrou/sin\ maka,riai ai` stei/rai kai. ai` koili,ai ai] ouvk evge,nnhsan kai. mastoi. oi] ouvk e;qreyan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to,te a;rxontai le,gein toi/j o;resin\ pe,sete evfV h`ma/j( kai. toi/j bounoi/j\ kalu,yate h`ma/j\</w:t>
      </w:r>
      <w:r>
        <w:rPr>
          <w:rFonts w:cs="Arial" w:ascii="Arial" w:hAnsi="Arial"/>
          <w:lang w:val="pt-PT" w:bidi="he-IL"/>
        </w:rPr>
        <w:t xml:space="preserve"> 31 </w:t>
      </w:r>
      <w:r>
        <w:rPr>
          <w:rFonts w:cs="Bwgrkl" w:ascii="Bwgrkl" w:hAnsi="Bwgrkl"/>
          <w:lang w:val="pt-PT" w:bidi="he-IL"/>
        </w:rPr>
        <w:t>o[ti eiv evn tw/| u`grw/| xu,lw| tau/ta poiou/sin( evn tw/| xhrw/| ti, ge,nhtaiÈ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:Hgonto de. kai. e[teroi kakou/rgoi du,o su.n auvtw/| avnaireqh/naiÅ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o[te h=lqon evpi. to.n to,pon to.n kalou,menon Krani,on( evkei/ evstau,rwsan auvto.n kai. tou.j kakou,rgouj( o]n me.n evk dexiw/n o]n de. evx avristerw/nÅ</w:t>
      </w:r>
      <w:r>
        <w:rPr>
          <w:rFonts w:cs="Arial" w:ascii="Arial" w:hAnsi="Arial"/>
          <w:lang w:val="pt-PT" w:bidi="he-IL"/>
        </w:rPr>
        <w:t xml:space="preserve"> 34 </w:t>
      </w:r>
      <w:r>
        <w:rPr>
          <w:rFonts w:cs="Bwgrkl" w:ascii="Bwgrkl" w:hAnsi="Bwgrkl"/>
          <w:lang w:val="pt-PT" w:bidi="he-IL"/>
        </w:rPr>
        <w:t>ÎÎo` de. VIhsou/j e;legen\ pa,ter( a;fej auvtoi/j( ouv ga.r oi;dasin ti, poiou/sinÅÐÐ diamerizo,menoi de. ta. i`ma,tia auvtou/ e;balon klh,rouj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ei`sth,kei o` lao.j qewrw/nÅ evxemukth,rizon de. kai. oi` a;rcontej le,gontej\ a;llouj e;swsen( swsa,tw e`auto,n( eiv ou-to,j evstin o` cristo.j tou/ qeou/ o` evklekto,j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evne,paixan de. auvtw/| kai. oi` stratiw/tai proserco,menoi( o;xoj prosfe,rontej auvtw/|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kai. le,gontej\ eiv su. ei= o` basileu.j tw/n VIoudai,wn( sw/son seauto,n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h=n de. kai. evpigrafh. evpV auvtw/|\ o` basileu.j tw/n VIoudai,wn ou-tojÅ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Ei-j de. tw/n kremasqe,ntwn kakou,rgwn evblasfh,mei auvto.n le,gwn\ ouvci. su. ei= o` cristo,jÈ sw/son seauto.n kai. h`ma/j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avpokriqei.j de. o` e[teroj evpitimw/n auvtw/| e;fh\ ouvde. fobh/| su. to.n qeo,n( o[ti evn tw/| auvtw/| kri,mati ei=È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kai. h`mei/j me.n dikai,wj( a;xia ga.r w-n evpra,xamen avpolamba,nomen\ ou-toj de. ouvde.n a;topon e;praxenÅ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kai. e;legen\ VIhsou/( mnh,sqhti, mou o[tan e;lqh|j eivj th.n basilei,an souÅ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kai. ei=pen auvtw/|\ avmh,n soi le,gw( sh,meron metV evmou/ e;sh| evn tw/| paradei,sw|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Kai. h=n h;dh w`sei. w[ra e[kth kai. sko,toj evge,neto evfV o[lhn th.n gh/n e[wj w[raj evna,thj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tou/ h`li,ou evklipo,ntoj( evsci,sqh de. to. katape,tasma tou/ naou/ me,sonÅ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kai. fwnh,saj fwnh/| mega,lh| o` VIhsou/j ei=pen\ pa,ter( eivj cei/ra,j sou parati,qemai to. pneu/ma, mouÅ tou/to de. eivpw.n evxe,pneusenÅ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ivdw.n de. o` e`katonta,rchj to. geno,menon evdo,xazen to.n qeo.n le,gwn\ o;ntwj o` a;nqrwpoj ou-toj di,kaioj h=nÅ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kai. pa,ntej oi` sumparageno,menoi o;cloi evpi. th.n qewri,an tau,thn( qewrh,santej ta. geno,mena( tu,ptontej ta. sth,qh u`pe,strefon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Ei`sth,keisan de. pa,ntej oi` gnwstoi. auvtw/| avpo. makro,qen kai. gunai/kej ai` sunakolouqou/sai auvtw/| avpo. th/j Galilai,aj o`rw/sai tau/taÅ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Kai. ivdou. avnh.r ovno,mati VIwsh.f bouleuth.j u`pa,rcwn Îkai.Ð avnh.r avgaqo.j kai. di,kaioj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&amp;ou-toj ouvk h=n sugkatateqeime,noj th/| boulh/| kai. th/| pra,xei auvtw/n&amp; avpo. ~Arimaqai,aj po,lewj tw/n VIoudai,wn( o]j prosede,ceto th.n basilei,an tou/ qeou/(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ou-toj proselqw.n tw/| Pila,tw| hv|th,sato to. sw/ma tou/ VIhsou/</w:t>
      </w:r>
      <w:r>
        <w:rPr>
          <w:rFonts w:cs="Arial" w:ascii="Arial" w:hAnsi="Arial"/>
          <w:lang w:val="pt-PT" w:bidi="he-IL"/>
        </w:rPr>
        <w:t xml:space="preserve"> 53 </w:t>
      </w:r>
      <w:r>
        <w:rPr>
          <w:rFonts w:cs="Bwgrkl" w:ascii="Bwgrkl" w:hAnsi="Bwgrkl"/>
          <w:lang w:val="pt-PT" w:bidi="he-IL"/>
        </w:rPr>
        <w:t>kai. kaqelw.n evnetu,lixen auvto. sindo,ni kai. e;qhken auvto.n evn mnh,mati laxeutw/| ou- ouvk h=n ouvdei.j ou;pw kei,menojÅ</w:t>
      </w:r>
      <w:r>
        <w:rPr>
          <w:rFonts w:cs="Arial" w:ascii="Arial" w:hAnsi="Arial"/>
          <w:lang w:val="pt-PT" w:bidi="he-IL"/>
        </w:rPr>
        <w:t xml:space="preserve"> 54 </w:t>
      </w:r>
      <w:r>
        <w:rPr>
          <w:rFonts w:cs="Bwgrkl" w:ascii="Bwgrkl" w:hAnsi="Bwgrkl"/>
          <w:lang w:val="pt-PT" w:bidi="he-IL"/>
        </w:rPr>
        <w:t>kai. h`me,ra h=n paraskeuh/j kai. sa,bbaton evpe,fwskenÅ</w:t>
      </w:r>
      <w:r>
        <w:rPr>
          <w:rFonts w:cs="Arial" w:ascii="Arial" w:hAnsi="Arial"/>
          <w:lang w:val="pt-PT" w:bidi="he-IL"/>
        </w:rPr>
        <w:t xml:space="preserve"> 55 </w:t>
      </w:r>
      <w:r>
        <w:rPr>
          <w:rFonts w:cs="Bwgrkl" w:ascii="Bwgrkl" w:hAnsi="Bwgrkl"/>
          <w:lang w:val="pt-PT" w:bidi="he-IL"/>
        </w:rPr>
        <w:t>Katakolouqh,sasai de. ai` gunai/kej( ai[tinej h=san sunelhluqui/ai evk th/j Galilai,aj auvtw/|( evqea,santo to. mnhmei/on kai. w`j evte,qh to. sw/ma auvtou/(</w:t>
      </w:r>
      <w:r>
        <w:rPr>
          <w:rFonts w:cs="Arial" w:ascii="Arial" w:hAnsi="Arial"/>
          <w:lang w:val="pt-PT" w:bidi="he-IL"/>
        </w:rPr>
        <w:t xml:space="preserve"> 56 </w:t>
      </w:r>
      <w:r>
        <w:rPr>
          <w:rFonts w:cs="Bwgrkl" w:ascii="Bwgrkl" w:hAnsi="Bwgrkl"/>
          <w:lang w:val="pt-PT" w:bidi="he-IL"/>
        </w:rPr>
        <w:t>u`postre,yasai de. h`toi,masan avrw,mata kai. mu,raÅ kai. to. me.n sa,bbaton h`su,casan kata. th.n evntolh,nÅ</w:t>
      </w:r>
      <w:r>
        <w:rPr>
          <w:rFonts w:cs="Arial" w:ascii="Arial" w:hAnsi="Arial"/>
          <w:lang w:val="pt-PT" w:bidi="he-IL"/>
        </w:rPr>
        <w:t xml:space="preserve"> 24,1 </w:t>
      </w:r>
      <w:r>
        <w:rPr>
          <w:rFonts w:cs="Bwgrkl" w:ascii="Bwgrkl" w:hAnsi="Bwgrkl"/>
          <w:lang w:val="pt-PT" w:bidi="he-IL"/>
        </w:rPr>
        <w:t>Th/| de. mia/| tw/n sabba,twn o;rqrou baqe,wj evpi. to. mnh/ma h=lqon fe,rousai a] h`toi,masan avrw,mataÅ</w:t>
      </w:r>
      <w:r>
        <w:rPr>
          <w:rFonts w:cs="Arial" w:ascii="Arial" w:hAnsi="Arial"/>
          <w:lang w:val="pt-PT" w:bidi="he-IL"/>
        </w:rPr>
        <w:t xml:space="preserve"> 2 </w:t>
      </w:r>
      <w:r>
        <w:rPr>
          <w:rFonts w:cs="Bwgrkl" w:ascii="Bwgrkl" w:hAnsi="Bwgrkl"/>
          <w:lang w:val="pt-PT" w:bidi="he-IL"/>
        </w:rPr>
        <w:t>eu-ron de. to.n li,qon avpokekulisme,non avpo. tou/ mnhmei,ou(</w:t>
      </w:r>
      <w:r>
        <w:rPr>
          <w:rFonts w:cs="Arial" w:ascii="Arial" w:hAnsi="Arial"/>
          <w:lang w:val="pt-PT" w:bidi="he-IL"/>
        </w:rPr>
        <w:t xml:space="preserve">3 </w:t>
      </w:r>
      <w:r>
        <w:rPr>
          <w:rFonts w:cs="Bwgrkl" w:ascii="Bwgrkl" w:hAnsi="Bwgrkl"/>
          <w:lang w:val="pt-PT" w:bidi="he-IL"/>
        </w:rPr>
        <w:t>eivselqou/sai de. ouvc eu-ron to. sw/ma tou/ kuri,ou VIhsou/Å</w:t>
      </w:r>
      <w:r>
        <w:rPr>
          <w:rFonts w:cs="Arial" w:ascii="Arial" w:hAnsi="Arial"/>
          <w:lang w:val="pt-PT" w:bidi="he-IL"/>
        </w:rPr>
        <w:t xml:space="preserve"> 4 </w:t>
      </w:r>
      <w:r>
        <w:rPr>
          <w:rFonts w:cs="Bwgrkl" w:ascii="Bwgrkl" w:hAnsi="Bwgrkl"/>
          <w:lang w:val="pt-PT" w:bidi="he-IL"/>
        </w:rPr>
        <w:t>kai. evge,neto evn tw/| avporei/sqai auvta.j peri. tou,tou kai. ivdou. a;ndrej du,o evpe,sthsan auvtai/j evn evsqh/ti avstraptou,sh|Å</w:t>
      </w:r>
      <w:r>
        <w:rPr>
          <w:rFonts w:cs="Arial" w:ascii="Arial" w:hAnsi="Arial"/>
          <w:lang w:val="pt-PT" w:bidi="he-IL"/>
        </w:rPr>
        <w:t xml:space="preserve"> 5 </w:t>
      </w:r>
      <w:r>
        <w:rPr>
          <w:rFonts w:cs="Bwgrkl" w:ascii="Bwgrkl" w:hAnsi="Bwgrkl"/>
          <w:lang w:val="pt-PT" w:bidi="he-IL"/>
        </w:rPr>
        <w:t>evmfo,bwn de. genome,nwn auvtw/n kai. klinousw/n ta. pro,swpa eivj th.n gh/n ei=pan pro.j auvta,j\ ti, zhtei/te to.n zw/nta meta. tw/n nekrw/n\</w:t>
      </w:r>
      <w:r>
        <w:rPr>
          <w:rFonts w:cs="Arial" w:ascii="Arial" w:hAnsi="Arial"/>
          <w:lang w:val="pt-PT" w:bidi="he-IL"/>
        </w:rPr>
        <w:t xml:space="preserve"> 6 </w:t>
      </w:r>
      <w:r>
        <w:rPr>
          <w:rFonts w:cs="Bwgrkl" w:ascii="Bwgrkl" w:hAnsi="Bwgrkl"/>
          <w:lang w:val="pt-PT" w:bidi="he-IL"/>
        </w:rPr>
        <w:t>ouvk e;stin w-de( avlla. hvge,rqhÅ mnh,sqhte w`j evla,lhsen u`mi/n e;ti w'n evn th/| Galilai,a|</w:t>
      </w:r>
      <w:r>
        <w:rPr>
          <w:rFonts w:cs="Arial" w:ascii="Arial" w:hAnsi="Arial"/>
          <w:lang w:val="pt-PT" w:bidi="he-IL"/>
        </w:rPr>
        <w:t xml:space="preserve"> 7 </w:t>
      </w:r>
      <w:r>
        <w:rPr>
          <w:rFonts w:cs="Bwgrkl" w:ascii="Bwgrkl" w:hAnsi="Bwgrkl"/>
          <w:lang w:val="pt-PT" w:bidi="he-IL"/>
        </w:rPr>
        <w:t>le,gwn to.n ui`o.n tou/ avnqrw,pou o[ti dei/ paradoqh/nai eivj cei/raj avnqrw,pwn a`martwlw/n kai. staurwqh/nai kai. th/| tri,th| h`me,ra| avnasth/naiÅ</w:t>
      </w:r>
      <w:r>
        <w:rPr>
          <w:rFonts w:cs="Arial" w:ascii="Arial" w:hAnsi="Arial"/>
          <w:lang w:val="pt-PT" w:bidi="he-IL"/>
        </w:rPr>
        <w:t xml:space="preserve"> 8 </w:t>
      </w:r>
      <w:r>
        <w:rPr>
          <w:rFonts w:cs="Bwgrkl" w:ascii="Bwgrkl" w:hAnsi="Bwgrkl"/>
          <w:lang w:val="pt-PT" w:bidi="he-IL"/>
        </w:rPr>
        <w:t>kai. evmnh,sqhsan tw/n r`hma,twn auvtou/Å</w:t>
      </w:r>
      <w:r>
        <w:rPr>
          <w:rFonts w:cs="Arial" w:ascii="Arial" w:hAnsi="Arial"/>
          <w:lang w:val="pt-PT" w:bidi="he-IL"/>
        </w:rPr>
        <w:t xml:space="preserve"> 9 </w:t>
      </w:r>
      <w:r>
        <w:rPr>
          <w:rFonts w:cs="Bwgrkl" w:ascii="Bwgrkl" w:hAnsi="Bwgrkl"/>
          <w:lang w:val="pt-PT" w:bidi="he-IL"/>
        </w:rPr>
        <w:t>Kai. u`postre,yasai avpo. tou/ mnhmei,ou avph,ggeilan tau/ta pa,nta toi/j e[ndeka kai. pa/sin toi/j loipoi/jÅ</w:t>
      </w:r>
      <w:r>
        <w:rPr>
          <w:rFonts w:cs="Arial" w:ascii="Arial" w:hAnsi="Arial"/>
          <w:lang w:val="pt-PT" w:bidi="he-IL"/>
        </w:rPr>
        <w:t xml:space="preserve"> 10 </w:t>
      </w:r>
      <w:r>
        <w:rPr>
          <w:rFonts w:cs="Bwgrkl" w:ascii="Bwgrkl" w:hAnsi="Bwgrkl"/>
          <w:lang w:val="pt-PT" w:bidi="he-IL"/>
        </w:rPr>
        <w:t>h=san de. h` Magdalhnh. Mari,a kai. VIwa,nna kai. Mari,a h` VIakw,bou kai. ai` loipai. su.n auvtai/jÅ e;legon pro.j tou.j avposto,louj tau/ta(</w:t>
      </w:r>
      <w:r>
        <w:rPr>
          <w:rFonts w:cs="Arial" w:ascii="Arial" w:hAnsi="Arial"/>
          <w:lang w:val="pt-PT" w:bidi="he-IL"/>
        </w:rPr>
        <w:t xml:space="preserve">11 </w:t>
      </w:r>
      <w:r>
        <w:rPr>
          <w:rFonts w:cs="Bwgrkl" w:ascii="Bwgrkl" w:hAnsi="Bwgrkl"/>
          <w:lang w:val="pt-PT" w:bidi="he-IL"/>
        </w:rPr>
        <w:t>kai. evfa,nhsan evnw,pion auvtw/n w`sei. lh/roj ta. r`h,mata tau/ta( kai. hvpi,stoun auvtai/jÅ</w:t>
      </w:r>
      <w:r>
        <w:rPr>
          <w:rFonts w:cs="Arial" w:ascii="Arial" w:hAnsi="Arial"/>
          <w:lang w:val="pt-PT" w:bidi="he-IL"/>
        </w:rPr>
        <w:t xml:space="preserve"> 12 </w:t>
      </w:r>
      <w:r>
        <w:rPr>
          <w:rFonts w:cs="Bwgrkl" w:ascii="Bwgrkl" w:hAnsi="Bwgrkl"/>
          <w:lang w:val="pt-PT" w:bidi="he-IL"/>
        </w:rPr>
        <w:t>~O de. Pe,troj avnasta.j e;dramen evpi. to. mnhmei/on kai. paraku,yaj ble,pei ta. ovqo,nia mo,na( kai. avph/lqen pro.j e`auto.n qauma,zwn to. gegono,jÅ</w:t>
      </w:r>
      <w:r>
        <w:rPr>
          <w:rFonts w:cs="Arial" w:ascii="Arial" w:hAnsi="Arial"/>
          <w:lang w:val="pt-PT" w:bidi="he-IL"/>
        </w:rPr>
        <w:t xml:space="preserve"> 13 </w:t>
      </w:r>
      <w:r>
        <w:rPr>
          <w:rFonts w:cs="Bwgrkl" w:ascii="Bwgrkl" w:hAnsi="Bwgrkl"/>
          <w:lang w:val="pt-PT" w:bidi="he-IL"/>
        </w:rPr>
        <w:t>Kai. ivdou. du,o evx auvtw/n evn auvth/| th/| h`me,ra| h=san poreuo,menoi eivj kw,mhn avpe,cousan stadi,ouj e`xh,konta avpo. VIerousalh,m( h-| o;noma VEmmaou/j(</w:t>
      </w:r>
      <w:r>
        <w:rPr>
          <w:rFonts w:cs="Arial" w:ascii="Arial" w:hAnsi="Arial"/>
          <w:lang w:val="pt-PT" w:bidi="he-IL"/>
        </w:rPr>
        <w:t xml:space="preserve">14 </w:t>
      </w:r>
      <w:r>
        <w:rPr>
          <w:rFonts w:cs="Bwgrkl" w:ascii="Bwgrkl" w:hAnsi="Bwgrkl"/>
          <w:lang w:val="pt-PT" w:bidi="he-IL"/>
        </w:rPr>
        <w:t>kai. auvtoi. w`mi,loun pro.j avllh,louj peri. pa,ntwn tw/n sumbebhko,twn tou,twnÅ</w:t>
      </w:r>
      <w:r>
        <w:rPr>
          <w:rFonts w:cs="Arial" w:ascii="Arial" w:hAnsi="Arial"/>
          <w:lang w:val="pt-PT" w:bidi="he-IL"/>
        </w:rPr>
        <w:t xml:space="preserve"> 15 </w:t>
      </w:r>
      <w:r>
        <w:rPr>
          <w:rFonts w:cs="Bwgrkl" w:ascii="Bwgrkl" w:hAnsi="Bwgrkl"/>
          <w:lang w:val="pt-PT" w:bidi="he-IL"/>
        </w:rPr>
        <w:t>kai. evge,neto evn tw/| o`milei/n auvtou.j kai. suzhtei/n kai. auvto.j VIhsou/j evggi,saj suneporeu,eto auvtoi/j(</w:t>
      </w:r>
      <w:r>
        <w:rPr>
          <w:rFonts w:cs="Arial" w:ascii="Arial" w:hAnsi="Arial"/>
          <w:lang w:val="pt-PT" w:bidi="he-IL"/>
        </w:rPr>
        <w:t xml:space="preserve">16 </w:t>
      </w:r>
      <w:r>
        <w:rPr>
          <w:rFonts w:cs="Bwgrkl" w:ascii="Bwgrkl" w:hAnsi="Bwgrkl"/>
          <w:lang w:val="pt-PT" w:bidi="he-IL"/>
        </w:rPr>
        <w:t>oi` de. ovfqalmoi. auvtw/n evkratou/nto tou/ mh. evpignw/nai auvto,nÅ</w:t>
      </w:r>
      <w:r>
        <w:rPr>
          <w:rFonts w:cs="Arial" w:ascii="Arial" w:hAnsi="Arial"/>
          <w:lang w:val="pt-PT" w:bidi="he-IL"/>
        </w:rPr>
        <w:t xml:space="preserve"> 17 </w:t>
      </w:r>
      <w:r>
        <w:rPr>
          <w:rFonts w:cs="Bwgrkl" w:ascii="Bwgrkl" w:hAnsi="Bwgrkl"/>
          <w:lang w:val="pt-PT" w:bidi="he-IL"/>
        </w:rPr>
        <w:t>ei=pen de. pro.j auvtou,j\ ti,nej oi` lo,goi ou-toi ou]j avntiba,llete pro.j avllh,louj peripatou/ntejÈ kai. evsta,qhsan skuqrwpoi,Å</w:t>
      </w:r>
      <w:r>
        <w:rPr>
          <w:rFonts w:cs="Arial" w:ascii="Arial" w:hAnsi="Arial"/>
          <w:lang w:val="pt-PT" w:bidi="he-IL"/>
        </w:rPr>
        <w:t xml:space="preserve"> 18 </w:t>
      </w:r>
      <w:r>
        <w:rPr>
          <w:rFonts w:cs="Bwgrkl" w:ascii="Bwgrkl" w:hAnsi="Bwgrkl"/>
          <w:lang w:val="pt-PT" w:bidi="he-IL"/>
        </w:rPr>
        <w:t>avpokriqei.j de. ei-j ovno,mati Kleopa/j ei=pen pro.j auvto,n\ su. mo,noj paroikei/j VIerousalh.m kai. ouvk e;gnwj ta. geno,mena evn auvth/| evn tai/j h`me,raij tau,taijÈ</w:t>
      </w:r>
      <w:r>
        <w:rPr>
          <w:rFonts w:cs="Arial" w:ascii="Arial" w:hAnsi="Arial"/>
          <w:lang w:val="pt-PT" w:bidi="he-IL"/>
        </w:rPr>
        <w:t xml:space="preserve"> 19 </w:t>
      </w:r>
      <w:r>
        <w:rPr>
          <w:rFonts w:cs="Bwgrkl" w:ascii="Bwgrkl" w:hAnsi="Bwgrkl"/>
          <w:lang w:val="pt-PT" w:bidi="he-IL"/>
        </w:rPr>
        <w:t>kai. ei=pen auvtoi/j\ poi/aÈ oi` de. ei=pan auvtw/|\ ta. peri. VIhsou/ tou/ Nazarhnou/( o]j evge,neto avnh.r profh,thj dunato.j evn e;rgw| kai. lo,gw| evnanti,on tou/ qeou/ kai. panto.j tou/ laou/(</w:t>
      </w:r>
      <w:r>
        <w:rPr>
          <w:rFonts w:cs="Arial" w:ascii="Arial" w:hAnsi="Arial"/>
          <w:lang w:val="pt-PT" w:bidi="he-IL"/>
        </w:rPr>
        <w:t xml:space="preserve"> 20 </w:t>
      </w:r>
      <w:r>
        <w:rPr>
          <w:rFonts w:cs="Bwgrkl" w:ascii="Bwgrkl" w:hAnsi="Bwgrkl"/>
          <w:lang w:val="pt-PT" w:bidi="he-IL"/>
        </w:rPr>
        <w:t>o[pwj te pare,dwkan auvto.n oi` avrcierei/j kai. oi` a;rcontej h`mw/n eivj kri,ma qana,tou kai. evstau,rwsan auvto,nÅ</w:t>
      </w:r>
      <w:r>
        <w:rPr>
          <w:rFonts w:cs="Arial" w:ascii="Arial" w:hAnsi="Arial"/>
          <w:lang w:val="pt-PT" w:bidi="he-IL"/>
        </w:rPr>
        <w:t xml:space="preserve"> 21 </w:t>
      </w:r>
      <w:r>
        <w:rPr>
          <w:rFonts w:cs="Bwgrkl" w:ascii="Bwgrkl" w:hAnsi="Bwgrkl"/>
          <w:lang w:val="pt-PT" w:bidi="he-IL"/>
        </w:rPr>
        <w:t>h`mei/j de. hvlpi,zomen o[ti auvto,j evstin o` me,llwn lutrou/sqai to.n VIsrah,l\ avlla, ge kai. su.n pa/sin tou,toij tri,thn tau,thn h`me,ran a;gei avfV ou- tau/ta evge,netoÅ</w:t>
      </w:r>
      <w:r>
        <w:rPr>
          <w:rFonts w:cs="Arial" w:ascii="Arial" w:hAnsi="Arial"/>
          <w:lang w:val="pt-PT" w:bidi="he-IL"/>
        </w:rPr>
        <w:t xml:space="preserve"> 22 </w:t>
      </w:r>
      <w:r>
        <w:rPr>
          <w:rFonts w:cs="Bwgrkl" w:ascii="Bwgrkl" w:hAnsi="Bwgrkl"/>
          <w:lang w:val="pt-PT" w:bidi="he-IL"/>
        </w:rPr>
        <w:t>avlla. kai. gunai/ke,j tinej evx h`mw/n evxe,sthsan h`ma/j( geno,menai ovrqrinai. evpi. to. mnhmei/on(</w:t>
      </w:r>
      <w:r>
        <w:rPr>
          <w:rFonts w:cs="Arial" w:ascii="Arial" w:hAnsi="Arial"/>
          <w:lang w:val="pt-PT" w:bidi="he-IL"/>
        </w:rPr>
        <w:t xml:space="preserve">23 </w:t>
      </w:r>
      <w:r>
        <w:rPr>
          <w:rFonts w:cs="Bwgrkl" w:ascii="Bwgrkl" w:hAnsi="Bwgrkl"/>
          <w:lang w:val="pt-PT" w:bidi="he-IL"/>
        </w:rPr>
        <w:t>kai. mh. eu`rou/sai to. sw/ma auvtou/ h=lqon le,gousai kai. ovptasi,an avgge,lwn e`wrake,nai( oi] le,gousin auvto.n zh/nÅ</w:t>
      </w:r>
      <w:r>
        <w:rPr>
          <w:rFonts w:cs="Arial" w:ascii="Arial" w:hAnsi="Arial"/>
          <w:lang w:val="pt-PT" w:bidi="he-IL"/>
        </w:rPr>
        <w:t xml:space="preserve"> 24 </w:t>
      </w:r>
      <w:r>
        <w:rPr>
          <w:rFonts w:cs="Bwgrkl" w:ascii="Bwgrkl" w:hAnsi="Bwgrkl"/>
          <w:lang w:val="pt-PT" w:bidi="he-IL"/>
        </w:rPr>
        <w:t>kai. avph/lqo,n tinej tw/n su.n h`mi/n evpi. to. mnhmei/on kai. eu-ron ou[twj kaqw.j kai. ai` gunai/kej ei=pon( auvto.n de. ouvk ei=donÅ</w:t>
      </w:r>
      <w:r>
        <w:rPr>
          <w:rFonts w:cs="Arial" w:ascii="Arial" w:hAnsi="Arial"/>
          <w:lang w:val="pt-PT" w:bidi="he-IL"/>
        </w:rPr>
        <w:t xml:space="preserve"> 25 </w:t>
      </w:r>
      <w:r>
        <w:rPr>
          <w:rFonts w:cs="Bwgrkl" w:ascii="Bwgrkl" w:hAnsi="Bwgrkl"/>
          <w:lang w:val="pt-PT" w:bidi="he-IL"/>
        </w:rPr>
        <w:t>kai. auvto.j ei=pen pro.j auvtou,j\ w= avno,htoi kai. bradei/j th/| kardi,a| tou/ pisteu,ein evpi. pa/sin oi-j evla,lhsan oi` profh/tai\</w:t>
      </w:r>
      <w:r>
        <w:rPr>
          <w:rFonts w:cs="Arial" w:ascii="Arial" w:hAnsi="Arial"/>
          <w:lang w:val="pt-PT" w:bidi="he-IL"/>
        </w:rPr>
        <w:t xml:space="preserve"> 26 </w:t>
      </w:r>
      <w:r>
        <w:rPr>
          <w:rFonts w:cs="Bwgrkl" w:ascii="Bwgrkl" w:hAnsi="Bwgrkl"/>
          <w:lang w:val="pt-PT" w:bidi="he-IL"/>
        </w:rPr>
        <w:t>ouvci. tau/ta e;dei paqei/n to.n cristo.n kai. eivselqei/n eivj th.n do,xan auvtou/È</w:t>
      </w:r>
      <w:r>
        <w:rPr>
          <w:rFonts w:cs="Arial" w:ascii="Arial" w:hAnsi="Arial"/>
          <w:lang w:val="pt-PT" w:bidi="he-IL"/>
        </w:rPr>
        <w:t xml:space="preserve"> 27 </w:t>
      </w:r>
      <w:r>
        <w:rPr>
          <w:rFonts w:cs="Bwgrkl" w:ascii="Bwgrkl" w:hAnsi="Bwgrkl"/>
          <w:lang w:val="pt-PT" w:bidi="he-IL"/>
        </w:rPr>
        <w:t>kai. avrxa,menoj avpo. Mwu?se,wj kai. avpo. pa,ntwn tw/n profhtw/n diermh,neusen auvtoi/j evn pa,saij tai/j grafai/j ta. peri. e`autou/Å</w:t>
      </w:r>
      <w:r>
        <w:rPr>
          <w:rFonts w:cs="Arial" w:ascii="Arial" w:hAnsi="Arial"/>
          <w:lang w:val="pt-PT" w:bidi="he-IL"/>
        </w:rPr>
        <w:t xml:space="preserve"> 28 </w:t>
      </w:r>
      <w:r>
        <w:rPr>
          <w:rFonts w:cs="Bwgrkl" w:ascii="Bwgrkl" w:hAnsi="Bwgrkl"/>
          <w:lang w:val="pt-PT" w:bidi="he-IL"/>
        </w:rPr>
        <w:t>Kai. h;ggisan eivj th.n kw,mhn ou- evporeu,onto( kai. auvto.j prosepoih,sato porrw,teron poreu,esqaiÅ</w:t>
      </w:r>
      <w:r>
        <w:rPr>
          <w:rFonts w:cs="Arial" w:ascii="Arial" w:hAnsi="Arial"/>
          <w:lang w:val="pt-PT" w:bidi="he-IL"/>
        </w:rPr>
        <w:t xml:space="preserve"> 29 </w:t>
      </w:r>
      <w:r>
        <w:rPr>
          <w:rFonts w:cs="Bwgrkl" w:ascii="Bwgrkl" w:hAnsi="Bwgrkl"/>
          <w:lang w:val="pt-PT" w:bidi="he-IL"/>
        </w:rPr>
        <w:t>kai. parebia,santo auvto.n le,gontej\ mei/non meqV h`mw/n( o[ti pro.j e`spe,ran evsti.n kai. ke,kliken h;dh h` h`me,raÅ kai. eivsh/lqen tou/ mei/nai su.n auvtoi/jÅ</w:t>
      </w:r>
      <w:r>
        <w:rPr>
          <w:rFonts w:cs="Arial" w:ascii="Arial" w:hAnsi="Arial"/>
          <w:lang w:val="pt-PT" w:bidi="he-IL"/>
        </w:rPr>
        <w:t xml:space="preserve"> 30 </w:t>
      </w:r>
      <w:r>
        <w:rPr>
          <w:rFonts w:cs="Bwgrkl" w:ascii="Bwgrkl" w:hAnsi="Bwgrkl"/>
          <w:lang w:val="pt-PT" w:bidi="he-IL"/>
        </w:rPr>
        <w:t>kai. evge,neto evn tw/| katakliqh/nai auvto.n metV auvtw/n labw.n to.n a;rton euvlo,ghsen kai. kla,saj evpedi,dou auvtoi/j(</w:t>
      </w:r>
      <w:r>
        <w:rPr>
          <w:rFonts w:cs="Arial" w:ascii="Arial" w:hAnsi="Arial"/>
          <w:lang w:val="pt-PT" w:bidi="he-IL"/>
        </w:rPr>
        <w:t xml:space="preserve">31 </w:t>
      </w:r>
      <w:r>
        <w:rPr>
          <w:rFonts w:cs="Bwgrkl" w:ascii="Bwgrkl" w:hAnsi="Bwgrkl"/>
          <w:lang w:val="pt-PT" w:bidi="he-IL"/>
        </w:rPr>
        <w:t>auvtw/n de. dihnoi,cqhsan oi` ovfqalmoi. kai. evpe,gnwsan auvto,n\ kai. auvto.j a;fantoj evge,neto avpV auvtw/nÅ</w:t>
      </w:r>
      <w:r>
        <w:rPr>
          <w:rFonts w:cs="Arial" w:ascii="Arial" w:hAnsi="Arial"/>
          <w:lang w:val="pt-PT" w:bidi="he-IL"/>
        </w:rPr>
        <w:t xml:space="preserve"> 32 </w:t>
      </w:r>
      <w:r>
        <w:rPr>
          <w:rFonts w:cs="Bwgrkl" w:ascii="Bwgrkl" w:hAnsi="Bwgrkl"/>
          <w:lang w:val="pt-PT" w:bidi="he-IL"/>
        </w:rPr>
        <w:t>kai. ei=pan pro.j avllh,louj\ ouvci. h` kardi,a h`mw/n kaiome,nh h=n Îevn h`mi/nÐ w`j evla,lei h`mi/n evn th/| o`dw/|( w`j dih,noigen h`mi/n ta.j grafa,jÈ</w:t>
      </w:r>
      <w:r>
        <w:rPr>
          <w:rFonts w:cs="Arial" w:ascii="Arial" w:hAnsi="Arial"/>
          <w:lang w:val="pt-PT" w:bidi="he-IL"/>
        </w:rPr>
        <w:t xml:space="preserve"> 33 </w:t>
      </w:r>
      <w:r>
        <w:rPr>
          <w:rFonts w:cs="Bwgrkl" w:ascii="Bwgrkl" w:hAnsi="Bwgrkl"/>
          <w:lang w:val="pt-PT" w:bidi="he-IL"/>
        </w:rPr>
        <w:t>Kai. avnasta,ntej auvth/| th/| w[ra| u`pe,streyan eivj VIerousalh.m kai. eu-ron hvqroisme,nouj tou.j e[ndeka kai. tou.j su.n auvtoi/j(</w:t>
      </w:r>
      <w:r>
        <w:rPr>
          <w:rFonts w:cs="Arial" w:ascii="Arial" w:hAnsi="Arial"/>
          <w:lang w:val="pt-PT" w:bidi="he-IL"/>
        </w:rPr>
        <w:t xml:space="preserve">34 </w:t>
      </w:r>
      <w:r>
        <w:rPr>
          <w:rFonts w:cs="Bwgrkl" w:ascii="Bwgrkl" w:hAnsi="Bwgrkl"/>
          <w:lang w:val="pt-PT" w:bidi="he-IL"/>
        </w:rPr>
        <w:t>le,gontaj o[ti o;ntwj hvge,rqh o` ku,rioj kai. w;fqh Si,mwniÅ</w:t>
      </w:r>
      <w:r>
        <w:rPr>
          <w:rFonts w:cs="Arial" w:ascii="Arial" w:hAnsi="Arial"/>
          <w:lang w:val="pt-PT" w:bidi="he-IL"/>
        </w:rPr>
        <w:t xml:space="preserve"> 35 </w:t>
      </w:r>
      <w:r>
        <w:rPr>
          <w:rFonts w:cs="Bwgrkl" w:ascii="Bwgrkl" w:hAnsi="Bwgrkl"/>
          <w:lang w:val="pt-PT" w:bidi="he-IL"/>
        </w:rPr>
        <w:t>kai. auvtoi. evxhgou/nto ta. evn th/| o`dw/| kai. w`j evgnw,sqh auvtoi/j evn th/| kla,sei tou/ a;rtouÅ</w:t>
      </w:r>
      <w:r>
        <w:rPr>
          <w:rFonts w:cs="Arial" w:ascii="Arial" w:hAnsi="Arial"/>
          <w:lang w:val="pt-PT" w:bidi="he-IL"/>
        </w:rPr>
        <w:t xml:space="preserve"> 36 </w:t>
      </w:r>
      <w:r>
        <w:rPr>
          <w:rFonts w:cs="Bwgrkl" w:ascii="Bwgrkl" w:hAnsi="Bwgrkl"/>
          <w:lang w:val="pt-PT" w:bidi="he-IL"/>
        </w:rPr>
        <w:t>Tau/ta de. auvtw/n lalou,ntwn auvto.j e;sth evn me,sw| auvtw/n kai. le,gei auvtoi/j\ eivrh,nh u`mi/nÅ</w:t>
      </w:r>
      <w:r>
        <w:rPr>
          <w:rFonts w:cs="Arial" w:ascii="Arial" w:hAnsi="Arial"/>
          <w:lang w:val="pt-PT" w:bidi="he-IL"/>
        </w:rPr>
        <w:t xml:space="preserve"> 37 </w:t>
      </w:r>
      <w:r>
        <w:rPr>
          <w:rFonts w:cs="Bwgrkl" w:ascii="Bwgrkl" w:hAnsi="Bwgrkl"/>
          <w:lang w:val="pt-PT" w:bidi="he-IL"/>
        </w:rPr>
        <w:t>ptohqe,ntej de. kai. e;mfoboi geno,menoi evdo,koun pneu/ma qewrei/nÅ</w:t>
      </w:r>
      <w:r>
        <w:rPr>
          <w:rFonts w:cs="Arial" w:ascii="Arial" w:hAnsi="Arial"/>
          <w:lang w:val="pt-PT" w:bidi="he-IL"/>
        </w:rPr>
        <w:t xml:space="preserve"> 38 </w:t>
      </w:r>
      <w:r>
        <w:rPr>
          <w:rFonts w:cs="Bwgrkl" w:ascii="Bwgrkl" w:hAnsi="Bwgrkl"/>
          <w:lang w:val="pt-PT" w:bidi="he-IL"/>
        </w:rPr>
        <w:t>kai. ei=pen auvtoi/j\ ti, tetaragme,noi evste. kai. dia. ti, dialogismoi. avnabai,nousin evn th/| kardi,a| u`mw/nÈ</w:t>
      </w:r>
      <w:r>
        <w:rPr>
          <w:rFonts w:cs="Arial" w:ascii="Arial" w:hAnsi="Arial"/>
          <w:lang w:val="pt-PT" w:bidi="he-IL"/>
        </w:rPr>
        <w:t xml:space="preserve"> 39 </w:t>
      </w:r>
      <w:r>
        <w:rPr>
          <w:rFonts w:cs="Bwgrkl" w:ascii="Bwgrkl" w:hAnsi="Bwgrkl"/>
          <w:lang w:val="pt-PT" w:bidi="he-IL"/>
        </w:rPr>
        <w:t>i;dete ta.j cei/ra,j mou kai. tou.j po,daj mou o[ti evgw, eivmi auvto,j\ yhlafh,sate, me kai. i;dete( o[ti pneu/ma sa,rka kai. ovste,a ouvk e;cei kaqw.j evme. qewrei/te e;contaÅ</w:t>
      </w:r>
      <w:r>
        <w:rPr>
          <w:rFonts w:cs="Arial" w:ascii="Arial" w:hAnsi="Arial"/>
          <w:lang w:val="pt-PT" w:bidi="he-IL"/>
        </w:rPr>
        <w:t xml:space="preserve"> 40 </w:t>
      </w:r>
      <w:r>
        <w:rPr>
          <w:rFonts w:cs="Bwgrkl" w:ascii="Bwgrkl" w:hAnsi="Bwgrkl"/>
          <w:lang w:val="pt-PT" w:bidi="he-IL"/>
        </w:rPr>
        <w:t>kai. tou/to eivpw.n e;deixen auvtoi/j ta.j cei/raj kai. tou.j po,dajÅ</w:t>
      </w:r>
      <w:r>
        <w:rPr>
          <w:rFonts w:cs="Arial" w:ascii="Arial" w:hAnsi="Arial"/>
          <w:lang w:val="pt-PT" w:bidi="he-IL"/>
        </w:rPr>
        <w:t xml:space="preserve"> 41 </w:t>
      </w:r>
      <w:r>
        <w:rPr>
          <w:rFonts w:cs="Bwgrkl" w:ascii="Bwgrkl" w:hAnsi="Bwgrkl"/>
          <w:lang w:val="pt-PT" w:bidi="he-IL"/>
        </w:rPr>
        <w:t>e;ti de. avpistou,ntwn auvtw/n avpo. th/j cara/j kai. qaumazo,ntwn ei=pen auvtoi/j\ e;cete, ti brw,simon evnqa,deÈ</w:t>
      </w:r>
      <w:r>
        <w:rPr>
          <w:rFonts w:cs="Arial" w:ascii="Arial" w:hAnsi="Arial"/>
          <w:lang w:val="pt-PT" w:bidi="he-IL"/>
        </w:rPr>
        <w:t xml:space="preserve"> 42 </w:t>
      </w:r>
      <w:r>
        <w:rPr>
          <w:rFonts w:cs="Bwgrkl" w:ascii="Bwgrkl" w:hAnsi="Bwgrkl"/>
          <w:lang w:val="pt-PT" w:bidi="he-IL"/>
        </w:rPr>
        <w:t>oi` de. evpe,dwkan auvtw/| ivcqu,oj ovptou/ me,roj\</w:t>
      </w:r>
      <w:r>
        <w:rPr>
          <w:rFonts w:cs="Arial" w:ascii="Arial" w:hAnsi="Arial"/>
          <w:lang w:val="pt-PT" w:bidi="he-IL"/>
        </w:rPr>
        <w:t xml:space="preserve"> 43 </w:t>
      </w:r>
      <w:r>
        <w:rPr>
          <w:rFonts w:cs="Bwgrkl" w:ascii="Bwgrkl" w:hAnsi="Bwgrkl"/>
          <w:lang w:val="pt-PT" w:bidi="he-IL"/>
        </w:rPr>
        <w:t>kai. labw.n evnw,pion auvtw/n e;fagenÅ</w:t>
      </w:r>
      <w:r>
        <w:rPr>
          <w:rFonts w:cs="Arial" w:ascii="Arial" w:hAnsi="Arial"/>
          <w:lang w:val="pt-PT" w:bidi="he-IL"/>
        </w:rPr>
        <w:t xml:space="preserve"> 44 </w:t>
      </w:r>
      <w:r>
        <w:rPr>
          <w:rFonts w:cs="Bwgrkl" w:ascii="Bwgrkl" w:hAnsi="Bwgrkl"/>
          <w:lang w:val="pt-PT" w:bidi="he-IL"/>
        </w:rPr>
        <w:t>Ei=pen de. pro.j auvtou,j\ ou-toi oi` lo,goi mou ou]j evla,lhsa pro.j u`ma/j e;ti w'n su.n u`mi/n( o[ti dei/ plhrwqh/nai pa,nta ta. gegramme,na evn tw/| no,mw| Mwu?se,wj kai. toi/j profh,taij kai. yalmoi/j peri. evmou/Å</w:t>
      </w:r>
      <w:r>
        <w:rPr>
          <w:rFonts w:cs="Arial" w:ascii="Arial" w:hAnsi="Arial"/>
          <w:lang w:val="pt-PT" w:bidi="he-IL"/>
        </w:rPr>
        <w:t xml:space="preserve"> 45 </w:t>
      </w:r>
      <w:r>
        <w:rPr>
          <w:rFonts w:cs="Bwgrkl" w:ascii="Bwgrkl" w:hAnsi="Bwgrkl"/>
          <w:lang w:val="pt-PT" w:bidi="he-IL"/>
        </w:rPr>
        <w:t>to,te dih,noixen auvtw/n to.n nou/n tou/ sunie,nai ta.j grafa,j\</w:t>
      </w:r>
      <w:r>
        <w:rPr>
          <w:rFonts w:cs="Arial" w:ascii="Arial" w:hAnsi="Arial"/>
          <w:lang w:val="pt-PT" w:bidi="he-IL"/>
        </w:rPr>
        <w:t xml:space="preserve"> 46 </w:t>
      </w:r>
      <w:r>
        <w:rPr>
          <w:rFonts w:cs="Bwgrkl" w:ascii="Bwgrkl" w:hAnsi="Bwgrkl"/>
          <w:lang w:val="pt-PT" w:bidi="he-IL"/>
        </w:rPr>
        <w:t>kai. ei=pen auvtoi/j o[ti ou[twj ge,graptai paqei/n to.n cristo.n kai. avnasth/nai evk nekrw/n th/| tri,th| h`me,ra|(</w:t>
      </w:r>
      <w:r>
        <w:rPr>
          <w:rFonts w:cs="Arial" w:ascii="Arial" w:hAnsi="Arial"/>
          <w:lang w:val="pt-PT" w:bidi="he-IL"/>
        </w:rPr>
        <w:t xml:space="preserve"> 47 </w:t>
      </w:r>
      <w:r>
        <w:rPr>
          <w:rFonts w:cs="Bwgrkl" w:ascii="Bwgrkl" w:hAnsi="Bwgrkl"/>
          <w:lang w:val="pt-PT" w:bidi="he-IL"/>
        </w:rPr>
        <w:t>kai. khrucqh/nai evpi. tw/| ovno,mati auvtou/ meta,noian eivj a;fesin a`martiw/n eivj pa,nta ta. e;qnhÅ avrxa,menoi avpo. VIerousalh.m</w:t>
      </w:r>
      <w:r>
        <w:rPr>
          <w:rFonts w:cs="Arial" w:ascii="Arial" w:hAnsi="Arial"/>
          <w:lang w:val="pt-PT" w:bidi="he-IL"/>
        </w:rPr>
        <w:t xml:space="preserve"> 48 </w:t>
      </w:r>
      <w:r>
        <w:rPr>
          <w:rFonts w:cs="Bwgrkl" w:ascii="Bwgrkl" w:hAnsi="Bwgrkl"/>
          <w:lang w:val="pt-PT" w:bidi="he-IL"/>
        </w:rPr>
        <w:t>u`mei/j ma,rturej tou,twnÅ</w:t>
      </w:r>
      <w:r>
        <w:rPr>
          <w:rFonts w:cs="Arial" w:ascii="Arial" w:hAnsi="Arial"/>
          <w:lang w:val="pt-PT" w:bidi="he-IL"/>
        </w:rPr>
        <w:t xml:space="preserve"> 49 </w:t>
      </w:r>
      <w:r>
        <w:rPr>
          <w:rFonts w:cs="Bwgrkl" w:ascii="Bwgrkl" w:hAnsi="Bwgrkl"/>
          <w:lang w:val="pt-PT" w:bidi="he-IL"/>
        </w:rPr>
        <w:t>kai. Îivdou.Ð evgw. avposte,llw th.n evpaggeli,an tou/ patro,j mou evfV u`ma/j\ u`mei/j de. kaqi,sate evn th/| po,lei e[wj ou- evndu,shsqe evx u[youj du,naminÅ</w:t>
      </w:r>
      <w:r>
        <w:rPr>
          <w:rFonts w:cs="Arial" w:ascii="Arial" w:hAnsi="Arial"/>
          <w:lang w:val="pt-PT" w:bidi="he-IL"/>
        </w:rPr>
        <w:t xml:space="preserve"> 50 </w:t>
      </w:r>
      <w:r>
        <w:rPr>
          <w:rFonts w:cs="Bwgrkl" w:ascii="Bwgrkl" w:hAnsi="Bwgrkl"/>
          <w:lang w:val="pt-PT" w:bidi="he-IL"/>
        </w:rPr>
        <w:t>VExh,gagen de. auvtou.j Îe;xwÐ e[wj pro.j Bhqani,an( kai. evpa,raj ta.j cei/raj auvtou/ euvlo,ghsen auvtou,jÅ</w:t>
      </w:r>
      <w:r>
        <w:rPr>
          <w:rFonts w:cs="Arial" w:ascii="Arial" w:hAnsi="Arial"/>
          <w:lang w:val="pt-PT" w:bidi="he-IL"/>
        </w:rPr>
        <w:t xml:space="preserve"> 51 </w:t>
      </w:r>
      <w:r>
        <w:rPr>
          <w:rFonts w:cs="Bwgrkl" w:ascii="Bwgrkl" w:hAnsi="Bwgrkl"/>
          <w:lang w:val="pt-PT" w:bidi="he-IL"/>
        </w:rPr>
        <w:t>kai. evge,neto evn tw/| euvlogei/n auvto.n auvtou.j die,sth avpV auvtw/n kai. avnefe,reto eivj to.n ouvrano,nÅ</w:t>
      </w:r>
      <w:r>
        <w:rPr>
          <w:rFonts w:cs="Arial" w:ascii="Arial" w:hAnsi="Arial"/>
          <w:lang w:val="pt-PT" w:bidi="he-IL"/>
        </w:rPr>
        <w:t xml:space="preserve"> 52 </w:t>
      </w:r>
      <w:r>
        <w:rPr>
          <w:rFonts w:cs="Bwgrkl" w:ascii="Bwgrkl" w:hAnsi="Bwgrkl"/>
          <w:lang w:val="pt-PT" w:bidi="he-IL"/>
        </w:rPr>
        <w:t>Kai. auvtoi. proskunh,santej auvto.n u`pe,streyan eivj VIerousalh.m meta. cara/j mega,lhj</w:t>
      </w:r>
      <w:r>
        <w:rPr>
          <w:rFonts w:cs="Arial" w:ascii="Arial" w:hAnsi="Arial"/>
          <w:lang w:val="pt-PT" w:bidi="he-IL"/>
        </w:rPr>
        <w:t xml:space="preserve"> 53 </w:t>
      </w:r>
      <w:r>
        <w:rPr>
          <w:rFonts w:cs="Bwgrkl" w:ascii="Bwgrkl" w:hAnsi="Bwgrkl"/>
          <w:lang w:val="pt-PT" w:bidi="he-IL"/>
        </w:rPr>
        <w:t>kai. h=san dia. panto.j evn tw/| i`erw/| euvlogou/ntej to.n qeo,nÅ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18:00Z</dcterms:created>
  <dc:creator>Ryszard Zawadzki</dc:creator>
  <dc:description/>
  <dc:language>en-US</dc:language>
  <cp:lastModifiedBy>Ryszard Zawadzki</cp:lastModifiedBy>
  <dcterms:modified xsi:type="dcterms:W3CDTF">2007-01-05T07:30:00Z</dcterms:modified>
  <cp:revision>1</cp:revision>
  <dc:subject/>
  <dc:title>BNT Luke 1,1 evpeidh,per polloi</dc:title>
</cp:coreProperties>
</file>