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26 marca 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ROCZYSTOŚĆ ZWIASTOWANIA PAŃSKIEGO</w:t>
      </w:r>
    </w:p>
    <w:p>
      <w:pPr>
        <w:pStyle w:val="Normal"/>
        <w:autoSpaceDE w:val="false"/>
        <w:jc w:val="center"/>
        <w:rPr/>
      </w:pPr>
      <w:r>
        <w:rPr/>
        <w:t>Iz 7,10-14   Hbr 10,4-10   Łk 1,26-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DOROSŁ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s. Ryszard Zawadzki - Wrocł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IELEŚNIENIE MIŁOŚCI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lang w:bidi="he-IL"/>
        </w:rPr>
      </w:pPr>
      <w:r>
        <w:rPr>
          <w:rFonts w:cs="Arial"/>
          <w:lang w:bidi="he-IL"/>
        </w:rPr>
        <w:t>„</w:t>
      </w:r>
      <w:r>
        <w:rPr>
          <w:rFonts w:cs="Arial"/>
          <w:lang w:bidi="he-IL"/>
        </w:rPr>
        <w:t>Bądź pozdrowiona, pełna łaski, Pan z Tobą, błogosławiona jesteś między niewiastami” (</w:t>
      </w:r>
      <w:r>
        <w:rPr>
          <w:bCs/>
          <w:lang w:bidi="he-IL"/>
        </w:rPr>
        <w:t>Łk 1,28).</w:t>
      </w:r>
    </w:p>
    <w:p>
      <w:pPr>
        <w:pStyle w:val="Normal"/>
        <w:ind w:firstLine="567"/>
        <w:jc w:val="both"/>
        <w:rPr/>
      </w:pPr>
      <w:r>
        <w:rPr>
          <w:bCs/>
          <w:lang w:bidi="he-IL"/>
        </w:rPr>
        <w:t xml:space="preserve">Zasłuchani w </w:t>
      </w:r>
      <w:r>
        <w:rPr>
          <w:bCs/>
          <w:i/>
          <w:lang w:bidi="he-IL"/>
        </w:rPr>
        <w:t>dobrą nowinę</w:t>
      </w:r>
      <w:r>
        <w:rPr>
          <w:bCs/>
          <w:lang w:bidi="he-IL"/>
        </w:rPr>
        <w:t xml:space="preserve"> o Zwiastowaniu, niby tak dobrze nam znaną, a przecież niezmiennie świeżą i zachwycającą, czynimy naszymi własnymi słowa pozdrowienia anioła Gabriela skierowane do Maryi, jakby odmawiając wspólnie z nim ewangelijny i kontemplacyjny </w:t>
      </w:r>
      <w:r>
        <w:rPr>
          <w:bCs/>
          <w:i/>
          <w:lang w:bidi="he-IL"/>
        </w:rPr>
        <w:t>różaniec</w:t>
      </w:r>
      <w:r>
        <w:rPr>
          <w:bCs/>
          <w:lang w:bidi="he-IL"/>
        </w:rPr>
        <w:t xml:space="preserve"> serca lub modlitwę </w:t>
      </w:r>
      <w:r>
        <w:rPr>
          <w:bCs/>
          <w:i/>
          <w:lang w:bidi="he-IL"/>
        </w:rPr>
        <w:t>Anioł Pański</w:t>
      </w:r>
      <w:r>
        <w:rPr>
          <w:bCs/>
          <w:lang w:bidi="he-IL"/>
        </w:rPr>
        <w:t>. I rozważamy w głębi duszy, razem z Niepokalaną, początek misterium naszego zbawienia.</w:t>
      </w:r>
    </w:p>
    <w:p>
      <w:pPr>
        <w:pStyle w:val="Normal"/>
        <w:ind w:firstLine="567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firstLine="567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Poczęcie Miłości z miłości Ojca</w:t>
      </w:r>
    </w:p>
    <w:p>
      <w:pPr>
        <w:pStyle w:val="Normal"/>
        <w:ind w:firstLine="567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67"/>
        <w:jc w:val="both"/>
        <w:rPr/>
      </w:pPr>
      <w:r>
        <w:rPr>
          <w:bCs/>
          <w:lang w:bidi="he-IL"/>
        </w:rPr>
        <w:t>Scena, jaką w swej ewangelii stawia nam dziś przed oczy ducha św. Łukasz, to obraz wydarzenia zupełnie wyjątkowego w dziejach świata. Wydarzenia bez precedensu w historii ludzkości. Oto wszechmogący Bóg przez swego Posłańca wychodzi z niezwykłym zaproszeniem, z niesłychaną propozycją do człowieka: do młodziutkiej, najprawdopodobniej jeszcze nieletniej(!), dziewczyny o imieniu Maryja. „</w:t>
      </w:r>
      <w:r>
        <w:rPr>
          <w:lang w:bidi="he-IL"/>
        </w:rPr>
        <w:t>Oto poczniesz i porodzisz Syna, któremu nadasz imię Jezus. Będzie On (…) nazwany Synem Najwyższego</w:t>
      </w:r>
      <w:r>
        <w:rPr>
          <w:bCs/>
          <w:lang w:bidi="he-IL"/>
        </w:rPr>
        <w:t>” (Łk 1,31-32). Dlaczego Najwyższy pragnie powierzyć Jej, a przez Nią i nam, własnego Syna? Co Go do tego skłania? Usłyszeliśmy przed chwilą w pierwszym czytaniu Izajaszowe proroctwo: „</w:t>
      </w:r>
      <w:r>
        <w:rPr>
          <w:lang w:bidi="he-IL"/>
        </w:rPr>
        <w:t>Pan sam da wam znak: Oto Panna pocznie i porodzi Syna, i nazwie Go imieniem Emmanuel, albowiem Bóg z nami</w:t>
      </w:r>
      <w:r>
        <w:rPr>
          <w:bCs/>
          <w:lang w:bidi="he-IL"/>
        </w:rPr>
        <w:t xml:space="preserve">” (7,14). W Zwiastowaniu to proroctwo znajduje swe szczególne wypełnienie. Przedwieczny kieruje się zatem wiernością słowu danemu niegdyś za pośrednictwem proroków. Dlaczego jednak, realizując swój zbawczy plan, tak bardzo pragnie </w:t>
      </w:r>
      <w:r>
        <w:rPr>
          <w:bCs/>
          <w:i/>
          <w:lang w:bidi="he-IL"/>
        </w:rPr>
        <w:t>sam</w:t>
      </w:r>
      <w:r>
        <w:rPr>
          <w:bCs/>
          <w:lang w:bidi="he-IL"/>
        </w:rPr>
        <w:t xml:space="preserve"> dać nam znak poprzez Pannę? Co wreszcie Nim powoduje, że uzależnia zamierzone przez siebie zbawienie od Jej nieskrępowanej i niewymuszonej zgody?</w:t>
      </w:r>
    </w:p>
    <w:p>
      <w:pPr>
        <w:pStyle w:val="Normal"/>
        <w:ind w:firstLine="567"/>
        <w:jc w:val="both"/>
        <w:rPr/>
      </w:pPr>
      <w:r>
        <w:rPr>
          <w:bCs/>
          <w:lang w:bidi="he-IL"/>
        </w:rPr>
        <w:t>Przy tym nie zachowuje się w odniesieniu do Niej niczym udzielny władca czy wysoki urzędnik, wzywający do stawienia się osobiście w tak ważnej sprawie, lecz - w swym Reprezentancie - sam się do Niej fatyguje i przy Niej staje.</w:t>
      </w:r>
    </w:p>
    <w:p>
      <w:pPr>
        <w:pStyle w:val="Normal"/>
        <w:ind w:firstLine="567"/>
        <w:jc w:val="both"/>
        <w:rPr/>
      </w:pPr>
      <w:r>
        <w:rPr>
          <w:bCs/>
          <w:lang w:bidi="he-IL"/>
        </w:rPr>
        <w:t xml:space="preserve">Do tego jeszcze pozdrawia Ją z niezrównaną predylekcją i nawiązuje z Nią równoprawny, partnerski dialog, by następnie Jej wolnym wyborem ograniczyć działanie swej wszechmocy. Pozostawia Jej pełną wolność i pokornie czeka na odpowiedź Tej, którą nazywa </w:t>
      </w:r>
      <w:r>
        <w:rPr>
          <w:bCs/>
          <w:i/>
          <w:lang w:bidi="he-IL"/>
        </w:rPr>
        <w:t>kecharitōmenē</w:t>
      </w:r>
      <w:r>
        <w:rPr>
          <w:bCs/>
          <w:lang w:bidi="he-IL"/>
        </w:rPr>
        <w:t xml:space="preserve"> – </w:t>
      </w:r>
      <w:r>
        <w:rPr>
          <w:bCs/>
          <w:i/>
          <w:lang w:bidi="he-IL"/>
        </w:rPr>
        <w:t>z-łaskawioną, u-łaskawioną, całkowicie przenikniętą, przesyconą, prześwietloną łaską</w:t>
      </w:r>
      <w:r>
        <w:rPr>
          <w:bCs/>
          <w:lang w:bidi="he-IL"/>
        </w:rPr>
        <w:t xml:space="preserve">, a zatem „pełną łaski” – jak wyrażamy to w modlitewnej formule „Pozdrowienia Anielskiego”. Pełną </w:t>
      </w:r>
      <w:r>
        <w:rPr>
          <w:bCs/>
          <w:i/>
          <w:lang w:bidi="he-IL"/>
        </w:rPr>
        <w:t>wszelkiej</w:t>
      </w:r>
      <w:r>
        <w:rPr>
          <w:bCs/>
          <w:lang w:bidi="he-IL"/>
        </w:rPr>
        <w:t xml:space="preserve"> łaski od pierwszej chwili swego życia, bo niepokalanie poczętą.</w:t>
      </w:r>
    </w:p>
    <w:p>
      <w:pPr>
        <w:pStyle w:val="Normal"/>
        <w:ind w:firstLine="567"/>
        <w:jc w:val="both"/>
        <w:rPr/>
      </w:pPr>
      <w:r>
        <w:rPr>
          <w:bCs/>
          <w:lang w:bidi="he-IL"/>
        </w:rPr>
        <w:t xml:space="preserve">Bóg Zwiastowania, stając przed Niepokalaną w osobie niebieskiego Posłańca, w swej delikatności uniża się wobec Niej, by nie przytłoczyć Jej swym majestatem. Co więcej: jest tak wielkoduszny i pokorny wobec Maryi, że widząc Jej zmieszanie i dogłębnie szanując Jej ludzką i kobiecą godność, wyraża swą troskę o pokój Jej serca w słowach: </w:t>
      </w:r>
      <w:r>
        <w:rPr>
          <w:lang w:bidi="he-IL"/>
        </w:rPr>
        <w:t>„Nie bój się, Maryjo”</w:t>
      </w:r>
      <w:r>
        <w:rPr>
          <w:bCs/>
          <w:lang w:bidi="he-IL"/>
        </w:rPr>
        <w:t xml:space="preserve"> (Łk 1,30), a następnie cierpliwie odpowiada na Jej oczekujące wyjaśnień pytanie: „</w:t>
      </w:r>
      <w:r>
        <w:rPr>
          <w:lang w:bidi="he-IL"/>
        </w:rPr>
        <w:t>Jakże się to stanie, skoro nie znam męża?”</w:t>
      </w:r>
      <w:r>
        <w:rPr>
          <w:bCs/>
          <w:lang w:bidi="he-IL"/>
        </w:rPr>
        <w:t xml:space="preserve"> (Łk 1,34), dopóki nie usłyszy Jej entuzjastycznej odpowiedzi: „</w:t>
      </w:r>
      <w:r>
        <w:rPr>
          <w:lang w:bidi="he-IL"/>
        </w:rPr>
        <w:t>Oto ja służebnica Pańska, niech mi się stanie według twego słowa!” (</w:t>
      </w:r>
      <w:r>
        <w:rPr>
          <w:bCs/>
          <w:lang w:bidi="he-IL"/>
        </w:rPr>
        <w:t>Łk 1,38).</w:t>
      </w:r>
    </w:p>
    <w:p>
      <w:pPr>
        <w:pStyle w:val="Normal"/>
        <w:ind w:firstLine="567"/>
        <w:jc w:val="both"/>
        <w:rPr/>
      </w:pPr>
      <w:r>
        <w:rPr>
          <w:bCs/>
          <w:lang w:bidi="he-IL"/>
        </w:rPr>
        <w:t>Cóż za niezwykła scena spotkania! Cóż za wyjątkowy Bosko-ludzki dialog! Głębsze pochylenie się nad zwiastowanym nam dzisiaj przez św. Łukasza orędziem może przyprawić o istny zawrót głowy, może wprost zapierać dech w piersiach.</w:t>
      </w:r>
    </w:p>
    <w:p>
      <w:pPr>
        <w:pStyle w:val="Normal"/>
        <w:ind w:firstLine="567"/>
        <w:jc w:val="both"/>
        <w:rPr>
          <w:bCs/>
          <w:lang w:bidi="he-IL"/>
        </w:rPr>
      </w:pPr>
      <w:r>
        <w:rPr>
          <w:bCs/>
          <w:lang w:bidi="he-IL"/>
        </w:rPr>
        <w:t>Oto wychodzą ku sobie i stają naprzeciw siebie Miłość odwieczna i miłość niepokalana. Pierwsza obdarza łaską, druga otwiera się na nią i z doskonałą ufnością ją przyjmuje. Pierwsza niesie i sprawia zbawienie, druga gorąco pragnie je realizować. Pierwsza obdarza Duchem Świętym i osłania mocą Najwyższego, druga w pełni wolności poddaje się ich działaniu. Pierwsza jest życiodajna, druga służebna.</w:t>
      </w:r>
    </w:p>
    <w:p>
      <w:pPr>
        <w:pStyle w:val="Normal"/>
        <w:ind w:firstLine="567"/>
        <w:jc w:val="both"/>
        <w:rPr/>
      </w:pPr>
      <w:r>
        <w:rPr>
          <w:bCs/>
          <w:lang w:bidi="he-IL"/>
        </w:rPr>
        <w:t>I oto niemożliwe przemienia się w możliwe: owocem tego spotkania Miłości odwiecznej z miłością niepokalaną staje się dziewicze wcielenie odwiecznej Miłości.</w:t>
      </w:r>
    </w:p>
    <w:p>
      <w:pPr>
        <w:pStyle w:val="Normal"/>
        <w:autoSpaceDE w:val="false"/>
        <w:ind w:firstLine="540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Heading1"/>
        <w:ind w:firstLine="540"/>
        <w:rPr/>
      </w:pPr>
      <w:r>
        <w:rPr/>
        <w:t>Miłość Ojca żyjąca w Syn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„</w:t>
      </w:r>
      <w:r>
        <w:rPr>
          <w:lang w:bidi="he-IL"/>
        </w:rPr>
        <w:t>Ofiary ani daru nie chciałeś, ale Mi utworzyłeś ciało</w:t>
      </w:r>
      <w:r>
        <w:rPr/>
        <w:t xml:space="preserve">” (Hbr 10,5) – usłyszeliśmy przed chwilą w drugim czytaniu. Słowa te, pochodzące z Ps 40 (werset 7, w brzmieniu LXX), autor Listu do Hebrajczyków wkłada w usta przychodzącego na świat Chrystusa. Przypisuje je wcielonej Miłości Boga, która nie zadowala się złożeniem </w:t>
      </w:r>
      <w:r>
        <w:rPr>
          <w:i/>
        </w:rPr>
        <w:t>zewnętrznej</w:t>
      </w:r>
      <w:r>
        <w:rPr/>
        <w:t xml:space="preserve"> ofiary czy daru. Ona pragnie dać więcej. Bardzo pragnie ofiarować się bardziej. Dlatego Ten, który jest wcieloną Miłością, przynaglony tym gorącym pragnieniem, wyznaje: „</w:t>
      </w:r>
      <w:r>
        <w:rPr>
          <w:lang w:bidi="he-IL"/>
        </w:rPr>
        <w:t>Oto idę, abym spełniał wolę Twoją</w:t>
      </w:r>
      <w:r>
        <w:rPr/>
        <w:t xml:space="preserve">” (Hbr 10,9). Czyni z </w:t>
      </w:r>
      <w:r>
        <w:rPr>
          <w:i/>
        </w:rPr>
        <w:t>siebie samego</w:t>
      </w:r>
      <w:r>
        <w:rPr/>
        <w:t xml:space="preserve"> dar ofiarny, ofiarę żywą i całkowitą. To właśnie jest Jego nowa, inna ofiara, którą ustanawia w miejsce całopaleń i ofiar za grzechy, składanych z krwi cielców i kozłów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On żywi wielkie pragnienie złożenia na ofiarę własnego życia, własnego ciała oraz krwi, by tak wypełnić wolę Bożą do końca. Podobnie, już wcześniej, </w:t>
      </w:r>
      <w:r>
        <w:rPr>
          <w:bCs/>
          <w:lang w:bidi="he-IL"/>
        </w:rPr>
        <w:t>także</w:t>
      </w:r>
      <w:r>
        <w:rPr/>
        <w:t xml:space="preserve"> Jego Matka, wypowiadając swoje </w:t>
      </w:r>
      <w:r>
        <w:rPr>
          <w:i/>
        </w:rPr>
        <w:t>fiat</w:t>
      </w:r>
      <w:r>
        <w:rPr/>
        <w:t xml:space="preserve">, swoje </w:t>
      </w:r>
      <w:r>
        <w:rPr>
          <w:lang w:bidi="he-IL"/>
        </w:rPr>
        <w:t>„niech mi się stanie” (</w:t>
      </w:r>
      <w:r>
        <w:rPr>
          <w:bCs/>
          <w:lang w:bidi="he-IL"/>
        </w:rPr>
        <w:t>Łk 1,38), właśnie siebie samą, z duszą i ciałem, oddała do dyspozycji zbawczych planów Boga i Jego woli. Syn Ojca niebieskiego, a zarazem Syn Maryi, w radykalnym samoofiarowaniu się pójdzie jeszcze dalej – aż do zupełnego i całkowitego wyniszczenia się. I przez swe wcielenie On, Syn Boży, stanie się nam, synom ludzkim, jednocześnie drogowskazem i drogą. Ponieważ „On, w ludzkim ciele sługa, w tym ciele służy tym, którzy są Jego sługami” (św. Augustyn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Wcielajmy Miłość w życie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Nad wyraz optymistycznie wydaje się brzmieć zakończenie dzisiejszego drugiego czytania, pouczające nas o uświęceniu: „…</w:t>
      </w:r>
      <w:r>
        <w:rPr>
          <w:lang w:bidi="he-IL"/>
        </w:rPr>
        <w:t>jesteśmy uświęceni przez ofiarę ciała Jezusa Chrystusa raz na zawsze</w:t>
      </w:r>
      <w:r>
        <w:rPr/>
        <w:t>” (Hbr 10,1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Zapytajmy jednak: jak należy rozumieć to uświęcenie? Czy może tak, że wydając siebie samego na śmierć </w:t>
      </w:r>
      <w:r>
        <w:rPr>
          <w:i/>
        </w:rPr>
        <w:t>za nas</w:t>
      </w:r>
      <w:r>
        <w:rPr/>
        <w:t xml:space="preserve">, przelewając </w:t>
      </w:r>
      <w:r>
        <w:rPr>
          <w:i/>
        </w:rPr>
        <w:t>za nas</w:t>
      </w:r>
      <w:r>
        <w:rPr/>
        <w:t xml:space="preserve"> własną krew, Chrystus właśnie </w:t>
      </w:r>
      <w:r>
        <w:rPr>
          <w:i/>
        </w:rPr>
        <w:t>za nas</w:t>
      </w:r>
      <w:r>
        <w:rPr/>
        <w:t xml:space="preserve">, czyli </w:t>
      </w:r>
      <w:r>
        <w:rPr>
          <w:i/>
        </w:rPr>
        <w:t>zamiast nas</w:t>
      </w:r>
      <w:r>
        <w:rPr/>
        <w:t xml:space="preserve"> uczynił już </w:t>
      </w:r>
      <w:r>
        <w:rPr>
          <w:i/>
        </w:rPr>
        <w:t>wszystko</w:t>
      </w:r>
      <w:r>
        <w:rPr/>
        <w:t xml:space="preserve">? Wyręczył nas dosłownie we </w:t>
      </w:r>
      <w:r>
        <w:rPr>
          <w:i/>
        </w:rPr>
        <w:t>wszystkim</w:t>
      </w:r>
      <w:r>
        <w:rPr/>
        <w:t xml:space="preserve"> - i to „raz na zawsze”? Może wobec tego nam, skoro jesteśmy uświęceni na dobre, już nic więcej do zrobienia nie pozostaje?</w:t>
      </w:r>
    </w:p>
    <w:p>
      <w:pPr>
        <w:pStyle w:val="Normal"/>
        <w:autoSpaceDE w:val="false"/>
        <w:ind w:firstLine="540"/>
        <w:jc w:val="both"/>
        <w:rPr/>
      </w:pPr>
      <w:r>
        <w:rPr/>
        <w:t>Otóż nie! Chrystus „raz na zawsze” otworzył nam nową, duchową drogę; On ją dla nas utorował i usunął na niej wszystkie przeszkody. My natomiast koniecznie powinniśmy wyruszyć w ten szlak, podążając na nim wytrwale śladami naszego Poprzednika (Hbr 6,20).</w:t>
      </w:r>
    </w:p>
    <w:p>
      <w:pPr>
        <w:pStyle w:val="Normal"/>
        <w:autoSpaceDE w:val="false"/>
        <w:ind w:firstLine="540"/>
        <w:jc w:val="both"/>
        <w:rPr/>
      </w:pPr>
      <w:r>
        <w:rPr/>
        <w:t>W jaki konkretnie sposób?</w:t>
      </w:r>
    </w:p>
    <w:p>
      <w:pPr>
        <w:pStyle w:val="Normal"/>
        <w:autoSpaceDE w:val="false"/>
        <w:ind w:firstLine="540"/>
        <w:jc w:val="both"/>
        <w:rPr/>
      </w:pPr>
      <w:r>
        <w:rPr/>
        <w:t>Współdziałając z Nim w prowadzonym przez Niego dziele zbawiania świata i ludzi. W Jego misji wyzwalania różnorako zniewolonych, jednania wielorako podzielonych, opatrywania i uzdrawiania rozmaicie poranionych, wspomagania tych wszystkich, którzy potrzebują pomocy. I w ten sposób, poprzez służbę na Jego wzór, realizując nasze uświęcenie - to właśnie, któremu On otworzył drogę, i które nam umożliwił.</w:t>
      </w:r>
    </w:p>
    <w:p>
      <w:pPr>
        <w:pStyle w:val="Normal"/>
        <w:autoSpaceDE w:val="false"/>
        <w:ind w:firstLine="540"/>
        <w:jc w:val="both"/>
        <w:rPr/>
      </w:pPr>
      <w:r>
        <w:rPr/>
        <w:t>Od czego najlepiej zacząć?</w:t>
      </w:r>
    </w:p>
    <w:p>
      <w:pPr>
        <w:pStyle w:val="Normal"/>
        <w:autoSpaceDE w:val="false"/>
        <w:ind w:firstLine="540"/>
        <w:jc w:val="both"/>
        <w:rPr/>
      </w:pPr>
      <w:r>
        <w:rPr/>
        <w:t>Dzisiejsza uroczystość Zwiastowania Pańskiego, którą można by nazwać także uroczystością Poczęcia Pańskiego (bo przecież właśnie z wydarzeniem Zwiastowania łączy się poczęcie Chrystusa w niepokalanym łonie Maryi), poddaje nam bardzo zasadniczy, podstawowy punkt wyjścia na tej duchowej drodze. Bardzo sugestywnie odwołał się do niego bł. Jan Paweł II, gdy przemawiając 2 października 1979 r. na Zgromadzeniu Ogólnym ONZ w Nowym Jorku powiedział: „</w:t>
      </w:r>
      <w:r>
        <w:rPr>
          <w:bCs/>
          <w:iCs/>
        </w:rPr>
        <w:t>Troska o dziecko, jeszcze przed jego narodzeniem, od pierwszej chwili poczęcia (...), jest pierwszym i podstawowym sprawdzianem stosunku człowieka do człowieka</w:t>
      </w:r>
      <w:r>
        <w:rPr/>
        <w:t>”. Z jakże wielkim bólem wołał później Ojciec Święty, już na swej ojczystej ziemi, 4 czerwca 1997 r. w Kaliszu: „Naród, który zabija własne dzieci, jest narodem bez przyszłości”. W obecnej sytuacji poważnego załamania demograficznego w naszym kraju, troska o przyszłość narodu w tym aspekcie jawi się wręcz jako patriotyczny obowiązek. Zwłaszcza wobec ciągle na nowo podnoszonych przez określone środowiska głosów, domagających się m.in. liberalizacji prawa dotyczącego aborcji. W odpowiedzi na owe głosy trudno powstrzymać się przed przytoczeniem niezwykle trzeźwej refleksji prezydenta USA, Ronalda Reagana: „</w:t>
      </w:r>
      <w:r>
        <w:rPr>
          <w:rStyle w:val="HTMLstaaszeroko"/>
          <w:rFonts w:cs="Times New Roman"/>
          <w:bCs/>
          <w:sz w:val="24"/>
          <w:szCs w:val="24"/>
        </w:rPr>
        <w:t>Zauważyłem, że ci wszyscy, którzy opowiadają się za aborcją, zdążyli się urodzić</w:t>
      </w:r>
      <w:r>
        <w:rPr/>
        <w:t>”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Jednak nie tylko ci, którzy nie zdążyli się jeszcze urodzić, lecz także ci, którzy tak jak my pojawili się już na tym świecie i żyją obok nas, potrzebują naszej pomocnej dłoni. Oni również, poczynając od naszych najbliższych, leżących nam na sercu, mają wielkie prawo do naszej serdecznej troski i miłości żywej czynem. Także oni niosą nam ze sobą ogromną szansę na uświęcenie, o którym mówi nam dziś słowo Boże. Uświęcenie przyjmowane jako dar od Chrystusa i podejmowane </w:t>
      </w:r>
      <w:r>
        <w:rPr>
          <w:color w:val="000000"/>
        </w:rPr>
        <w:t>z miłością i odpowiedzialnością,</w:t>
      </w:r>
      <w:r>
        <w:rPr/>
        <w:t xml:space="preserve"> jako Jego posłannictwo, znajdujące w nas swoją współczesną kontynuację. Uświęcenie wytrwale umacniane i pogłębiane z dnia na dzień.</w:t>
      </w:r>
    </w:p>
    <w:p>
      <w:pPr>
        <w:pStyle w:val="Normal"/>
        <w:autoSpaceDE w:val="false"/>
        <w:ind w:firstLine="540"/>
        <w:jc w:val="both"/>
        <w:rPr/>
      </w:pPr>
      <w:r>
        <w:rPr/>
        <w:t>Niech nam towarzyszy świadomość, że On sam, Emmanuel – „Bóg z nami”, jest obecny i czeka na nas w tych, do których nas posyła. Jest przecież Bogiem bliskim, Bogiem jedności, wspólnoty, komunii.</w:t>
      </w:r>
    </w:p>
    <w:p>
      <w:pPr>
        <w:pStyle w:val="Normal"/>
        <w:autoSpaceDE w:val="false"/>
        <w:ind w:firstLine="540"/>
        <w:jc w:val="both"/>
        <w:rPr/>
      </w:pPr>
      <w:r>
        <w:rPr/>
        <w:t>Otwórzmy się zatem na osobowe, nieustające i uświęcające spotkanie z Nim, przyjmując Go we wszystkich naszych bliźnich jako Miłość wcieloną i wcielając miłość w życie. W nasze życie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7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8:00Z</dcterms:created>
  <dc:creator>Ryszard</dc:creator>
  <dc:description/>
  <cp:keywords/>
  <dc:language>en-US</dc:language>
  <cp:lastModifiedBy>xxx</cp:lastModifiedBy>
  <cp:lastPrinted>2012-01-10T18:04:00Z</cp:lastPrinted>
  <dcterms:modified xsi:type="dcterms:W3CDTF">2012-02-06T13:57:00Z</dcterms:modified>
  <cp:revision>294</cp:revision>
  <dc:subject>Zwiastowanie Pańskie</dc:subject>
  <dc:title>Ucieleśnienie Miłości</dc:title>
</cp:coreProperties>
</file>