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ILIA ŚLUBNA</w:t>
      </w:r>
    </w:p>
    <w:p>
      <w:pPr>
        <w:pStyle w:val="Normal"/>
        <w:jc w:val="center"/>
        <w:rPr/>
      </w:pPr>
      <w:r>
        <w:rPr/>
        <w:t>1 Kor 12,31 - 13,8a; J 15,9-12</w:t>
      </w:r>
    </w:p>
    <w:p>
      <w:pPr>
        <w:pStyle w:val="Normal"/>
        <w:rPr/>
      </w:pPr>
      <w:r>
        <w:rPr/>
      </w:r>
    </w:p>
    <w:p>
      <w:pPr>
        <w:pStyle w:val="Normal"/>
        <w:rPr/>
      </w:pPr>
      <w:r>
        <w:rPr/>
      </w:r>
    </w:p>
    <w:p>
      <w:pPr>
        <w:pStyle w:val="Normal"/>
        <w:rPr/>
      </w:pPr>
      <w:r>
        <w:rPr/>
        <w:t>Ks. Ryszard Zawadzki - Wrocław</w:t>
      </w:r>
    </w:p>
    <w:p>
      <w:pPr>
        <w:pStyle w:val="Normal"/>
        <w:rPr/>
      </w:pPr>
      <w:r>
        <w:rPr/>
      </w:r>
    </w:p>
    <w:p>
      <w:pPr>
        <w:pStyle w:val="Normal"/>
        <w:jc w:val="center"/>
        <w:rPr>
          <w:b/>
          <w:b/>
        </w:rPr>
      </w:pPr>
      <w:r>
        <w:rPr>
          <w:b/>
        </w:rPr>
        <w:t>„</w:t>
      </w:r>
      <w:r>
        <w:rPr>
          <w:b/>
        </w:rPr>
        <w:t>DIALOG” WZAJEMNEGO OBDAROWANIA</w:t>
      </w:r>
    </w:p>
    <w:p>
      <w:pPr>
        <w:pStyle w:val="Normal"/>
        <w:ind w:firstLine="900"/>
        <w:jc w:val="center"/>
        <w:rPr>
          <w:b/>
          <w:b/>
        </w:rPr>
      </w:pPr>
      <w:r>
        <w:rPr>
          <w:b/>
        </w:rPr>
      </w:r>
    </w:p>
    <w:p>
      <w:pPr>
        <w:pStyle w:val="Normal"/>
        <w:ind w:firstLine="900"/>
        <w:jc w:val="both"/>
        <w:rPr/>
      </w:pPr>
      <w:r>
        <w:rPr/>
        <w:t>„</w:t>
      </w:r>
      <w:r>
        <w:rPr/>
        <w:t>W życiu nie ma nic za darmo!” - takie stwierdzenie słyszy się w świecie, który nas otacza, nader często. Bywa ono powtarzane przy wszelkich możliwych okazjach. Pojawia się na niezliczonych ustach wyrazicieli tzw. „ducha współczesnych czasów”. Oddziałuje on na nasz sposób myślenia tak przemożnie, że narzuca nam swoją perspektywę widzenia rzeczywistości. Sprawia, że wszystko wokół nas wydaje się mieć swoją cenę, swoją ekonomiczną równowartość, na którą jest przeliczane, która określa, ile coś kosztuje. A zatem także: za ile można to coś kupić. W efekcie, skoro wszystko zdaje się posiadać swoją cenę rynkową, to „logiczną” konsekwencją jest, że wystarczy ową cenę zapłacić, żeby coś nabyć, zdobyć, mieć.</w:t>
      </w:r>
    </w:p>
    <w:p>
      <w:pPr>
        <w:pStyle w:val="Normal"/>
        <w:ind w:firstLine="900"/>
        <w:jc w:val="both"/>
        <w:rPr/>
      </w:pPr>
      <w:r>
        <w:rPr/>
        <w:t>Tymczasem, zastanawiając się nad tym problemem głębiej, trudno nie zauważyć, że to, co dla człowieka naprawdę najważniejsze, co stanowi rzeczywiście największą wartość, nie posiada ceny, nie jest do kupienia, lecz stanowi dar. Dar darmo dany.</w:t>
      </w:r>
    </w:p>
    <w:p>
      <w:pPr>
        <w:pStyle w:val="Normal"/>
        <w:ind w:firstLine="900"/>
        <w:jc w:val="both"/>
        <w:rPr/>
      </w:pPr>
      <w:r>
        <w:rPr/>
        <w:t>Takim właśnie darem jest przede wszystkim życie - dane nam od Boga, a przekazane przez rodziców zupełnie za darmo. Zresztą nawet gdyby dar życia posiadał swoją cenę ekonomiczną, warto zauważyć, że przecież i tak nie bylibyśmy w stanie jej zapłacić, skoro w momencie „transakcji” jeszcze po prostu nie istnieliśmy... . Również darem otrzymanym darmo jest przecież zdrowie. To, że możemy słyszeć, widzieć, oddychać, chodzić. Pieniądze mogą nam wprawdzie nieco pomóc, aby to zdrowie zachować, ale gdy go rzeczywiście zabraknie, często i największe pieniądze nie na wiele mogą się przydać... .</w:t>
      </w:r>
    </w:p>
    <w:p>
      <w:pPr>
        <w:pStyle w:val="Normal"/>
        <w:ind w:firstLine="900"/>
        <w:jc w:val="both"/>
        <w:rPr/>
      </w:pPr>
      <w:r>
        <w:rPr/>
        <w:t>Wielkim darem Bożym są także drodzy naszemu sercu ludzie, nasi bliscy, z którymi możemy wspólnie przeżywać radości i smutki, w których znajdujemy oparcie w trudnych chwilach życia. Darem wreszcie jest ten dany nam przecież za darmo przez Boga piękny świat z jego górami, lasami i rzekami, zwierzętami i roślinami. Darem błękitne niebo i jasne słońce, które potrafi opromienić nas swoim blaskiem po dniach chmurnych i deszczowych.</w:t>
      </w:r>
    </w:p>
    <w:p>
      <w:pPr>
        <w:pStyle w:val="Normal"/>
        <w:ind w:firstLine="900"/>
        <w:jc w:val="both"/>
        <w:rPr/>
      </w:pPr>
      <w:r>
        <w:rPr/>
      </w:r>
    </w:p>
    <w:p>
      <w:pPr>
        <w:pStyle w:val="Normal"/>
        <w:ind w:firstLine="900"/>
        <w:jc w:val="both"/>
        <w:rPr>
          <w:b/>
          <w:b/>
          <w:bCs/>
        </w:rPr>
      </w:pPr>
      <w:r>
        <w:rPr>
          <w:b/>
          <w:bCs/>
        </w:rPr>
        <w:t>Miłość - dar nad darami</w:t>
      </w:r>
    </w:p>
    <w:p>
      <w:pPr>
        <w:pStyle w:val="Normal"/>
        <w:ind w:firstLine="900"/>
        <w:jc w:val="both"/>
        <w:rPr>
          <w:b/>
          <w:b/>
          <w:bCs/>
        </w:rPr>
      </w:pPr>
      <w:r>
        <w:rPr>
          <w:b/>
          <w:bCs/>
        </w:rPr>
      </w:r>
    </w:p>
    <w:p>
      <w:pPr>
        <w:pStyle w:val="Normal"/>
        <w:ind w:firstLine="900"/>
        <w:jc w:val="both"/>
        <w:rPr/>
      </w:pPr>
      <w:r>
        <w:rPr/>
        <w:t>Pośród wszystkich wspaniałych darów Boga, jakich możemy w życiu doświadczyć, miejsce szczególne i zupełnie wyjątkowe zajmuje miłość. W miłości bowiem, dawca udziela obdarowanemu nie tylko takich czy innych dóbr, ale przede wszystkim samego siebie. W miłości darem staje się osoba - z całą jej duchową głębią i wielorakim bogactwem. Ten niewypowiedziany dar miłości znajduje swe źródło w sercu samego Boga, który „pierwszy nas umiłował” (1 J 4,19). Uczynił to najpierw powołując nas razem z całym wszechświatem do istnienia. Stworzył człowieka na swój obraz i podobieństwo (por. Rdz 1,26), a przez to już na początku w jakimś sensie obdarzył nas sobą, podzielił się z nami sobą samym, bo dał nam coś z siebie.</w:t>
      </w:r>
    </w:p>
    <w:p>
      <w:pPr>
        <w:pStyle w:val="Normal"/>
        <w:ind w:firstLine="900"/>
        <w:jc w:val="both"/>
        <w:rPr/>
      </w:pPr>
      <w:r>
        <w:rPr/>
        <w:t>Jednak w sposób nieporównanie pełniejszy Bóg ofiarował nam, ludziom, samego siebie w Jezusie Chrystusie, swoim wcielonym Synu. W Nim, w Jego narodzeniu, życiu, męce, śmierci i zmartwychwstaniu dla naszego zbawienia, ofiarował nam przeogromny, bezinteresowny dar swej miłości. A wraz z tym darem udzielił człowiekowi także zdolności kochania. Uzdolnił go przez to do udzielenia równorzędnej odpowiedzi na wielki dar miłości. Co jest taką właśnie odpowiedzią? Pełną odpowiedzią człowieka na miłość Bożą może stać się tylko odwzajemnienie przez niego tego niewysłowionego daru, czyli jego miłość do Boga. To właśnie dzięki niej życie ludzkie nabiera głębokiego sensu i wartości, staje się nieustannym poszukiwaniem i odkrywaniem Boga, radosnym i uszczęśliwiającym dialogiem z Nim.</w:t>
      </w:r>
    </w:p>
    <w:p>
      <w:pPr>
        <w:pStyle w:val="Normal"/>
        <w:ind w:firstLine="900"/>
        <w:jc w:val="both"/>
        <w:rPr/>
      </w:pPr>
      <w:r>
        <w:rPr/>
        <w:t>Ludzka odpowiedź na Boży dar miłości nie wyczerpuje się jednakże w samej tylko miłości człowieka do Boga. Znajduje ona swój wyraz również w miłości człowieka do drugiego człowieka, w miłości bliźniego. Co więcej: dopiero wtedy, gdy wyrazi się także w sferze międzyludzkiej, odpowiedź ta potwierdza autentyczność odwzajemnienia się Bogu za Jego miłość skierowaną ku człowiekowi: „Albowiem kto nie miłuje brata swego, którego widzi, nie może miłować Boga, którego nie widzi. Takie zaś mamy od Niego przykazanie, aby ten, kto miłuje Boga, miłował też i brata swego” (1 J 4,20-21).</w:t>
      </w:r>
    </w:p>
    <w:p>
      <w:pPr>
        <w:pStyle w:val="Normal"/>
        <w:ind w:firstLine="900"/>
        <w:jc w:val="both"/>
        <w:rPr/>
      </w:pPr>
      <w:r>
        <w:rPr/>
        <w:t>Szczególnym rodzajem miłości międzyludzkiej jest miłość oblubieńcza, łącząca mężczyznę i kobietę. Ponieważ do jej istoty należy wzajemność, jawi się ona jako wypływająca wprost z tego ideału miłości, jaki stawia nam dziś przed oczy Jezus. W usłyszanej przez nas przed momentem ewangelii oznajmia On najpierw:</w:t>
      </w:r>
      <w:r>
        <w:rPr>
          <w:lang w:bidi="he-IL"/>
        </w:rPr>
        <w:t xml:space="preserve"> „Jak Mnie umiłował Ojciec, tak i Ja was umiłowałem” (J 15,9), a następnie nakazuje swoim uczniom wzajemną miłość na wzór Jego miłości.</w:t>
      </w:r>
      <w:r>
        <w:rPr/>
        <w:t xml:space="preserve"> Pełna wzajemnego oddania miłość przejawia się w wyjątkowy sposób w miłości oblubieńczej. Ona właśnie wydaje się stanowić szczyt, zwieńczenie człowieczej odpowiedzi na Boże obdarowanie miłością, płynącą od Ojca przez Syna ku ludziom.</w:t>
      </w:r>
    </w:p>
    <w:p>
      <w:pPr>
        <w:pStyle w:val="Normal"/>
        <w:ind w:firstLine="900"/>
        <w:jc w:val="both"/>
        <w:rPr/>
      </w:pPr>
      <w:r>
        <w:rPr/>
        <w:t>Miłość oblubieńcza - taka jak ta, która połączyła Wasze, drodzy N i N, życiowe drogi, a dziś przyprowadziła Was do Chrystusowego ołtarza - właśnie jako oblubieńca i oblubienicę. Udzielając Wam swego wielkiego daru miłości, Bóg zaprosił Was do odpowiedzi nie tylko poprzez miłość Was obojga do Niego, lecz także do odpowiedzi przez Waszą wzajemną miłość. Chciał, abyście przez nią stali się nawzajem dla siebie darem, darem osobowym - na wzór tego daru, jaki Chrystus uczynił z samego siebie. On kieruje dziś, wprawdzie do nas wszystkich, ale w szczególny sposób do Was te słowa, które przed chwilą usłyszeliśmy w dzisiejszej liturgii:</w:t>
      </w:r>
      <w:r>
        <w:rPr>
          <w:lang w:bidi="he-IL"/>
        </w:rPr>
        <w:t xml:space="preserve"> „To jest moje przykazanie, abyście się wzajemnie miłowali, tak jak Ja was umiłowałem” (J 15,12). Tym przykazaniem Chrystus-Oblubieniec wskazuje Waszej oblubieńczej miłości miarę wyznaczoną przez Jego własną miłość do Oblubienicy-Kościoła. „Chrystus umiłował Kościół i wydał za niego samego siebie” (Ef 5,25). On Was dziś w szczególny sposób umacnia i przez sakrament małżeństwa uzdalnia do trwałej postawy oddania się sobie nawzajem w miłości. Pragnie, a</w:t>
      </w:r>
      <w:r>
        <w:rPr/>
        <w:t xml:space="preserve">byście na tej drodze wzajemnego, osobowego obdarowania, znaleźli szczęście i wypełnili Wasze życiowe powołanie. Abyście realizując to powołanie doświadczali ciągle na nowo, jak głęboką prawdę wyrażają słowa konstytucji </w:t>
      </w:r>
      <w:r>
        <w:rPr>
          <w:i/>
          <w:iCs/>
        </w:rPr>
        <w:t xml:space="preserve">Gaudium et spes </w:t>
      </w:r>
      <w:r>
        <w:rPr/>
        <w:t>(„Radość i nadzieja”) Soboru Watykańskiego II: „Człowiek (...) nie może odnaleźć się w pełni inaczej jak tylko poprzez bezinteresowny dar z siebie samego” (nr 24). Drogą, na której ten „bezinteresowny dar z siebie samego” może się najpełniej zrealizować, jest właśnie droga miłości.</w:t>
      </w:r>
    </w:p>
    <w:p>
      <w:pPr>
        <w:pStyle w:val="Normal"/>
        <w:ind w:firstLine="900"/>
        <w:jc w:val="both"/>
        <w:rPr/>
      </w:pPr>
      <w:r>
        <w:rPr/>
        <w:t>Niech Wasza, drodzy N i N, oblubieńcza miłość znajduje swój najgłębszy i nieustanny wyraz w Waszym darze z siebie: darze dla Boga, dla siebie nawzajem oraz dla innych ludzi. Niech będzie to dar wielkoduszny i bezinteresowny, na wzór tej miłości, którą ofiarował nam Jezus Chrystus. Jego miłość nigdy się nie wyczerpuje i nigdy nie słabnie, jest bezwarunkowa, niewzruszona i wieczna. Zawsze potrafi dać niezawodne oparcie. Przyjmijcie dziś na nowy sposób, wraz z sakramentem małżeństwa, które za chwilę uroczyście zawrzecie, tę właśnie Jego miłość, która nigdy się nie kończy.</w:t>
      </w:r>
    </w:p>
    <w:p>
      <w:pPr>
        <w:pStyle w:val="Normal"/>
        <w:ind w:firstLine="900"/>
        <w:jc w:val="both"/>
        <w:rPr/>
      </w:pPr>
      <w:r>
        <w:rPr/>
      </w:r>
    </w:p>
    <w:p>
      <w:pPr>
        <w:pStyle w:val="Normal"/>
        <w:ind w:firstLine="900"/>
        <w:jc w:val="both"/>
        <w:rPr/>
      </w:pPr>
      <w:r>
        <w:rPr/>
        <w:t>W swej oryginalnej refleksji lirycznej o trwałości ludzkich więzi, poeta stwierdza:</w:t>
      </w:r>
    </w:p>
    <w:p>
      <w:pPr>
        <w:pStyle w:val="Normal"/>
        <w:ind w:firstLine="900"/>
        <w:jc w:val="both"/>
        <w:rPr/>
      </w:pPr>
      <w:r>
        <w:rPr/>
      </w:r>
    </w:p>
    <w:p>
      <w:pPr>
        <w:pStyle w:val="Normal"/>
        <w:ind w:firstLine="1440"/>
        <w:rPr/>
      </w:pPr>
      <w:r>
        <w:rPr/>
        <w:t>„</w:t>
      </w:r>
      <w:r>
        <w:rPr/>
        <w:t>Cokolwiek między ludźmi kończy się - znaczy: nigdy się nie zaczęło.</w:t>
      </w:r>
    </w:p>
    <w:p>
      <w:pPr>
        <w:pStyle w:val="Normal"/>
        <w:ind w:firstLine="1440"/>
        <w:rPr/>
      </w:pPr>
      <w:r>
        <w:rPr/>
        <w:t>Skończyło się, bo się nie zaczęło.</w:t>
      </w:r>
    </w:p>
    <w:p>
      <w:pPr>
        <w:pStyle w:val="Normal"/>
        <w:ind w:firstLine="1440"/>
        <w:rPr/>
      </w:pPr>
      <w:r>
        <w:rPr/>
        <w:t>Gdyby prawdziwie się zaczęło, nie skończyłoby się.</w:t>
      </w:r>
    </w:p>
    <w:p>
      <w:pPr>
        <w:pStyle w:val="Normal"/>
        <w:ind w:firstLine="1440"/>
        <w:rPr/>
      </w:pPr>
      <w:r>
        <w:rPr/>
        <w:t>Cokolwiek prawdziwie się zaczyna, nigdy się nie kończy” (T. Żółtko).</w:t>
      </w:r>
    </w:p>
    <w:p>
      <w:pPr>
        <w:pStyle w:val="Normal"/>
        <w:ind w:firstLine="900"/>
        <w:jc w:val="both"/>
        <w:rPr/>
      </w:pPr>
      <w:r>
        <w:rPr/>
        <w:t>Drodzy N i N, niech Wasza oblubieńcza miłość, która, wchodząc w sakramentalny wymiar, zaczyna się dziś w pełniejszy sposób, będzie zawsze nowa i świeża. Niech nigdy się nie kończy - zgodnie z przytoczonym wyżej poetyckim orędziem i natchnioną proklamacją, którą usłyszeliśmy z ust św. Pawła w pierwszym czytaniu: „Miłość nigdy nie ustaje” (1 Kor 13,8).</w:t>
      </w:r>
    </w:p>
    <w:sectPr>
      <w:footerReference w:type="default" r:id="rId2"/>
      <w:footerReference w:type="first" r:id="rId3"/>
      <w:type w:val="nextPage"/>
      <w:pgSz w:w="11906" w:h="16838"/>
      <w:pgMar w:left="1701" w:right="113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34:00Z</dcterms:created>
  <dc:creator>Ryszard Zawadzki</dc:creator>
  <dc:description/>
  <dc:language>en-US</dc:language>
  <cp:lastModifiedBy>Ryszard</cp:lastModifiedBy>
  <cp:lastPrinted>2008-01-21T23:57:00Z</cp:lastPrinted>
  <dcterms:modified xsi:type="dcterms:W3CDTF">2008-01-22T12:42:00Z</dcterms:modified>
  <cp:revision>145</cp:revision>
  <dc:subject/>
  <dc:title>Na wagę złota wydaje się być w naszych czasach umiejętność słuchania</dc:title>
</cp:coreProperties>
</file>