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3 kwietnia 2009</w:t>
      </w:r>
    </w:p>
    <w:p>
      <w:pPr>
        <w:pStyle w:val="Normal"/>
        <w:rPr>
          <w:b/>
          <w:b/>
        </w:rPr>
      </w:pPr>
      <w:r>
        <w:rPr>
          <w:b/>
        </w:rPr>
      </w:r>
    </w:p>
    <w:p>
      <w:pPr>
        <w:pStyle w:val="Normal"/>
        <w:jc w:val="center"/>
        <w:rPr>
          <w:b/>
          <w:b/>
        </w:rPr>
      </w:pPr>
      <w:r>
        <w:rPr>
          <w:b/>
        </w:rPr>
        <w:t>PONIEDZIAŁEK WIELKANOCNY</w:t>
      </w:r>
    </w:p>
    <w:p>
      <w:pPr>
        <w:pStyle w:val="Normal"/>
        <w:jc w:val="center"/>
        <w:rPr/>
      </w:pPr>
      <w:r>
        <w:rPr/>
        <w:t>Dz 2,14.22-33; Mt 28,8-15</w:t>
      </w:r>
    </w:p>
    <w:p>
      <w:pPr>
        <w:pStyle w:val="Normal"/>
        <w:jc w:val="center"/>
        <w:rPr/>
      </w:pPr>
      <w:r>
        <w:rPr/>
      </w:r>
    </w:p>
    <w:p>
      <w:pPr>
        <w:pStyle w:val="Normal"/>
        <w:rPr/>
      </w:pPr>
      <w:r>
        <w:rPr/>
        <w:t>DO DOROSŁYCH</w:t>
      </w:r>
    </w:p>
    <w:p>
      <w:pPr>
        <w:pStyle w:val="Normal"/>
        <w:rPr/>
      </w:pPr>
      <w:r>
        <w:rPr/>
      </w:r>
    </w:p>
    <w:p>
      <w:pPr>
        <w:pStyle w:val="Normal"/>
        <w:rPr/>
      </w:pPr>
      <w:r>
        <w:rPr/>
        <w:t>ks. Ryszard Zawadzki - Wrocław</w:t>
      </w:r>
    </w:p>
    <w:p>
      <w:pPr>
        <w:pStyle w:val="Normal"/>
        <w:rPr/>
      </w:pPr>
      <w:r>
        <w:rPr/>
      </w:r>
    </w:p>
    <w:p>
      <w:pPr>
        <w:pStyle w:val="Normal"/>
        <w:autoSpaceDE w:val="false"/>
        <w:jc w:val="center"/>
        <w:rPr>
          <w:b/>
          <w:b/>
          <w:lang w:bidi="he-IL"/>
        </w:rPr>
      </w:pPr>
      <w:r>
        <w:rPr>
          <w:b/>
          <w:lang w:bidi="he-IL"/>
        </w:rPr>
        <w:t>CZTERY REAKCJE NA ZMARTWYCHWSTANIE</w:t>
      </w:r>
    </w:p>
    <w:p>
      <w:pPr>
        <w:pStyle w:val="Normal"/>
        <w:ind w:firstLine="540"/>
        <w:jc w:val="center"/>
        <w:rPr>
          <w:b/>
          <w:b/>
          <w:lang w:bidi="he-IL"/>
        </w:rPr>
      </w:pPr>
      <w:r>
        <w:rPr>
          <w:b/>
          <w:lang w:bidi="he-IL"/>
        </w:rPr>
      </w:r>
    </w:p>
    <w:p>
      <w:pPr>
        <w:pStyle w:val="Normal"/>
        <w:ind w:firstLine="540"/>
        <w:jc w:val="both"/>
        <w:rPr>
          <w:iCs/>
          <w:lang w:bidi="he-IL"/>
        </w:rPr>
      </w:pPr>
      <w:r>
        <w:rPr>
          <w:iCs/>
          <w:lang w:bidi="he-IL"/>
        </w:rPr>
        <w:t>Świętując wczoraj Uroczystość Wielkiej Nocy, usłyszeliśmy ewangelię o pustym grobie Chrystusa. Niesie ona dla nas ze sobą wezwanie do podążenia duchowym szlakiem Apostołów, którzy grób ten „ujrzeli i uwierzyli” (por. J 20,8) w zmartwychwstanie złożonego w nim Zbawiciela.</w:t>
      </w:r>
    </w:p>
    <w:p>
      <w:pPr>
        <w:pStyle w:val="Normal"/>
        <w:ind w:firstLine="540"/>
        <w:jc w:val="both"/>
        <w:rPr>
          <w:iCs/>
          <w:lang w:bidi="he-IL"/>
        </w:rPr>
      </w:pPr>
      <w:r>
        <w:rPr>
          <w:iCs/>
          <w:lang w:bidi="he-IL"/>
        </w:rPr>
        <w:t>Kierowane do nas dzisiaj słowo dobrej nowiny potęguje jeszcze i rozszerza wczorajsze wezwanie do przyjęcia postawy wiary. Teraz bowiem przemawia do nas już nie tylko Jego pusty grób, lecz sam zmartwychwstały Chrystus. Nie wszyscy jednak chcą dopuścić Go do głosu. Nie wszyscy są gotowi, by w ogóle przyjąć do wiadomości fakt Jego powstania z martwych. Budzi ono w różnych ludziach, jak i sam Zmartwychwstały, wielorakie, czasami przeciwstawne, wręcz skrajne reakcje. Tak było na początku w Jerozolimie, tak jest i dziś pośród nas.</w:t>
      </w:r>
    </w:p>
    <w:p>
      <w:pPr>
        <w:pStyle w:val="Normal"/>
        <w:ind w:firstLine="540"/>
        <w:jc w:val="both"/>
        <w:rPr>
          <w:iCs/>
          <w:lang w:bidi="he-IL"/>
        </w:rPr>
      </w:pPr>
      <w:r>
        <w:rPr>
          <w:iCs/>
          <w:lang w:bidi="he-IL"/>
        </w:rPr>
        <w:t>Ewangelia, którą przed chwilą usłyszeliśmy, ukazuje trzy, jakże odmienne postawy wobec zmartwychwstania. Kryją się w nich zarazem postawy wobec samego Zmartwychwstałego. Swoją kontynuację znajdują one również w naszej dobie: stanowią jakby odwieczny model dla zachowań współczesnych nam ludzi. Zechciejmy zatem poświęcić każdej z nich chwilę refleksji.</w:t>
      </w:r>
    </w:p>
    <w:p>
      <w:pPr>
        <w:pStyle w:val="Normal"/>
        <w:ind w:firstLine="540"/>
        <w:jc w:val="both"/>
        <w:rPr>
          <w:iCs/>
          <w:lang w:bidi="he-IL"/>
        </w:rPr>
      </w:pPr>
      <w:r>
        <w:rPr>
          <w:iCs/>
          <w:lang w:bidi="he-IL"/>
        </w:rPr>
      </w:r>
    </w:p>
    <w:p>
      <w:pPr>
        <w:pStyle w:val="Normal"/>
        <w:ind w:firstLine="540"/>
        <w:jc w:val="center"/>
        <w:rPr>
          <w:b/>
          <w:b/>
        </w:rPr>
      </w:pPr>
      <w:r>
        <w:rPr>
          <w:b/>
        </w:rPr>
        <w:t>Niewiasty</w:t>
      </w:r>
    </w:p>
    <w:p>
      <w:pPr>
        <w:pStyle w:val="Normal"/>
        <w:ind w:firstLine="540"/>
        <w:rPr>
          <w:b/>
          <w:b/>
        </w:rPr>
      </w:pPr>
      <w:r>
        <w:rPr>
          <w:b/>
        </w:rPr>
      </w:r>
    </w:p>
    <w:p>
      <w:pPr>
        <w:pStyle w:val="Tekstpodstawowywcity2"/>
        <w:rPr/>
      </w:pPr>
      <w:r>
        <w:rPr/>
        <w:t xml:space="preserve">Spotkanie z aniołem, choć wzbudza w dwóch kobietach przybyłych o świcie do grobu także bojaźń, to jednak przede wszystkim napełnia ich serca „wielką radością” (Mt 28,8). Ma ona swe źródło w obwieszczonej im radosnej nowinie o zmartwychwstaniu Ukrzyżowanego. Nowinę tę niewiasty przyjmują z całą otwartością na to, co przekracza zakres zwykłego, powszedniego doświadczenia ludzkiego. Do słów anioła odnoszą się z pełnym zaufaniem i wiarą. Czują się wezwane, by jak najszybciej podzielić się dobrą nowiną z uczniami. Dlatego pospiesznie oddalają się od grobu, niosąc </w:t>
      </w:r>
      <w:r>
        <w:rPr>
          <w:i/>
          <w:iCs/>
        </w:rPr>
        <w:t>Jezusowym braciom</w:t>
      </w:r>
      <w:r>
        <w:rPr/>
        <w:t xml:space="preserve"> (por. Mt 28,10) wieść o Jego zmartwychwstaniu. I wtedy ich otwarta i ufna postawa, ich wiara, zostaje nagrodzona spotkaniem twarzą w twarz ze Zmartwychwstałym. Najpierw zwraca się On do nich z pozdrowieniem „witajcie!” (</w:t>
      </w:r>
      <w:r>
        <w:rPr>
          <w:i/>
          <w:iCs/>
        </w:rPr>
        <w:t>chairete</w:t>
      </w:r>
      <w:r>
        <w:rPr/>
        <w:t>), którego znaczenie można oddać również jako „radujcie się!” A gdy objąwszy Go za nogi oddają Mu głęboki pokłon wyrażający cześć Boską, On uspokaja je: „Nie bójcie się!” Usuwa w ten sposób z ich serc wszelki lęk, natomiast pozostawia w nich już samą tylko, niczym nie zmąconą, wielką radość. Zwieńczeniem ich spotkania ze Zmartwychwstałym jest powierzona im przez Niego misja: mają oznajmić uczniom, gdzie będą mogli Go zobaczyć i spotkać się z Nim.</w:t>
      </w:r>
    </w:p>
    <w:p>
      <w:pPr>
        <w:pStyle w:val="Normal"/>
        <w:ind w:firstLine="540"/>
        <w:rPr/>
      </w:pPr>
      <w:r>
        <w:rPr/>
      </w:r>
    </w:p>
    <w:p>
      <w:pPr>
        <w:pStyle w:val="Normal"/>
        <w:ind w:firstLine="540"/>
        <w:jc w:val="center"/>
        <w:rPr>
          <w:b/>
          <w:b/>
        </w:rPr>
      </w:pPr>
      <w:r>
        <w:rPr>
          <w:b/>
        </w:rPr>
        <w:t>Arcykapłani i starsi</w:t>
      </w:r>
    </w:p>
    <w:p>
      <w:pPr>
        <w:pStyle w:val="Normal"/>
        <w:ind w:firstLine="540"/>
        <w:rPr>
          <w:b/>
          <w:b/>
        </w:rPr>
      </w:pPr>
      <w:r>
        <w:rPr>
          <w:b/>
        </w:rPr>
      </w:r>
    </w:p>
    <w:p>
      <w:pPr>
        <w:pStyle w:val="Normal"/>
        <w:ind w:firstLine="540"/>
        <w:jc w:val="both"/>
        <w:rPr/>
      </w:pPr>
      <w:r>
        <w:rPr/>
        <w:t xml:space="preserve">Gdy niewiasty wypełniają swoje posłannictwo, wieść o zmartwychwstaniu Nazarejczyka dociera, za sprawą strażników grobu, także do arcykapłanów, a przez nich również do starszych. Jednak ich reakcja przyjmuje postać krańcowo różną w stosunku do reakcji niewiast. Cechuje ich bowiem totalne zamknięcie się na wszelką rzeczywistość wykraczającą poza codzienne, powszednie doświadczenie. W sposób kategoryczny, z góry wykluczają oni jakąkolwiek możliwość zmartwychwstania Chrystusa. Charakteryzuje ich przy tym interesowna zachowawczość i dążenie do utrzymania za wszelką cenę dotychczasowego </w:t>
      </w:r>
      <w:r>
        <w:rPr>
          <w:i/>
          <w:iCs/>
        </w:rPr>
        <w:t>status quo</w:t>
      </w:r>
      <w:r>
        <w:rPr/>
        <w:t xml:space="preserve"> - byle nie stracić swojej uprzywilejowanej pozycji i czerpanych z niej korzyści. Takiego stanu rzeczy chcą oni bronić wszelkimi sposobami - nie cofając się przed oczywistym kłamstwem i uciekając się nawet do przekupstwa. Co więcej: w świadomości tego, że „kłamstwo ma krótkie nogi”, gotowi są w przyszłości dalej jeszcze brnąć w nieprawdę, nieuczciwie broniąc przed Piłatem żołnierzy rozgłaszających, na ich własne polecenie, fałszywą wersję wydarzeń.</w:t>
      </w:r>
    </w:p>
    <w:p>
      <w:pPr>
        <w:pStyle w:val="Normal"/>
        <w:ind w:firstLine="540"/>
        <w:rPr/>
      </w:pPr>
      <w:r>
        <w:rPr/>
      </w:r>
    </w:p>
    <w:p>
      <w:pPr>
        <w:pStyle w:val="Normal"/>
        <w:ind w:firstLine="540"/>
        <w:jc w:val="center"/>
        <w:rPr>
          <w:b/>
          <w:b/>
          <w:lang w:bidi="he-IL"/>
        </w:rPr>
      </w:pPr>
      <w:r>
        <w:rPr>
          <w:b/>
          <w:lang w:bidi="he-IL"/>
        </w:rPr>
        <w:t>Żołnierze</w:t>
      </w:r>
    </w:p>
    <w:p>
      <w:pPr>
        <w:pStyle w:val="Normal"/>
        <w:ind w:firstLine="540"/>
        <w:rPr>
          <w:b/>
          <w:b/>
          <w:lang w:bidi="he-IL"/>
        </w:rPr>
      </w:pPr>
      <w:r>
        <w:rPr>
          <w:b/>
          <w:lang w:bidi="he-IL"/>
        </w:rPr>
      </w:r>
    </w:p>
    <w:p>
      <w:pPr>
        <w:pStyle w:val="Normal"/>
        <w:ind w:firstLine="540"/>
        <w:jc w:val="both"/>
        <w:rPr/>
      </w:pPr>
      <w:r>
        <w:rPr>
          <w:lang w:bidi="he-IL"/>
        </w:rPr>
        <w:t xml:space="preserve">Pierwsi doświadczyli zmartwychwstania Chrystusa, i to jako naoczni świadkowie - strażnicy Jego grobu. Oni właśnie powiadamiają arcykapłanów „o wszystkim, co zaszło” (Mt 28,11). Zauważmy, że składają wtedy wobec nich autentyczne, zgodne z prawdą świadectwo. Jednak na tym początkowym epizodzie ich </w:t>
      </w:r>
      <w:r>
        <w:rPr>
          <w:i/>
          <w:iCs/>
          <w:lang w:bidi="he-IL"/>
        </w:rPr>
        <w:t>dawanie świadectwa prawdzie</w:t>
      </w:r>
      <w:r>
        <w:rPr>
          <w:lang w:bidi="he-IL"/>
        </w:rPr>
        <w:t xml:space="preserve"> się kończy. Kładą mu kres przyjęte od arcykapłanów pieniądze. Zamykają one ich usta na prawdę, otwierając je jednocześnie na głoszenie kłamstwa. W konsekwencji pierwsi świadkowie zmartwychwstania stają się świadkami fałszywymi, zdeprawowanymi. Pieniądze czynią z nich przekupne, uległe narzędzie w rękach arcykapłanów i starszych. Po zainkasowaniu swej „korzyści materialnej”, gotowi są potwierdzić każdą zasugerowaną im wersję wydarzeń - nawet najbardziej niedorzeczną. Stają się przy tym bezkrytyczni i niezdolni do racjonalnej refleksji. Bo przecież, skoro spali, nie mogli widzieć uczniów wykradających ciało Jezusa. Jeśli natomiast ich widzieli, jak mogli, oni, strzegący pogrzebanego Jezusa żołnierze walecznych rzymskich legionów, pozwolić bezbronnym uczniom na wykradzenie Go?</w:t>
      </w:r>
    </w:p>
    <w:p>
      <w:pPr>
        <w:pStyle w:val="Normal"/>
        <w:ind w:firstLine="540"/>
        <w:jc w:val="both"/>
        <w:rPr>
          <w:lang w:bidi="he-IL"/>
        </w:rPr>
      </w:pPr>
      <w:r>
        <w:rPr>
          <w:lang w:bidi="he-IL"/>
        </w:rPr>
      </w:r>
    </w:p>
    <w:p>
      <w:pPr>
        <w:pStyle w:val="Normal"/>
        <w:ind w:firstLine="540"/>
        <w:jc w:val="center"/>
        <w:rPr>
          <w:b/>
          <w:b/>
          <w:lang w:bidi="he-IL"/>
        </w:rPr>
      </w:pPr>
      <w:r>
        <w:rPr>
          <w:b/>
          <w:lang w:bidi="he-IL"/>
        </w:rPr>
        <w:t>Pogłoska</w:t>
      </w:r>
    </w:p>
    <w:p>
      <w:pPr>
        <w:pStyle w:val="Normal"/>
        <w:ind w:firstLine="540"/>
        <w:rPr>
          <w:b/>
          <w:b/>
          <w:lang w:bidi="he-IL"/>
        </w:rPr>
      </w:pPr>
      <w:r>
        <w:rPr>
          <w:b/>
          <w:lang w:bidi="he-IL"/>
        </w:rPr>
      </w:r>
    </w:p>
    <w:p>
      <w:pPr>
        <w:pStyle w:val="TextBodyIndent"/>
        <w:jc w:val="both"/>
        <w:rPr/>
      </w:pPr>
      <w:r>
        <w:rPr/>
        <w:t>Zakończenie dzisiejszej ewangelii ukazuje skutek, jaki przyniosło zdeprawowane świadectwo żołnierzy: „Oni zaś wzięli pieniądze i uczynili, jak ich pouczono. I tak rozniosła się ta pogłoska między Żydami i trwa aż do dnia dzisiejszego” (Mt 28,15). Rzeczywiście, aż do dnia dzisiejszego trwa pogłoska o tym, że Ukrzyżowany nie zmartwychwstał. Jednak rozniosła się ona nie tylko „między Żydami”. Na przestrzeni dziejów chrześcijaństwa pogłoska ta zatoczyła i ciągle zatacza o wiele szersze kręgi, obejmując liczne rzesze ludzi naszej doby. Przyjmowała przy tym i przyjmuje bardzo zróżnicowane, ciągle nowe formy. W przeszłości jedną z nich była np. fantastyczna teoria o letargu Jezusa (zamiast rzeczywistej śmierci) i o trzęsieniu ziemi, które odsunęło kamień od Jego grobu. Jej twórcy oczywiście „zapomnieli”, i to najprawdopodobniej świadomie, o zasadniczej różnicy pomiędzy zmartwychwstaniem a wskrzeszeniem, czyli o tym, że zmartwychwstanie jest czymś więcej niż tylko powrotem do tego samego, posiadanego wcześniej, życia.</w:t>
      </w:r>
    </w:p>
    <w:p>
      <w:pPr>
        <w:pStyle w:val="TextBodyIndent"/>
        <w:jc w:val="both"/>
        <w:rPr/>
      </w:pPr>
      <w:r>
        <w:rPr/>
        <w:t xml:space="preserve">W naszych dniach natomiast pogłoska, o której mówi ewangelia, przybiera z kolei postać np. sensacyjnych doniesień medialnych o „nowych” archeologicznych odkryciach manuskryptów czy też ossuariów, rzekomo przeczących zmartwychwstaniu Chrystusa, a przynajmniej podających je w wątpliwość. Tak właśnie tworzy się na naszych oczach nowe sposoby „wytłumaczenia” Jego zmartwychwstania, najczęściej nie gardząc przy tym płynącymi z fabrykowania wciąż nowych „dowodów” pieniędzmi... </w:t>
      </w:r>
    </w:p>
    <w:p>
      <w:pPr>
        <w:pStyle w:val="TextBodyIndent"/>
        <w:rPr/>
      </w:pPr>
      <w:r>
        <w:rPr/>
      </w:r>
    </w:p>
    <w:p>
      <w:pPr>
        <w:pStyle w:val="Normal"/>
        <w:ind w:firstLine="540"/>
        <w:jc w:val="center"/>
        <w:rPr>
          <w:b/>
          <w:b/>
          <w:lang w:bidi="he-IL"/>
        </w:rPr>
      </w:pPr>
      <w:r>
        <w:rPr>
          <w:b/>
          <w:lang w:bidi="he-IL"/>
        </w:rPr>
        <w:t>Nasz wybór</w:t>
      </w:r>
    </w:p>
    <w:p>
      <w:pPr>
        <w:pStyle w:val="Normal"/>
        <w:ind w:firstLine="540"/>
        <w:rPr>
          <w:b/>
          <w:b/>
          <w:lang w:bidi="he-IL"/>
        </w:rPr>
      </w:pPr>
      <w:r>
        <w:rPr>
          <w:b/>
          <w:lang w:bidi="he-IL"/>
        </w:rPr>
      </w:r>
    </w:p>
    <w:p>
      <w:pPr>
        <w:pStyle w:val="Normal"/>
        <w:ind w:firstLine="540"/>
        <w:jc w:val="both"/>
        <w:rPr/>
      </w:pPr>
      <w:r>
        <w:rPr>
          <w:lang w:bidi="he-IL"/>
        </w:rPr>
        <w:t>W niezwykle wielkim, jaskrawym kontraście do wszelkich, dawnych i nowych, prób „racjonalnego” wyjaśnienia Chrystusowego powstania z martwych staje przed nami apostolskie świadectwo z dzisiejszego drugiego czytania. Napełniony Duchem Świętym Piotr Apostoł oznajmia z mocą: „Tego właśnie Jezusa wskrzesił Bóg, a my wszyscy jesteśmy tego świadkami” (Dz 2,32).</w:t>
      </w:r>
      <w:r>
        <w:rPr>
          <w:bCs/>
          <w:lang w:bidi="he-IL"/>
        </w:rPr>
        <w:t xml:space="preserve"> „</w:t>
      </w:r>
      <w:r>
        <w:rPr>
          <w:lang w:bidi="he-IL"/>
        </w:rPr>
        <w:t>Bóg wskrzesił Go, zerwawszy więzy śmierci, gdyż niemożliwe było, aby ona panowała nad Nim</w:t>
      </w:r>
      <w:r>
        <w:rPr>
          <w:bCs/>
          <w:lang w:bidi="he-IL"/>
        </w:rPr>
        <w:t>” (Dz 2,24).</w:t>
      </w:r>
      <w:r>
        <w:rPr>
          <w:b/>
          <w:lang w:bidi="he-IL"/>
        </w:rPr>
        <w:t xml:space="preserve"> </w:t>
      </w:r>
      <w:r>
        <w:rPr>
          <w:lang w:bidi="he-IL"/>
        </w:rPr>
        <w:t xml:space="preserve">Słowa te niosą ze sobą wyzwanie, które kieruje się nie tylko do ich pierwszych słuchaczy, lecz również do nas. Jest to wyzwanie domagające się zajęcia osobistej postawy wobec zmartwychwstania. Do opowiedzenia się za lub przeciw niemu: co więcej, nie tylko za lub przeciw zmartwychwstaniu Chrystusa, lecz także, w konsekwencji, za lub przeciw własnemu zmartwychwstaniu. Bo przecież zmartwychwstanie wprawdzie </w:t>
      </w:r>
      <w:r>
        <w:rPr>
          <w:i/>
          <w:iCs/>
          <w:lang w:bidi="he-IL"/>
        </w:rPr>
        <w:t>zaczyna się</w:t>
      </w:r>
      <w:r>
        <w:rPr>
          <w:lang w:bidi="he-IL"/>
        </w:rPr>
        <w:t xml:space="preserve"> od Chrystusa, ale jednocześnie na Nim się nie kończy. Apostoł Paweł wyraża tę myśl, gdy po stwierdzeniu z naciskiem</w:t>
      </w:r>
      <w:r>
        <w:rPr>
          <w:bCs/>
        </w:rPr>
        <w:t xml:space="preserve">: </w:t>
      </w:r>
      <w:r>
        <w:rPr/>
        <w:t xml:space="preserve">„Jeżeli Chrystus nie zmartwychwstał, daremne jest nasze nauczanie, próżna jest także wasza wiara” (1 Kor 15,14), dobitnie oznajmia: „Tymczasem jednak Chrystus zmartwychwstał jako pierwszy (dosł. „pierwociny” - </w:t>
      </w:r>
      <w:r>
        <w:rPr>
          <w:i/>
          <w:iCs/>
        </w:rPr>
        <w:t>aparchē</w:t>
      </w:r>
      <w:r>
        <w:rPr/>
        <w:t>) spośród tych, co pomarli” (1 Kor 15,20). Zatem Pierwszy zmartwychwstały nie może być zarazem ostatnim. Drogę, którą sam przeszedł, otwiera również przed rzeszami ludzi idących za Nim. Wytycza szlak zmartwychwstania wszystkim „tym, co pomarli” (1 Kor 15,20). I zaprasza na ten szlak także tych wszystkich, którzy pomrą w przyszłości - wśród nich Ciebie i mnie.</w:t>
      </w:r>
    </w:p>
    <w:p>
      <w:pPr>
        <w:pStyle w:val="Normal"/>
        <w:ind w:firstLine="540"/>
        <w:jc w:val="both"/>
        <w:rPr/>
      </w:pPr>
      <w:r>
        <w:rPr/>
        <w:t xml:space="preserve">Dlatego również przed nami staje dziś </w:t>
      </w:r>
      <w:r>
        <w:rPr>
          <w:i/>
          <w:iCs/>
        </w:rPr>
        <w:t>konieczność</w:t>
      </w:r>
      <w:r>
        <w:rPr/>
        <w:t xml:space="preserve"> dokonania wyboru, podjęcia decyzji, którą postawę wobec zmartwychwstania przyjąć za własną: postawę niewiast i uczniów, postawę arcykapłanów i starszych, czy wreszcie postawę żołnierzy? Dokonując tego wyboru pamiętajmy jednak, że zmartwychwstałego i żyjącego Jezusa spotyka się wyłącznie podążając, jak niewiasty, drogą wiary. I jedynie na tej drodze otrzymuje się radosną misję oznajmienia braciom, dokąd mają pójść, by zobaczyć Zwycięzcę śmierci.</w:t>
      </w:r>
    </w:p>
    <w:sectPr>
      <w:footerReference w:type="default" r:id="rId2"/>
      <w:footerReference w:type="first" r:id="rId3"/>
      <w:type w:val="nextPage"/>
      <w:pgSz w:w="11906" w:h="16838"/>
      <w:pgMar w:left="1871" w:right="964" w:gutter="0" w:header="0" w:top="1077"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40"/>
    </w:pPr>
    <w:rPr>
      <w:lang w:bidi="he-IL"/>
    </w:rPr>
  </w:style>
  <w:style w:type="paragraph" w:styleId="Tekstpodstawowywcity2">
    <w:name w:val="Tekst podstawowy wcięty 2"/>
    <w:basedOn w:val="Normal"/>
    <w:qFormat/>
    <w:pPr>
      <w:ind w:firstLine="5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7:14:00Z</dcterms:created>
  <dc:creator>Ryszard Zawadzki</dc:creator>
  <dc:description/>
  <dc:language>en-US</dc:language>
  <cp:lastModifiedBy>Ryszard Zawadzki</cp:lastModifiedBy>
  <cp:lastPrinted>2009-02-17T13:43:00Z</cp:lastPrinted>
  <dcterms:modified xsi:type="dcterms:W3CDTF">2009-06-23T09:21:00Z</dcterms:modified>
  <cp:revision>172</cp:revision>
  <dc:subject/>
  <dc:title>21 lutego 2007</dc:title>
</cp:coreProperties>
</file>