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listopada 2010</w:t>
      </w:r>
    </w:p>
    <w:p>
      <w:pPr>
        <w:pStyle w:val="Normal"/>
        <w:rPr>
          <w:b/>
          <w:b/>
        </w:rPr>
      </w:pPr>
      <w:r>
        <w:rPr>
          <w:b/>
        </w:rPr>
      </w:r>
    </w:p>
    <w:p>
      <w:pPr>
        <w:pStyle w:val="Normal"/>
        <w:jc w:val="center"/>
        <w:rPr>
          <w:b/>
          <w:b/>
        </w:rPr>
      </w:pPr>
      <w:r>
        <w:rPr>
          <w:b/>
        </w:rPr>
        <w:t>WSPOMNIENIE WSZYSTKICH WIERNYCH ZMARŁYCH</w:t>
      </w:r>
    </w:p>
    <w:p>
      <w:pPr>
        <w:pStyle w:val="Normal"/>
        <w:jc w:val="center"/>
        <w:rPr>
          <w:bCs/>
        </w:rPr>
      </w:pPr>
      <w:r>
        <w:rPr>
          <w:bCs/>
        </w:rPr>
        <w:t>PIERWSZA MSZA</w:t>
      </w:r>
    </w:p>
    <w:p>
      <w:pPr>
        <w:pStyle w:val="Normal"/>
        <w:jc w:val="center"/>
        <w:rPr/>
      </w:pPr>
      <w:r>
        <w:rPr/>
        <w:t>Hi 19,1.23-27a; 1 Kor 15,20-24a.25-28; Łk 23,44-46.50.52-53;24,1-6a</w:t>
      </w:r>
    </w:p>
    <w:p>
      <w:pPr>
        <w:pStyle w:val="Normal"/>
        <w:jc w:val="center"/>
        <w:rPr/>
      </w:pPr>
      <w:r>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autoSpaceDE w:val="false"/>
        <w:jc w:val="center"/>
        <w:rPr>
          <w:b/>
          <w:b/>
          <w:lang w:bidi="he-IL"/>
        </w:rPr>
      </w:pPr>
      <w:r>
        <w:rPr>
          <w:b/>
          <w:bCs/>
          <w:lang w:bidi="he-IL"/>
        </w:rPr>
        <w:t>MIŁOŚĆ NAPRAWDĘ NIE UMIERA I NIE POZWALA UMRZEĆ</w:t>
      </w:r>
    </w:p>
    <w:p>
      <w:pPr>
        <w:pStyle w:val="Normal"/>
        <w:ind w:firstLine="540"/>
        <w:jc w:val="center"/>
        <w:rPr>
          <w:b/>
          <w:b/>
          <w:lang w:bidi="he-IL"/>
        </w:rPr>
      </w:pPr>
      <w:r>
        <w:rPr>
          <w:b/>
          <w:lang w:bidi="he-IL"/>
        </w:rPr>
      </w:r>
    </w:p>
    <w:p>
      <w:pPr>
        <w:pStyle w:val="Normal"/>
        <w:ind w:firstLine="540"/>
        <w:jc w:val="both"/>
        <w:rPr/>
      </w:pPr>
      <w:r>
        <w:rPr/>
        <w:t>„</w:t>
      </w:r>
      <w:r>
        <w:rPr/>
        <w:t>Kochać kogoś to mówić mu: Ty nie umrzesz”. Formułując tę myśl, znany filozof francuski Gabriel Marcel (+ 1973), z genialną intuicją serca wyraził prawdę ujmującą naturę miłości. Bo właśnie ze swej natury nie dopuszcza ona takiej możliwości, że ukochany człowiek przestanie kiedyś istnieć. Równie, jeśli nie bardziej, oczywiste jest dla niej niekończące się trwanie jej samej w swym podmiocie - czyli osobie, która kocha.</w:t>
      </w:r>
    </w:p>
    <w:p>
      <w:pPr>
        <w:pStyle w:val="Normal"/>
        <w:ind w:firstLine="540"/>
        <w:jc w:val="both"/>
        <w:rPr/>
      </w:pPr>
      <w:r>
        <w:rPr/>
        <w:t>W istotę miłości jest więc nieodzownie wpisana potrzeba i pragnienie wieczności, a w konsekwencji - nieśmiertelności. Dlatego na swej bezkresnej drodze miłość musi zmierzyć się ze złowieszczą barierą, jaką stanowi śmierć. Nie chcąc zrezygnować ze swej aspiracji do wieczności, nie może pozostać bezradna i bezsilna przed bramami śmierci, niczym przed murem nie do przebicia. I - dzięki Bogu - nie pozostaje. Dzięki Bogu, który jest Miłością (1 J 4,16) mocniejszą niż śmierć.</w:t>
      </w:r>
    </w:p>
    <w:p>
      <w:pPr>
        <w:pStyle w:val="Normal"/>
        <w:ind w:firstLine="540"/>
        <w:jc w:val="both"/>
        <w:rPr/>
      </w:pPr>
      <w:r>
        <w:rPr/>
        <w:t>On sam w swym miłosierdziu wychodzi nam dziś - gdy wspominamy wszystkich wiernych zmarłych - naprzeciw ze swoim niezawodnym słowem, słowem życia, słowem życiodajnym, zwiastującym zwycięstwo nad śmiercią i niosącym orędzie zapoczątkowanego w Chrystusie, ich i naszego zmartwychwstania.</w:t>
      </w:r>
    </w:p>
    <w:p>
      <w:pPr>
        <w:pStyle w:val="Normal"/>
        <w:ind w:firstLine="540"/>
        <w:jc w:val="both"/>
        <w:rPr/>
      </w:pPr>
      <w:r>
        <w:rPr/>
      </w:r>
    </w:p>
    <w:p>
      <w:pPr>
        <w:pStyle w:val="Normal"/>
        <w:ind w:firstLine="540"/>
        <w:jc w:val="center"/>
        <w:rPr>
          <w:b/>
          <w:b/>
        </w:rPr>
      </w:pPr>
      <w:r>
        <w:rPr>
          <w:b/>
        </w:rPr>
        <w:t>„</w:t>
      </w:r>
      <w:r>
        <w:rPr>
          <w:b/>
        </w:rPr>
        <w:t>Wybawca mój żyje” (Hi 19,25)</w:t>
      </w:r>
    </w:p>
    <w:p>
      <w:pPr>
        <w:pStyle w:val="Normal"/>
        <w:ind w:firstLine="540"/>
        <w:jc w:val="both"/>
        <w:rPr>
          <w:b/>
          <w:b/>
        </w:rPr>
      </w:pPr>
      <w:r>
        <w:rPr>
          <w:b/>
        </w:rPr>
      </w:r>
    </w:p>
    <w:p>
      <w:pPr>
        <w:pStyle w:val="Normal"/>
        <w:ind w:firstLine="540"/>
        <w:jc w:val="both"/>
        <w:rPr/>
      </w:pPr>
      <w:r>
        <w:rPr/>
        <w:t>Okrutna w swej nieuchronności śmierć, niczym jakaś metafizyczna soczewka, skupia w sobie wszelkie wymiary i aspekty ludzkiego cierpienia. Towarzysząc człowiekowi przez wszystkie dni jego życia, z reguły wzmaga się ono, jako cierpienie wyczerpanego ciała, w wieku podeszłym, w okresie starości, i wreszcie znajduje swą kulminację w umieraniu. Życiowa droga synów Adama prowadzi ich więc także nieuniknioną ścieżką cierpienia i udręki - tym dłuższą, im więcej lat jest im dane nią kroczyć.</w:t>
      </w:r>
    </w:p>
    <w:p>
      <w:pPr>
        <w:pStyle w:val="Normal"/>
        <w:ind w:firstLine="540"/>
        <w:jc w:val="both"/>
        <w:rPr/>
      </w:pPr>
      <w:r>
        <w:rPr/>
        <w:t>A cóż dopiero powiedzieć o cierpieniu związanym ze śmiercią przedwczesną? Gdy skutkiem choroby czy nieszczęśliwego wypadku, nagle i brutalnie przerywa ona nić życia człowieka młodego, dziewczyny czy chłopca, w pełni sił witalnych? Co powiedzieć, gdy taka śmierć zabiera wchodzące dopiero w życie dziecko? Wtedy dramatyzm i intensywność cierpienia związanego z tragiczną śmiercią, cierpienia fizycznego i duchowego, cierpienia tych, którzy odchodzą z tej ziemi, a także cierpienia ich bliskich, którzy pozostają, potęguje się wprost niewyobrażalnie.</w:t>
      </w:r>
    </w:p>
    <w:p>
      <w:pPr>
        <w:pStyle w:val="Normal"/>
        <w:ind w:firstLine="540"/>
        <w:jc w:val="both"/>
        <w:rPr/>
      </w:pPr>
      <w:r>
        <w:rPr/>
        <w:t xml:space="preserve">Z głębi tego człowieczego, śmiertelnego cierpienia woła dziś do nas w pierwszym czytaniu Hiob - człowiek doświadczony bólem, zda się, ponad ludzkie siły. Poświęcona jego historii księga biblijna jest rodzajem starotestamentowego </w:t>
      </w:r>
      <w:r>
        <w:rPr>
          <w:i/>
          <w:iCs/>
        </w:rPr>
        <w:t>traktatu o cierpieniu</w:t>
      </w:r>
      <w:r>
        <w:rPr/>
        <w:t xml:space="preserve"> - o jego sensie i wartości. Jednak nie tylko jako cierpiętnik staje dziś przed nami ten </w:t>
      </w:r>
      <w:r>
        <w:rPr>
          <w:i/>
          <w:iCs/>
        </w:rPr>
        <w:t>mąż boleści</w:t>
      </w:r>
      <w:r>
        <w:rPr/>
        <w:t>, wierny sługa Boży. Prezentuje się on przede wszystkim jako herold, świadomy wagi i doniosłości swego orędzia. Swego świadectwa. Dlatego pragnąłby - jak się wyraża - swe słowa „</w:t>
      </w:r>
      <w:r>
        <w:rPr>
          <w:lang w:bidi="he-IL"/>
        </w:rPr>
        <w:t>utrwalić, w księdze umieścić, żelaznym rylcem, diamentem, na skale je wyryć na wieki</w:t>
      </w:r>
      <w:r>
        <w:rPr/>
        <w:t>”</w:t>
      </w:r>
      <w:r>
        <w:rPr>
          <w:lang w:bidi="he-IL"/>
        </w:rPr>
        <w:t xml:space="preserve"> (Hi 19,23-24). Cóż to za słowa? I dlaczego ich orędzie ma tak wielką wagę?</w:t>
      </w:r>
    </w:p>
    <w:p>
      <w:pPr>
        <w:pStyle w:val="Normal"/>
        <w:ind w:firstLine="540"/>
        <w:jc w:val="both"/>
        <w:rPr/>
      </w:pPr>
      <w:r>
        <w:rPr>
          <w:lang w:bidi="he-IL"/>
        </w:rPr>
        <w:t xml:space="preserve">Jest to przesłanie o </w:t>
      </w:r>
      <w:r>
        <w:rPr>
          <w:i/>
          <w:iCs/>
          <w:lang w:bidi="he-IL"/>
        </w:rPr>
        <w:t>żyjącym Wybawcy</w:t>
      </w:r>
      <w:r>
        <w:rPr>
          <w:lang w:bidi="he-IL"/>
        </w:rPr>
        <w:t xml:space="preserve">, którego Hiob nazywa w oryginalnym tekście swej księgi </w:t>
      </w:r>
      <w:r>
        <w:rPr>
          <w:i/>
          <w:iCs/>
          <w:lang w:bidi="he-IL"/>
        </w:rPr>
        <w:t>Goelem</w:t>
      </w:r>
      <w:r>
        <w:rPr>
          <w:lang w:bidi="he-IL"/>
        </w:rPr>
        <w:t xml:space="preserve">. Tym hebrajskim terminem określany był w starożytnym Izraelu najbliższy krewny kogoś, kto z powodu popadnięcia w biedę sprzedał swój dom czy pole, lub też zaprzedał samego siebie i swoją rodzinę w niewolę - np. po to, by spłacić ciążący na nim dług. Obowiązkiem </w:t>
      </w:r>
      <w:r>
        <w:rPr>
          <w:i/>
          <w:iCs/>
          <w:lang w:bidi="he-IL"/>
        </w:rPr>
        <w:t>goela</w:t>
      </w:r>
      <w:r>
        <w:rPr>
          <w:lang w:bidi="he-IL"/>
        </w:rPr>
        <w:t xml:space="preserve"> było w takiej sytuacji wykupić z niewoli swego krewnego i odzyskać jego utracone mienie. Nazywając tym pojęciem Boga, Hiob </w:t>
      </w:r>
      <w:r>
        <w:rPr/>
        <w:t>widzi w Nim zatem swego Obrońcę, Orędownika i Wyzwoliciela. Wyznaje w Nim tego, któremu, podobnie jak najbliższemu krewnemu swego ziomka, ogromnie zależy na tym, by Hiob nie został pozbawiony niczego, co istotne dla godnego, spełnionego życia. Przede wszystkim, by nie został pozbawiony na zawsze samego życia, które warunkuje wszystkie inne dobra.</w:t>
      </w:r>
    </w:p>
    <w:p>
      <w:pPr>
        <w:pStyle w:val="Normal"/>
        <w:ind w:firstLine="540"/>
        <w:jc w:val="both"/>
        <w:rPr/>
      </w:pPr>
      <w:r>
        <w:rPr/>
        <w:t xml:space="preserve">Za sprawą swego </w:t>
      </w:r>
      <w:r>
        <w:rPr>
          <w:i/>
          <w:iCs/>
        </w:rPr>
        <w:t>Goela,</w:t>
      </w:r>
      <w:r>
        <w:rPr/>
        <w:t xml:space="preserve"> który </w:t>
      </w:r>
      <w:r>
        <w:rPr>
          <w:i/>
          <w:iCs/>
        </w:rPr>
        <w:t>żyje</w:t>
      </w:r>
      <w:r>
        <w:rPr/>
        <w:t xml:space="preserve">, Hiob spodziewa się odzyskać nie tylko jakąś namiastkę swego wcześniejszego, szczęśliwego życia, lecz jego pełnię. Przywracając mu ją, </w:t>
      </w:r>
      <w:r>
        <w:rPr>
          <w:i/>
          <w:iCs/>
        </w:rPr>
        <w:t>żyjący</w:t>
      </w:r>
      <w:r>
        <w:rPr/>
        <w:t xml:space="preserve"> Wybawca sprawi, że Hiob zobaczy Boga oczyma ciała. Aby to stało się możliwe, ludzkie szczątki Hioba będą uprzednio obleczone skórą. Jego ciało zostanie więc cudownie „zrekonstruowane” przez Boga. Wszystko to pogrążony w cierpieniu Hiob głosi jako pewnik - nie jedynie hipotezę czy przypuszczenie: on to po prostu poznał i </w:t>
      </w:r>
      <w:r>
        <w:rPr>
          <w:i/>
          <w:iCs/>
        </w:rPr>
        <w:t>wie</w:t>
      </w:r>
      <w:r>
        <w:rPr/>
        <w:t xml:space="preserve"> (hebr. </w:t>
      </w:r>
      <w:r>
        <w:rPr>
          <w:i/>
          <w:iCs/>
        </w:rPr>
        <w:t>jādati</w:t>
      </w:r>
      <w:r>
        <w:rPr/>
        <w:t xml:space="preserve">). Staje się w ten sposób heroicznym prorokiem, który, choć dotknięty chorobą zmierzającą ku śmierci, pomimo ogarniającego go zewsząd mroku bólu i udręki, nie tylko sam potrafi dostrzec, ale umie także wskazać innym jasne światło ostatecznego zwycięstwa nad cierpieniem i śmiercią, jakie zajaśnieje w Jezusie Chrystusie - </w:t>
      </w:r>
      <w:r>
        <w:rPr>
          <w:i/>
          <w:iCs/>
        </w:rPr>
        <w:t>Goelu</w:t>
      </w:r>
      <w:r>
        <w:rPr/>
        <w:t xml:space="preserve"> Nowego Przymierza, naszym Odkupicielu.</w:t>
      </w:r>
    </w:p>
    <w:p>
      <w:pPr>
        <w:pStyle w:val="Normal"/>
        <w:ind w:firstLine="540"/>
        <w:jc w:val="both"/>
        <w:rPr/>
      </w:pPr>
      <w:r>
        <w:rPr/>
      </w:r>
    </w:p>
    <w:p>
      <w:pPr>
        <w:pStyle w:val="Normal"/>
        <w:ind w:firstLine="540"/>
        <w:jc w:val="center"/>
        <w:rPr>
          <w:b/>
          <w:b/>
        </w:rPr>
      </w:pPr>
      <w:r>
        <w:rPr>
          <w:b/>
        </w:rPr>
        <w:t>„</w:t>
      </w:r>
      <w:r>
        <w:rPr>
          <w:b/>
        </w:rPr>
        <w:t>Żyjący wśród umarłych” (Łk 24,5)</w:t>
      </w:r>
    </w:p>
    <w:p>
      <w:pPr>
        <w:pStyle w:val="Normal"/>
        <w:ind w:firstLine="540"/>
        <w:jc w:val="both"/>
        <w:rPr>
          <w:b/>
          <w:b/>
        </w:rPr>
      </w:pPr>
      <w:r>
        <w:rPr>
          <w:b/>
        </w:rPr>
      </w:r>
    </w:p>
    <w:p>
      <w:pPr>
        <w:pStyle w:val="Normal"/>
        <w:ind w:firstLine="540"/>
        <w:jc w:val="both"/>
        <w:rPr/>
      </w:pPr>
      <w:r>
        <w:rPr/>
        <w:t>Prorockiej przepowiedni Hioba, „</w:t>
      </w:r>
      <w:r>
        <w:rPr>
          <w:lang w:bidi="he-IL"/>
        </w:rPr>
        <w:t>mdlejącego z tęsknoty</w:t>
      </w:r>
      <w:r>
        <w:rPr/>
        <w:t>” (Hi 19,27) za przywróceniem mu pełnego życia, wychodzi naprzeciw św. Łukasz ewangelista ze swą Dobrą Nowiną o zmartwychwstaniu Chrystusa. Lecz zanim ustami „</w:t>
      </w:r>
      <w:r>
        <w:rPr>
          <w:lang w:bidi="he-IL"/>
        </w:rPr>
        <w:t>dwóch mężów w lśniących szatach</w:t>
      </w:r>
      <w:r>
        <w:rPr/>
        <w:t>”</w:t>
      </w:r>
      <w:r>
        <w:rPr>
          <w:lang w:bidi="he-IL"/>
        </w:rPr>
        <w:t xml:space="preserve"> (Łk 24,4) ogłosi on kobietom przybyłym do grobu Pana, a wraz z nimi także nam: „Nie ma Go tutaj; zmartwychwstał” (Łk 24,6), prowadzi nas najpierw n</w:t>
      </w:r>
      <w:r>
        <w:rPr/>
        <w:t>a Golgotę, byśmy mogli stać się świadkami Jego śmierci i pogrzebu. Bo zanim objawił się jako Zmartwychwstały, zechciał uprzednio stać się Umarłym i Pochowanym w mogile. Jak każdy z nas, ludzi. Zapragnął umrzeć pośród bólu i cierpienia, doświadczyć trwogi konania. Utożsamić się z Hiobem, a poprzez niego ze wszystkimi udręczonymi cierpieniem duchowym i fizycznym. Chciał uczestniczyć w naszej ludzkiej „</w:t>
      </w:r>
      <w:r>
        <w:rPr>
          <w:lang w:bidi="he-IL"/>
        </w:rPr>
        <w:t xml:space="preserve">krwi i ciele, [...] aby przez śmierć </w:t>
      </w:r>
      <w:r>
        <w:rPr>
          <w:i/>
          <w:iCs/>
          <w:lang w:bidi="he-IL"/>
        </w:rPr>
        <w:t>pokonać</w:t>
      </w:r>
      <w:r>
        <w:rPr>
          <w:lang w:bidi="he-IL"/>
        </w:rPr>
        <w:t xml:space="preserve"> tego, który dzierżył władzę nad śmiercią, to jest diabła, i aby </w:t>
      </w:r>
      <w:r>
        <w:rPr>
          <w:i/>
          <w:iCs/>
          <w:lang w:bidi="he-IL"/>
        </w:rPr>
        <w:t>uwolnić</w:t>
      </w:r>
      <w:r>
        <w:rPr>
          <w:lang w:bidi="he-IL"/>
        </w:rPr>
        <w:t xml:space="preserve"> tych wszystkich, którzy całe życie przez bojaźń śmierci podlegli byli niewoli</w:t>
      </w:r>
      <w:r>
        <w:rPr/>
        <w:t>”</w:t>
      </w:r>
      <w:r>
        <w:rPr>
          <w:lang w:bidi="he-IL"/>
        </w:rPr>
        <w:t xml:space="preserve"> (Hbr 2,14-15). Rzeczywiście pokonał i uwolnił.</w:t>
      </w:r>
    </w:p>
    <w:p>
      <w:pPr>
        <w:pStyle w:val="Normal"/>
        <w:ind w:firstLine="540"/>
        <w:jc w:val="both"/>
        <w:rPr/>
      </w:pPr>
      <w:r>
        <w:rPr>
          <w:lang w:bidi="he-IL"/>
        </w:rPr>
        <w:t xml:space="preserve">Dlatego mogliśmy przed chwilą powtarzać za Psalmistą: „Kogo miałbym się lękać?” skoro „Pan moim światłem i zbawieniem moim”. I dalej: jeśli naprawdę „Pan obrońcą mego życia”, to „przed kim miałbym czuć trwogę?” (Ps 27,1). Podstawowym przejawem naszego prawdziwego uczestnictwa w zwycięstwie Chrystusa nad </w:t>
      </w:r>
      <w:r>
        <w:rPr>
          <w:i/>
          <w:iCs/>
          <w:lang w:bidi="he-IL"/>
        </w:rPr>
        <w:t>tym, który dzierżył władzę nad śmiercią</w:t>
      </w:r>
      <w:r>
        <w:rPr>
          <w:lang w:bidi="he-IL"/>
        </w:rPr>
        <w:t>, jest uwolnienie od paraliżującego lęku przed nią; przed własnym, dogrobnym przeznaczeniem. Lęku, który nie dość, że zniewala nas przez całe życie, to jeszcze potrafi bardzo narastać w miarę zbliżania się jego kresu, chociaż dobrze wiemy, że jest on i tak nieuchronny.</w:t>
      </w:r>
    </w:p>
    <w:p>
      <w:pPr>
        <w:pStyle w:val="Normal"/>
        <w:ind w:firstLine="540"/>
        <w:jc w:val="both"/>
        <w:rPr/>
      </w:pPr>
      <w:r>
        <w:rPr>
          <w:lang w:bidi="he-IL"/>
        </w:rPr>
        <w:t xml:space="preserve">Przyjmując na siebie całe nasze człowieczeństwo, Jezus zaakceptował w pełni tę nieuchronność. Cierpiąc, przybity do krzyża, „zawołał donośnym głosem: Ojcze, w Twoje ręce powierzam ducha mojego. Po tych słowach wyzionął ducha” (Łk 23,46). Nasz </w:t>
      </w:r>
      <w:r>
        <w:rPr>
          <w:i/>
          <w:iCs/>
          <w:lang w:bidi="he-IL"/>
        </w:rPr>
        <w:t>Goel</w:t>
      </w:r>
      <w:r>
        <w:rPr>
          <w:lang w:bidi="he-IL"/>
        </w:rPr>
        <w:t>-Odkupiciel, nasz Najbliższy Krewny, powierzając swego ducha Ojcu, jednocześnie powierzył nam swoje ciało. Najpierw było to Jego martwe ciało, pozostałe na krzyżu po egzekucji. Poprosił o nie Piłata Józef z Arymatei, aby je pogrzebać. Przygotowanymi wonnościami chciały je namaścić niewiasty spieszące do grobu o świcie pierwszego dnia tygodnia. W swej trosce o godne pogrzebanie Umarłego nie wiedziały, że Jego ciało jest już ciałem Żyjącego. Nie marzyły nawet, że w tym ciele, które chciały jako martwe i powierzone ich dłoniom namaścić, znajdzie swe ostateczne wypełnienie heroiczna nadzieja Hioba na zmartwychwstanie ludzkiego ciała, przemienionego i ożywionego przez Boga. Co więcej: nawet nie śniły, że to ciało Zmartwychwstałego i Żyjącego stanie się odtąd powierzonym nam, ludziom, ożywiającym Pokarmem, Chlebem Żywym, danym do spożywania śmiertelnym, aby mogli żyć na wieki (por. J 6,51).</w:t>
      </w:r>
    </w:p>
    <w:p>
      <w:pPr>
        <w:pStyle w:val="Normal"/>
        <w:ind w:firstLine="540"/>
        <w:jc w:val="both"/>
        <w:rPr>
          <w:lang w:bidi="he-IL"/>
        </w:rPr>
      </w:pPr>
      <w:r>
        <w:rPr>
          <w:lang w:bidi="he-IL"/>
        </w:rPr>
      </w:r>
    </w:p>
    <w:p>
      <w:pPr>
        <w:pStyle w:val="Normal"/>
        <w:ind w:firstLine="540"/>
        <w:jc w:val="center"/>
        <w:rPr>
          <w:b/>
          <w:b/>
          <w:bCs/>
        </w:rPr>
      </w:pPr>
      <w:r>
        <w:rPr>
          <w:b/>
          <w:bCs/>
        </w:rPr>
        <w:t>„</w:t>
      </w:r>
      <w:r>
        <w:rPr>
          <w:b/>
          <w:bCs/>
        </w:rPr>
        <w:t>Zmartwychwstał jako pierwszy” (1 Kor 15,20)</w:t>
      </w:r>
    </w:p>
    <w:p>
      <w:pPr>
        <w:pStyle w:val="Normal"/>
        <w:ind w:firstLine="540"/>
        <w:jc w:val="both"/>
        <w:rPr>
          <w:b/>
          <w:b/>
          <w:bCs/>
        </w:rPr>
      </w:pPr>
      <w:r>
        <w:rPr>
          <w:b/>
          <w:bCs/>
        </w:rPr>
      </w:r>
    </w:p>
    <w:p>
      <w:pPr>
        <w:pStyle w:val="Normal"/>
        <w:ind w:firstLine="540"/>
        <w:jc w:val="both"/>
        <w:rPr/>
      </w:pPr>
      <w:r>
        <w:rPr/>
        <w:t>Nie przez przypadek usłyszeliśmy przed chwilą w ewangelijnym orędziu, że w godzinie śmierci Jezusa „</w:t>
      </w:r>
      <w:r>
        <w:rPr>
          <w:lang w:bidi="he-IL"/>
        </w:rPr>
        <w:t>zasłona przybytku rozdarła się przez środek</w:t>
      </w:r>
      <w:r>
        <w:rPr/>
        <w:t>”</w:t>
      </w:r>
      <w:r>
        <w:rPr>
          <w:lang w:bidi="he-IL"/>
        </w:rPr>
        <w:t xml:space="preserve"> (Łk 23,45). Zasłona ta w świątyni jerozolimskiej oddzielała i osłaniała jej część najświętszą, nazywaną po hebrajsku </w:t>
      </w:r>
      <w:r>
        <w:rPr>
          <w:i/>
          <w:iCs/>
          <w:lang w:bidi="he-IL"/>
        </w:rPr>
        <w:t>debír</w:t>
      </w:r>
      <w:r>
        <w:rPr>
          <w:lang w:bidi="he-IL"/>
        </w:rPr>
        <w:t xml:space="preserve"> - miejsce Obecności Bożej. Rozdarcie się świątynnej zasłony oznacza zatem usunięcie przeszkody na drodze dostępu do Boga, który jest Źródłem Życia.</w:t>
      </w:r>
    </w:p>
    <w:p>
      <w:pPr>
        <w:pStyle w:val="Normal"/>
        <w:ind w:firstLine="540"/>
        <w:jc w:val="both"/>
        <w:rPr/>
      </w:pPr>
      <w:r>
        <w:rPr>
          <w:lang w:bidi="he-IL"/>
        </w:rPr>
        <w:t xml:space="preserve">Tę drogę do Życia otworzyła synom Adama odkupieńcza śmierć Jezusa. Śmierć dla nas życiodajna, a w Nim pokonana, przezwyciężona przez miłość nierozerwalnie łączącą Go z Ojcem. Miłość silniejszą niż śmierć, mocniejszą od tej, o której mówi autor </w:t>
      </w:r>
      <w:r>
        <w:rPr>
          <w:i/>
          <w:iCs/>
          <w:lang w:bidi="he-IL"/>
        </w:rPr>
        <w:t>Pieśni nad pieśniami</w:t>
      </w:r>
      <w:r>
        <w:rPr>
          <w:lang w:bidi="he-IL"/>
        </w:rPr>
        <w:t xml:space="preserve">: „Albowiem jak śmierć potężna jest miłość, a zazdrość jej nieprzejednana jak Szeol” (Pnp 8,6). Tamta miłość „zaledwie” dorównywała swą potęgą śmierci, Ta ją przewyższa. Dlatego Chrystus nie mógł pozostać w mocy śmierci. Dlatego </w:t>
      </w:r>
      <w:r>
        <w:rPr>
          <w:i/>
          <w:iCs/>
          <w:lang w:bidi="he-IL"/>
        </w:rPr>
        <w:t>musiał</w:t>
      </w:r>
      <w:r>
        <w:rPr>
          <w:lang w:bidi="he-IL"/>
        </w:rPr>
        <w:t xml:space="preserve"> zmartwychwstać.</w:t>
      </w:r>
    </w:p>
    <w:p>
      <w:pPr>
        <w:pStyle w:val="Normal"/>
        <w:ind w:firstLine="540"/>
        <w:jc w:val="both"/>
        <w:rPr/>
      </w:pPr>
      <w:r>
        <w:rPr>
          <w:lang w:bidi="he-IL"/>
        </w:rPr>
        <w:t>Lecz nie zmartwychwstał wcale jako jedyny. Św. Paweł zapewnia nas dzisiaj w drugim czytaniu:</w:t>
      </w:r>
      <w:r>
        <w:rPr/>
        <w:t xml:space="preserve"> „Chrystus zmartwychwstał jako pierwszy (dosł. </w:t>
      </w:r>
      <w:r>
        <w:rPr>
          <w:i/>
          <w:iCs/>
        </w:rPr>
        <w:t>aparchē</w:t>
      </w:r>
      <w:r>
        <w:rPr/>
        <w:t xml:space="preserve"> - „pierwociny”) spośród tych, co pomarli” (1 Kor 15,20). Apostoł najwyraźniej chce powiedzieć, że zmartwychwstanie wprawdzie </w:t>
      </w:r>
      <w:r>
        <w:rPr>
          <w:i/>
          <w:iCs/>
        </w:rPr>
        <w:t>zaczyna się</w:t>
      </w:r>
      <w:r>
        <w:rPr/>
        <w:t xml:space="preserve"> od Chrystusa, ale jednocześnie wcale na Nim się nie kończy. Jeżeli jest </w:t>
      </w:r>
      <w:r>
        <w:rPr>
          <w:i/>
          <w:iCs/>
        </w:rPr>
        <w:t>Pierwszy</w:t>
      </w:r>
      <w:r>
        <w:rPr/>
        <w:t xml:space="preserve"> zmartwychwstały, będą też, muszą być, liczni następcy Zwycięzcy śmierci: wśród nich również my, dziś żyjący. Zwieńczenie wywodu św. Pawła dotyczącego zmartwychwstania stanowi jego historiozbawcze wyznanie: „I jak w Adamie wszyscy umierają, tak też w Chrystusie wszyscy będą ożywieni” (1 Kor 15,22).</w:t>
      </w:r>
    </w:p>
    <w:p>
      <w:pPr>
        <w:pStyle w:val="Normal"/>
        <w:ind w:firstLine="540"/>
        <w:jc w:val="both"/>
        <w:rPr/>
      </w:pPr>
      <w:r>
        <w:rPr/>
        <w:t xml:space="preserve">Jeśli </w:t>
      </w:r>
      <w:r>
        <w:rPr>
          <w:i/>
          <w:iCs/>
        </w:rPr>
        <w:t>wszyscy</w:t>
      </w:r>
      <w:r>
        <w:rPr/>
        <w:t xml:space="preserve">, to znaczy także </w:t>
      </w:r>
      <w:r>
        <w:rPr>
          <w:i/>
          <w:iCs/>
        </w:rPr>
        <w:t>Ty</w:t>
      </w:r>
      <w:r>
        <w:rPr/>
        <w:t>. Wierzysz w to?</w:t>
      </w:r>
    </w:p>
    <w:p>
      <w:pPr>
        <w:pStyle w:val="Normal"/>
        <w:ind w:firstLine="540"/>
        <w:jc w:val="both"/>
        <w:rPr>
          <w:lang w:bidi="he-IL"/>
        </w:rPr>
      </w:pPr>
      <w:r>
        <w:rPr>
          <w:lang w:bidi="he-IL"/>
        </w:rPr>
        <w:t>Czy wierzysz, że „jako ostatni wróg, zostanie pokonana śmierć” (1 Kor 15,26) - pokonana także w Tobie?</w:t>
      </w:r>
    </w:p>
    <w:p>
      <w:pPr>
        <w:pStyle w:val="Normal"/>
        <w:ind w:firstLine="540"/>
        <w:jc w:val="both"/>
        <w:rPr>
          <w:lang w:bidi="he-IL"/>
        </w:rPr>
      </w:pPr>
      <w:r>
        <w:rPr>
          <w:lang w:bidi="he-IL"/>
        </w:rPr>
        <w:t>Pokonana przez Miłość mocniejszą niż śmierć. Miłość Boga, który mówi Ci w Jezusie: Ty naprawdę nie umrzesz. Bo „dopiero żyć zaczniesz, gdy umrzesz kochając” (ks. J. Twardowski).</w:t>
      </w:r>
    </w:p>
    <w:sectPr>
      <w:footerReference w:type="default" r:id="rId2"/>
      <w:footerReference w:type="first" r:id="rId3"/>
      <w:type w:val="nextPage"/>
      <w:pgSz w:w="11906" w:h="16838"/>
      <w:pgMar w:left="187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tLeast" w:line="240" w:before="200" w:after="100"/>
      <w:ind w:left="200" w:right="200" w:hanging="0"/>
      <w:jc w:val="right"/>
    </w:pPr>
    <w:rPr>
      <w:rFonts w:ascii="Verdana" w:hAnsi="Verdana" w:cs="Verdana"/>
      <w:b/>
      <w:bCs/>
      <w:color w:val="CC6600"/>
      <w:sz w:val="16"/>
      <w:szCs w:val="16"/>
    </w:rPr>
  </w:style>
  <w:style w:type="paragraph" w:styleId="Tresc">
    <w:name w:val="tresc"/>
    <w:basedOn w:val="Normal"/>
    <w:qFormat/>
    <w:pPr>
      <w:spacing w:lineRule="atLeast" w:line="240" w:before="200" w:after="200"/>
      <w:ind w:left="200" w:right="200" w:hanging="0"/>
    </w:pPr>
    <w:rPr>
      <w:rFonts w:ascii="Verdana" w:hAnsi="Verdana" w:cs="Verdana"/>
      <w:b/>
      <w:bCs/>
      <w:color w:val="333333"/>
      <w:sz w:val="16"/>
      <w:szCs w:val="16"/>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4:00Z</dcterms:created>
  <dc:creator>Ryszard Zawadzki</dc:creator>
  <dc:description/>
  <dc:language>en-US</dc:language>
  <cp:lastModifiedBy>Ryszard Zawadzki</cp:lastModifiedBy>
  <cp:lastPrinted>2010-09-15T12:50:00Z</cp:lastPrinted>
  <dcterms:modified xsi:type="dcterms:W3CDTF">2010-11-02T20:15:00Z</dcterms:modified>
  <cp:revision>268</cp:revision>
  <dc:subject/>
  <dc:title>21 lutego 2007</dc:title>
</cp:coreProperties>
</file>