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22 listopada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XXXIV NIEDZIELA ZWYKŁA - Uroczystość Jezusa Chrystusa, Króla Wszechświata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  <w:t>Dn 7,13-14;   Ap 1,5-8;   J 18,33b-37</w:t>
      </w:r>
    </w:p>
    <w:p>
      <w:pPr>
        <w:pStyle w:val="Normal"/>
        <w:rPr/>
      </w:pPr>
      <w:r>
        <w:rPr/>
        <w:t>DO MŁODZIEŻ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s. Ryszard Zawadzki - Wrocław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lang w:bidi="he-IL"/>
        </w:rPr>
      </w:pPr>
      <w:r>
        <w:rPr>
          <w:b/>
          <w:bCs/>
          <w:lang w:bidi="he-IL"/>
        </w:rPr>
        <w:t>CZY I JAKIEGO KRÓLA POTRZEBUJEMY?</w:t>
      </w:r>
    </w:p>
    <w:p>
      <w:pPr>
        <w:pStyle w:val="Normal"/>
        <w:ind w:firstLine="54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Normal"/>
        <w:ind w:firstLine="540"/>
        <w:jc w:val="both"/>
        <w:rPr/>
      </w:pPr>
      <w:r>
        <w:rPr/>
        <w:t xml:space="preserve">W globalnej wiosce, jaką staje się współczesny świat, zwłaszcza w naszym unijno-europejskim przysiółku tej wioski, bardzo modne i dobrze widziane jest mówienie o demokracji. Rzeczownik ten jest tak często, zwłaszcza w mediach, odmieniany przez wszystkie przypadki, że można odnieść (niestety mylne) wrażenie, iż przeżywamy w naszej codzienności istny zalew demokracji. Ona właśnie jest teraz </w:t>
      </w:r>
      <w:r>
        <w:rPr>
          <w:i/>
          <w:iCs/>
        </w:rPr>
        <w:t>na topie</w:t>
      </w:r>
      <w:r>
        <w:rPr/>
        <w:t xml:space="preserve"> i kto chce być </w:t>
      </w:r>
      <w:r>
        <w:rPr>
          <w:i/>
          <w:iCs/>
        </w:rPr>
        <w:t>trendy</w:t>
      </w:r>
      <w:r>
        <w:rPr/>
        <w:t xml:space="preserve">, musi przynajmniej prezentować się jako jej wielbiciel i wyśpiewywać peany na jej cześć. Wszechobecna apoteoza (gr. </w:t>
      </w:r>
      <w:r>
        <w:rPr>
          <w:i/>
          <w:iCs/>
        </w:rPr>
        <w:t>apotheosis</w:t>
      </w:r>
      <w:r>
        <w:rPr/>
        <w:t xml:space="preserve"> - ubóstwienie, deifikacja) demokracji odsyła do lamusa historii lub w obszar wstecznego „ciemnogrodu” każdą inną formę organizacji życia społecznego, zwłaszcza wszelkiego rodzaju monarchie. Kto dziś jeszcze pamięta o trzeźwym aforyzmie wybitnego myśliciela brytyjskiego C.S. Lewisa (1898-1963): „Demokracja nie jest wartością, lecz lekarstwem na grzeszność władzy”?</w:t>
      </w:r>
    </w:p>
    <w:p>
      <w:pPr>
        <w:pStyle w:val="Normal"/>
        <w:ind w:firstLine="540"/>
        <w:jc w:val="both"/>
        <w:rPr/>
      </w:pPr>
      <w:r>
        <w:rPr/>
        <w:t xml:space="preserve">Paradoksem naszych czasów pozostaje jednakże fakt, że pomimo medialnego ubóstwienia demokracji, jednocześnie wcale nie słabnie, także wśród ludzi młodych, jakaś nostalgia, tęsknota za swoiście rozumianymi królami i ich królestwami. Także w naszym XXI wieku lubimy sobie intronizować królów, szczególnie takich, którzy gotowi są bardziej służyć nam niż my im. Królów od kultury masowej: rozrywki, muzyki, tańca. Co bardziej atrakcyjnym z nich, jeśli potrafią nas zachwycić, może zadziwić, a przynajmniej czymś zaszokować, jesteśmy nawet gotowi oddać, choćby na jeden wieczór, jeden koncert, rząd naszych dusz. Bo my lubimy czasem być także poddanymi - zwłaszcza wtedy, gdy nam to z jakichś względów odpowiada. Bowiem pozycja poddanego okazuje się niekiedy bardzo wygodna i dogodna. Przyjmując ją można się np. poczuć jakby zwolnionym od osobistej odpowiedzialności za własne słowa i czyny; zwolnionym od wymogu krytycznego myślenia i trzeźwego kontrolowania swych reakcji i swego zachowania. Można, wtapiając się w tłum innych </w:t>
      </w:r>
      <w:r>
        <w:rPr>
          <w:i/>
          <w:iCs/>
        </w:rPr>
        <w:t>poddanych</w:t>
      </w:r>
      <w:r>
        <w:rPr/>
        <w:t>, dać się porwać owczemu pędowi jego reakcji i pozwolić się unieść fali jego nastrojów i emocji. Rozpłynąć się w nim i zatracić, a przez to przynajmniej iluzorycznie uwolnić się od samego siebie...</w:t>
      </w:r>
    </w:p>
    <w:p>
      <w:pPr>
        <w:pStyle w:val="Normal"/>
        <w:ind w:firstLine="540"/>
        <w:jc w:val="both"/>
        <w:rPr/>
      </w:pPr>
      <w:r>
        <w:rPr/>
        <w:t>Wszystkie czytania dzisiejszej liturgii słowa zgodnie koncentrują naszą uwagę na temacie królestwa i królowania. Trudno jednakże byłoby powiedzieć, że wobec tego można je uznać za komentarz do dawnych czy też nowych koncepcji monarchii. Bowiem zarówno prorok Daniel, jak i św. Jan Apostoł i Ewangelista mówią w istocie o Królu, którego natura władzy i sposób jej sprawowania nie ma analogii w żadnym z królestw tego świata. Pragną w ten sposób otworzyć szeroko nasze serca na władanie Chrystusa - Króla, „</w:t>
      </w:r>
      <w:r>
        <w:rPr>
          <w:lang w:bidi="he-IL"/>
        </w:rPr>
        <w:t>który nie przyszedł, aby Mu służono, lecz aby służyć i dać swoje życie na okup za wielu” (Mt 20,28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Tak zwani królowie (i królowe)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Z czym kojarzą się nam dziś słowa takie jak „król” czy „królestwo”? Młodszym - może z bajkami dla dzieci o dobrych lub też złych władcach i ich atrybutach władzy w postaci korony, berła, tronu. Natomiast innym - może z osobistościami noszącymi tytuł króla względnie królowej we współczesnych krajach o ustroju monarchicznym; osobistościami posiadającymi tam znaczenie już tylko co najwyżej reprezentacyjne.</w:t>
      </w:r>
    </w:p>
    <w:p>
      <w:pPr>
        <w:pStyle w:val="Normal"/>
        <w:ind w:firstLine="540"/>
        <w:jc w:val="both"/>
        <w:rPr/>
      </w:pPr>
      <w:r>
        <w:rPr/>
        <w:t xml:space="preserve">Pozostawiając jednakże obszar polityki, która wśród młodych naszej doby raczej nie znajduje wielu entuzjastów, przejdźmy do innego rodzaju królów, nieporównywalnie bardziej popularnych w środowisku młodzieżowym. Są nimi królowie współczesnej pop-kultury, zwłaszcza muzyki. Oglądając liczne festiwale i koncerty tej muzyki odnosi się wrażenie, że spełnia ona nierzadko rolę swoistego „opium dla młodzieży”. Dlatego arcyważni bywają ci, którzy owego „opium” dostarczają. Przyjrzyjmy się zatem kilku wybranym </w:t>
      </w:r>
      <w:r>
        <w:rPr>
          <w:i/>
          <w:iCs/>
        </w:rPr>
        <w:t>głowom królewskim</w:t>
      </w:r>
      <w:r>
        <w:rPr/>
        <w:t xml:space="preserve"> muzyki młodzieżowej XX i XXI wieku.</w:t>
      </w:r>
    </w:p>
    <w:p>
      <w:pPr>
        <w:pStyle w:val="Normal"/>
        <w:ind w:firstLine="540"/>
        <w:jc w:val="both"/>
        <w:rPr/>
      </w:pPr>
      <w:r>
        <w:rPr/>
        <w:t>„</w:t>
      </w:r>
      <w:r>
        <w:rPr/>
        <w:t xml:space="preserve">Niekoronowanym królem </w:t>
      </w:r>
      <w:r>
        <w:rPr>
          <w:i/>
          <w:iCs/>
        </w:rPr>
        <w:t>rock-and-rolla</w:t>
      </w:r>
      <w:r>
        <w:rPr/>
        <w:t>” nazywany jest Elvis Presley, niegdyś wręcz bożyszcze młodego pokolenia. Chociaż w sierpniu minęła już trzydziesta druga rocznica jego śmierci, miliony jego fanów w ogóle nie przyjęły do wiadomości faktu, że „król” nie żyje. Wierzą, że jedynie uciekł gdzieś w prywatność i wiedzie spokojne życie na marginesie wielkiego świata.</w:t>
      </w:r>
    </w:p>
    <w:p>
      <w:pPr>
        <w:pStyle w:val="Normal"/>
        <w:ind w:firstLine="540"/>
        <w:jc w:val="both"/>
        <w:rPr/>
      </w:pPr>
      <w:r>
        <w:rPr/>
        <w:t xml:space="preserve">Pomimo, że nikt czegoś podobnego nie twierdzi o słynnym wokaliście zespołu </w:t>
      </w:r>
      <w:r>
        <w:rPr>
          <w:i/>
          <w:iCs/>
        </w:rPr>
        <w:t>Queen</w:t>
      </w:r>
      <w:r>
        <w:rPr/>
        <w:t xml:space="preserve">, Freddim Mercury, okrzykniętym jako „król rocka”, niektórzy jego fani chcieliby go </w:t>
      </w:r>
      <w:r>
        <w:rPr>
          <w:i/>
          <w:iCs/>
        </w:rPr>
        <w:t>uwiecznić</w:t>
      </w:r>
      <w:r>
        <w:rPr/>
        <w:t xml:space="preserve"> na innej drodze. O swoim </w:t>
      </w:r>
      <w:r>
        <w:rPr>
          <w:i/>
          <w:iCs/>
        </w:rPr>
        <w:t>królu</w:t>
      </w:r>
      <w:r>
        <w:rPr/>
        <w:t>, którego osiemnasta rocznica śmierci minie za dwa dni, mówią oni: „Freddie nie umarł, on już tylko nie śpiewa na żywo...”</w:t>
      </w:r>
    </w:p>
    <w:p>
      <w:pPr>
        <w:pStyle w:val="Normal"/>
        <w:ind w:firstLine="540"/>
        <w:jc w:val="both"/>
        <w:rPr/>
      </w:pPr>
      <w:r>
        <w:rPr/>
        <w:t xml:space="preserve">I jeszcze jeden król tego rodzaju, dobrze przez nas wszystkich (jeszcze) pamiętany: niekwestionowany </w:t>
      </w:r>
      <w:r>
        <w:rPr>
          <w:i/>
          <w:iCs/>
        </w:rPr>
        <w:t>król popu</w:t>
      </w:r>
      <w:r>
        <w:rPr/>
        <w:t xml:space="preserve"> Michael Jackson, zmarły 25 czerwca tego roku. Żeby umocnić swoją „królewską” pozycję, gotów był wyrzec się swej tożsamości, coraz bardziej wybielając swoją skórę i poddając się niezliczonym operacjom plastycznym. Może również z tego powodu, a także w reakcji na zarzuty o homoseksualizm czy pedofilię, ożenił się z „księżniczką” - córką „króla” Elvisa Presley’a. Jednak ta nowoczesna „królewska” para nie żyła, niestety, jak to bywa w baśniach, „długo i szczęśliwie”, ponieważ ich małżeństwo przetrwało jedynie 16 miesięcy...</w:t>
      </w:r>
    </w:p>
    <w:p>
      <w:pPr>
        <w:pStyle w:val="TextBodyIndent"/>
        <w:rPr/>
      </w:pPr>
      <w:r>
        <w:rPr/>
        <w:t xml:space="preserve">Wszyscy wspomniani </w:t>
      </w:r>
      <w:r>
        <w:rPr>
          <w:i/>
          <w:iCs/>
        </w:rPr>
        <w:t>królowie</w:t>
      </w:r>
      <w:r>
        <w:rPr/>
        <w:t>, tak samo jak inni im podobni (np. Jimi Hendrix, Janis Joplin, Jim Morrison) stali się najpierw niewolnikami, a następnie ofiarami zbudowanych przez siebie królestw. Niektórzy sami kładli kres swojemu życiu przez samobójstwo, innych do przedwczesnej śmierci doprowadzał ich styl życia łączący się z osobliwą (nie)moralnością panującą w ich królestwach albo im przez te królestwa narzucony.</w:t>
      </w:r>
    </w:p>
    <w:p>
      <w:pPr>
        <w:pStyle w:val="Normal"/>
        <w:ind w:firstLine="540"/>
        <w:jc w:val="both"/>
        <w:rPr/>
      </w:pPr>
      <w:r>
        <w:rPr/>
        <w:t xml:space="preserve">Jeśli taki właśnie był los owych „królów”, znikających jeden po drugim i usuwanych jak pionki ze sceny ich pozornych wpływów, nasuwa się nieodparte pytanie: do kogo należy w ich świecie rzeczywista władza? Kto naprawdę rządzi w wielkim królestwie </w:t>
      </w:r>
      <w:r>
        <w:rPr>
          <w:i/>
          <w:iCs/>
        </w:rPr>
        <w:t>show-biznesu</w:t>
      </w:r>
      <w:r>
        <w:rPr/>
        <w:t xml:space="preserve">, w którym oni jawią się, po dokładniejszym przyjrzeniu, jedynie jako niewiele znaczące „epizody”? Skąd pochodzi np. inspiracja, skłaniająca córkę włoskiego emigranta do USA i Kanadyjki francuskiego pochodzenia, niejaką Louise Ciccone, do tego, by jedno z imion otrzymanych na Chrzcie świętym, Madonna (do dziś czasami nadawane dziewczynkom w niektórych rejonach Włoch i wśród emigrantów, podobnie jak np. Assunta (Wniebowzięta), czy Immacolata (Niepokalana)), przyjąć jako swój pseudonim artystyczny - po to, aby następnie firmować nim swoje, czasami wprost obsceniczne i bluźniercze, występy? Czyja ręka kieruje nią jako swoim narzędziem, gdy datę jej pierwszego koncertu w Polsce wyznacza, jak miało to miejsce minionego lata, dokładnie na 15 sierpnia, czyli uroczystość Wniebowzięcia Najświętszej Marii Panny? „Madonna” Ciccone (czasem interpretowana jako </w:t>
      </w:r>
      <w:r>
        <w:rPr>
          <w:i/>
          <w:iCs/>
        </w:rPr>
        <w:t>Antymadonna</w:t>
      </w:r>
      <w:r>
        <w:rPr/>
        <w:t>) nazywana bywa w mediach „wiecznie młodą” lub też „nigdy nie starzejącą się królową muzyki pop”. Czyżby w tym określeniu miało się kryć proroctwo, że także tej „królowej”, już ponad 50-cio letniej, przyjdzie umrzeć, podobnie jak niejednemu jej koledze-„królowi”, w stosunkowo młodym wieku?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1"/>
        <w:ind w:firstLine="540"/>
        <w:rPr/>
      </w:pPr>
      <w:r>
        <w:rPr/>
        <w:t>Jedyny Król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Odzwierciedlona w Ewangeliach starożytna tradycja chrześcijańska zaświadcza, że Jezus zakończył swe życie na ziemi w wieku zaledwie ok. 33 lat (por. Łk 3,23). Ta Jego śmierć za młodu to cecha wspólna z licznymi </w:t>
      </w:r>
      <w:r>
        <w:rPr>
          <w:i/>
          <w:iCs/>
        </w:rPr>
        <w:t>królami</w:t>
      </w:r>
      <w:r>
        <w:rPr/>
        <w:t xml:space="preserve"> współczesnej muzyki młodzieżowej, z których niektórzy (jak np. Jim Morrison) nie dożyli nawet trzydziestki. Jednak ta zbieżność między </w:t>
      </w:r>
      <w:r>
        <w:rPr>
          <w:b/>
          <w:bCs/>
        </w:rPr>
        <w:t>Królem</w:t>
      </w:r>
      <w:r>
        <w:rPr/>
        <w:t xml:space="preserve"> a </w:t>
      </w:r>
      <w:r>
        <w:rPr>
          <w:i/>
          <w:iCs/>
        </w:rPr>
        <w:t>królami</w:t>
      </w:r>
      <w:r>
        <w:rPr/>
        <w:t xml:space="preserve"> ogranicza się wyłącznie do wymiaru ściśle zewnętrznego. Bo Jezus nie </w:t>
      </w:r>
      <w:r>
        <w:rPr>
          <w:i/>
          <w:iCs/>
        </w:rPr>
        <w:t>umarł</w:t>
      </w:r>
      <w:r>
        <w:rPr/>
        <w:t xml:space="preserve">. On </w:t>
      </w:r>
      <w:r>
        <w:rPr>
          <w:i/>
          <w:iCs/>
        </w:rPr>
        <w:t>oddał swe życie</w:t>
      </w:r>
      <w:r>
        <w:rPr/>
        <w:t>. Oni tylko umierali. Często zresztą z powodów takich jak przedawkowanie narkotyku, AIDS czy atak serca lub zatrucie będące skutkiem nadużywania środków farmakologicznych. Oni zyskali jedynie ulotną, choć w mediach określaną niekiedy szumnie jako „nieśmiertelna”, sławę. On natomiast naprawdę przezwyciężył śmierć w jej istocie, śmierć samą w sobie. Swoją własną i naszą. Na zawsze.</w:t>
      </w:r>
    </w:p>
    <w:p>
      <w:pPr>
        <w:pStyle w:val="Normal"/>
        <w:ind w:firstLine="540"/>
        <w:jc w:val="both"/>
        <w:rPr/>
      </w:pPr>
      <w:r>
        <w:rPr/>
        <w:t xml:space="preserve">Podczas gdy oni, po zdobyciu namiastki władzy w swoich „królestwach”, stawali się ich niewolnikami i ostatecznie padali ich ofiarą, ponieważ właśnie one przynosiły im śmierć, Jego królestwo, królestwo „Pierworodnego umarłych” (Ap 1,5) jest </w:t>
      </w:r>
      <w:r>
        <w:rPr>
          <w:i/>
          <w:iCs/>
        </w:rPr>
        <w:t>życiodajne</w:t>
      </w:r>
      <w:r>
        <w:rPr/>
        <w:t xml:space="preserve"> dla wszystkich, którzy do Niego należą. Bo od początku „w Nim było życie” (J 1,4) i On sam jest istotą tego królestwa. On, poprzez swe nowe </w:t>
      </w:r>
      <w:r>
        <w:rPr>
          <w:i/>
          <w:iCs/>
        </w:rPr>
        <w:t>przykazanie i prawo miłości</w:t>
      </w:r>
      <w:r>
        <w:rPr/>
        <w:t xml:space="preserve"> władający sercami i życiem swoich poddanych, których „</w:t>
      </w:r>
      <w:r>
        <w:rPr>
          <w:lang w:bidi="he-IL"/>
        </w:rPr>
        <w:t>wyswobadza ku wolności” (Ga 5,1).</w:t>
      </w:r>
    </w:p>
    <w:p>
      <w:pPr>
        <w:pStyle w:val="Normal"/>
        <w:ind w:firstLine="540"/>
        <w:jc w:val="both"/>
        <w:rPr/>
      </w:pPr>
      <w:r>
        <w:rPr>
          <w:lang w:bidi="he-IL"/>
        </w:rPr>
        <w:t xml:space="preserve">W swej wizji Syna Człowieczego z dzisiejszego pierwszego czytania prorok Daniel mówi o Nim, że „powierzono Mu panowanie, chwałę i władzę królewską, a służyły Mu wszystkie narody” (Dn 7,14). Z kolei w drugim czytaniu jest On nazwany „Władcą królów ziemi, który nas miłuje i który przez swą krew uwolnił nas od naszych grzechów, i uczynił nas </w:t>
      </w:r>
      <w:r>
        <w:rPr>
          <w:i/>
          <w:iCs/>
          <w:lang w:bidi="he-IL"/>
        </w:rPr>
        <w:t>królestwem</w:t>
      </w:r>
      <w:r>
        <w:rPr>
          <w:lang w:bidi="he-IL"/>
        </w:rPr>
        <w:t xml:space="preserve"> i kapłanami Bogu i Ojcu swojemu” (Ap 1,5-6). Dlatego należy Mu się „chwała i moc na wieki wieków” (Ap 1,6). Dlatego też jest na zawsze najwyższym Królem Chwały, Królem wszelkich Chwał.</w:t>
      </w:r>
    </w:p>
    <w:p>
      <w:pPr>
        <w:pStyle w:val="Normal"/>
        <w:ind w:firstLine="540"/>
        <w:jc w:val="both"/>
        <w:rPr/>
      </w:pPr>
      <w:r>
        <w:rPr>
          <w:lang w:bidi="he-IL"/>
        </w:rPr>
        <w:t>Choć z obu przywołanych czytań wyłania się obraz Chrystusa niczym Władcy największego z możliwych supermocarstw, to w dzisiejszej Ewangelii, w zawierającym aż pięć pytań dialogu z Piłatem, sam Król-Oskarżony, a zarazem Świadek Wierny (Ap 1,5), radykalnie koryguje ten obraz stwierdzając: „Królestwo moje nie jest z tego świata” (J 18,36). Rzeczywiście nie z tego świata, istotnie nie z tej ziemi to król, który nie ma innej korony niż korona cierniowa, i innego tronu niż krzyż. Ten właśnie krzyż, który Piłat opatrzył tabliczką z własnoręcznie wypisanym, trójjęzycznym tytułem winy: „</w:t>
      </w:r>
      <w:r>
        <w:rPr/>
        <w:t>Jezus Nazarejczyk, Król żydowski</w:t>
      </w:r>
      <w:r>
        <w:rPr>
          <w:lang w:bidi="he-IL"/>
        </w:rPr>
        <w:t>” (J 19,19).</w:t>
      </w:r>
    </w:p>
    <w:p>
      <w:pPr>
        <w:pStyle w:val="Normal"/>
        <w:ind w:firstLine="540"/>
        <w:jc w:val="both"/>
        <w:rPr>
          <w:lang w:bidi="he-IL"/>
        </w:rPr>
      </w:pPr>
      <w:r>
        <w:rPr>
          <w:lang w:bidi="he-IL"/>
        </w:rPr>
        <w:t>Jego królestwo nie z tego świata bierze swój początek i nie w nim znajduje swoje spełnienie, kres, ku któremu zmierza. Nie tutaj znajduje się jego źródło i jego cel. Ono jedynie pośród tego świata się uobecnia, manifestuje. Gdyby natomiast całkowicie do niego, z jego nieodłączną walką o władzę i wpływy, przynależało, wtedy Jezusowi „słudzy biliby się, aby nie został wydany Żydom” (J 18,36). Tymczasem Jego królestwo jedynie przechodzi przez nasz świat, a mimo to, tylko przechodząc, pociąga za sobą i porywa ludzkie serca, serca ciągle nowych pokoleń. Porywa je, pociąga i zachwyca, poddaje swej władzy, ponieważ przychodzi do nich w osobie Tego, który „na to się narodził i na to przyszedł na świat, aby dać świadectwo prawdzie” (J 18,37).</w:t>
      </w:r>
    </w:p>
    <w:p>
      <w:pPr>
        <w:pStyle w:val="Normal"/>
        <w:ind w:firstLine="540"/>
        <w:jc w:val="both"/>
        <w:rPr>
          <w:lang w:bidi="he-IL"/>
        </w:rPr>
      </w:pPr>
      <w:r>
        <w:rPr>
          <w:lang w:bidi="he-IL"/>
        </w:rPr>
        <w:t>Takiego królestwa, które doskonale utożsamia się z władającym w nim Królem, nie można podbić, opanować, podporządkować sobie. Nie można przejąć w nim samozwańczo władzy, zawłaszczyć go, zawładnąć nim dla jakiejkolwiek osobistej korzyści. A jednocześnie nie można stracić w nim własnej niezależności, indywidualności, wolności i żadnego duchowego, osobowego bogactwa. Nie można w nim zostać perfidnie wykorzystanym, oszukanym, wprowadzonym w błąd, wyeksploatowanym, zniszczonym.</w:t>
      </w:r>
    </w:p>
    <w:p>
      <w:pPr>
        <w:pStyle w:val="Normal"/>
        <w:ind w:firstLine="540"/>
        <w:jc w:val="both"/>
        <w:rPr/>
      </w:pPr>
      <w:r>
        <w:rPr>
          <w:lang w:bidi="he-IL"/>
        </w:rPr>
        <w:t xml:space="preserve">Dzisiejsza prefacja mszalna opiewa tę </w:t>
      </w:r>
      <w:r>
        <w:rPr>
          <w:i/>
          <w:iCs/>
          <w:lang w:bidi="he-IL"/>
        </w:rPr>
        <w:t>Chrystusową Monarchię</w:t>
      </w:r>
      <w:r>
        <w:rPr>
          <w:lang w:bidi="he-IL"/>
        </w:rPr>
        <w:t xml:space="preserve"> jako „Królestwo wieczne i powszechne: królestwo prawdy i życia, królestwo świętości i łaski, królestwo sprawiedliwości, miłości i pokoju”.</w:t>
      </w:r>
    </w:p>
    <w:p>
      <w:pPr>
        <w:pStyle w:val="Normal"/>
        <w:ind w:firstLine="540"/>
        <w:jc w:val="both"/>
        <w:rPr/>
      </w:pPr>
      <w:r>
        <w:rPr>
          <w:lang w:bidi="he-IL"/>
        </w:rPr>
        <w:t xml:space="preserve">Rzeczywiście jest to królestwo </w:t>
      </w:r>
      <w:r>
        <w:rPr>
          <w:i/>
          <w:iCs/>
          <w:lang w:bidi="he-IL"/>
        </w:rPr>
        <w:t>prawdy i życia</w:t>
      </w:r>
      <w:r>
        <w:rPr>
          <w:lang w:bidi="he-IL"/>
        </w:rPr>
        <w:t xml:space="preserve">, bo Król sam jest „drogą i prawdą, i życiem” (J 14,6); królestwo </w:t>
      </w:r>
      <w:r>
        <w:rPr>
          <w:i/>
          <w:iCs/>
          <w:lang w:bidi="he-IL"/>
        </w:rPr>
        <w:t>świętości</w:t>
      </w:r>
      <w:r>
        <w:rPr>
          <w:lang w:bidi="he-IL"/>
        </w:rPr>
        <w:t xml:space="preserve">, bowiem On jest „Święty Boży” (Mk 1,24); królestwo </w:t>
      </w:r>
      <w:r>
        <w:rPr>
          <w:i/>
          <w:iCs/>
          <w:lang w:bidi="he-IL"/>
        </w:rPr>
        <w:t>łaski</w:t>
      </w:r>
      <w:r>
        <w:rPr>
          <w:lang w:bidi="he-IL"/>
        </w:rPr>
        <w:t>, bo „</w:t>
      </w:r>
      <w:r>
        <w:rPr/>
        <w:t>łaska i prawda przyszły przez Jezusa Chrystusa</w:t>
      </w:r>
      <w:r>
        <w:rPr>
          <w:lang w:bidi="he-IL"/>
        </w:rPr>
        <w:t xml:space="preserve">” (J 1,17). Jest to królestwo </w:t>
      </w:r>
      <w:r>
        <w:rPr>
          <w:i/>
          <w:iCs/>
          <w:lang w:bidi="he-IL"/>
        </w:rPr>
        <w:t>sprawiedliwości</w:t>
      </w:r>
      <w:r>
        <w:rPr>
          <w:lang w:bidi="he-IL"/>
        </w:rPr>
        <w:t xml:space="preserve"> , bo On jest „Sprawiedliwy” (Mt 27,19); królestwo </w:t>
      </w:r>
      <w:r>
        <w:rPr>
          <w:i/>
          <w:iCs/>
          <w:lang w:bidi="he-IL"/>
        </w:rPr>
        <w:t>miłości</w:t>
      </w:r>
      <w:r>
        <w:rPr>
          <w:lang w:bidi="he-IL"/>
        </w:rPr>
        <w:t xml:space="preserve">, bo „Jezus </w:t>
      </w:r>
      <w:r>
        <w:rPr/>
        <w:t>umiłowawszy swoich na świecie, do końca ich umiłował</w:t>
      </w:r>
      <w:r>
        <w:rPr>
          <w:lang w:bidi="he-IL"/>
        </w:rPr>
        <w:t xml:space="preserve">” (J 13,1); królestwo </w:t>
      </w:r>
      <w:r>
        <w:rPr>
          <w:i/>
          <w:iCs/>
          <w:lang w:bidi="he-IL"/>
        </w:rPr>
        <w:t>pokoju</w:t>
      </w:r>
      <w:r>
        <w:rPr>
          <w:lang w:bidi="he-IL"/>
        </w:rPr>
        <w:t>, bo „On jest naszym pokojem” (Ef 2,14).</w:t>
      </w:r>
    </w:p>
    <w:p>
      <w:pPr>
        <w:pStyle w:val="Normal"/>
        <w:ind w:firstLine="540"/>
        <w:jc w:val="both"/>
        <w:rPr/>
      </w:pPr>
      <w:r>
        <w:rPr>
          <w:lang w:bidi="he-IL"/>
        </w:rPr>
        <w:t xml:space="preserve">Jest to wreszcie królestwo </w:t>
      </w:r>
      <w:r>
        <w:rPr>
          <w:i/>
          <w:iCs/>
          <w:lang w:bidi="he-IL"/>
        </w:rPr>
        <w:t>wieczne</w:t>
      </w:r>
      <w:r>
        <w:rPr>
          <w:lang w:bidi="he-IL"/>
        </w:rPr>
        <w:t xml:space="preserve"> i </w:t>
      </w:r>
      <w:r>
        <w:rPr>
          <w:i/>
          <w:iCs/>
          <w:lang w:bidi="he-IL"/>
        </w:rPr>
        <w:t xml:space="preserve"> powszechne</w:t>
      </w:r>
      <w:r>
        <w:rPr>
          <w:lang w:bidi="he-IL"/>
        </w:rPr>
        <w:t>, ponieważ „Panowanie Jego jest wiecznym panowaniem, które nie przeminie” (Dn 7,14), a „każdy, kto jest z prawdy, słucha Jego głosu” (J 18,37).</w:t>
      </w:r>
    </w:p>
    <w:p>
      <w:pPr>
        <w:pStyle w:val="Normal"/>
        <w:ind w:firstLine="540"/>
        <w:jc w:val="both"/>
        <w:rPr/>
      </w:pPr>
      <w:r>
        <w:rPr>
          <w:i/>
          <w:iCs/>
          <w:lang w:bidi="he-IL"/>
        </w:rPr>
        <w:t>Każdy</w:t>
      </w:r>
      <w:r>
        <w:rPr>
          <w:lang w:bidi="he-IL"/>
        </w:rPr>
        <w:t>, kto jest z prawdy, słucha. A Ty? Czy jesteś z prawdy? Ile jest jej w Tobie?</w:t>
      </w:r>
    </w:p>
    <w:sectPr>
      <w:footerReference w:type="default" r:id="rId2"/>
      <w:footerReference w:type="first" r:id="rId3"/>
      <w:type w:val="nextPage"/>
      <w:pgSz w:w="11906" w:h="16838"/>
      <w:pgMar w:left="1871" w:right="964" w:gutter="0" w:header="0" w:top="1077" w:footer="709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1:46:00Z</dcterms:created>
  <dc:creator>Ryszard Zawadzki</dc:creator>
  <dc:description/>
  <dc:language>en-US</dc:language>
  <cp:lastModifiedBy>Ryszard Zawadzki</cp:lastModifiedBy>
  <cp:lastPrinted>2009-07-04T00:45:00Z</cp:lastPrinted>
  <dcterms:modified xsi:type="dcterms:W3CDTF">2009-08-20T13:19:00Z</dcterms:modified>
  <cp:revision>329</cp:revision>
  <dc:subject/>
  <dc:title>21 lutego 2007</dc:title>
</cp:coreProperties>
</file>