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 listopada 2008</w:t>
      </w:r>
    </w:p>
    <w:p>
      <w:pPr>
        <w:pStyle w:val="Normal"/>
        <w:rPr>
          <w:b/>
          <w:b/>
        </w:rPr>
      </w:pPr>
      <w:r>
        <w:rPr>
          <w:b/>
        </w:rPr>
      </w:r>
    </w:p>
    <w:p>
      <w:pPr>
        <w:pStyle w:val="Normal"/>
        <w:jc w:val="center"/>
        <w:rPr>
          <w:b/>
          <w:b/>
        </w:rPr>
      </w:pPr>
      <w:r>
        <w:rPr>
          <w:b/>
        </w:rPr>
        <w:t xml:space="preserve">XXXII NIEDZIELA ZWYKŁA - ROCZNICA POŚWIĘCENIA BAZYLIKI LATERAŃSKIEJ </w:t>
      </w:r>
    </w:p>
    <w:p>
      <w:pPr>
        <w:pStyle w:val="Normal"/>
        <w:jc w:val="center"/>
        <w:rPr/>
      </w:pPr>
      <w:r>
        <w:rPr/>
        <w:t>Ez 47,1-2.8-9.12; 1 Kor 3,9b-11.16-17; J 2,13-22</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rPr/>
      </w:pPr>
      <w:r>
        <w:rPr/>
      </w:r>
    </w:p>
    <w:p>
      <w:pPr>
        <w:pStyle w:val="Normal"/>
        <w:autoSpaceDE w:val="false"/>
        <w:jc w:val="center"/>
        <w:rPr>
          <w:b/>
          <w:b/>
          <w:lang w:bidi="he-IL"/>
        </w:rPr>
      </w:pPr>
      <w:r>
        <w:rPr>
          <w:b/>
          <w:bCs/>
          <w:lang w:bidi="he-IL"/>
        </w:rPr>
        <w:t>CZTERY ŚWIĄTYNIE</w:t>
      </w:r>
    </w:p>
    <w:p>
      <w:pPr>
        <w:pStyle w:val="Normal"/>
        <w:ind w:firstLine="540"/>
        <w:jc w:val="center"/>
        <w:rPr>
          <w:b/>
          <w:b/>
          <w:lang w:bidi="he-IL"/>
        </w:rPr>
      </w:pPr>
      <w:r>
        <w:rPr>
          <w:b/>
          <w:lang w:bidi="he-IL"/>
        </w:rPr>
      </w:r>
    </w:p>
    <w:p>
      <w:pPr>
        <w:pStyle w:val="Normal"/>
        <w:ind w:firstLine="540"/>
        <w:jc w:val="both"/>
        <w:rPr/>
      </w:pPr>
      <w:r>
        <w:rPr/>
        <w:t xml:space="preserve">We wszystkich chyba religiach, jakie zna historia ludzkości, występuje jakaś forma świątyni. Rozumiana jako przestrzeń święta, nacechowana szczególnym </w:t>
      </w:r>
      <w:r>
        <w:rPr>
          <w:i/>
          <w:iCs/>
        </w:rPr>
        <w:t>sacrum</w:t>
      </w:r>
      <w:r>
        <w:rPr/>
        <w:t>, świątynia stanowi z jednej strony przejaw kultu religijnego, z drugiej zaś jest jego miejscem. Niezależnie, czy jest zbudowana z drewna, z kamienia, czy też z innego materiału, ma za zadanie otwierać człowieka na wymiar nadprzyrodzony. Ten wymiar, który w jakiś sposób już pierwotnie jest zapisany w jego naturze.</w:t>
      </w:r>
    </w:p>
    <w:p>
      <w:pPr>
        <w:pStyle w:val="Normal"/>
        <w:ind w:firstLine="540"/>
        <w:jc w:val="both"/>
        <w:rPr/>
      </w:pPr>
      <w:r>
        <w:rPr/>
        <w:t xml:space="preserve">Nawet jeśli świątynia nie jest budowlą, a posiada postać jedynie świętego miejsca, uświęconego ukazywaniem się tam Boga, jak np. miejsca święte patriarchów starożytnego Izraela (Betel, Mamre, Sychem i inne), może spełniać swój najważniejszy cel: prowadzić do osobowego spotkania z Bogiem. Dlatego patriarchowie w takich miejscach budowali ołtarze i „wzywali imienia Jahwe” (Rdz 12,8; 21,33; 26,25). Dlatego też, zapewne nie przez przypadek, pierwszemu z wymienionych miejsc nadali oni nazwę </w:t>
      </w:r>
      <w:r>
        <w:rPr>
          <w:i/>
          <w:iCs/>
        </w:rPr>
        <w:t>Betel</w:t>
      </w:r>
      <w:r>
        <w:rPr/>
        <w:t>, oznaczającą „dom Boga”. Jednak, jak objawia to zwłaszcza późniejsza tradycja biblijna, Jego „zamieszkiwanie” nie jest ograniczone materialnymi świątyniami i miejscami świętymi. Szczególnie bowiem upodobał sobie świątynie duchowe, świątynie ludzkich wnętrz, które przenika swą obecnością.</w:t>
      </w:r>
    </w:p>
    <w:p>
      <w:pPr>
        <w:pStyle w:val="Normal"/>
        <w:ind w:firstLine="540"/>
        <w:jc w:val="both"/>
        <w:rPr/>
      </w:pPr>
      <w:r>
        <w:rPr/>
        <w:t xml:space="preserve">Wszystkie czytania kierowanej do nas dziś, w święto rocznicy poświęcenia bazyliki laterańskiej, liturgii słowa oraz teksty modlitw mszalnych mówią o Jego świątyniach - zarówno materialnych, jak i duchowych. A stawiając nam przed oczy wiary każdą z tych świątyń, zapraszają nas i wzywają, byśmy jako </w:t>
      </w:r>
      <w:r>
        <w:rPr>
          <w:i/>
          <w:iCs/>
        </w:rPr>
        <w:t>prawdziwi czciciele, których szuka Ojciec, oddawali Mu cześć w Duchu i prawdzie</w:t>
      </w:r>
      <w:r>
        <w:rPr/>
        <w:t xml:space="preserve"> (por. J 4,23).</w:t>
      </w:r>
    </w:p>
    <w:p>
      <w:pPr>
        <w:pStyle w:val="Normal"/>
        <w:ind w:firstLine="540"/>
        <w:jc w:val="both"/>
        <w:rPr/>
      </w:pPr>
      <w:r>
        <w:rPr/>
      </w:r>
    </w:p>
    <w:p>
      <w:pPr>
        <w:pStyle w:val="Normal"/>
        <w:ind w:firstLine="540"/>
        <w:jc w:val="center"/>
        <w:rPr>
          <w:b/>
          <w:b/>
        </w:rPr>
      </w:pPr>
      <w:r>
        <w:rPr>
          <w:b/>
        </w:rPr>
        <w:t>1. Dwie świątynie materialne</w:t>
      </w:r>
    </w:p>
    <w:p>
      <w:pPr>
        <w:pStyle w:val="Normal"/>
        <w:ind w:firstLine="540"/>
        <w:jc w:val="both"/>
        <w:rPr>
          <w:b/>
          <w:b/>
        </w:rPr>
      </w:pPr>
      <w:r>
        <w:rPr>
          <w:b/>
        </w:rPr>
      </w:r>
    </w:p>
    <w:p>
      <w:pPr>
        <w:pStyle w:val="Normal"/>
        <w:ind w:firstLine="540"/>
        <w:jc w:val="both"/>
        <w:rPr/>
      </w:pPr>
      <w:r>
        <w:rPr/>
        <w:t xml:space="preserve">Liturgia dzisiejszego święta zwraca nasze myśli najpierw ku Rzymowi, a spośród jego siedmiu wzgórz - ku Lateranowi. Tam właśnie cesarz Konstantyn Wielki wzniósł, jako pierwszą w Wiecznym Mieście, okazałą bazylikę, którą św. Sylwester, papież, uroczyście konsekrował 9 listopada 324 r. To przy niej właśnie skupiało się życie Kościoła rzymskiego przez ponad tysiąc lat. Także dziś, mimo że od 1377 r. siedzibą papieży stał się Watykan, bazylika laterańska pozostaje katedrą Rzymu i jako taka jest </w:t>
      </w:r>
      <w:r>
        <w:rPr>
          <w:i/>
          <w:iCs/>
        </w:rPr>
        <w:t>omnium ecclesiarum Urbis et orbis mater et caput</w:t>
      </w:r>
      <w:r>
        <w:rPr/>
        <w:t xml:space="preserve"> - „matką i głową wszystkich kościołów Miasta i świata”. Szczyt jej obecnej, XVIII-wiecznej fasady, wieńczy siedmiometrowa rzeźba przedstawiająca Chrystusa. Zbawiciel jednym ramieniem przytrzymuje ogromny krzyż, drugie natomiast wyciąga w kierunku patrzących nań z placu przed bazyliką pielgrzymów. W tym geście wyciągniętej Chrystusowej dłoni odczytać można Jego zaproszenie do pójścia razem z Nim przemierzaną przez Niego drogą. Drogą krzyża, która choć nie omija cierpienia i umierania, to jednak nieomylnie prowadzi ku Życiu.</w:t>
      </w:r>
    </w:p>
    <w:p>
      <w:pPr>
        <w:pStyle w:val="Normal"/>
        <w:ind w:firstLine="540"/>
        <w:jc w:val="both"/>
        <w:rPr/>
      </w:pPr>
      <w:r>
        <w:rPr/>
        <w:t xml:space="preserve">Tą właśnie drogą podąża Jezus, gdy - jak mówi nam dziś w zapisie swej ewangelii św. Jan - wobec zbliżających się świąt paschalnych udaje się do Jerozolimy. Jest to Jego pierwsza wizyta w Mieście Świętym. Podejmuje ją bezpośrednio po rozpoczęciu, poprzez pierwszy znak w Kanie Galilejskiej, swej publicznej działalności. Teraz ma się dokonać kolejny znak wynikający z posłannictwa realizowanego przez Jezusa: znak oczyszczenia świątyni. Właśnie świątynia jest właściwym celem Jego pielgrzymowania: zachwycająca swym urokiem, położona w sercu Jerozolimy budowla z zespołem dziedzińców, bram i krużganków. Jezus zmierza do świątyni, bo ona jest, zgodnie z zapowiedzią samego Boga, miejscem </w:t>
      </w:r>
      <w:r>
        <w:rPr>
          <w:i/>
          <w:iCs/>
        </w:rPr>
        <w:t>przebywania Jego imienia</w:t>
      </w:r>
      <w:r>
        <w:rPr/>
        <w:t xml:space="preserve"> (por. 1 Krl 8,16).</w:t>
      </w:r>
    </w:p>
    <w:p>
      <w:pPr>
        <w:pStyle w:val="Normal"/>
        <w:ind w:firstLine="540"/>
        <w:jc w:val="both"/>
        <w:rPr/>
      </w:pPr>
      <w:r>
        <w:rPr/>
        <w:t xml:space="preserve">Jednak przybywszy do </w:t>
      </w:r>
      <w:r>
        <w:rPr>
          <w:i/>
          <w:iCs/>
        </w:rPr>
        <w:t>domu swego Ojca</w:t>
      </w:r>
      <w:r>
        <w:rPr/>
        <w:t>, wcale nie znajduje go takim, jakim chciałby go zastać. Zamiast „domu modlitwy dla wszystkich narodów” (Iz 56,7) spotyka tam targowisko. Przybytek pieniądza, gdzie uprawia się kult zysku - choć z zachowaniem wszelkich pozorów służby prawdziwemu kultowi. Bo przecież sprzedawane w świątyni woły, baranki i gołębie miały służyć jako składane przez pielgrzymów na cześć Boga ofiary. Nawet ustawione tam stoły bankierów znajdowały swoje uzasadnienie w konieczności wymiany używanej w ówczesnej Palestynie rzymskiej waluty na odmienną od niej walutę świątynną.</w:t>
      </w:r>
    </w:p>
    <w:p>
      <w:pPr>
        <w:pStyle w:val="Normal"/>
        <w:ind w:firstLine="540"/>
        <w:jc w:val="both"/>
        <w:rPr/>
      </w:pPr>
      <w:r>
        <w:rPr/>
        <w:t xml:space="preserve">Przejęty gorliwością o dom swego Ojca, Jezus nie daje się jednak zwieść pozorom: w Bożej świątyni nie może być miejsca dla procederu handlarzy i bankierów. Dlatego ich z niej wypędza, nie cofając się nawet przed użyciem przemocy fizycznej. Oni są tutaj </w:t>
      </w:r>
      <w:r>
        <w:rPr>
          <w:i/>
          <w:iCs/>
        </w:rPr>
        <w:t>nieproszonymi gośćmi</w:t>
      </w:r>
      <w:r>
        <w:rPr/>
        <w:t>, On natomiast jest domownikiem, gospodarzem - jest po prostu „u siebie”. Właśnie po przybyciu do świątyni, do domu Ojca, Jezus po raz pierwszy w Janowej ewangelii objawia się jako Syn Boży. Dotąd tak określali Go inni (Jan Chrzciciel - J 1,34, Natanael - J 1,49), teraz czyni to On sam. Będąc Bożym Synem, jest Jezus zarazem prawdziwym dziedzicem świątyni, który przybywa do niej po to, aby symbolicznie odebrać ją z rąk Żydów - uzurpatorów. Dlatego na ich żądanie potwierdzenia własnego autorytetu i władzy przez znak, wcielony Bóg odpowiada bulwersującą ich prowokacją: „Zburzcie tę świątynię, a Ja w trzech dniach wzniosę ją na nowo” (w.19).</w:t>
      </w:r>
    </w:p>
    <w:p>
      <w:pPr>
        <w:pStyle w:val="Normal"/>
        <w:ind w:firstLine="540"/>
        <w:jc w:val="both"/>
        <w:rPr/>
      </w:pPr>
      <w:r>
        <w:rPr/>
      </w:r>
    </w:p>
    <w:p>
      <w:pPr>
        <w:pStyle w:val="Normal"/>
        <w:ind w:firstLine="540"/>
        <w:jc w:val="center"/>
        <w:rPr>
          <w:b/>
          <w:b/>
        </w:rPr>
      </w:pPr>
      <w:r>
        <w:rPr>
          <w:b/>
        </w:rPr>
        <w:t>2. Dwie świątynie duchowe</w:t>
      </w:r>
    </w:p>
    <w:p>
      <w:pPr>
        <w:pStyle w:val="Normal"/>
        <w:ind w:firstLine="540"/>
        <w:jc w:val="both"/>
        <w:rPr>
          <w:b/>
          <w:b/>
        </w:rPr>
      </w:pPr>
      <w:r>
        <w:rPr>
          <w:b/>
        </w:rPr>
      </w:r>
    </w:p>
    <w:p>
      <w:pPr>
        <w:pStyle w:val="Normal"/>
        <w:ind w:firstLine="540"/>
        <w:jc w:val="both"/>
        <w:rPr/>
      </w:pPr>
      <w:r>
        <w:rPr/>
        <w:t>Podczas gdy odpowiedź adwersarzy Jezusa o czterdziestu sześciu latach budowy świątyni świadczy, iż nie rozumieją oni właściwego znaczenia Jego słów, ewangelista spieszy z wyjaśnieniem swoim czytelnikom: „On zaś mówił o świątyni swego ciała” (w.21).</w:t>
      </w:r>
    </w:p>
    <w:p>
      <w:pPr>
        <w:pStyle w:val="TextBodyIndent"/>
        <w:rPr/>
      </w:pPr>
      <w:r>
        <w:rPr/>
        <w:t>Przybywając do jerozolimskiej świątyni, aby dokonać jej oczyszczenia, Jezus zarazem sam jawi się jako nowa świątynia: żywa i doskonała. Jego ciało jest prawdziwym Przybytkiem Bożej obecności, który wprawdzie będzie „zburzony” poprzez mękę i śmierć, lecz w zmartwychwstaniu zostanie wzniesiony na nowo trzeciego dnia (w.19). Ludzkie ciało Chrystusa jest doskonałą świątynią, bo Jego człowieczeństwo w pełni odpowiada pierwotnemu, stwórczemu planowi Boga. Jest to człowieczeństwo nieskażone grzechem, noszące w sobie czysty „obraz i podobieństwo Boże” (por. Rdz 1,26). Dlatego zbawcze wydarzenie Wcielenia, gdy „</w:t>
      </w:r>
      <w:r>
        <w:rPr>
          <w:lang w:bidi="he-IL"/>
        </w:rPr>
        <w:t>Słowo stało się ciałem i zamieszkało wśród nas</w:t>
      </w:r>
      <w:r>
        <w:rPr/>
        <w:t>” (J 1,14), oznacza zarazem powstanie jedynej i niepowtarzalnej Świątyni żywego Boga wśród ludzi. Świątynia ta tak doskonale objawia Jego odwieczną chwałę, że wraz z jej pojawieniem się, dotychczasowa materialna świątynia jerozolimska, choć „</w:t>
      </w:r>
      <w:r>
        <w:rPr>
          <w:lang w:bidi="he-IL"/>
        </w:rPr>
        <w:t>przyozdobiona pięknymi kamieniami i darami</w:t>
      </w:r>
      <w:r>
        <w:rPr/>
        <w:t xml:space="preserve">” (Łk 21,5), traci jednak rację bytu. Bowiem jej rola jako </w:t>
      </w:r>
      <w:r>
        <w:rPr>
          <w:i/>
          <w:iCs/>
        </w:rPr>
        <w:t>mieszkania Boga pośród swego ludu</w:t>
      </w:r>
      <w:r>
        <w:rPr/>
        <w:t xml:space="preserve"> (por. Ez 37,26-27) kończy się wraz z przyjściem na ziemię Syna Bożego. Tym bardziej w momencie Jego zmartwychwstania świątynia ta stanie się jedynie zbędnym reliktem przeszłości. Dlatego Jezusowe wyzwanie „zburzcie tę świątynię, a Ja w trzech dniach wzniosę ją na nowo”, stanowi zapowiedź czegoś więcej niż sama tylko rekonstrukcja, odbudowa dawnej formy świątyni: jest przepowiednią zastąpienia jej przez nieskończenie doskonalszą świątynię Jego ciała.</w:t>
      </w:r>
    </w:p>
    <w:p>
      <w:pPr>
        <w:pStyle w:val="TextBodyIndent"/>
        <w:rPr/>
      </w:pPr>
      <w:r>
        <w:rPr/>
        <w:t>W tej nowej, idealnej świątyni ciała zmartwychwstałego Pana zakorzenia się inna jeszcze świątynia duchowa. Stanowi ją mistyczna świątynia tworzona przez wspólnotę wierzących, jaką jest Kościół. Bo przecież ciało przyjęte we Wcieleniu przez Chrystusa, przemienione w Eucharystię, którą karmią się Jego uczniowie, łączy ich i zespala w wielki przybytek obecności Bożej. Czyni z nich „Bożą budowlę”, o której mówi dziś św. Paweł w drugim czytaniu.</w:t>
      </w:r>
    </w:p>
    <w:p>
      <w:pPr>
        <w:pStyle w:val="Normal"/>
        <w:ind w:firstLine="540"/>
        <w:jc w:val="both"/>
        <w:rPr/>
      </w:pPr>
      <w:r>
        <w:rPr/>
        <w:t xml:space="preserve">W odpowiedzi na Pawłowe orędzie postawmy sobie zatem, przy okazji dzisiejszego święta, pytanie: na ile czujemy się, jako zgromadzona tu i teraz wspólnota parafialna, duchową Bożą budowlą? Na ile jesteśmy nią rzeczywiście? Odpowiedź zależy od stopnia naszego </w:t>
      </w:r>
      <w:r>
        <w:rPr>
          <w:i/>
          <w:iCs/>
        </w:rPr>
        <w:t>oparcia się</w:t>
      </w:r>
      <w:r>
        <w:rPr/>
        <w:t xml:space="preserve"> na Chrystusie. W materialnej budowli kamienie czy cegły w jakiejś mierze opierają się wprawdzie o siebie nawzajem, ale wszystkie razem muszą koniecznie opierać się na fundamencie. W przeciwnym wypadku runą i cała budowla rozsypie się w gruzy. Na jakim więc fundamencie opieramy nasze życie chrześcijańskie - osobiste i wspólnotowe? Apostoł Paweł z przekonaniem obwieszcza nam dziś: „Fundamentu bowiem nikt nie może położyć innego, jak ten, który jest położony, a którym jest Jezus Chrystus” (1 Kor 3,11).</w:t>
      </w:r>
    </w:p>
    <w:p>
      <w:pPr>
        <w:pStyle w:val="Normal"/>
        <w:ind w:firstLine="540"/>
        <w:jc w:val="both"/>
        <w:rPr/>
      </w:pPr>
      <w:r>
        <w:rPr/>
        <w:t xml:space="preserve">On sam jest najprawdziwszą świątynią Bożą i nadaje ostateczny sens i najgłębszą treść wszystkim innym świątyniom, materialnym i duchowym, które prezentuje nam dzisiejsza liturgia. W sposób szczególny buduje On i umacnia zwłaszcza ten </w:t>
      </w:r>
      <w:r>
        <w:rPr>
          <w:i/>
          <w:iCs/>
        </w:rPr>
        <w:t>dom Boga</w:t>
      </w:r>
      <w:r>
        <w:rPr/>
        <w:t>, którym jesteśmy my sami. Jeśli tylko otwieramy się z ufnością na Jego zbawcze działanie, sprawia w nas prawdziwy rozkwit Bożej świątyni, bo jest źródłem życiodajnej i uzdrawiającej wszystko wody, o której słyszymy dziś w pierwszym czytaniu. On wreszcie czyni swoją własną tę modlitwę, jaką w ewangelii przypisali Mu uczniowie, gdy wyrzucał przekupniów ze świątyni: „</w:t>
      </w:r>
      <w:r>
        <w:rPr>
          <w:lang w:bidi="he-IL"/>
        </w:rPr>
        <w:t>Gorliwość o dom Twój pożera Mnie</w:t>
      </w:r>
      <w:r>
        <w:rPr/>
        <w:t>” (Ps 69,10).</w:t>
      </w:r>
    </w:p>
    <w:p>
      <w:pPr>
        <w:pStyle w:val="Normal"/>
        <w:ind w:firstLine="540"/>
        <w:jc w:val="both"/>
        <w:rPr/>
      </w:pPr>
      <w:r>
        <w:rPr/>
        <w:t>Dziś jest to Jego gorliwość o rzeczywiste mieszkanie Boga w każdej i w każdym z nas: w Tobie i we mnie. Czy jesteśmy gotowi pomóc Mu w usunięciu z tej naszej duchowej świątyni wszystkiego, co niweczy jej świętość i czyni ją targowiskiem?</w:t>
      </w:r>
    </w:p>
    <w:sectPr>
      <w:footerReference w:type="default" r:id="rId2"/>
      <w:footerReference w:type="first" r:id="rId3"/>
      <w:type w:val="nextPage"/>
      <w:pgSz w:orient="landscape" w:w="8419" w:h="11906"/>
      <w:pgMar w:left="397" w:right="39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autoSpaceDE w:val="false"/>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0:00Z</dcterms:created>
  <dc:creator>Ryszard Zawadzki</dc:creator>
  <dc:description/>
  <dc:language>en-US</dc:language>
  <cp:lastModifiedBy>Ryszard Zawadzki</cp:lastModifiedBy>
  <cp:lastPrinted>2008-08-29T17:04:00Z</cp:lastPrinted>
  <dcterms:modified xsi:type="dcterms:W3CDTF">2008-08-29T15:07:00Z</dcterms:modified>
  <cp:revision>299</cp:revision>
  <dc:subject/>
  <dc:title>21 lutego 2007</dc:title>
</cp:coreProperties>
</file>