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7 lutego 2010</w:t>
      </w:r>
    </w:p>
    <w:p>
      <w:pPr>
        <w:pStyle w:val="Normal"/>
        <w:rPr>
          <w:b/>
          <w:b/>
        </w:rPr>
      </w:pPr>
      <w:r>
        <w:rPr>
          <w:b/>
        </w:rPr>
      </w:r>
    </w:p>
    <w:p>
      <w:pPr>
        <w:pStyle w:val="Normal"/>
        <w:jc w:val="center"/>
        <w:rPr>
          <w:b/>
          <w:b/>
        </w:rPr>
      </w:pPr>
      <w:r>
        <w:rPr>
          <w:b/>
        </w:rPr>
        <w:t>V NIEDZIELA ZWYKŁA</w:t>
      </w:r>
    </w:p>
    <w:p>
      <w:pPr>
        <w:pStyle w:val="Normal"/>
        <w:jc w:val="center"/>
        <w:rPr/>
      </w:pPr>
      <w:r>
        <w:rPr/>
        <w:t>Iz 6,1-2a.3-8;   1 Kor 15,1-11;   Łk 5,1-11</w:t>
      </w:r>
    </w:p>
    <w:p>
      <w:pPr>
        <w:pStyle w:val="Normal"/>
        <w:rPr/>
      </w:pPr>
      <w:r>
        <w:rPr/>
        <w:t>DO DOROSŁYCH</w:t>
      </w:r>
    </w:p>
    <w:p>
      <w:pPr>
        <w:pStyle w:val="Normal"/>
        <w:rPr/>
      </w:pPr>
      <w:r>
        <w:rPr/>
      </w:r>
    </w:p>
    <w:p>
      <w:pPr>
        <w:pStyle w:val="Normal"/>
        <w:rPr/>
      </w:pPr>
      <w:r>
        <w:rPr/>
        <w:t>ks. Ryszard Zawadzki - Wrocław</w:t>
      </w:r>
    </w:p>
    <w:p>
      <w:pPr>
        <w:pStyle w:val="Normal"/>
        <w:rPr/>
      </w:pPr>
      <w:r>
        <w:rPr/>
      </w:r>
    </w:p>
    <w:p>
      <w:pPr>
        <w:pStyle w:val="Normal"/>
        <w:autoSpaceDE w:val="false"/>
        <w:jc w:val="center"/>
        <w:rPr>
          <w:b/>
          <w:b/>
          <w:lang w:bidi="he-IL"/>
        </w:rPr>
      </w:pPr>
      <w:r>
        <w:rPr>
          <w:b/>
          <w:bCs/>
          <w:lang w:bidi="he-IL"/>
        </w:rPr>
        <w:t>NIEPOTRZEBNY CUD?</w:t>
      </w:r>
    </w:p>
    <w:p>
      <w:pPr>
        <w:pStyle w:val="Normal"/>
        <w:ind w:firstLine="540"/>
        <w:jc w:val="center"/>
        <w:rPr>
          <w:b/>
          <w:b/>
          <w:lang w:bidi="he-IL"/>
        </w:rPr>
      </w:pPr>
      <w:r>
        <w:rPr>
          <w:b/>
          <w:lang w:bidi="he-IL"/>
        </w:rPr>
      </w:r>
    </w:p>
    <w:p>
      <w:pPr>
        <w:pStyle w:val="Normal"/>
        <w:ind w:firstLine="540"/>
        <w:jc w:val="both"/>
        <w:rPr/>
      </w:pPr>
      <w:r>
        <w:rPr/>
        <w:t>Każdy ma w życiu jakieś swoje ryby, których chciałby nałapać. Coś na tyle ważnego i cennego na tej ziemi, że budzi gotowość podejmowania wytrwałych wysiłków i zmagań oraz przezwyciężania piętrzących się trudności i przeszkód. Wszystko po to, by osiągnąć upragniony cel dążeń i uwieńczyć sukcesem swoje starania.</w:t>
      </w:r>
    </w:p>
    <w:p>
      <w:pPr>
        <w:pStyle w:val="Normal"/>
        <w:ind w:firstLine="540"/>
        <w:jc w:val="both"/>
        <w:rPr/>
      </w:pPr>
      <w:r>
        <w:rPr/>
        <w:t>Tymczasem - jakże często - wysiłki, choć ponawiane, okazują się bezowocne, a zmagania nie przynoszą żadnego rezultatu. Sieć, wielokrotnie zarzucana z nadzieją na złowienie upragnionych ryb, pozostaje pusta. W takich okolicznościach potrafi zrodzić się i narastać w człowieczym sercu przygniatające poczucie rozczarowania i frustracji.</w:t>
      </w:r>
    </w:p>
    <w:p>
      <w:pPr>
        <w:pStyle w:val="Normal"/>
        <w:ind w:firstLine="540"/>
        <w:jc w:val="both"/>
        <w:rPr/>
      </w:pPr>
      <w:r>
        <w:rPr/>
        <w:t>Lecz nawet wtedy, gdy ten trudny, nieznośny stan ducha wydaje się przedłużać w nieskończoność, to jednak, nierzadko właśnie w momencie, kiedy człowiek znajdzie się już na skraju zupełnej rezygnacji, gdy ogarnia go ponura desperacja, wreszcie dochodzi do niego, nagle i niespodziewanie - jak do Szymona Piotra nad brzegiem jeziora Genezaret - głos wezwania: „</w:t>
      </w:r>
      <w:r>
        <w:rPr>
          <w:lang w:bidi="he-IL"/>
        </w:rPr>
        <w:t>Wypłyń na głębię i zarzuć sieci na połów!</w:t>
      </w:r>
      <w:r>
        <w:rPr/>
        <w:t>” (por. Łk 5,4). Nie jest to głos odbierający wolność wyboru, głos zniewalający. Choć wyraża jasne i jednoznaczne polecenie, to jednak w istocie jest ono bardziej zaproszeniem, propozycją, niż nie znoszącym sprzeciwu rozkazem. I właśnie dlatego, że nie odbiera wolności, nie pozbawia swobody podejmowania niezależnych decyzji, rodzi niekiedy w ludzkim sercu i umyśle trudny dylemat. Taki jak ten, przed którym staje Piotr. Jego doświadczenie rybackie, wspierane tzw. „zdrowym rozsądkiem”, podpowiada mu, że wypływanie w tym momencie, by zarzucić sieci, nie ma sensu. Znikome są bowiem szanse na owocny połów teraz, za dnia, jeśli wcześniej nie udało się nic złowić w nocy. Dlatego odpowiedź Piotra brzmi zrazu jak wstęp do rozmowy negocjacyjnej: „</w:t>
      </w:r>
      <w:r>
        <w:rPr>
          <w:lang w:bidi="he-IL"/>
        </w:rPr>
        <w:t>Całą noc pracowaliśmy i nic nie ułowiliśmy</w:t>
      </w:r>
      <w:r>
        <w:rPr/>
        <w:t>”</w:t>
      </w:r>
      <w:r>
        <w:rPr>
          <w:lang w:bidi="he-IL"/>
        </w:rPr>
        <w:t xml:space="preserve"> (Łk 5,5). Jest on całkowicie szczery w dialogu i nie waha się wyrazić swoich zastrzeżeń i wątpliwości, właściwych tym wszystkim, którzy są znużeni i zniechęceni serią niepowodzeń. Których początkowy zapał, podsycany optymizmem i nadzieją na sukces, topnieje i rozpływa się w zderzeniu z nieprzychylną rzeczywistością.</w:t>
      </w:r>
    </w:p>
    <w:p>
      <w:pPr>
        <w:pStyle w:val="Normal"/>
        <w:ind w:firstLine="540"/>
        <w:jc w:val="both"/>
        <w:rPr/>
      </w:pPr>
      <w:r>
        <w:rPr>
          <w:lang w:bidi="he-IL"/>
        </w:rPr>
        <w:t>A jednak Piotr nie daje się do końca opanować frustracji ani przytłoczyć zniechęceniu. Stać go na jeszcze jeden akt zaufania, przełamania wewnętrznych oporów i duchowej ociężałości. I na taki właśnie akt się zdobywa, bo przeczuwa, że warto podjąć ryzyko ufnego posłuszeństwa. Ryzyko uwierzenia nadziei wbrew nadziei (por. Rz 4,18), zawierzenia Temu, który wzywa. Dlatego odpowiedź Piotra, po wyrażeniu wątpliwości, znajduje swój ciąg dalszy, świadczący o zachowaniu przez niego żywej nadziei: „Lecz na Twoje słowo zarzucę sieci”</w:t>
      </w:r>
      <w:r>
        <w:rPr>
          <w:bCs/>
          <w:lang w:bidi="he-IL"/>
        </w:rPr>
        <w:t xml:space="preserve"> (Łk 5,5)</w:t>
      </w:r>
      <w:r>
        <w:rPr>
          <w:lang w:bidi="he-IL"/>
        </w:rPr>
        <w:t>. Spróbuję, bo Ty, mój Mistrzu, mnie wzywasz, Ty zapraszasz. Choć nie widzę już szansy na powodzenie, zrobię to dla Ciebie.</w:t>
      </w:r>
    </w:p>
    <w:p>
      <w:pPr>
        <w:pStyle w:val="Normal"/>
        <w:ind w:firstLine="540"/>
        <w:jc w:val="both"/>
        <w:rPr/>
      </w:pPr>
      <w:r>
        <w:rPr/>
        <w:t xml:space="preserve">Jak niesamowicie ważne, jak bardzo istotne jest w naszym życiu, by owo Piotrowe otwarcie serca na nadzieję zachować. Zachować mimo wszystko. Zachować zawsze i w każdych okolicznościach. Bo „nadzieja umiera ostatnia”. Ponieważ są sytuacje, gdy od niej samej zależy nasze życie i przeżycie - w każdym znaczeniu tego słowa. Wreszcie dlatego, że - jak nas przekonuje św. Paweł w swej natchnionej deklaracji - złożona w Chrystusie „nadzieja zawieść </w:t>
      </w:r>
      <w:r>
        <w:rPr>
          <w:lang w:bidi="he-IL"/>
        </w:rPr>
        <w:t>nie może, ponieważ miłość Boża rozlana jest w sercach naszych przez Ducha Świętego, który został nam dany”</w:t>
      </w:r>
      <w:r>
        <w:rPr/>
        <w:t xml:space="preserve"> (</w:t>
      </w:r>
      <w:r>
        <w:rPr>
          <w:lang w:bidi="he-IL"/>
        </w:rPr>
        <w:t>Rz 5,5).</w:t>
      </w:r>
    </w:p>
    <w:p>
      <w:pPr>
        <w:pStyle w:val="Normal"/>
        <w:ind w:firstLine="540"/>
        <w:jc w:val="both"/>
        <w:rPr>
          <w:lang w:bidi="he-IL"/>
        </w:rPr>
      </w:pPr>
      <w:r>
        <w:rPr/>
        <w:t>Nie zawodzi Piotra jego nadzieja, zaufanie okazane słowu Mistrza. Nie zawodzi zawierzenie, które przyoblekło się w czyn zarzucenia sieci raz jeszcze: „</w:t>
      </w:r>
      <w:r>
        <w:rPr>
          <w:lang w:bidi="he-IL"/>
        </w:rPr>
        <w:t>Skoro to uczynili, zagarnęli tak wielkie mnóstwo ryb, że sieci ich zaczynały się rwać</w:t>
      </w:r>
      <w:r>
        <w:rPr/>
        <w:t>”</w:t>
      </w:r>
      <w:r>
        <w:rPr>
          <w:bCs/>
          <w:lang w:bidi="he-IL"/>
        </w:rPr>
        <w:t xml:space="preserve"> (Łk 5,6).</w:t>
      </w:r>
    </w:p>
    <w:p>
      <w:pPr>
        <w:pStyle w:val="Normal"/>
        <w:ind w:firstLine="540"/>
        <w:jc w:val="both"/>
        <w:rPr>
          <w:lang w:bidi="he-IL"/>
        </w:rPr>
      </w:pPr>
      <w:r>
        <w:rPr>
          <w:lang w:bidi="he-IL"/>
        </w:rPr>
        <w:t>Oglądając na własne oczy cudowny efekt swej ufności i posłuszeństwa, Piotr przeżywa wielki, duchowy wstrząs. Tak niewyobrażalnie obfity połów, jakiego dokonali, zdumiewa go i napełnia zachwytem. Tym większym, że stał się już nie tylko świadkiem, lecz również uczestnikiem-wykonawcą tego połowu, dokonanego wbrew wszelkiej ludzkiej nadziei oraz wbrew rybackiemu doświadczeniu. Doskonale wie, komu przypisać ten wielki i zaskakujący cud. W jego świetle zaczyna patrzeć w nowy sposób na Jezusa - jego rzeczywistego Sprawcę. Dostrzega teraz z całą wyrazistością, kim On naprawdę jest. Poznanie to jest tak wstrząsające i olśniewające, że w jego blasku jasno staje przed Piotrem jego własna małość, słabość i duchowa pomroka, tak dramatycznie, negatywnie kontrastująca ze światłością promieniującą od Jezusa.</w:t>
      </w:r>
    </w:p>
    <w:p>
      <w:pPr>
        <w:pStyle w:val="Normal"/>
        <w:ind w:firstLine="540"/>
        <w:jc w:val="both"/>
        <w:rPr/>
      </w:pPr>
      <w:r>
        <w:rPr>
          <w:lang w:bidi="he-IL"/>
        </w:rPr>
        <w:t>Z dogłębnego odczucia tego kontrastu rodzi się przejmujące błaganie Piotra: „Odejdź ode mnie, Panie, bo jestem człowiek grzeszny” (Ł</w:t>
      </w:r>
      <w:r>
        <w:rPr>
          <w:bCs/>
          <w:lang w:bidi="he-IL"/>
        </w:rPr>
        <w:t>k 5,8</w:t>
      </w:r>
      <w:r>
        <w:rPr>
          <w:lang w:bidi="he-IL"/>
        </w:rPr>
        <w:t xml:space="preserve">). Nazywając teraz Jezusa „Panem” (gr. </w:t>
      </w:r>
      <w:r>
        <w:rPr>
          <w:i/>
          <w:iCs/>
          <w:lang w:bidi="he-IL"/>
        </w:rPr>
        <w:t>Kyrios</w:t>
      </w:r>
      <w:r>
        <w:rPr>
          <w:lang w:bidi="he-IL"/>
        </w:rPr>
        <w:t>) - tak jak w Starym Testamencie jest określany Bóg - wyznaje Go jako po trzykroć Świętego. Piotr widzi siebie, podobnie jak prorok Izajasz w dzisiejszym pierwszym czytaniu, jako „męża o nieczystych wargach” (Iz 6,5) i czuje się niegodny uczestnictwa w tak wielkich i cudownych znakach Jego boskiej godności. Niegodny tego, by Jezus posługiwał się nim dokonując tych wspaniałych znaków. Dlatego przypada Mu do kolan, uniża się przed Nim i prosi, by się od niego oddalił. Jednak prosząc w taki właśnie sposób, Piotr ze swej strony jednocześnie przybliża się do Niego. Co więcej: wypowiada swoją prośbę w momencie, gdy Jezus jest razem z nim na głębinie jeziora, w tej samej, ciasnej, niewielkiej łodzi. Czyżby o tym zapomniał? W tych warunkach Jezus nie może się od niego zdystansować, oddalić. Wszak Piotr nie ma raczej na myśli, że Jezus mógłby odejść od niego wychodząc z łodzi i krocząc po falach jeziora... przecież On nie używa swej wszechmocy do tego, by oddalić się od człowieka.</w:t>
      </w:r>
    </w:p>
    <w:p>
      <w:pPr>
        <w:pStyle w:val="Normal"/>
        <w:ind w:firstLine="540"/>
        <w:jc w:val="both"/>
        <w:rPr/>
      </w:pPr>
      <w:r>
        <w:rPr>
          <w:lang w:bidi="he-IL"/>
        </w:rPr>
        <w:t>Będący tak blisko Piotra Jezus, nie tylko, po ludzku, nie może - wcale też nie zamierza odchodzić. Wręcz przeciwnie: chce pozostać. Pozostać bardzo blisko, jak najbliżej. Dlatego mówi do Szymona, a przez niego zarazem do każdego z nas: „Nie bój się, odtąd ludzi będziesz łowił”</w:t>
      </w:r>
      <w:r>
        <w:rPr>
          <w:bCs/>
          <w:lang w:bidi="he-IL"/>
        </w:rPr>
        <w:t xml:space="preserve"> (Łk 5,10). Mówi Tobie i mnie: „Nie lękaj się! Twoja grzeszność nie jest dla Mnie największą przeszkodą, najpoważniejszą trudnością. Tak może ci podpowiadać twoja ambicja; to może ci sugerować twoje niewłaściwe dążenie do samowystarczalności, do poradzenia sobie samemu, do samozbawienia. Wiem, co jest w twoim sercu i wybieram cię takim jakim jesteś. Większą trudnością i poważniejszą przeszkodą dla wypełnienia twojej misji, zadania, do którego cię powołuję, jest twoja nieufność. Twój brak zawierzenia mojej łasce działającej w tobie i przez ciebie. Twoja ociężałość w otwieraniu się na aktywną współpracę, czynne współdziałanie z tą łaską. Dlatego pozwól Mi przezwyciężyć w tobie tę nieufność i ociężałość. Otwórz Mi szerzej drzwi twojego serca, twojego życia - nie bój się!”</w:t>
      </w:r>
    </w:p>
    <w:p>
      <w:pPr>
        <w:pStyle w:val="Normal"/>
        <w:ind w:firstLine="540"/>
        <w:jc w:val="both"/>
        <w:rPr/>
      </w:pPr>
      <w:r>
        <w:rPr>
          <w:bCs/>
          <w:lang w:bidi="he-IL"/>
        </w:rPr>
        <w:t>Ewangelista Łukasz zamyka swoje opowiadanie o powołaniu rybaków na uczniów Jezusa słowami: „</w:t>
      </w:r>
      <w:r>
        <w:rPr>
          <w:lang w:bidi="he-IL"/>
        </w:rPr>
        <w:t>I przyciągnąwszy łodzie do brzegu, zostawili wszystko i poszli za Nim” (Łk 5,11). Stwierdza tym samym, że skierowane do Piotra słowo Jezusa o łowieniu ludzi spełnia się natychmiast. Powołani wciągnęli na brzeg te same łodzie, które chwilę wcześniej napełnili rybami z cudownego połowu „tak że się prawie zanurzały”</w:t>
      </w:r>
      <w:r>
        <w:rPr>
          <w:bCs/>
          <w:lang w:bidi="he-IL"/>
        </w:rPr>
        <w:t xml:space="preserve"> (Łk 5,7), a następnie „</w:t>
      </w:r>
      <w:r>
        <w:rPr>
          <w:lang w:bidi="he-IL"/>
        </w:rPr>
        <w:t>zostawili wszystko” (Łk 5,11)</w:t>
      </w:r>
      <w:r>
        <w:rPr>
          <w:bCs/>
          <w:lang w:bidi="he-IL"/>
        </w:rPr>
        <w:t xml:space="preserve">. Jeśli, idąc za Jezusem, zostawili </w:t>
      </w:r>
      <w:r>
        <w:rPr>
          <w:b/>
          <w:i/>
          <w:iCs/>
          <w:lang w:bidi="he-IL"/>
        </w:rPr>
        <w:t>wszystko</w:t>
      </w:r>
      <w:r>
        <w:rPr>
          <w:bCs/>
          <w:lang w:bidi="he-IL"/>
        </w:rPr>
        <w:t>, to znaczy, że w łodziach na brzegu pozostawili również dopiero co złowione ryby! Ryby przedtem tak bardzo upragnione, dla których trudzili się całą noc.</w:t>
      </w:r>
    </w:p>
    <w:p>
      <w:pPr>
        <w:pStyle w:val="Normal"/>
        <w:ind w:firstLine="540"/>
        <w:jc w:val="both"/>
        <w:rPr>
          <w:bCs/>
          <w:lang w:bidi="he-IL"/>
        </w:rPr>
      </w:pPr>
      <w:r>
        <w:rPr>
          <w:bCs/>
          <w:lang w:bidi="he-IL"/>
        </w:rPr>
        <w:t>W takim razie po co był ten cud? Czemu miał służyć cudowny połów zdziałany przez Jezusa?</w:t>
      </w:r>
    </w:p>
    <w:p>
      <w:pPr>
        <w:pStyle w:val="Normal"/>
        <w:ind w:firstLine="540"/>
        <w:jc w:val="both"/>
        <w:rPr>
          <w:bCs/>
          <w:lang w:bidi="he-IL"/>
        </w:rPr>
      </w:pPr>
      <w:r>
        <w:rPr>
          <w:bCs/>
          <w:lang w:bidi="he-IL"/>
        </w:rPr>
        <w:t>Jemu najwyraźniej chodzi nie tyle o ryby, ile, przede wszystkim, o ludzi. Chodzi o człowieka. To w nim, w jego sercu i duszy, ma się dokonać najważniejszy cud, ten, który jest celem działania Jezusa. Jest to cud wewnętrznej przemiany, duchowy przełom ogarniający całego człowieka, wszystkie sfery jego osoby. Choć dokonuje się on w sposób zrazu niewidoczny dla oczu, to jednak z czasem objawia się i manifestuje coraz wyraźniej w całym jego życiu i postępowaniu jako zasadniczy zwrot: odtąd przemierzanie jego życiowej drogi staje się kroczeniem blisko za Jezusem.</w:t>
      </w:r>
    </w:p>
    <w:p>
      <w:pPr>
        <w:pStyle w:val="Normal"/>
        <w:ind w:firstLine="540"/>
        <w:jc w:val="both"/>
        <w:rPr/>
      </w:pPr>
      <w:r>
        <w:rPr>
          <w:bCs/>
          <w:lang w:bidi="he-IL"/>
        </w:rPr>
        <w:t>Dlatego, usłyszawszy w sercu głos Pana mówiącego: „</w:t>
      </w:r>
      <w:r>
        <w:rPr>
          <w:lang w:bidi="he-IL"/>
        </w:rPr>
        <w:t>Kogo mam posłać?</w:t>
      </w:r>
      <w:r>
        <w:rPr>
          <w:bCs/>
          <w:lang w:bidi="he-IL"/>
        </w:rPr>
        <w:t>” (Iz 6,8)</w:t>
      </w:r>
      <w:r>
        <w:rPr>
          <w:b/>
          <w:lang w:bidi="he-IL"/>
        </w:rPr>
        <w:t>,</w:t>
      </w:r>
      <w:r>
        <w:rPr>
          <w:lang w:bidi="he-IL"/>
        </w:rPr>
        <w:t xml:space="preserve"> warto odpowiedzieć, jak prorok Izajasz w usłyszanym przez nas przed chwilą pierwszym czytaniu: „Oto ja, poślij mnie!”</w:t>
      </w:r>
      <w:r>
        <w:rPr>
          <w:bCs/>
          <w:lang w:bidi="he-IL"/>
        </w:rPr>
        <w:t xml:space="preserve"> (Iz 6,8). Warto, jak Szymon Piotr, zostawić wszystko, by pójść za Chrystusem, by Go naśladować: przez jeden dzień, miesiąc, rok, całe życie.</w:t>
      </w:r>
    </w:p>
    <w:p>
      <w:pPr>
        <w:pStyle w:val="Normal"/>
        <w:ind w:firstLine="540"/>
        <w:jc w:val="both"/>
        <w:rPr>
          <w:bCs/>
          <w:lang w:bidi="he-IL"/>
        </w:rPr>
      </w:pPr>
      <w:r>
        <w:rPr>
          <w:bCs/>
          <w:lang w:bidi="he-IL"/>
        </w:rPr>
        <w:t>Warto zostawić ryby, nawet cudownie złowione, by łowić ludzi.</w:t>
      </w:r>
    </w:p>
    <w:sectPr>
      <w:footerReference w:type="default" r:id="rId2"/>
      <w:footerReference w:type="first" r:id="rId3"/>
      <w:type w:val="nextPage"/>
      <w:pgSz w:w="11906" w:h="16838"/>
      <w:pgMar w:left="1871" w:right="964" w:gutter="0" w:header="0" w:top="107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40"/>
      <w:jc w:val="center"/>
      <w:outlineLvl w:val="0"/>
    </w:pPr>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08:00Z</dcterms:created>
  <dc:creator>Ryszard Zawadzki</dc:creator>
  <dc:description/>
  <dc:language>en-US</dc:language>
  <cp:lastModifiedBy>Ryszard Zawadzki</cp:lastModifiedBy>
  <cp:lastPrinted>2009-07-04T00:45:00Z</cp:lastPrinted>
  <dcterms:modified xsi:type="dcterms:W3CDTF">2009-11-27T10:55:00Z</dcterms:modified>
  <cp:revision>743</cp:revision>
  <dc:subject/>
  <dc:title>21 lutego 2007</dc:title>
</cp:coreProperties>
</file>