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 luteg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NIEDZIELA ZWYK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i 7,1-4.6-7; 1 Kor 9,16-19.22-23; Mk 1,29-3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DOROSŁ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. Ryszard Zawadzki - Wrocła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SZYSCY CIĘ SZUKAJĄ” (MK 1,37)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Znany francuski myśliciel chrześcijański Blaise (Błażej) Pascal (1623 - 1662) powiedział kiedyś, że „człowiek jest trzciną myślącą”. Rozszerzając nieco ten aforyzm Pascala stwierdzić można o człowieku, iż jest on także „trzciną poszukującą”. Bowiem z jednej strony posiada jasną świadomość swojej kruchości, z drugiej zaś nosi w sobie takie pragnienia i dążenia, które nieskończenie przerastają tę jego kondycję „naczynia glinianego” (por. 2 Kor 4,7). Co więcej, nie ogranicza się jedynie do żywienia w swym duchu wspomnianych pragnień i dążeń. Czuje, że nie może zrezygnować z realizowania ich. W przeciwnym bowiem wypadku rozminąłby się ze swym najgłębszym powołaniem.</w:t>
      </w:r>
    </w:p>
    <w:p>
      <w:pPr>
        <w:pStyle w:val="Normal"/>
        <w:ind w:firstLine="900"/>
        <w:jc w:val="both"/>
        <w:rPr/>
      </w:pPr>
      <w:r>
        <w:rPr/>
        <w:t>Tęskni zatem człowiek za głębokim i pełnym życiem, tęskni za prawdą we wszelkich jej wymiarach i tęskni wreszcie za odnalezieniem zmierzającego ku nim sposobu postępowania w swej codzienności. A tęskniąc, nieustannie poszukuje: obfitego życia, dającej oparcie, niewzruszonej prawdy i właściwej, prowadzącej do nich, życiowej drogi. Któż z nas nie doświadcza tej tęsknoty i tego poszukiwania? Nawet jeśli dają one o sobie mocniej znać tylko czasami, w szczególnych momentach, tym dogłębniej przenikają wtedy nasze wnętrze.</w:t>
      </w:r>
    </w:p>
    <w:p>
      <w:pPr>
        <w:pStyle w:val="Normal"/>
        <w:ind w:firstLine="900"/>
        <w:jc w:val="both"/>
        <w:rPr/>
      </w:pPr>
      <w:r>
        <w:rPr/>
        <w:t xml:space="preserve">Słowo Boże dzisiejszej niedzieli wychodzi nam naprzeciw na szlaku tych poszukiwań niczym nieomylny przewodnik. I wskazuje, że ścieżki, na których staramy się odnaleźć życie, prawdę i właściwą drogę zmierzają w tym samym kierunku i wszystkie zbiegają się ostatecznie w jednym punkcie. Ów punkt docelowy naszych dążeń, nazwany przez francuskiego jezuitę Pierre Teilharda de Chardin (1881-1955) </w:t>
      </w:r>
      <w:r>
        <w:rPr>
          <w:i/>
          <w:iCs/>
        </w:rPr>
        <w:t>punktem Omega</w:t>
      </w:r>
      <w:r>
        <w:rPr/>
        <w:t>, wyznaczany jest przez osobę Jezusa Chrystus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Życie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jgoręcej życia pragną i tęsknią za nim ci, którzy przeżywają jego zagrożenie lub ograniczenie. Potrafią w pełni docenić wartość wielkiego daru życia zwłaszcza wtedy, gdy doświadczają jakiejś istotnej przeszkody w korzystaniu z jego dobrodziejstw. Czasem przeszkodę taką stanowi niepełnosprawność czy kalectwo, niekiedy z kolei przewlekła, uciążliwa choroba lub coś jeszcze innego.</w:t>
      </w:r>
    </w:p>
    <w:p>
      <w:pPr>
        <w:pStyle w:val="TextBodyIndent"/>
        <w:rPr/>
      </w:pPr>
      <w:r>
        <w:rPr/>
        <w:t>Reprezentanta wszystkich spragnionych szczęśliwego życia możemy dziś dostrzec w osobie Hioba, który w pierwszym czytaniu wyznaje: „</w:t>
      </w:r>
      <w:r>
        <w:rPr>
          <w:lang w:bidi="he-IL"/>
        </w:rPr>
        <w:t>Zyskałem miesiące męczarni, przeznaczono mi noce udręki</w:t>
      </w:r>
      <w:r>
        <w:rPr/>
        <w:t>” (Hi 7,3). Swój własny i każdego innego człowieka byt na ziemi porównuje on do bojowania. Trudnym do zniesienia czyni to bojowanie z jednej strony boleść targająca ciałem, z drugiej zaś męka duchowa, która dochodzi do szczytu w utracie nadziei na powrót szczęścia.</w:t>
      </w:r>
    </w:p>
    <w:p>
      <w:pPr>
        <w:pStyle w:val="TextBodyIndent"/>
        <w:rPr/>
      </w:pPr>
      <w:r>
        <w:rPr/>
        <w:t>A jednak Hiob, mimo swego pogrążenia w cierpieniu, otrzymuje siły, by je przezwyciężyć. W dalszej części księgi ogłasza: „</w:t>
      </w:r>
      <w:r>
        <w:rPr>
          <w:lang w:bidi="he-IL"/>
        </w:rPr>
        <w:t xml:space="preserve">Lecz ja wiem: Wybawca (hebr. </w:t>
      </w:r>
      <w:r>
        <w:rPr>
          <w:i/>
          <w:szCs w:val="28"/>
        </w:rPr>
        <w:t>Gō’ēl</w:t>
      </w:r>
      <w:r>
        <w:rPr>
          <w:iCs/>
          <w:szCs w:val="28"/>
        </w:rPr>
        <w:t xml:space="preserve"> - „Wykupiciel, Odkupiciel”</w:t>
      </w:r>
      <w:r>
        <w:rPr>
          <w:lang w:bidi="he-IL"/>
        </w:rPr>
        <w:t>) mój żyje, na ziemi wystąpi jako ostatni. [...] To właśnie ja Go zobaczę, moje oczy ujrzą, nie kto inny; moje nerki już mdleją z tęsknoty</w:t>
      </w:r>
      <w:r>
        <w:rPr/>
        <w:t>” (Hi 19,25.27). Jakże prorocza jest ta gorąca tęsknota Hioba, wychylająca się ku przyszłym wiekom w oczekiwaniu na Tego, który „</w:t>
      </w:r>
      <w:r>
        <w:rPr>
          <w:lang w:bidi="he-IL"/>
        </w:rPr>
        <w:t>leczy złamanych na duchu</w:t>
      </w:r>
      <w:r>
        <w:rPr/>
        <w:t>” (Ps 147,3). Znajdzie ona swą pełną odpowiedź w osobie poszukiwanego przez Hioba Wybawcy-Zbawiciela, który w Ewangelii powie o sobie: „</w:t>
      </w:r>
      <w:r>
        <w:rPr>
          <w:lang w:bidi="he-IL"/>
        </w:rPr>
        <w:t>Ja przyszedłem po to, aby mieli życie i mieli je w obfitości</w:t>
      </w:r>
      <w:r>
        <w:rPr/>
        <w:t xml:space="preserve">” (J 10,10). </w:t>
      </w:r>
    </w:p>
    <w:p>
      <w:pPr>
        <w:pStyle w:val="Normal"/>
        <w:autoSpaceDE w:val="false"/>
        <w:ind w:firstLine="900"/>
        <w:jc w:val="both"/>
        <w:rPr>
          <w:lang w:bidi="he-IL"/>
        </w:rPr>
      </w:pPr>
      <w:r>
        <w:rPr>
          <w:lang w:bidi="he-IL"/>
        </w:rPr>
      </w:r>
    </w:p>
    <w:p>
      <w:pPr>
        <w:pStyle w:val="Heading1"/>
        <w:rPr/>
      </w:pPr>
      <w:r>
        <w:rPr/>
        <w:t>Prawda</w:t>
      </w:r>
    </w:p>
    <w:p>
      <w:pPr>
        <w:pStyle w:val="Normal"/>
        <w:autoSpaceDE w:val="false"/>
        <w:ind w:firstLine="90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900"/>
        <w:jc w:val="both"/>
        <w:rPr/>
      </w:pPr>
      <w:r>
        <w:rPr>
          <w:lang w:bidi="he-IL"/>
        </w:rPr>
        <w:t xml:space="preserve">Przed </w:t>
      </w:r>
      <w:r>
        <w:rPr>
          <w:i/>
          <w:iCs/>
          <w:lang w:bidi="he-IL"/>
        </w:rPr>
        <w:t>Bazyliką św. Pawła za Murami</w:t>
      </w:r>
      <w:r>
        <w:rPr>
          <w:lang w:bidi="he-IL"/>
        </w:rPr>
        <w:t xml:space="preserve"> w Rzymie ustawiono monumentalny posąg Apostoła. Jego duchową sylwetkę szczególnie trafnie zdaje się charakteryzować, wyryta na kamiennym cokole tego pomnika, zwięzła dedykacja:</w:t>
      </w:r>
      <w:r>
        <w:rPr>
          <w:spacing w:val="-3"/>
        </w:rPr>
        <w:t xml:space="preserve"> „</w:t>
      </w:r>
      <w:r>
        <w:rPr>
          <w:i/>
          <w:iCs/>
        </w:rPr>
        <w:t>PRAEDICATORI VERITATIS, DOCTORI GENTIUM</w:t>
      </w:r>
      <w:r>
        <w:rPr/>
        <w:t>” (</w:t>
      </w:r>
      <w:r>
        <w:rPr>
          <w:i/>
          <w:iCs/>
        </w:rPr>
        <w:t>GŁOSICIELOWI PRAWDY, NAUCZYCIELOWI NARODÓW</w:t>
      </w:r>
      <w:r>
        <w:rPr/>
        <w:t>). Istotą głoszonej przez św. Pawła prawdy jest - jak sam to stwierdza - „prawda Ewangelii” (Ga 2,5). Ją właśnie nieustannie zgłębia, do niej sam dąży i jednocześnie pragnie przybliżyć ją wszystkim, do których jest posłany jako apostoł. Świadomy tego „</w:t>
      </w:r>
      <w:r>
        <w:rPr>
          <w:lang w:bidi="he-IL"/>
        </w:rPr>
        <w:t>ciążącego na nim obowiązku</w:t>
      </w:r>
      <w:r>
        <w:rPr/>
        <w:t>” wie, że „n</w:t>
      </w:r>
      <w:r>
        <w:rPr>
          <w:lang w:bidi="he-IL"/>
        </w:rPr>
        <w:t>ie jest dla niego powodem do chluby to, że głosi Ewangelię</w:t>
      </w:r>
      <w:r>
        <w:rPr/>
        <w:t>”, skoro „b</w:t>
      </w:r>
      <w:r>
        <w:rPr>
          <w:lang w:bidi="he-IL"/>
        </w:rPr>
        <w:t>iada mu, gdyby nie głosił Ewangelii!</w:t>
      </w:r>
      <w:r>
        <w:rPr/>
        <w:t>” (1 Kor 9,16).</w:t>
      </w:r>
    </w:p>
    <w:p>
      <w:pPr>
        <w:pStyle w:val="Normal"/>
        <w:ind w:firstLine="900"/>
        <w:jc w:val="both"/>
        <w:rPr/>
      </w:pPr>
      <w:r>
        <w:rPr/>
        <w:t>Mówiąc to wszystko w dzisiejszym drugim czytaniu, św. Paweł daje zarazem przejmujące świadectwo swej miłości do prawdy zawartej w Ewangelii Jezusa: „</w:t>
      </w:r>
      <w:r>
        <w:rPr>
          <w:lang w:bidi="he-IL"/>
        </w:rPr>
        <w:t>Wszystko czynię dla Ewangelii, by mieć w niej swój udział</w:t>
      </w:r>
      <w:r>
        <w:rPr/>
        <w:t>” (1 Kor 9,23). Dążenie do prawdy utożsamia się dla Apostoła z dążeniem do Chrystusa: „</w:t>
      </w:r>
      <w:r>
        <w:rPr>
          <w:lang w:bidi="he-IL"/>
        </w:rPr>
        <w:t>Wszystko uznaję za stratę ze względu na najwyższą wartość poznania Chrystusa Jezusa, Pana mojego. [...] bylebym pozyskał Chrystusa i znalazł się w Nim. Nie mówię, że już to osiągnąłem i już się stałem doskonałym, lecz pędzę, abym też to zdobył, bo i sam zostałem zdobyty przez Chrystusa Jezusa</w:t>
      </w:r>
      <w:r>
        <w:rPr/>
        <w:t>” (Flp 3,8-9.12).</w:t>
      </w:r>
    </w:p>
    <w:p>
      <w:pPr>
        <w:pStyle w:val="Normal"/>
        <w:ind w:firstLine="900"/>
        <w:jc w:val="both"/>
        <w:rPr/>
      </w:pPr>
      <w:r>
        <w:rPr/>
        <w:t>Niezmordowanie poszukujący Chrystusa-Prawdy Apostoł narodów, który „</w:t>
      </w:r>
      <w:r>
        <w:rPr>
          <w:lang w:bidi="he-IL"/>
        </w:rPr>
        <w:t>nie zależąc od nikogo, stał się niewolnikiem wszystkich, aby tym liczniejsi byli ci, których pozyska</w:t>
      </w:r>
      <w:r>
        <w:rPr/>
        <w:t>” (1 Kor 9,19), wie, że jedynie na tej drodze może się w jego życiu ziścić Jezusowe słowo: „</w:t>
      </w:r>
      <w:r>
        <w:rPr>
          <w:lang w:bidi="he-IL"/>
        </w:rPr>
        <w:t>Jeżeli będziecie trwać w nauce mojej, będziecie prawdziwie moimi uczniami i poznacie prawdę, a prawda was wyzwoli</w:t>
      </w:r>
      <w:r>
        <w:rPr/>
        <w:t>”</w:t>
      </w:r>
      <w:r>
        <w:rPr>
          <w:lang w:bidi="he-IL"/>
        </w:rPr>
        <w:t xml:space="preserve"> (J 8,31-32).</w:t>
      </w:r>
    </w:p>
    <w:p>
      <w:pPr>
        <w:pStyle w:val="Normal"/>
        <w:ind w:firstLine="900"/>
        <w:jc w:val="both"/>
        <w:rPr>
          <w:lang w:bidi="he-IL"/>
        </w:rPr>
      </w:pPr>
      <w:r>
        <w:rPr>
          <w:lang w:bidi="he-IL"/>
        </w:rPr>
        <w:t>Św. Paweł zaprasza nas przez swe świadectwo do wstąpienia na ten szlak, który on sam przemierzył przed nami swoim apostolskim życiem: „Bądźcie naśladowcami moimi, tak jak ja jestem naśladowcą Chrystusa” (1 Kor 11,1).</w:t>
      </w:r>
    </w:p>
    <w:p>
      <w:pPr>
        <w:pStyle w:val="Normal"/>
        <w:ind w:firstLine="90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Droga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Słowa Markowej Ewangelii, którymi pokrzepia nas dziś Kościół jako pokarmem duchowym, prezentują obraz Jezusa wędrującego, Jezusa, który jest ciągle w drodze. Najpierw opuszcza On synagogę i przychodzi do domu Szymona i Andrzeja. Potem, jeszcze podczas nocy, pozostawia dom, by udać się na „miejsce pustynne” i tam się modli. Gdy znajdują Go uczniowie, mówi im: „</w:t>
      </w:r>
      <w:r>
        <w:rPr>
          <w:lang w:bidi="he-IL"/>
        </w:rPr>
        <w:t>Pójdźmy gdzie indziej, do sąsiednich miejscowości, abym i tam mógł nauczać, bo na to wyszedłem</w:t>
      </w:r>
      <w:r>
        <w:rPr/>
        <w:t>” (Mk 1,38). W końcu „</w:t>
      </w:r>
      <w:r>
        <w:rPr>
          <w:lang w:bidi="he-IL"/>
        </w:rPr>
        <w:t>chodzi po całej Galilei, nauczając w ich synagogach i wyrzucając złe duchy</w:t>
      </w:r>
      <w:r>
        <w:rPr/>
        <w:t>” (Mk 1,39).</w:t>
      </w:r>
    </w:p>
    <w:p>
      <w:pPr>
        <w:pStyle w:val="Normal"/>
        <w:ind w:firstLine="900"/>
        <w:jc w:val="both"/>
        <w:rPr/>
      </w:pPr>
      <w:r>
        <w:rPr/>
        <w:t>Droga, którą nieustannie przemierza Jezus, jest dla Niego pomocą, a nie przeszkodą, w realizacji własnej życiowej misji. To za sprawą tej drogi wypełnia On posłannictwo otrzymane od Ojca jako Ten, który „</w:t>
      </w:r>
      <w:r>
        <w:rPr>
          <w:lang w:bidi="he-IL"/>
        </w:rPr>
        <w:t>przeszedł [przez życie] dobrze czyniąc i uzdrawiając wszystkich</w:t>
      </w:r>
      <w:r>
        <w:rPr/>
        <w:t>” (Dz 10,38). Nie wystarcza Mu uwolnienie od gorączki teściowej Piotra - pierwszego wśród swoich uczniów. Gdy z nastaniem wieczora przynoszą do Niego wszystkich chorych i opętanych, także im przywraca pełne zdrowie ducha i ciała. Nic dziwnego, że gdy potem, sam poszukując spotkania z Bogiem, oddala się na modlitwę, znajdujący Go uczniowie mówią do Niego: „Wszyscy Cię szukają” (Mk 1,37).</w:t>
      </w:r>
    </w:p>
    <w:p>
      <w:pPr>
        <w:pStyle w:val="Normal"/>
        <w:ind w:firstLine="900"/>
        <w:jc w:val="both"/>
        <w:rPr/>
      </w:pPr>
      <w:r>
        <w:rPr/>
        <w:t>Wszyscy szukają Jezusa, dawniej i dziś, bo każdy pragnie zdrowia duchowego i cielesnego, które On przywraca; bo każdy tęskni za pełnym życiem, którego On udziela. Bo nie ma człowieka, który nie chciałby poznać całej prawdy, takiej, która czyni wolnym. Ponieważ wszyscy chcieliby przejść przez życie wybierając najlepszą z dróg. A przecież tylko On jest „drogą i prawdą, i życiem</w:t>
      </w:r>
      <w:r>
        <w:rPr>
          <w:lang w:bidi="he-IL"/>
        </w:rPr>
        <w:t>. Nikt nie przychodzi do Ojca inaczej jak tylko przez Niego” (J 14,6).</w:t>
      </w:r>
    </w:p>
    <w:p>
      <w:pPr>
        <w:pStyle w:val="Normal"/>
        <w:ind w:firstLine="900"/>
        <w:jc w:val="both"/>
        <w:rPr>
          <w:lang w:bidi="he-IL"/>
        </w:rPr>
      </w:pPr>
      <w:r>
        <w:rPr>
          <w:lang w:bidi="he-IL"/>
        </w:rPr>
        <w:t>Nam, dziś Go szukającym, daje On mocną nadzieję, że pozwoli się znaleźć, skoro w usłyszanej przez nas przed chwilą Ewangelii, uczyniwszy już tak dużo dobra dla tak wielu, chciał jeszcze szukać innych ludzi i „pójść gdzie indziej [...], aby i tam mógł nauczać” (Mk 1,38). Wielką nadzieję, że pozwoli nam spotkać się z Nim i pójść za Nim także naszą życiową drogą. Aby również w nas spełniło się Jego niezawodne słowo: „Kto idzie za Mną, nie będzie chodził w ciemności, lecz będzie miał światło życia” (J 8,12)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00:00Z</dcterms:created>
  <dc:creator>Ryszard Zawadzki</dc:creator>
  <dc:description/>
  <dc:language>en-US</dc:language>
  <cp:lastModifiedBy>Ryszard Zawadzki</cp:lastModifiedBy>
  <cp:lastPrinted>2008-11-19T16:21:00Z</cp:lastPrinted>
  <dcterms:modified xsi:type="dcterms:W3CDTF">2008-11-20T17:45:00Z</dcterms:modified>
  <cp:revision>232</cp:revision>
  <dc:subject/>
  <dc:title>Na wagę złota wydaje się być w naszych czasach umiejętność słuchania</dc:title>
</cp:coreProperties>
</file>