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 grudnia 2010</w:t>
      </w:r>
    </w:p>
    <w:p>
      <w:pPr>
        <w:pStyle w:val="Normal"/>
        <w:rPr>
          <w:b/>
          <w:b/>
        </w:rPr>
      </w:pPr>
      <w:r>
        <w:rPr>
          <w:b/>
        </w:rPr>
      </w:r>
    </w:p>
    <w:p>
      <w:pPr>
        <w:pStyle w:val="Normal"/>
        <w:jc w:val="center"/>
        <w:rPr>
          <w:b/>
          <w:b/>
        </w:rPr>
      </w:pPr>
      <w:r>
        <w:rPr>
          <w:b/>
        </w:rPr>
        <w:t>III NIEDZIELA ADWENTU</w:t>
      </w:r>
    </w:p>
    <w:p>
      <w:pPr>
        <w:pStyle w:val="Normal"/>
        <w:jc w:val="center"/>
        <w:rPr/>
      </w:pPr>
      <w:r>
        <w:rPr/>
        <w:t>Iz 35,1-6a.10; Jk 5,7-10; Mt 11,2-11</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b/>
          <w:b/>
          <w:lang w:bidi="he-IL"/>
        </w:rPr>
      </w:pPr>
      <w:r>
        <w:rPr>
          <w:b/>
          <w:bCs/>
          <w:lang w:bidi="he-IL"/>
        </w:rPr>
        <w:t>RADOŚĆ TRZECIEGO PRZYJŚCIA</w:t>
      </w:r>
    </w:p>
    <w:p>
      <w:pPr>
        <w:pStyle w:val="Normal"/>
        <w:ind w:firstLine="540"/>
        <w:jc w:val="center"/>
        <w:rPr>
          <w:b/>
          <w:b/>
          <w:lang w:bidi="he-IL"/>
        </w:rPr>
      </w:pPr>
      <w:r>
        <w:rPr>
          <w:b/>
          <w:lang w:bidi="he-IL"/>
        </w:rPr>
      </w:r>
    </w:p>
    <w:p>
      <w:pPr>
        <w:pStyle w:val="Normal"/>
        <w:ind w:firstLine="540"/>
        <w:jc w:val="both"/>
        <w:rPr/>
      </w:pPr>
      <w:r>
        <w:rPr/>
        <w:t>Smutne nie do zniesienia staje się życie człowieka, gdy zupełnie przestaje on patrzeć w przyszłość i ku niej się wychylać. Kiedy zmienia się w „człowieka bez przyszłości”, który już niczego nowego się nie spodziewa i na nic nie czeka. Zamknąwszy się w sobie samym, staje się więźniem swej własnej beznadziei. Jednak zarazem gdzieś na dnie duszy przeczuwa i wie, nawet jeśli niewyraźnie, że z tego wewnętrznego zamknięcia jest wyjście... Droga do niego prowadzi najczęściej przez otwarcie się na spotkanie, przez wyjście naprzeciw kogoś, kto przychodzi...</w:t>
      </w:r>
    </w:p>
    <w:p>
      <w:pPr>
        <w:pStyle w:val="Normal"/>
        <w:ind w:firstLine="540"/>
        <w:jc w:val="both"/>
        <w:rPr/>
      </w:pPr>
      <w:r>
        <w:rPr/>
        <w:t>Boże słowo dziś, w sercu Adwentu, do nas kierowane, mówi we wszystkich czytaniach o przyjściu Oczekiwanego. W pierwszym czytaniu, u proroka Izajasza, jest nim Bóg, który przychodzi, aby zbawić. Bóg usuwający smutek i wzdychanie, a przynoszący radość i szczęście wygnańcom, wracającym z niewoli do swej ziemi. W drugim czytaniu i w Ewangelii słyszymy natomiast o przyjściu Chrystusa. Jako bardzo bliskie głosi je adresatom swego Listu, a wraz z nimi także nam, adwentowym słuchaczom, św. Jakub Apostoł. I usilnie wzywa do cierpliwości i wytrwałości w oczekiwaniu na nie.</w:t>
      </w:r>
    </w:p>
    <w:p>
      <w:pPr>
        <w:pStyle w:val="Normal"/>
        <w:ind w:firstLine="540"/>
        <w:jc w:val="both"/>
        <w:rPr/>
      </w:pPr>
      <w:r>
        <w:rPr/>
        <w:t>Jakby brakowało i jednej i drugiej Janowi Chrzcicielowi, więźniowi sumienia, który w Ewangelii pyta dziś z niepewnością: „</w:t>
      </w:r>
      <w:r>
        <w:rPr>
          <w:lang w:bidi="he-IL"/>
        </w:rPr>
        <w:t>Czy Ty jesteś Tym, który ma przyjść, czy też innego mamy oczekiwać?</w:t>
      </w:r>
      <w:r>
        <w:rPr/>
        <w:t>” Zainspirowani przez Poprzednika Pańskiego, chciejmy i my zadać sobie pytanie: na jakiego Jezusa w tym Adwencie czekamy? Niech zabrzmi ono w nas przejmująco i donośnie w tę trzecią niedzielę adwentowego czasu oczekiwania, nazywaną w tradycji liturgicznej niedzielą „gaudete!” - „radujcie się!” Niech udzieli się nam nastrój wesela, wyrażany przez jej dopuszczalny dzisiaj, różowy kolor szat liturgicznych, skoro „</w:t>
      </w:r>
      <w:r>
        <w:rPr>
          <w:lang w:bidi="he-IL"/>
        </w:rPr>
        <w:t>przyjście Pana jest już bliskie</w:t>
      </w:r>
      <w:r>
        <w:rPr/>
        <w:t>”</w:t>
      </w:r>
      <w:r>
        <w:rPr>
          <w:lang w:bidi="he-IL"/>
        </w:rPr>
        <w:t xml:space="preserve"> (Jk</w:t>
      </w:r>
      <w:r>
        <w:rPr>
          <w:bCs/>
          <w:lang w:bidi="he-IL"/>
        </w:rPr>
        <w:t xml:space="preserve"> 5,8).</w:t>
      </w:r>
    </w:p>
    <w:p>
      <w:pPr>
        <w:pStyle w:val="Normal"/>
        <w:ind w:firstLine="540"/>
        <w:jc w:val="both"/>
        <w:rPr/>
      </w:pPr>
      <w:r>
        <w:rPr/>
      </w:r>
    </w:p>
    <w:p>
      <w:pPr>
        <w:pStyle w:val="Normal"/>
        <w:ind w:firstLine="540"/>
        <w:jc w:val="center"/>
        <w:rPr>
          <w:b/>
          <w:b/>
        </w:rPr>
      </w:pPr>
      <w:r>
        <w:rPr>
          <w:b/>
        </w:rPr>
        <w:t>Siedmiokrotna radość</w:t>
      </w:r>
    </w:p>
    <w:p>
      <w:pPr>
        <w:pStyle w:val="Normal"/>
        <w:ind w:firstLine="540"/>
        <w:jc w:val="both"/>
        <w:rPr>
          <w:b/>
          <w:b/>
        </w:rPr>
      </w:pPr>
      <w:r>
        <w:rPr>
          <w:b/>
        </w:rPr>
      </w:r>
    </w:p>
    <w:p>
      <w:pPr>
        <w:pStyle w:val="Normal"/>
        <w:ind w:firstLine="540"/>
        <w:jc w:val="both"/>
        <w:rPr/>
      </w:pPr>
      <w:r>
        <w:rPr/>
        <w:t>Niełatwo o rozbudzenie żywej radości w sercu ściśniętym obawą czy strachem. Dlatego prorok Izajasz, choć wzywa do wesela i zaprasza do uciechy pustynię i step, a z nimi całą naturę, to jednak nie kieruje podobnego zaproszenia do ludzi, zanim nie wezwie ich krzepiącą zachętą do porzucenia lęku: „</w:t>
      </w:r>
      <w:r>
        <w:rPr>
          <w:lang w:bidi="he-IL"/>
        </w:rPr>
        <w:t>Odwagi! Nie bójcie się!</w:t>
      </w:r>
      <w:r>
        <w:rPr/>
        <w:t>”</w:t>
      </w:r>
      <w:r>
        <w:rPr>
          <w:lang w:bidi="he-IL"/>
        </w:rPr>
        <w:t xml:space="preserve"> (Iz 35,</w:t>
      </w:r>
      <w:r>
        <w:rPr>
          <w:bCs/>
          <w:lang w:bidi="he-IL"/>
        </w:rPr>
        <w:t>4).</w:t>
      </w:r>
    </w:p>
    <w:p>
      <w:pPr>
        <w:pStyle w:val="Normal"/>
        <w:ind w:firstLine="540"/>
        <w:jc w:val="both"/>
        <w:rPr>
          <w:bCs/>
        </w:rPr>
      </w:pPr>
      <w:r>
        <w:rPr>
          <w:bCs/>
          <w:lang w:bidi="he-IL"/>
        </w:rPr>
        <w:t>Orędzie wolności od strachu przenika na wskroś słowo Boże, związane z adwentowymi tajemnicami naszej wiary. Słyszy to orędzie Niepokalana z ust archanioła Gabriela w scenie Zwiastowania: „</w:t>
      </w:r>
      <w:r>
        <w:rPr>
          <w:i/>
          <w:iCs/>
          <w:lang w:bidi="he-IL"/>
        </w:rPr>
        <w:t>Nie bój się</w:t>
      </w:r>
      <w:r>
        <w:rPr>
          <w:lang w:bidi="he-IL"/>
        </w:rPr>
        <w:t>, Maryjo, znalazłaś bowiem łaskę u Boga</w:t>
      </w:r>
      <w:r>
        <w:rPr>
          <w:bCs/>
          <w:lang w:bidi="he-IL"/>
        </w:rPr>
        <w:t>” (Łk 1,30). Słyszy także Jej Oblubieniec, gdy anioł Pański przemawia do niego we śnie: „</w:t>
      </w:r>
      <w:r>
        <w:rPr>
          <w:lang w:bidi="he-IL"/>
        </w:rPr>
        <w:t xml:space="preserve">Józefie, synu Dawida, </w:t>
      </w:r>
      <w:r>
        <w:rPr>
          <w:i/>
          <w:iCs/>
          <w:lang w:bidi="he-IL"/>
        </w:rPr>
        <w:t>nie bój się</w:t>
      </w:r>
      <w:r>
        <w:rPr>
          <w:lang w:bidi="he-IL"/>
        </w:rPr>
        <w:t xml:space="preserve"> wziąć do siebie Maryi, twej Małżonki” (Mt 1,20). Jeszcze wcześniej,</w:t>
      </w:r>
      <w:r>
        <w:rPr>
          <w:bCs/>
          <w:lang w:bidi="he-IL"/>
        </w:rPr>
        <w:t xml:space="preserve"> przerażony Zachariasz, na którego padł strach w świątyni (por. Łk 1,12) wobec wizji anioła Pańskiego, zostaje uspokojony przez niego słowami: „</w:t>
      </w:r>
      <w:r>
        <w:rPr>
          <w:bCs/>
          <w:i/>
          <w:iCs/>
          <w:lang w:bidi="he-IL"/>
        </w:rPr>
        <w:t>Nie bój się</w:t>
      </w:r>
      <w:r>
        <w:rPr>
          <w:bCs/>
          <w:lang w:bidi="he-IL"/>
        </w:rPr>
        <w:t xml:space="preserve"> Zachariaszu!” (Łk 1,13). Wreszcie, już po narodzeniu Jezusa, anioł wezwie betlejemskich pasterzy, bardzo przestraszonych chwałą Pańską: „</w:t>
      </w:r>
      <w:r>
        <w:rPr>
          <w:bCs/>
          <w:i/>
          <w:iCs/>
          <w:lang w:bidi="he-IL"/>
        </w:rPr>
        <w:t>Nie</w:t>
      </w:r>
      <w:r>
        <w:rPr>
          <w:i/>
          <w:iCs/>
          <w:lang w:bidi="he-IL"/>
        </w:rPr>
        <w:t xml:space="preserve"> bójcie się!</w:t>
      </w:r>
      <w:r>
        <w:rPr>
          <w:lang w:bidi="he-IL"/>
        </w:rPr>
        <w:t xml:space="preserve"> Oto zwiastuję wam radość wielką, która będzie udziałem całego narodu</w:t>
      </w:r>
      <w:r>
        <w:rPr>
          <w:bCs/>
          <w:lang w:bidi="he-IL"/>
        </w:rPr>
        <w:t>” (Łk 2,10).</w:t>
      </w:r>
    </w:p>
    <w:p>
      <w:pPr>
        <w:pStyle w:val="Normal"/>
        <w:ind w:firstLine="540"/>
        <w:jc w:val="both"/>
        <w:rPr/>
      </w:pPr>
      <w:r>
        <w:rPr/>
        <w:t xml:space="preserve">Poprzedzając swoje orędzie wezwaniem: </w:t>
      </w:r>
      <w:r>
        <w:rPr>
          <w:bCs/>
          <w:lang w:bidi="he-IL"/>
        </w:rPr>
        <w:t>„Nie</w:t>
      </w:r>
      <w:r>
        <w:rPr>
          <w:lang w:bidi="he-IL"/>
        </w:rPr>
        <w:t xml:space="preserve"> bójcie się!”, prorok Izajasz zwiastuje nam dziś, podobnie jak niegdyś anioł Pański zatrwożonym pasterzom, wielką radość Bożego Narodzenia. Będzie ona udziałem już nie tylko jednego narodu, ale całego Kościoła, wyzwolonego od lęku przez przyjście Emmanuela - „Boga z nami”. Prorok obwieszcza ją nam w tę dzisiejszą, trzecią niedzielę Adwentu, niedzielę „gaudete” - „radujcie się”, na siedmioraki, rzec można, sposób. Bowiem aż siedem razy mówi on w pierwszym czytaniu (które ze swej strony - co ciekawe - obejmuje właśnie siedem wersetów) o przeogromnej radości. Z wielką siłą ogarnia ona nie tylko ludzi, ale całą naturę. A jej źródłem jest przybycie Tego, który przychodzi, aby zbawić całkowicie: uzdrowić i uleczyć wszystko, co w Jego ludzie chore oraz ożywić i wzmocnić wszystko, co osłabione.</w:t>
      </w:r>
    </w:p>
    <w:p>
      <w:pPr>
        <w:pStyle w:val="Normal"/>
        <w:ind w:firstLine="540"/>
        <w:jc w:val="both"/>
        <w:rPr/>
      </w:pPr>
      <w:r>
        <w:rPr/>
      </w:r>
    </w:p>
    <w:p>
      <w:pPr>
        <w:pStyle w:val="Normal"/>
        <w:ind w:firstLine="540"/>
        <w:jc w:val="center"/>
        <w:rPr>
          <w:b/>
          <w:b/>
        </w:rPr>
      </w:pPr>
      <w:r>
        <w:rPr>
          <w:b/>
        </w:rPr>
        <w:t>Trzecie przyjście</w:t>
      </w:r>
    </w:p>
    <w:p>
      <w:pPr>
        <w:pStyle w:val="Normal"/>
        <w:ind w:firstLine="540"/>
        <w:jc w:val="both"/>
        <w:rPr>
          <w:b/>
          <w:b/>
        </w:rPr>
      </w:pPr>
      <w:r>
        <w:rPr>
          <w:b/>
        </w:rPr>
      </w:r>
    </w:p>
    <w:p>
      <w:pPr>
        <w:pStyle w:val="Normal"/>
        <w:ind w:firstLine="540"/>
        <w:jc w:val="both"/>
        <w:rPr/>
      </w:pPr>
      <w:r>
        <w:rPr/>
        <w:t>W kontraście do jasnej, „siedmiokrotnej” radości pierwszego czytania, Ewangelia dzisiejsza roztacza przed oczyma naszego ducha obraz znacznie mniej rozweselony. Ani razu nie wspomina o radości i już na wstępie prowadzi nas do więziennego półmroku, z którego Jan Chrzciciel wysyła swych uczniów do Jezusa z pytaniem o Jego tożsamość.</w:t>
      </w:r>
    </w:p>
    <w:p>
      <w:pPr>
        <w:pStyle w:val="Normal"/>
        <w:ind w:firstLine="540"/>
        <w:jc w:val="both"/>
        <w:rPr/>
      </w:pPr>
      <w:r>
        <w:rPr/>
        <w:t>Ten, według słów samego Chrystusa, „więcej niż prorok” (Mt 11,9) nie zdołał Go bowiem nawet dobrze poznać, chociaż został posłany, aby przygotować Mu drogę. Ledwie zdążył ochrzcić Go w wodach Jordanu, a już za swoje odważne słowa prawdy mówione do tetrarchy Heroda, został wtrącony do więzienia. Stąd niepewność w sercu Jana i potrzeba rozjaśnienia, pośród więziennej pomroki, jego duchowego wzroku. Stąd też jego pytanie do Jezusa, zadane przez pośrednictwo posłanych do Niego uczniów.</w:t>
      </w:r>
    </w:p>
    <w:p>
      <w:pPr>
        <w:pStyle w:val="Normal"/>
        <w:ind w:firstLine="540"/>
        <w:jc w:val="both"/>
        <w:rPr/>
      </w:pPr>
      <w:r>
        <w:rPr/>
        <w:t>Wcześniej jednak Janowi oczekującemu „Tego, który ma przyjść” dane było spotkać Jezusa osobiście, rozmawiać z Nim i udzielić Mu chrztu. Z kolei uczniowie Jana mogli zaświadczyć przed nim o słowach Jezusa, które sami słyszeli i o Jego czynach, na które patrzyli własnymi oczami.</w:t>
      </w:r>
    </w:p>
    <w:p>
      <w:pPr>
        <w:pStyle w:val="Normal"/>
        <w:ind w:firstLine="540"/>
        <w:jc w:val="both"/>
        <w:rPr/>
      </w:pPr>
      <w:r>
        <w:rPr/>
        <w:t>A my? My również, jak oni, czekamy na „Tego, który ma przyjść”. Jednakże nie dane nam było stać się świadkami pierwszego przyjścia Pana - Jego narodzenia i działalności w ziemi palestyńskiej. Nie wiadomo też, czy za naszych dni nastąpi Jego drugie przyjście - pełne chwały i mocy, na końcu czasów. Czy w takim razie całe nasze życie ma upłynąć, jak jakiś wielki, niespełniony Adwent, na samym tylko oczekiwaniu owego drugiego przyjścia Chrystusa? Przecież i bez tego nasza codzienność tak pełna jest czekania. Ostatnio jest to dla niemal wszystkich Polaków czekanie na np. właściwe funkcjonowanie służby zdrowia, na prawdziwie europejskie drogi i autostrady w naszym kraju, czy wreszcie ogólnie na tzw. lepsze czasy i lepszy byt...</w:t>
      </w:r>
    </w:p>
    <w:p>
      <w:pPr>
        <w:pStyle w:val="Normal"/>
        <w:ind w:firstLine="540"/>
        <w:jc w:val="both"/>
        <w:rPr/>
      </w:pPr>
      <w:r>
        <w:rPr/>
        <w:t>Czy więc przez to, że żyjemy akurat dziś, u początku XXI wieku, nie jesteśmy poszkodowani w stosunku do ludzi, którzy oglądali przyjście Syna Bożego w ludzkim ciele, a także tych, którzy zobaczą kiedyś Jego przyjście w chwale?</w:t>
      </w:r>
    </w:p>
    <w:p>
      <w:pPr>
        <w:pStyle w:val="Normal"/>
        <w:ind w:firstLine="540"/>
        <w:jc w:val="both"/>
        <w:rPr/>
      </w:pPr>
      <w:r>
        <w:rPr/>
        <w:t>Otóż wydaje się, że nie. Także my mamy szansę osobistego doświadczenia i przeżycia przyjścia Chrystusa. Bowiem, jak mówi św. Bernard, opat i doktor Kościoła (+ 1153), pośrodku między dwoma pozostałymi istnieje jeszcze trzecie przyjście Pana. Jest ono dostępne dla każdego z nas, choć jest zarazem ukryte i nie wszyscy ludzie je zauważają. Jest to przyjście Chrystusa do naszego serca i do naszego (codziennego) życia. Jest ono drogą wiodącą od pierwszego do drugiego Jego przybycia: w pierwszym swoim przyjściu Chrystus stał się naszym odkupieniem, w drugim ukaże się jako nasze życie, a pomiędzy tymi dwoma jest naszym wytchnieniem i pocieszeniem. On sam obiecał przecież: „</w:t>
      </w:r>
      <w:r>
        <w:rPr>
          <w:lang w:bidi="he-IL"/>
        </w:rPr>
        <w:t>Oto stoję u drzwi i kołaczę: jeśli kto posłyszy mój głos i drzwi otworzy, wejdę do niego i będę z nim wieczerzał, a on ze Mną</w:t>
      </w:r>
      <w:r>
        <w:rPr/>
        <w:t>”</w:t>
      </w:r>
      <w:r>
        <w:rPr>
          <w:lang w:bidi="he-IL"/>
        </w:rPr>
        <w:t xml:space="preserve"> (Ap 3,20).</w:t>
      </w:r>
    </w:p>
    <w:p>
      <w:pPr>
        <w:pStyle w:val="Normal"/>
        <w:ind w:firstLine="540"/>
        <w:jc w:val="both"/>
        <w:rPr>
          <w:lang w:bidi="he-IL"/>
        </w:rPr>
      </w:pPr>
      <w:r>
        <w:rPr>
          <w:lang w:bidi="he-IL"/>
        </w:rPr>
        <w:t>Dlatego koniecznie trzeba, Drogi Słuchaczu, byś sobie odpowiedział: czy chcesz, czy pragniesz tego trzeciego przyjścia Chrystusa do Twojego życia? Jeśli tak, pochyl się w duchu nad drogą, którą masz Mu w sobie przygotować. Jest to droga, która umożliwi Jego przyjście i nieustanne przychodzenie do Ciebie.</w:t>
      </w:r>
    </w:p>
    <w:p>
      <w:pPr>
        <w:pStyle w:val="Normal"/>
        <w:ind w:firstLine="540"/>
        <w:jc w:val="both"/>
        <w:rPr>
          <w:lang w:bidi="he-IL"/>
        </w:rPr>
      </w:pPr>
      <w:r>
        <w:rPr>
          <w:lang w:bidi="he-IL"/>
        </w:rPr>
        <w:t>Tę właśnie drogę przygotowywał Mu św. Jan Chrzciciel. Jezus mówi dziś o nim w Ewangelii: „On jest tym, o którym napisano: Oto Ja posyłam mego wysłańca przed Tobą, aby Ci przygotował drogę” (Mt 11,10).</w:t>
      </w:r>
    </w:p>
    <w:p>
      <w:pPr>
        <w:pStyle w:val="Normal"/>
        <w:ind w:firstLine="540"/>
        <w:jc w:val="both"/>
        <w:rPr>
          <w:lang w:bidi="he-IL"/>
        </w:rPr>
      </w:pPr>
      <w:r>
        <w:rPr>
          <w:lang w:bidi="he-IL"/>
        </w:rPr>
        <w:t>Jednak zanim św. Jan Chrzciciel przygotował Mesjaszowi drogę pośród ludu Izraela, musiał przygotować ją we własnym sercu. Może więc jego - Poprzednika Pańskiego - przykład będzie każdemu z nas cenną pomocą, jak zrobić to dzisiaj?</w:t>
      </w:r>
    </w:p>
    <w:p>
      <w:pPr>
        <w:pStyle w:val="Normal"/>
        <w:ind w:firstLine="540"/>
        <w:jc w:val="both"/>
        <w:rPr>
          <w:lang w:bidi="he-IL"/>
        </w:rPr>
      </w:pPr>
      <w:r>
        <w:rPr>
          <w:lang w:bidi="he-IL"/>
        </w:rPr>
        <w:t>Piękne słowa wypowiada dziś Jezus o Janie. Nie był on „trzciną kołyszącą się na wietrze”, jak byśmy dziś powiedzieli - chorągiewką na dachu, czy może kameleonem dopasowującym się zawsze swą barwą do otoczenia. Był człowiekiem mocnego charakteru i twardych zasad. Jego szorstkie odzienie z sierści wielbłądziej nie przypominało miękkich szat bogaczy. Lecz nie tylko ubiorem wyróżniał się na tle innych: Jan był człowiekiem sumienia.</w:t>
      </w:r>
    </w:p>
    <w:p>
      <w:pPr>
        <w:pStyle w:val="Normal"/>
        <w:ind w:firstLine="540"/>
        <w:jc w:val="both"/>
        <w:rPr>
          <w:lang w:bidi="he-IL"/>
        </w:rPr>
      </w:pPr>
      <w:r>
        <w:rPr>
          <w:lang w:bidi="he-IL"/>
        </w:rPr>
        <w:t>Coraz mniej, wydaje się, dokoła nas ludzi, których stać na to, by być człowiekiem sumienia. Atrybutem bogactwa są już nie miękkie szaty, ale drogie samochody, luksusowe wille, zasobne konta w banku. One są w naszych czasach nie mniej upragnione niż niegdyś miękkie szaty. Tylko gdzieś po drodze tak często gubi się sumienie. Chcieć być człowiekiem sumienia - jak św. Jan Chrzciciel - to pragnąć przyjścia Chrystusa tu i teraz, dziś, do własnego serca i własnego życia.</w:t>
      </w:r>
    </w:p>
    <w:p>
      <w:pPr>
        <w:pStyle w:val="Normal"/>
        <w:ind w:firstLine="540"/>
        <w:jc w:val="both"/>
        <w:rPr/>
      </w:pPr>
      <w:r>
        <w:rPr/>
        <w:t>Przychodzący Jezus sprawia, że „n</w:t>
      </w:r>
      <w:r>
        <w:rPr>
          <w:lang w:bidi="he-IL"/>
        </w:rPr>
        <w:t>iewidomi wzrok odzyskują, chromi chodzą, trędowaci doznają oczyszczenia, głusi słyszą, umarli zmartwychwstają, ubogim głosi się Ewangelię</w:t>
      </w:r>
      <w:r>
        <w:rPr/>
        <w:t>”</w:t>
      </w:r>
      <w:r>
        <w:rPr>
          <w:lang w:bidi="he-IL"/>
        </w:rPr>
        <w:t xml:space="preserve"> (Mt 11,5). Tak było wtedy w Palestynie. I podobnie, choć może na innej płaszczyźnie, jest za naszych dni - w życiu poszczególnych ludzi i całych narodów. Oto, nierzadko na naszych oczach, „niewidomi wzrok odzyskują” - wzrok zdolny dostrzegać i rozróżniać prawdę i kłamstwo; „chromi chodzą” - wcześniej unieruchomieni, obezwładnieni w swym działaniu, teraz są zdolni rozumieć potrzeby bliźnich i spieszyć im z pomocą; „trędowaci” - wcześniej wyklęci i zniesławieni - „zostają oczyszczeni”; „ubogim głosi się Ewangelię” - tak wielu ludziom wcześniej okłamywanym, manipulowanym, ubogim w prawdę - wobec podnoszonego przez nich protestującego głosu, przyznawane jest prawo do niej, do pełni ludzkiej godności i do wolności we wszystkich dziedzinach życia.</w:t>
      </w:r>
    </w:p>
    <w:p>
      <w:pPr>
        <w:pStyle w:val="Normal"/>
        <w:ind w:firstLine="540"/>
        <w:jc w:val="both"/>
        <w:rPr>
          <w:lang w:bidi="he-IL"/>
        </w:rPr>
      </w:pPr>
      <w:r>
        <w:rPr>
          <w:lang w:bidi="he-IL"/>
        </w:rPr>
        <w:t>Chciałoby się, za czytanym przed chwilą prorokiem Izajaszem, zawołać: „Oto wasz Bóg, oto pomsta; przychodzi Boża odpłata; On sam przychodzi, aby was zbawić” (Iz 35,4). Bóg sam przychodzi, aby nas zbawić. Tylko czy my tego przyjścia naprawdę chcemy? Czy pragniemy, dzięki przyjściu Jezusa do naszego serca, odzyskać wzrok dostrzegający potrzeby bliźnich, słuch czuły na ich wezwanie, nogi gotowe spieszyć im z pomocą?</w:t>
      </w:r>
    </w:p>
    <w:p>
      <w:pPr>
        <w:pStyle w:val="Normal"/>
        <w:ind w:firstLine="540"/>
        <w:jc w:val="both"/>
        <w:rPr/>
      </w:pPr>
      <w:r>
        <w:rPr>
          <w:lang w:bidi="he-IL"/>
        </w:rPr>
        <w:t>Jeśli podejmiesz to wyzwanie, Ty z kolei staniesz się wśród ludzi zwiastunem prawdziwego przyjścia Boga do naszego świata, prawdziwego Bożego Narodzenia. I dzięki temu staniesz się błogosławiony, czyli szczęśliwy, czyli bardzo radosny - zgodnie z dzisiejszą obietnicą Jezusa: „Błogosławiony jest ten, kto we Mnie nie zwątpi” (Mt 11,6).</w:t>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39:00Z</dcterms:created>
  <dc:creator>Ryszard Zawadzki</dc:creator>
  <dc:description/>
  <dc:language>en-US</dc:language>
  <cp:lastModifiedBy>Ryszard Zawadzki</cp:lastModifiedBy>
  <cp:lastPrinted>2010-06-03T20:29:00Z</cp:lastPrinted>
  <dcterms:modified xsi:type="dcterms:W3CDTF">2010-08-31T11:14:00Z</dcterms:modified>
  <cp:revision>202</cp:revision>
  <dc:subject/>
  <dc:title>21 lutego 2007</dc:title>
</cp:coreProperties>
</file>