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8 października 2007</w:t>
      </w:r>
    </w:p>
    <w:p>
      <w:pPr>
        <w:pStyle w:val="Normal"/>
        <w:rPr>
          <w:b/>
          <w:b/>
        </w:rPr>
      </w:pPr>
      <w:r>
        <w:rPr>
          <w:b/>
        </w:rPr>
      </w:r>
    </w:p>
    <w:p>
      <w:pPr>
        <w:pStyle w:val="Normal"/>
        <w:jc w:val="center"/>
        <w:rPr>
          <w:b/>
          <w:b/>
        </w:rPr>
      </w:pPr>
      <w:r>
        <w:rPr>
          <w:b/>
        </w:rPr>
        <w:t>XXX NIEDZIELA ZWYKŁA - ROCZNICA POŚWIĘCENIA WŁASNEGO KOŚCIOŁA</w:t>
      </w:r>
    </w:p>
    <w:p>
      <w:pPr>
        <w:pStyle w:val="Normal"/>
        <w:jc w:val="center"/>
        <w:rPr/>
      </w:pPr>
      <w:r>
        <w:rPr/>
        <w:t>1 Krl 8,22-23.27-30; 1 Kor 3,9b-11.16-17; J 2,13-22</w:t>
      </w:r>
    </w:p>
    <w:p>
      <w:pPr>
        <w:pStyle w:val="Normal"/>
        <w:jc w:val="center"/>
        <w:rPr/>
      </w:pPr>
      <w:r>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rPr/>
      </w:pPr>
      <w:r>
        <w:rPr/>
      </w:r>
    </w:p>
    <w:p>
      <w:pPr>
        <w:pStyle w:val="Normal"/>
        <w:autoSpaceDE w:val="false"/>
        <w:jc w:val="center"/>
        <w:rPr/>
      </w:pPr>
      <w:r>
        <w:rPr>
          <w:b/>
          <w:bCs/>
          <w:lang w:bidi="he-IL"/>
        </w:rPr>
        <w:t xml:space="preserve">TROJAKIE </w:t>
      </w:r>
      <w:r>
        <w:rPr>
          <w:b/>
          <w:lang w:bidi="he-IL"/>
        </w:rPr>
        <w:t>PIELGRZYMOWANIE</w:t>
      </w:r>
    </w:p>
    <w:p>
      <w:pPr>
        <w:pStyle w:val="Normal"/>
        <w:ind w:firstLine="540"/>
        <w:jc w:val="center"/>
        <w:rPr>
          <w:b/>
          <w:b/>
          <w:lang w:bidi="he-IL"/>
        </w:rPr>
      </w:pPr>
      <w:r>
        <w:rPr>
          <w:b/>
          <w:lang w:bidi="he-IL"/>
        </w:rPr>
      </w:r>
    </w:p>
    <w:p>
      <w:pPr>
        <w:pStyle w:val="Normal"/>
        <w:ind w:firstLine="540"/>
        <w:jc w:val="both"/>
        <w:rPr/>
      </w:pPr>
      <w:r>
        <w:rPr/>
        <w:t>Wyjątkową i szczególną naturę posiada uroczystość, którą celebrujemy dziś w naszej wspólnocie eucharystycznej. Jest to uroczystość rocznicy poświęcenia własnego kościoła. Na czym polega jej wyjątkowość? Otóż, zwłaszcza na tym, że wszelkie inne uroczystości obchodzimy wspólnie z wierzącymi w Chrystusa braćmi i siostrami: czy to w innych parafiach, czy w innych niż nasza diecezjach, czy wreszcie w całym Kościele powszechnym. Natomiast świętowanie rocznicy poświęcenia naszego (parafialnego) kościoła dotyczy tylko nas samych i nie jest obchodzone przez żadną inną wspólnotę wierzących. Nawet, jeśli taka sama jak nasza uroczystość ma miejsce dziś, w tym dniu umownej rocznicy, we wszystkich kościołach, które zostały poświęcone przez akt odpowiedniej celebracji liturgicznej. Wyjątek stanowią tu jedynie kościoły katedralne, których rocznica poświęcenia nie jest przenoszona na ostatnią niedzielę października, ponieważ obchodzi się ją corocznie w rzeczywisty dzień ich konsekracji.</w:t>
      </w:r>
    </w:p>
    <w:p>
      <w:pPr>
        <w:pStyle w:val="Normal"/>
        <w:ind w:firstLine="540"/>
        <w:jc w:val="both"/>
        <w:rPr/>
      </w:pPr>
      <w:r>
        <w:rPr/>
        <w:t>Do bogactwa i głębi treści, jaką niesie ze sobą dzisiejsza uroczystość, chcemy przybliżyć się podążając drogą potrójnego pielgrzymowania, a właściwie pielgrzymowania w trzech wymiarach. Każdy z nich jawi się jako istotny i bardzo pomocny dla osiągnięcia celu, ku któremu zmierza nasze świętowanie.</w:t>
      </w:r>
    </w:p>
    <w:p>
      <w:pPr>
        <w:pStyle w:val="Normal"/>
        <w:ind w:firstLine="540"/>
        <w:jc w:val="both"/>
        <w:rPr/>
      </w:pPr>
      <w:r>
        <w:rPr/>
      </w:r>
    </w:p>
    <w:p>
      <w:pPr>
        <w:pStyle w:val="Normal"/>
        <w:ind w:firstLine="540"/>
        <w:jc w:val="center"/>
        <w:rPr>
          <w:b/>
          <w:b/>
        </w:rPr>
      </w:pPr>
      <w:r>
        <w:rPr>
          <w:b/>
        </w:rPr>
        <w:t>1. W wymiarze fizycznym</w:t>
      </w:r>
    </w:p>
    <w:p>
      <w:pPr>
        <w:pStyle w:val="Normal"/>
        <w:ind w:firstLine="540"/>
        <w:jc w:val="both"/>
        <w:rPr>
          <w:b/>
          <w:b/>
        </w:rPr>
      </w:pPr>
      <w:r>
        <w:rPr>
          <w:b/>
        </w:rPr>
      </w:r>
    </w:p>
    <w:p>
      <w:pPr>
        <w:pStyle w:val="Normal"/>
        <w:ind w:firstLine="540"/>
        <w:jc w:val="both"/>
        <w:rPr/>
      </w:pPr>
      <w:r>
        <w:rPr/>
        <w:t xml:space="preserve">Liturgia dzisiejsza stawia nas wobec rzeczywistości miejsca, przestrzeni. Wzywa nas do pochylenia się w duchu nad świętością tego miejsca i tej przestrzeni, jaką stanowi nasz, tak dobrze nam znany i służący nam do wspólnego oddawania czci Bogu, (parafialny) kościół. W nim się zgromadziliśmy, jak czynimy to w każdą niedzielę i święto, aby - przez sprawowanie Eucharystii - spotkać się z Chrystusem w Jego słowie i w Jego Ciele. Zmierzamy niezmiennie na to </w:t>
      </w:r>
      <w:r>
        <w:rPr>
          <w:i/>
          <w:iCs/>
        </w:rPr>
        <w:t>Spotkanie</w:t>
      </w:r>
      <w:r>
        <w:rPr/>
        <w:t xml:space="preserve"> właśnie tutaj, ponieważ jest to miejsce uświęcone Jego obecnością pośród nas, </w:t>
      </w:r>
      <w:r>
        <w:rPr>
          <w:i/>
          <w:iCs/>
        </w:rPr>
        <w:t>miejsce święte</w:t>
      </w:r>
      <w:r>
        <w:rPr/>
        <w:t>. A przecież „udawanie się do miejsca świętego” jest najprostszym określeniem, najprostszą definicją tego, co rozumiemy poprzez pielgrzymowanie.</w:t>
      </w:r>
    </w:p>
    <w:p>
      <w:pPr>
        <w:pStyle w:val="Normal"/>
        <w:ind w:firstLine="540"/>
        <w:jc w:val="both"/>
        <w:rPr/>
      </w:pPr>
      <w:r>
        <w:rPr/>
        <w:t xml:space="preserve">Zatem na treść dzisiejszej uroczystości, jako jej istotny element, składa się nasze pielgrzymowanie również w wymiarze najbardziej podstawowym, fizycznym. Jest ono poniekąd warunkiem naszego świętowania, które przecież nie byłoby możliwe, gdybyśmy wcześniej nie wyruszyli z naszych domów do tego </w:t>
      </w:r>
      <w:r>
        <w:rPr>
          <w:i/>
          <w:iCs/>
        </w:rPr>
        <w:t>miejsca świętego</w:t>
      </w:r>
      <w:r>
        <w:rPr/>
        <w:t xml:space="preserve">, jakim jest nasz kościół. Jednak na samym tylko wymiarze fizycznym to nasze pielgrzymowanie nie może się wyczerpać. Nie może ograniczyć się jedynie do naszego </w:t>
      </w:r>
      <w:r>
        <w:rPr>
          <w:i/>
          <w:iCs/>
        </w:rPr>
        <w:t>przyjścia</w:t>
      </w:r>
      <w:r>
        <w:rPr/>
        <w:t xml:space="preserve"> do świątyni po to, aby </w:t>
      </w:r>
      <w:r>
        <w:rPr>
          <w:i/>
          <w:iCs/>
        </w:rPr>
        <w:t>być</w:t>
      </w:r>
      <w:r>
        <w:rPr/>
        <w:t xml:space="preserve"> na Mszy świętej. Zadanie pielgrzymowania staje także przed naszym duchem: podobnie jak ciało, on również musi, we właściwym sobie wymiarze, zmniejszyć dystans dzielący go od Boga i stanąć w gotowości na życiodajne spotkanie z Nim.</w:t>
      </w:r>
    </w:p>
    <w:p>
      <w:pPr>
        <w:pStyle w:val="Normal"/>
        <w:ind w:firstLine="540"/>
        <w:jc w:val="both"/>
        <w:rPr/>
      </w:pPr>
      <w:r>
        <w:rPr/>
      </w:r>
    </w:p>
    <w:p>
      <w:pPr>
        <w:pStyle w:val="Normal"/>
        <w:ind w:firstLine="540"/>
        <w:jc w:val="center"/>
        <w:rPr>
          <w:b/>
          <w:b/>
        </w:rPr>
      </w:pPr>
      <w:r>
        <w:rPr>
          <w:b/>
        </w:rPr>
        <w:t>2. W wymiarze duchowym</w:t>
      </w:r>
    </w:p>
    <w:p>
      <w:pPr>
        <w:pStyle w:val="Normal"/>
        <w:ind w:firstLine="540"/>
        <w:jc w:val="both"/>
        <w:rPr>
          <w:b/>
          <w:b/>
        </w:rPr>
      </w:pPr>
      <w:r>
        <w:rPr>
          <w:b/>
        </w:rPr>
      </w:r>
    </w:p>
    <w:p>
      <w:pPr>
        <w:pStyle w:val="Normal"/>
        <w:autoSpaceDE w:val="false"/>
        <w:ind w:firstLine="540"/>
        <w:jc w:val="both"/>
        <w:rPr/>
      </w:pPr>
      <w:r>
        <w:rPr/>
        <w:t xml:space="preserve">Nas, zgromadzonych w tym </w:t>
      </w:r>
      <w:r>
        <w:rPr>
          <w:i/>
          <w:iCs/>
        </w:rPr>
        <w:t>miejscu świętym</w:t>
      </w:r>
      <w:r>
        <w:rPr/>
        <w:t>, którym jest nasz kościół, dzisiejsza ewangelia prowadzi w duchu, razem z Jezusem, do Miasta Świętego, do Jerozolimy. Jezus udaje się tam w pielgrzymce na święta paschalne. Właściwym celem Jego pielgrzymowania jest oczywiście świątynia. Ta świątynia, o której sentencja rabiniczna z okresu przed zniszczeniem Jerozolimy przez Rzymian w 70 r., mówi:</w:t>
      </w:r>
    </w:p>
    <w:p>
      <w:pPr>
        <w:pStyle w:val="Normal"/>
        <w:autoSpaceDE w:val="false"/>
        <w:ind w:firstLine="540"/>
        <w:jc w:val="both"/>
        <w:rPr/>
      </w:pPr>
      <w:r>
        <w:rPr/>
      </w:r>
    </w:p>
    <w:p>
      <w:pPr>
        <w:pStyle w:val="Normal"/>
        <w:autoSpaceDE w:val="false"/>
        <w:ind w:firstLine="540"/>
        <w:jc w:val="both"/>
        <w:rPr/>
      </w:pPr>
      <w:r>
        <w:rPr/>
        <w:t>„</w:t>
      </w:r>
      <w:r>
        <w:rPr/>
        <w:t>Sercem świata jest ziemia Izraela,</w:t>
      </w:r>
    </w:p>
    <w:p>
      <w:pPr>
        <w:pStyle w:val="Normal"/>
        <w:autoSpaceDE w:val="false"/>
        <w:ind w:firstLine="540"/>
        <w:jc w:val="both"/>
        <w:rPr/>
      </w:pPr>
      <w:r>
        <w:rPr/>
        <w:t>Sercem ziemi Izraela jest Jerozolima,</w:t>
      </w:r>
    </w:p>
    <w:p>
      <w:pPr>
        <w:pStyle w:val="Normal"/>
        <w:autoSpaceDE w:val="false"/>
        <w:ind w:firstLine="540"/>
        <w:jc w:val="both"/>
        <w:rPr/>
      </w:pPr>
      <w:r>
        <w:rPr/>
        <w:t>Sercem Jerozolimy jest świątynia,</w:t>
      </w:r>
    </w:p>
    <w:p>
      <w:pPr>
        <w:pStyle w:val="Normal"/>
        <w:autoSpaceDE w:val="false"/>
        <w:ind w:firstLine="540"/>
        <w:jc w:val="both"/>
        <w:rPr/>
      </w:pPr>
      <w:r>
        <w:rPr/>
        <w:t xml:space="preserve">Sercem świątyni jest Święte Świętych (hebr. </w:t>
      </w:r>
      <w:r>
        <w:rPr>
          <w:i/>
          <w:iCs/>
        </w:rPr>
        <w:t>debìr</w:t>
      </w:r>
      <w:r>
        <w:rPr/>
        <w:t>)”.</w:t>
      </w:r>
    </w:p>
    <w:p>
      <w:pPr>
        <w:pStyle w:val="Normal"/>
        <w:autoSpaceDE w:val="false"/>
        <w:ind w:firstLine="540"/>
        <w:jc w:val="both"/>
        <w:rPr/>
      </w:pPr>
      <w:r>
        <w:rPr/>
      </w:r>
    </w:p>
    <w:p>
      <w:pPr>
        <w:pStyle w:val="Normal"/>
        <w:autoSpaceDE w:val="false"/>
        <w:ind w:firstLine="540"/>
        <w:jc w:val="both"/>
        <w:rPr/>
      </w:pPr>
      <w:r>
        <w:rPr/>
        <w:t xml:space="preserve">To właśnie w sercu świątyni, w jej miejscu najświętszym (hebr. </w:t>
      </w:r>
      <w:r>
        <w:rPr>
          <w:i/>
          <w:iCs/>
        </w:rPr>
        <w:t>debìr</w:t>
      </w:r>
      <w:r>
        <w:rPr/>
        <w:t xml:space="preserve">), znajdowało się „mieszkanie” (hebr. </w:t>
      </w:r>
      <w:r>
        <w:rPr>
          <w:i/>
          <w:iCs/>
        </w:rPr>
        <w:t>szekinà</w:t>
      </w:r>
      <w:r>
        <w:rPr/>
        <w:t xml:space="preserve">) Boga, tam był On </w:t>
      </w:r>
      <w:r>
        <w:rPr>
          <w:i/>
          <w:iCs/>
        </w:rPr>
        <w:t>obecny</w:t>
      </w:r>
      <w:r>
        <w:rPr/>
        <w:t xml:space="preserve"> w sposób wyjątkowy i niepowtarzalny.</w:t>
      </w:r>
    </w:p>
    <w:p>
      <w:pPr>
        <w:pStyle w:val="Normal"/>
        <w:autoSpaceDE w:val="false"/>
        <w:ind w:firstLine="540"/>
        <w:jc w:val="both"/>
        <w:rPr/>
      </w:pPr>
      <w:r>
        <w:rPr/>
        <w:t>U kresu swej pielgrzymki, wchodząc na świątynne dziedzińce, Jezus spotyka handlarzy „oraz siedzących za stołami bankierów” (w. 14). Jaka jest Jego reakcja na widok targowiska w „domu Jego Ojca”? W obliczu tej profanacji świątyni, Jezus - ten jedyny raz w tekście każdej z czterech ewangelii - odwołuje się do przemocy. Choć później, przed swą męką, zrezygnuje z przemocy nawet wobec bezpośredniego zagrożenia własnego życia, teraz nie waha się użyć bicza, by wyrzucić wszystkich tych, którzy, zamiast oddawać w świątyni cześć Bogu, uprawiali tam kult pieniądza. Wypełnia w ten sposób proroctwo Zachariasza dotyczące czasów mesjańskich: „</w:t>
      </w:r>
      <w:r>
        <w:rPr>
          <w:lang w:bidi="he-IL"/>
        </w:rPr>
        <w:t xml:space="preserve">Nie będzie już w owym dniu przekupnia w domu Pana Zastępów” (14,21). </w:t>
      </w:r>
      <w:r>
        <w:rPr/>
        <w:t>Rozrzuciwszy monety bankierów i powywracawszy ich stoły, jedynie sprzedających gołębie traktuje nieco łagodniej, karcąc ich samym tylko słowem („</w:t>
      </w:r>
      <w:r>
        <w:rPr>
          <w:lang w:bidi="he-IL"/>
        </w:rPr>
        <w:t>Weźcie to stąd, a nie róbcie z domu mego Ojca targowiska!” - w.16).</w:t>
      </w:r>
    </w:p>
    <w:p>
      <w:pPr>
        <w:pStyle w:val="Normal"/>
        <w:autoSpaceDE w:val="false"/>
        <w:ind w:firstLine="540"/>
        <w:jc w:val="both"/>
        <w:rPr/>
      </w:pPr>
      <w:r>
        <w:rPr>
          <w:lang w:bidi="he-IL"/>
        </w:rPr>
        <w:t xml:space="preserve">Co skłania Jezusa do przyjęcia aż tak radykalnej postawy w obronie świętości „domu Ojca”? Ewangelista Jan wskazuje na motywy Jezusowego postępowania poprzez odniesiony do Niego cytat z Ps 69,10: „Gorliwość o dom Twój pożera Mnie”. Nie jest to gorliwość o same tylko świątynne kamienie i dziedzińce, lecz przede wszystkim o uszanowanie i cześć dla Bożej obecności w świątyni. Dlatego w odpowiedzi na skierowane do Niego żądanie znaku, Jezus prowokująco wzywa Żydów: „Zburzcie tę świątynię, a Ja w trzech dniach wzniosę ją na nowo” (w.19). Wskazuje w ten sposób, choć słuchacze tego nie rozumieją, na prawdziwy przybytek Bożej obecności, na żywą świątynię, którą jest Jego ciało. Ono jest rzeczywistym Miejscem Najświętszym </w:t>
      </w:r>
      <w:r>
        <w:rPr/>
        <w:t xml:space="preserve">(hebr. </w:t>
      </w:r>
      <w:r>
        <w:rPr>
          <w:i/>
          <w:iCs/>
        </w:rPr>
        <w:t>debìr</w:t>
      </w:r>
      <w:r>
        <w:rPr/>
        <w:t xml:space="preserve">) </w:t>
      </w:r>
      <w:r>
        <w:rPr>
          <w:lang w:bidi="he-IL"/>
        </w:rPr>
        <w:t>jedynej Świątyni, gdzie Bóg jest obecny w</w:t>
      </w:r>
      <w:r>
        <w:rPr>
          <w:lang w:bidi="ar-EG"/>
        </w:rPr>
        <w:t>śród ludzi</w:t>
      </w:r>
      <w:r>
        <w:rPr>
          <w:lang w:bidi="he-IL"/>
        </w:rPr>
        <w:t xml:space="preserve"> na sposób doskonały. W pełni objawia się w Jezusowych słowach i czynach, staje się w Nim widzialny i bliski, wręcz „dotykalny” - dzięki niewysłowionej tajemnicy wcielenia Syna Bożego.</w:t>
      </w:r>
    </w:p>
    <w:p>
      <w:pPr>
        <w:pStyle w:val="Normal"/>
        <w:autoSpaceDE w:val="false"/>
        <w:ind w:firstLine="540"/>
        <w:jc w:val="both"/>
        <w:rPr/>
      </w:pPr>
      <w:r>
        <w:rPr>
          <w:lang w:bidi="he-IL"/>
        </w:rPr>
        <w:t>Jednocześnie, przez to samo Wcielenie, Chrystus utożsamił się jakoś z każdym człowiekiem. Dlatego Jego ciało, które jest doskonałą świątynią Boga, w swym wymiarze mistycznym daje się zarazem utożsamić ze wspólnotą wierzących, z Kościołem. Dokonuje tego utożsamienia św. Paweł, który w dzisiejszym drugim czytaniu zwraca się do Koryntian z pełnym przejęcia pytaniem: „Czyż nie wiecie, żeście świątynią Boga i że Duch Boży mieszka w was?” (1 Kor 3,16). Pytanie to kieruje się także do nas i również nam nie może pozostać obojętne. Ono każe nam dziś podjąć pielgrzymowanie w jeszcze jednym wymiarze. Prowadzą do tego pielgrzymowania oba jego wymiary rozważone powyżej, dla których stanowi ono dopełnienie na polu codziennej praktyki naszego życia moralnego.</w:t>
      </w:r>
    </w:p>
    <w:p>
      <w:pPr>
        <w:pStyle w:val="Normal"/>
        <w:autoSpaceDE w:val="false"/>
        <w:ind w:firstLine="540"/>
        <w:jc w:val="both"/>
        <w:rPr>
          <w:lang w:bidi="he-IL"/>
        </w:rPr>
      </w:pPr>
      <w:r>
        <w:rPr>
          <w:lang w:bidi="he-IL"/>
        </w:rPr>
      </w:r>
    </w:p>
    <w:p>
      <w:pPr>
        <w:pStyle w:val="Normal"/>
        <w:ind w:firstLine="540"/>
        <w:jc w:val="center"/>
        <w:rPr>
          <w:b/>
          <w:b/>
        </w:rPr>
      </w:pPr>
      <w:r>
        <w:rPr>
          <w:b/>
        </w:rPr>
        <w:t>3. W wymiarze osobowym</w:t>
      </w:r>
    </w:p>
    <w:p>
      <w:pPr>
        <w:pStyle w:val="Normal"/>
        <w:ind w:firstLine="540"/>
        <w:jc w:val="both"/>
        <w:rPr>
          <w:b/>
          <w:b/>
        </w:rPr>
      </w:pPr>
      <w:r>
        <w:rPr>
          <w:b/>
        </w:rPr>
      </w:r>
    </w:p>
    <w:p>
      <w:pPr>
        <w:pStyle w:val="Normal"/>
        <w:ind w:firstLine="540"/>
        <w:jc w:val="both"/>
        <w:rPr/>
      </w:pPr>
      <w:r>
        <w:rPr>
          <w:lang w:bidi="he-IL"/>
        </w:rPr>
        <w:t xml:space="preserve">Pytając Koryntian: „Czyż nie wiecie, żeście świątynią Boga i że Duch Boży mieszka w was?”, św. Paweł nie tyle chce zaspokoić swoją ciekawość, ile raczej wpoić tę prawdę swoim adresatom tak mocno, aby przeniknęła ona ich umysły i serca. Jest to prawda o bezmiernej godności człowieka, zaakcentowana już na początku Księgi Rodzaju przez opowiadanie o stworzeniu człowieka „na obraz i podobieństwo Boże” (1,26). Apostoł rozwija ją i pogłębia poprzez ujęcie jej od strony kultycznej: człowiek, chrześcijanin jest przestrzenią </w:t>
      </w:r>
      <w:r>
        <w:rPr>
          <w:i/>
          <w:iCs/>
          <w:lang w:bidi="he-IL"/>
        </w:rPr>
        <w:t>sacrum</w:t>
      </w:r>
      <w:r>
        <w:rPr>
          <w:lang w:bidi="he-IL"/>
        </w:rPr>
        <w:t>, świątynią Bożą, w której mieszka Duch Święty.</w:t>
      </w:r>
    </w:p>
    <w:p>
      <w:pPr>
        <w:pStyle w:val="Normal"/>
        <w:ind w:firstLine="540"/>
        <w:jc w:val="both"/>
        <w:rPr>
          <w:lang w:bidi="he-IL"/>
        </w:rPr>
      </w:pPr>
      <w:r>
        <w:rPr>
          <w:lang w:bidi="he-IL"/>
        </w:rPr>
        <w:t>Pielgrzymując zatem w naszej refleksji do tej szczególnej świątyni Bożej, jaką stanowi osoba ludzka, zechciejmy dostrzec tę od Boga pochodzącą świętość w sobie samych oraz w naszych bliźnich. A dostrzegłszy ją i uznawszy, zdajmy sobie także sprawę z konsekwencji, które z niej wynikają.</w:t>
      </w:r>
    </w:p>
    <w:p>
      <w:pPr>
        <w:pStyle w:val="Normal"/>
        <w:ind w:firstLine="540"/>
        <w:jc w:val="both"/>
        <w:rPr>
          <w:lang w:bidi="he-IL"/>
        </w:rPr>
      </w:pPr>
      <w:r>
        <w:rPr>
          <w:lang w:bidi="he-IL"/>
        </w:rPr>
        <w:t>Jeśli człowiek jest świątynią Bożą, to nie wolno tego sanktuarium Boga nigdy i w nikim profanować, a tym bardziej niszczyć. Imperatyw ten staje się szczególnie palący w dzisiejszych czasach, gdy różnorakich zagrożeń świętości tej świątyni Bożej w człowieku, o której mówi do Koryntian apostoł Paweł, wydaje się być więcej niż kiedykolwiek przedtem.</w:t>
      </w:r>
    </w:p>
    <w:p>
      <w:pPr>
        <w:pStyle w:val="Normal"/>
        <w:ind w:firstLine="540"/>
        <w:jc w:val="both"/>
        <w:rPr/>
      </w:pPr>
      <w:r>
        <w:rPr>
          <w:lang w:bidi="he-IL"/>
        </w:rPr>
        <w:t>A zatem nie wolno, przede wszystkim, profanować ani niszczyć świątyni Boga w sobie samym: czy to przez niszczące nałogi, czy degradujące uzależnienia, czy cokolwiek innego, co pomniejsza nasze podobieństwo do Boga i ogranicza daną nam przez Niego i zadaną wolność, która jest miarą człowieczej godności. Sanktuarium Boże, które jest we mnie, domaga się uszanowania najpierw przeze mnie samego - w każdej sferze mojej osoby.</w:t>
      </w:r>
    </w:p>
    <w:p>
      <w:pPr>
        <w:pStyle w:val="Normal"/>
        <w:ind w:firstLine="540"/>
        <w:jc w:val="both"/>
        <w:rPr>
          <w:lang w:bidi="he-IL"/>
        </w:rPr>
      </w:pPr>
      <w:r>
        <w:rPr>
          <w:lang w:bidi="he-IL"/>
        </w:rPr>
        <w:t>Z kolei: jeśli chcę wypełnić przykazanie miłości bliźniego, kochając go „jak siebie samego”, nie mogę świadomie i dobrowolnie narazić na szwank świętości również tego sanktuarium, którym jest drugi człowiek. Jest nim jego ciało, jest nim także jego sfera psychiczna i duchowa. We wszelkich moich odniesieniach do niego muszę to uwzględnić. Szczególna odpowiedzialność otwiera się tu przed wszystkimi, którzy mają wpływ na wychowanie i formowanie dzieci i młodzieży. Właśnie do profanacji - np. przez demoralizację lub zgorszenie - świątyni Bożej w młodym pokoleniu, odnieść można słowa Jezusa o wrzuceniu w morze z kamieniem młyńskim u szyi tego, kto miałby stać się „powodem grzechu jednego z tych małych” (Łk 17,2).</w:t>
      </w:r>
    </w:p>
    <w:p>
      <w:pPr>
        <w:pStyle w:val="Normal"/>
        <w:ind w:firstLine="540"/>
        <w:jc w:val="both"/>
        <w:rPr>
          <w:lang w:bidi="he-IL"/>
        </w:rPr>
      </w:pPr>
      <w:r>
        <w:rPr>
          <w:lang w:bidi="he-IL"/>
        </w:rPr>
        <w:t>I w sobie samym, i w innych zrujnować świątynię Bożą można na wiele sposobów - stosownie do wielości wymiarów, które charakteryzują osobę ludzką w jej życiu indywidualnym i społecznym.</w:t>
      </w:r>
    </w:p>
    <w:p>
      <w:pPr>
        <w:pStyle w:val="Normal"/>
        <w:ind w:firstLine="540"/>
        <w:jc w:val="both"/>
        <w:rPr/>
      </w:pPr>
      <w:r>
        <w:rPr>
          <w:lang w:bidi="he-IL"/>
        </w:rPr>
        <w:t>Nie tylko z przeszłości znamy przykłady eksterminacji określonych grup ludności lub całych społeczeństw z powodu ich rasy, narodowości czy religii. Lecz czy można „przejść do porządku dziennego” nad zabiciem z zimną krwią choćby jednego człowieka tylko dlatego, że - w porównaniu ze zbrodniami masowymi - stanowi ono unicestwienie „jedynie” pojedynczej świątyni Bożej? A przecież tak bardzo nam już spowszedniały codzienne doniesienia środków masowego przekazu o podobnych unicestwieniach... . Przemawiają do naszej wrażliwości, wywołują odruch współczucia i pobudzają do wielorakich form pomocy duże katastrofy naturalne i wielkie tragiczne wypadki, mniej natomiast fakt, że w ciągu jedynie siedmiu miesięcy ginie na naszych drogach ok. 3 tys. ludzi, w tym wielu z powodu ciągle szerzącej się wśród polskich kierowców plagi prowadzenia pojazdów po pijanemu.</w:t>
      </w:r>
    </w:p>
    <w:p>
      <w:pPr>
        <w:pStyle w:val="Normal"/>
        <w:ind w:firstLine="540"/>
        <w:jc w:val="both"/>
        <w:rPr>
          <w:lang w:bidi="he-IL"/>
        </w:rPr>
      </w:pPr>
      <w:r>
        <w:rPr>
          <w:lang w:bidi="he-IL"/>
        </w:rPr>
        <w:t>Fizyczne unicestwienie człowieka wcale nie wyczerpuje sposobów rujnowania w nim świątyni Bożej. Można ją bowiem sprofanować również w jego sferze duchowej i moralnej - i to nie tylko przez wspomnianą już demoralizację czy zgorszenie. Także przez naruszenie podstawowych zasad zdrowego życia społecznego, jak np. zasada domniemanej niewinności każdego, komu winy nie udowodniono, czy przysługujące wszystkim prawo do dobrego imienia. Jakże ważna i aktualna jawi się tu, tak niegdyś żywa wśród nas, zwykła międzyludzka solidarność i troska o unikanie rozmyślnego „zatruwania” środowiska życia społecznego.</w:t>
      </w:r>
    </w:p>
    <w:p>
      <w:pPr>
        <w:pStyle w:val="Normal"/>
        <w:ind w:firstLine="540"/>
        <w:jc w:val="both"/>
        <w:rPr/>
      </w:pPr>
      <w:r>
        <w:rPr>
          <w:lang w:bidi="he-IL"/>
        </w:rPr>
        <w:t xml:space="preserve">Niezależnie od tego, jaką formę miałby przybierać i ku komu miałby kierować się zamach na sferę </w:t>
      </w:r>
      <w:r>
        <w:rPr>
          <w:i/>
          <w:iCs/>
          <w:lang w:bidi="he-IL"/>
        </w:rPr>
        <w:t>sacrum</w:t>
      </w:r>
      <w:r>
        <w:rPr>
          <w:lang w:bidi="he-IL"/>
        </w:rPr>
        <w:t xml:space="preserve"> w człowieku, zmierzający do jej profanacji, zawsze należy mu przeciwstawić naszą chrześcijańską, wypływającą z Bożego Objawienia, odpowiedź. Niech ta odpowiedź rodzi się</w:t>
      </w:r>
      <w:r>
        <w:rPr>
          <w:i/>
          <w:iCs/>
          <w:lang w:bidi="he-IL"/>
        </w:rPr>
        <w:t xml:space="preserve"> w nas</w:t>
      </w:r>
      <w:r>
        <w:rPr>
          <w:lang w:bidi="he-IL"/>
        </w:rPr>
        <w:t xml:space="preserve"> i uzewnętrznia jako niemilknące w sercu i umyśle echo Pawłowego orędzia, które dziś tak mocno </w:t>
      </w:r>
      <w:r>
        <w:rPr>
          <w:i/>
          <w:iCs/>
          <w:lang w:bidi="he-IL"/>
        </w:rPr>
        <w:t>pośród nas</w:t>
      </w:r>
      <w:r>
        <w:rPr>
          <w:lang w:bidi="he-IL"/>
        </w:rPr>
        <w:t xml:space="preserve"> rozbrzmiewa: „Jeżeli ktoś zniszczy świątynię Boga, tego zniszczy Bóg. Świątynia Boga jest święta, a wy nią jesteście” (1 Kor 3,17).</w:t>
      </w:r>
    </w:p>
    <w:p>
      <w:pPr>
        <w:pStyle w:val="Normal"/>
        <w:ind w:firstLine="540"/>
        <w:jc w:val="both"/>
        <w:rPr>
          <w:lang w:bidi="he-IL"/>
        </w:rPr>
      </w:pPr>
      <w:r>
        <w:rPr>
          <w:lang w:bidi="he-IL"/>
        </w:rPr>
      </w:r>
    </w:p>
    <w:sectPr>
      <w:footerReference w:type="default" r:id="rId2"/>
      <w:footerReference w:type="first" r:id="rId3"/>
      <w:type w:val="nextPage"/>
      <w:pgSz w:w="11906" w:h="16838"/>
      <w:pgMar w:left="1701" w:right="96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lineRule="atLeast" w:line="240" w:before="200" w:after="100"/>
      <w:ind w:left="200" w:right="200" w:hanging="0"/>
      <w:jc w:val="right"/>
    </w:pPr>
    <w:rPr>
      <w:rFonts w:ascii="Verdana" w:hAnsi="Verdana" w:cs="Verdana"/>
      <w:b/>
      <w:bCs/>
      <w:color w:val="CC6600"/>
      <w:sz w:val="16"/>
      <w:szCs w:val="16"/>
    </w:rPr>
  </w:style>
  <w:style w:type="paragraph" w:styleId="Tresc">
    <w:name w:val="tresc"/>
    <w:basedOn w:val="Normal"/>
    <w:qFormat/>
    <w:pPr>
      <w:spacing w:lineRule="atLeast" w:line="240" w:before="200" w:after="200"/>
      <w:ind w:left="200" w:right="200" w:hanging="0"/>
    </w:pPr>
    <w:rPr>
      <w:rFonts w:ascii="Verdana" w:hAnsi="Verdana" w:cs="Verdana"/>
      <w:b/>
      <w:bCs/>
      <w:color w:val="333333"/>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29:00Z</dcterms:created>
  <dc:creator>Ryszard Zawadzki</dc:creator>
  <dc:description/>
  <dc:language>en-US</dc:language>
  <cp:lastModifiedBy>Ryszard Zawadzki</cp:lastModifiedBy>
  <cp:lastPrinted>2007-08-27T09:30:00Z</cp:lastPrinted>
  <dcterms:modified xsi:type="dcterms:W3CDTF">2008-08-29T16:52:00Z</dcterms:modified>
  <cp:revision>370</cp:revision>
  <dc:subject/>
  <dc:title>21 lutego 2007</dc:title>
</cp:coreProperties>
</file>