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8 stycznia 2009</w:t>
      </w:r>
    </w:p>
    <w:p>
      <w:pPr>
        <w:pStyle w:val="Normal"/>
        <w:rPr>
          <w:b/>
          <w:b/>
        </w:rPr>
      </w:pPr>
      <w:r>
        <w:rPr>
          <w:b/>
        </w:rPr>
      </w:r>
    </w:p>
    <w:p>
      <w:pPr>
        <w:pStyle w:val="Normal"/>
        <w:jc w:val="center"/>
        <w:rPr>
          <w:b/>
          <w:b/>
        </w:rPr>
      </w:pPr>
      <w:r>
        <w:rPr>
          <w:b/>
        </w:rPr>
        <w:t>II NIEDZIELA ZWYKŁA</w:t>
      </w:r>
    </w:p>
    <w:p>
      <w:pPr>
        <w:pStyle w:val="Normal"/>
        <w:jc w:val="center"/>
        <w:rPr>
          <w:b/>
          <w:b/>
        </w:rPr>
      </w:pPr>
      <w:r>
        <w:rPr>
          <w:b/>
        </w:rPr>
      </w:r>
    </w:p>
    <w:p>
      <w:pPr>
        <w:pStyle w:val="Normal"/>
        <w:jc w:val="center"/>
        <w:rPr>
          <w:lang w:val="de-DE"/>
        </w:rPr>
      </w:pPr>
      <w:r>
        <w:rPr>
          <w:lang w:val="de-DE"/>
        </w:rPr>
        <w:t>1 Sm 3,3b-10.19; 1 Kor 6,13c-15a.17-20; J 1,35-42</w:t>
      </w:r>
    </w:p>
    <w:p>
      <w:pPr>
        <w:pStyle w:val="Normal"/>
        <w:jc w:val="center"/>
        <w:rPr>
          <w:lang w:val="de-DE"/>
        </w:rPr>
      </w:pPr>
      <w:r>
        <w:rPr>
          <w:lang w:val="de-DE"/>
        </w:rPr>
      </w:r>
    </w:p>
    <w:p>
      <w:pPr>
        <w:pStyle w:val="Normal"/>
        <w:rPr/>
      </w:pPr>
      <w:r>
        <w:rPr/>
        <w:t>DO DOROSŁYCH</w:t>
      </w:r>
    </w:p>
    <w:p>
      <w:pPr>
        <w:pStyle w:val="Normal"/>
        <w:rPr/>
      </w:pPr>
      <w:r>
        <w:rPr/>
      </w:r>
    </w:p>
    <w:p>
      <w:pPr>
        <w:pStyle w:val="Normal"/>
        <w:rPr/>
      </w:pPr>
      <w:r>
        <w:rPr/>
        <w:t>Ks. Ryszard Zawadzki - Wrocław</w:t>
      </w:r>
    </w:p>
    <w:p>
      <w:pPr>
        <w:pStyle w:val="Normal"/>
        <w:rPr/>
      </w:pPr>
      <w:r>
        <w:rPr/>
      </w:r>
    </w:p>
    <w:p>
      <w:pPr>
        <w:pStyle w:val="Normal"/>
        <w:jc w:val="center"/>
        <w:rPr>
          <w:b/>
          <w:b/>
        </w:rPr>
      </w:pPr>
      <w:r>
        <w:rPr>
          <w:b/>
        </w:rPr>
        <w:t>JAK ZNALEŹĆ CHRYSTUSA?</w:t>
      </w:r>
    </w:p>
    <w:p>
      <w:pPr>
        <w:pStyle w:val="Normal"/>
        <w:ind w:firstLine="900"/>
        <w:jc w:val="center"/>
        <w:rPr>
          <w:b/>
          <w:b/>
        </w:rPr>
      </w:pPr>
      <w:r>
        <w:rPr>
          <w:b/>
        </w:rPr>
      </w:r>
    </w:p>
    <w:p>
      <w:pPr>
        <w:pStyle w:val="Normal"/>
        <w:ind w:firstLine="900"/>
        <w:jc w:val="center"/>
        <w:rPr/>
      </w:pPr>
      <w:r>
        <w:rPr/>
      </w:r>
    </w:p>
    <w:p>
      <w:pPr>
        <w:pStyle w:val="Normal"/>
        <w:ind w:firstLine="900"/>
        <w:jc w:val="both"/>
        <w:rPr/>
      </w:pPr>
      <w:r>
        <w:rPr/>
        <w:t>Któż z nas nie zna zapisanej przez ewangelistów Jezusowej zachęty: „Szukajcie, a znajdziecie” (Mt 7,7; Łk 11,9). Napawa ona niemałym optymizmem i otuchą, skoro - jak czytamy dalej - „każdy, kto szuka, znajduje” (Mt 7,8; Łk 11,10). Jeśli tak, to warto szukać. Warto pomimo obiekcji niektórych dociekliwych, a zarazem nie pozbawionych poczucia humoru, czytelników ewangelii. Zauważają oni w odniesieniu do wspomnianej zachęty np.: „Wprawdzie Jezus powiedział, że szukając z pewnością znajdziemy, ale - niestety - nie powiedział ani gdzie, ani kiedy”.</w:t>
      </w:r>
    </w:p>
    <w:p>
      <w:pPr>
        <w:pStyle w:val="Normal"/>
        <w:ind w:firstLine="900"/>
        <w:jc w:val="both"/>
        <w:rPr/>
      </w:pPr>
      <w:r>
        <w:rPr/>
        <w:t xml:space="preserve">Rozszerzając podobne, snute „z przymrużeniem oka”, refleksje na temat wspomnianych słów Jezusa, dodać można, że nie sprecyzował On także metody szukania: </w:t>
      </w:r>
      <w:r>
        <w:rPr>
          <w:i/>
          <w:iCs/>
        </w:rPr>
        <w:t>jak</w:t>
      </w:r>
      <w:r>
        <w:rPr/>
        <w:t xml:space="preserve"> szukać, by na pewno znaleźć? Nie dołączył do swej ewangelii instrukcji odpowiadającej na pytanie: </w:t>
      </w:r>
      <w:r>
        <w:rPr>
          <w:i/>
          <w:iCs/>
        </w:rPr>
        <w:t>jak</w:t>
      </w:r>
      <w:r>
        <w:rPr/>
        <w:t xml:space="preserve"> najlepiej znajdować? Jednakże powiedzieć można, że pomimo braku takiej instrukcji, nie jesteśmy wcale skazani na bezradność.</w:t>
      </w:r>
    </w:p>
    <w:p>
      <w:pPr>
        <w:pStyle w:val="Normal"/>
        <w:ind w:firstLine="900"/>
        <w:jc w:val="both"/>
        <w:rPr/>
      </w:pPr>
      <w:r>
        <w:rPr/>
        <w:t>Kierowane do nas dzisiaj słowo Boże potrafi bardzo nam pomóc w odpowiedzi na pytanie o najlepszy sposób skutecznego szukania. Więcej nawet: może nam dać odpowiedź na szczególnie istotne, najważniejsze pytanie naszego życia dotyczące szukania i znajdowania. Brzmi ono: jak szukać Boga, jak szukać Chrystusa, aby Go naprawdę znaleźć, a znalazłszy, móc cieszyć się nieustannym znajdowaniem Go na nowo?</w:t>
      </w:r>
    </w:p>
    <w:p>
      <w:pPr>
        <w:pStyle w:val="Normal"/>
        <w:ind w:firstLine="900"/>
        <w:jc w:val="both"/>
        <w:rPr/>
      </w:pPr>
      <w:r>
        <w:rPr/>
      </w:r>
    </w:p>
    <w:p>
      <w:pPr>
        <w:pStyle w:val="Normal"/>
        <w:ind w:firstLine="900"/>
        <w:jc w:val="center"/>
        <w:rPr>
          <w:b/>
          <w:b/>
        </w:rPr>
      </w:pPr>
      <w:r>
        <w:rPr>
          <w:b/>
        </w:rPr>
        <w:t>Słuchać</w:t>
      </w:r>
    </w:p>
    <w:p>
      <w:pPr>
        <w:pStyle w:val="Normal"/>
        <w:ind w:firstLine="900"/>
        <w:jc w:val="both"/>
        <w:rPr>
          <w:b/>
          <w:b/>
        </w:rPr>
      </w:pPr>
      <w:r>
        <w:rPr>
          <w:b/>
        </w:rPr>
      </w:r>
    </w:p>
    <w:p>
      <w:pPr>
        <w:pStyle w:val="TextBodyIndent"/>
        <w:rPr/>
      </w:pPr>
      <w:r>
        <w:rPr/>
        <w:t>Lekcji czujnego słuchania udziela nam dziś w pierwszym czytaniu opowiadanie o powołaniu Samuela. Choć jest on pogrążony we śnie w sanktuarium w Szilo, gdzie znajdowała się Arka Przymierza, to jednak nawet sen nie stanowi dla niego przeszkody, by usłyszeć skierowany do niego głos Bożego wołania. Wezwanie to jest tak przejmujące, że docierając w środku nocy do śpiącego Samuela, budzi go i stawia na równe nogi. Obudzony powołaniem chłopiec wyraża swą postawę gotowości najpierw odpowiedzią: „Oto jestem”, a następnie otwartością na przyjęcie Bożych słów: „Mów, Panie, bo sługa Twój słucha”. Wcale nie zniechęca się Samuel tym, że początkowo trudno mu trafnie rozpoznać Wołającego. Jednak posłuszeństwo, z którym podąża za wzywającym go głosem, w końcu doprowadza młodzieńca do spotkania i bezpośredniego dialogu z Bogiem. Na tej drodze słuchania Samuel znajduje i poznaje Pana, którego wcześniej nie znał, i którego „słowo nie było mu jeszcze objawione” (1 Sm 3,7).</w:t>
      </w:r>
    </w:p>
    <w:p>
      <w:pPr>
        <w:pStyle w:val="TextBodyIndent"/>
        <w:rPr>
          <w:i/>
          <w:i/>
          <w:iCs/>
        </w:rPr>
      </w:pPr>
      <w:r>
        <w:rPr/>
        <w:t>Także dwaj uczniowie Jana Chrzciciela dzięki postawie uważnego słuchania rozpoznają i odnajdują Boga, którego wcześniej nie znali. Obaj usłyszeli słowa Jana: „Oto Baranek Boży” i poszli za Jezusem. Podobnie jak stary kapłan Heli przygotował Samuela na pierwsze spotkanie z Tym, który go wołał, tak Jan wskazał swym uczniom Tego, którego przyjścia oczekiwali. I w ich życiu, i w życiu Samuela znajdują w ten sposób swe wypełnienie słowa św. Pawła z Listu do Rzymian: „</w:t>
      </w:r>
      <w:r>
        <w:rPr>
          <w:lang w:bidi="he-IL"/>
        </w:rPr>
        <w:t>Wiara rodzi się z tego, co się słyszy</w:t>
      </w:r>
      <w:r>
        <w:rPr/>
        <w:t>” (10,17). Oby rodziła się ona nieustannie i stale pogłębiała także w nas - poprzez naszą postawę słuchania pełnego gotowości.</w:t>
      </w:r>
    </w:p>
    <w:p>
      <w:pPr>
        <w:pStyle w:val="Normal"/>
        <w:autoSpaceDE w:val="false"/>
        <w:ind w:firstLine="900"/>
        <w:jc w:val="both"/>
        <w:rPr>
          <w:i/>
          <w:i/>
          <w:iCs/>
          <w:lang w:bidi="he-IL"/>
        </w:rPr>
      </w:pPr>
      <w:r>
        <w:rPr>
          <w:i/>
          <w:iCs/>
          <w:lang w:bidi="he-IL"/>
        </w:rPr>
      </w:r>
    </w:p>
    <w:p>
      <w:pPr>
        <w:pStyle w:val="Heading1"/>
        <w:rPr/>
      </w:pPr>
      <w:r>
        <w:rPr/>
        <w:t>Patrzeć</w:t>
      </w:r>
    </w:p>
    <w:p>
      <w:pPr>
        <w:pStyle w:val="Normal"/>
        <w:autoSpaceDE w:val="false"/>
        <w:ind w:firstLine="900"/>
        <w:jc w:val="both"/>
        <w:rPr>
          <w:lang w:bidi="he-IL"/>
        </w:rPr>
      </w:pPr>
      <w:r>
        <w:rPr>
          <w:lang w:bidi="he-IL"/>
        </w:rPr>
      </w:r>
    </w:p>
    <w:p>
      <w:pPr>
        <w:pStyle w:val="Normal"/>
        <w:ind w:firstLine="900"/>
        <w:jc w:val="both"/>
        <w:rPr/>
      </w:pPr>
      <w:r>
        <w:rPr>
          <w:lang w:bidi="he-IL"/>
        </w:rPr>
        <w:t>W Starym Przymierzu Boga można było właściwie jedynie słuchać, skoro On sam oznajmia Mojżeszowi: „Nie będziesz mógł oglądać mojego oblicza, gdyż żaden człowiek nie może oglądać mojego oblicza i pozostać przy życiu” (Wj 33,20). Wobec tego nie budzi zdziwienia wcześniejszy gest Mojżesza w scenie spotkania z Nim na pustyni przy płonącym krzewie: „</w:t>
      </w:r>
      <w:r>
        <w:rPr/>
        <w:t>Mojżesz zasłonił twarz, bał się bowiem zwrócić oczy na Boga</w:t>
      </w:r>
      <w:r>
        <w:rPr>
          <w:lang w:bidi="he-IL"/>
        </w:rPr>
        <w:t>” (Wj 3,6).</w:t>
      </w:r>
    </w:p>
    <w:p>
      <w:pPr>
        <w:pStyle w:val="Normal"/>
        <w:ind w:firstLine="900"/>
        <w:jc w:val="both"/>
        <w:rPr>
          <w:lang w:bidi="he-IL"/>
        </w:rPr>
      </w:pPr>
      <w:r>
        <w:rPr>
          <w:lang w:bidi="he-IL"/>
        </w:rPr>
        <w:t>Dopiero dzięki wcieleniu Syna Bożego mógł człowiek spełnić swą odwieczną tęsknotę za tym, by oglądając oblicze Boże móc pozostać przy życiu. Bóg zaofiarował mu zresztą o wiele więcej niż tylko spełnienie tego marzenia. Ukazał mu bowiem swe oblicze w Jezusie, którego oglądanie nie tylko nie zagraża ludzkiemu życiu, lecz je pogłębia i rozwija. Bo zbliża do jedynego źródła Życia i „olśniewa jasnością poznania chwały Bożej na obliczu Chrystusa” (2 Kor 4,6).</w:t>
      </w:r>
    </w:p>
    <w:p>
      <w:pPr>
        <w:pStyle w:val="Normal"/>
        <w:ind w:firstLine="900"/>
        <w:jc w:val="both"/>
        <w:rPr/>
      </w:pPr>
      <w:r>
        <w:rPr>
          <w:lang w:bidi="he-IL"/>
        </w:rPr>
        <w:t xml:space="preserve">Podążając szlakiem swych życiowych poszukiwań, dwaj uczniowie z dzisiejszej ewangelii przechodzą od słuchania do oglądania. To pierwsze staje się ich udziałem za sprawą Jana, który swą misją przynależy bardziej do Starego niż do Nowego Testamentu, skoro „aż do Jana trwało Prawo i Prorocy” (Łk 16,16). W osobie Jana, swego ostatniego proroka, Stare Przymierze kieruje do uczniów słowo wskazujące im Baranka Bożego. Od chwili ich pójścia za Nim, już nie Jan, lecz właśnie Jezus staje się dla nich Nauczycielem. Trzeba jednak, by odkryli w Nim kogoś więcej niż tylko Nauczyciela. Dlatego zadaje im, a wraz z nimi i nam, zasadnicze pytanie: „Czego szukacie?” Początkowo chcą dowiedzieć się gdzie ma On swoje mieszkanie, dlatego zostają przez Niego zaproszeni słowami: „Chodźcie, a zobaczycie”. Dopiero wtedy gdy „poszli i zobaczyli”, mogli stać się </w:t>
      </w:r>
      <w:r>
        <w:rPr>
          <w:i/>
          <w:iCs/>
          <w:lang w:bidi="he-IL"/>
        </w:rPr>
        <w:t>naocznymi</w:t>
      </w:r>
      <w:r>
        <w:rPr>
          <w:lang w:bidi="he-IL"/>
        </w:rPr>
        <w:t xml:space="preserve"> świadkami Tego, którego spotkali. Ich wiarygodne świadectwo rodzi się z przebywania z Nim, ze wspólnego z Nim życia: „tego dnia pozostali u Niego” (J 1,39).</w:t>
      </w:r>
    </w:p>
    <w:p>
      <w:pPr>
        <w:pStyle w:val="Normal"/>
        <w:ind w:firstLine="900"/>
        <w:jc w:val="both"/>
        <w:rPr>
          <w:lang w:bidi="he-IL"/>
        </w:rPr>
      </w:pPr>
      <w:r>
        <w:rPr>
          <w:lang w:bidi="he-IL"/>
        </w:rPr>
        <w:t>Tak ważnego Spotkania, tak wielkiego Odkrycia nie można zachować jedynie dla siebie. Płynąca z niego radość pragnie udzielać się innym. Dlatego Andrzej, spotkawszy swego brata Szymona, dzieli się z nim dobrą nowiną: „Znaleźliśmy Mesjasza”. Te słowa braterskiego świadectwa płyną z przepełnionego radością serca, które wie, że znalazło cenny skarb. Serce to gorąco pragnie ubogacić nim także Szymona. Dlatego Andrzej „przyprowadził go do Jezusa” (w. 42). Bardzo chciał, aby również jego brat mógł przeżyć uszczęśliwiające spotkanie z odnalezionym Chrystusem.</w:t>
      </w:r>
    </w:p>
    <w:p>
      <w:pPr>
        <w:pStyle w:val="Normal"/>
        <w:ind w:firstLine="900"/>
        <w:jc w:val="both"/>
        <w:rPr/>
      </w:pPr>
      <w:r>
        <w:rPr>
          <w:lang w:bidi="he-IL"/>
        </w:rPr>
        <w:t xml:space="preserve">Spotkanie to przynosi Szymonowi zarazem nowe imię: Kefas - Piotr. W tym imieniu kryje się zapowiedź przyszłego powołania Rybaka: „Ty jesteś Piotr </w:t>
      </w:r>
      <w:r>
        <w:rPr>
          <w:i/>
          <w:lang w:bidi="he-IL"/>
        </w:rPr>
        <w:t>czyli Skała</w:t>
      </w:r>
      <w:r>
        <w:rPr>
          <w:lang w:bidi="he-IL"/>
        </w:rPr>
        <w:t>, i na tej Skale zbuduję Kościół mój” (Mt 16,18). Ten sam Piotr odważnie odpowie potem na groźby i zakazy Sanhedrynu broniąc apostolskiego świadectwa o Jezusie - Mesjaszu: „My nie możemy nie mówić o tym, cośmy widzieli i słyszeli” (Dz 4,20). Z kolei autor dzisiejszej ewangelii, św. Jan, doda ze swej strony: „</w:t>
      </w:r>
      <w:r>
        <w:rPr>
          <w:i/>
          <w:lang w:bidi="he-IL"/>
        </w:rPr>
        <w:t>To wam oznajmiamy</w:t>
      </w:r>
      <w:r>
        <w:rPr>
          <w:lang w:bidi="he-IL"/>
        </w:rPr>
        <w:t xml:space="preserve"> [...] cośmy usłyszeli o Słowie życia, co ujrzeliśmy własnymi oczami, na co patrzyliśmy i czego dotykały nasze ręce” (1 J 1,1).</w:t>
      </w:r>
    </w:p>
    <w:p>
      <w:pPr>
        <w:pStyle w:val="Normal"/>
        <w:ind w:firstLine="900"/>
        <w:jc w:val="both"/>
        <w:rPr>
          <w:lang w:bidi="he-IL"/>
        </w:rPr>
      </w:pPr>
      <w:r>
        <w:rPr>
          <w:lang w:bidi="he-IL"/>
        </w:rPr>
      </w:r>
    </w:p>
    <w:p>
      <w:pPr>
        <w:pStyle w:val="Normal"/>
        <w:ind w:firstLine="540"/>
        <w:jc w:val="center"/>
        <w:rPr>
          <w:b/>
          <w:b/>
        </w:rPr>
      </w:pPr>
      <w:r>
        <w:rPr>
          <w:b/>
        </w:rPr>
        <w:t>Chrystus w nas</w:t>
      </w:r>
    </w:p>
    <w:p>
      <w:pPr>
        <w:pStyle w:val="Normal"/>
        <w:ind w:firstLine="900"/>
        <w:jc w:val="both"/>
        <w:rPr>
          <w:b/>
          <w:b/>
        </w:rPr>
      </w:pPr>
      <w:r>
        <w:rPr>
          <w:b/>
        </w:rPr>
      </w:r>
    </w:p>
    <w:p>
      <w:pPr>
        <w:pStyle w:val="Normal"/>
        <w:ind w:firstLine="900"/>
        <w:jc w:val="both"/>
        <w:rPr/>
      </w:pPr>
      <w:r>
        <w:rPr/>
        <w:t>Świadectwo Apostołów, którzy „</w:t>
      </w:r>
      <w:r>
        <w:rPr>
          <w:lang w:bidi="he-IL"/>
        </w:rPr>
        <w:t>znaleźli Mesjasza - to znaczy Chrystusa</w:t>
      </w:r>
      <w:r>
        <w:rPr/>
        <w:t xml:space="preserve">”, zostało zapisane na kartach Pisma Świętego zwłaszcza po to, aby mogło stać się dla nas drogowskazem i przewodnikiem na naszej życiowej drodze poszukiwania Go. Jednak drogowskaz czy przewodnik nie może zastąpić nikogo w dojściu do celu. Nawet wtedy, gdy prowadzi nas do niego najkrótszą i najlepszą drogą, nie jest w stanie usunąć całego wysiłku, który z tym dojściem się łączy. Zawsze pozostaje do podjęcia trud otwarcia serca, zgody na tę wewnętrzną przemianę, jakiej On pragnie we mnie dokonać. Lecz </w:t>
      </w:r>
      <w:r>
        <w:rPr>
          <w:i/>
          <w:iCs/>
        </w:rPr>
        <w:t>koniecznie</w:t>
      </w:r>
      <w:r>
        <w:rPr/>
        <w:t xml:space="preserve"> potrzebuje do tego mojej współpracy, mojego współdziałania.</w:t>
      </w:r>
    </w:p>
    <w:p>
      <w:pPr>
        <w:pStyle w:val="Normal"/>
        <w:ind w:firstLine="900"/>
        <w:jc w:val="both"/>
        <w:rPr/>
      </w:pPr>
      <w:r>
        <w:rPr/>
        <w:t>Wtedy może On uwrażliwić i uczulić mnie na znaki, poprzez które każdego dnia wychodzi mi na spotkanie. Bardzo chce uzdrowić mój duchowy słuch, bym był zdolny słuchać i usłyszeć Go w głosie ludzi - bliskich mi i dalekich. W kierowanych do mnie ich słowach: i tych dla mnie sympatycznych, i tych niemiłych. Bym chciał Go w nich usłyszeć.</w:t>
      </w:r>
    </w:p>
    <w:p>
      <w:pPr>
        <w:pStyle w:val="Normal"/>
        <w:ind w:firstLine="900"/>
        <w:jc w:val="both"/>
        <w:rPr/>
      </w:pPr>
      <w:r>
        <w:rPr/>
        <w:t>„</w:t>
      </w:r>
      <w:r>
        <w:rPr/>
        <w:t xml:space="preserve">Najbardziej głuchy ze wszystkich głuchych jest ten, kto </w:t>
      </w:r>
      <w:r>
        <w:rPr>
          <w:i/>
          <w:iCs/>
        </w:rPr>
        <w:t>nie chce</w:t>
      </w:r>
      <w:r>
        <w:rPr/>
        <w:t xml:space="preserve"> usłyszeć” - mówi przysłowie. Wyrażany przez nie paradoks rozszerzyć można także na sferę widzenia: „Najbardziej ślepy ze wszystkich ślepych jest ten, kto </w:t>
      </w:r>
      <w:r>
        <w:rPr>
          <w:i/>
          <w:iCs/>
        </w:rPr>
        <w:t>nie chce</w:t>
      </w:r>
      <w:r>
        <w:rPr/>
        <w:t xml:space="preserve"> zobaczyć”. Potrafi patrzeć, a nie chce zobaczyć człowieka w otaczających go osobach. Ma widzące oczy, lecz woli nie dostrzegać Boga w drugim człowieku.</w:t>
      </w:r>
    </w:p>
    <w:p>
      <w:pPr>
        <w:pStyle w:val="Normal"/>
        <w:ind w:firstLine="900"/>
        <w:jc w:val="both"/>
        <w:rPr/>
      </w:pPr>
      <w:r>
        <w:rPr/>
        <w:t xml:space="preserve">Wyzbywanie się duchowej głuchoty i ślepoty potrafi zaowocować w nas na inny jeszcze sposób. Pozwala mianowicie dostrzec i rozpoznać Chrystusa nie tylko obok mnie, ale też </w:t>
      </w:r>
      <w:r>
        <w:rPr>
          <w:i/>
          <w:iCs/>
        </w:rPr>
        <w:t>we mnie</w:t>
      </w:r>
      <w:r>
        <w:rPr/>
        <w:t>, stworzonym przecież „na obraz i podobieństwo Boże” (Rdz 1,26). Do takiego spojrzenia zachęca nas dziś św. Paweł Apostoł pytając: „</w:t>
      </w:r>
      <w:r>
        <w:rPr>
          <w:lang w:bidi="he-IL"/>
        </w:rPr>
        <w:t>Czyż nie wiecie, że ciała wasze są członkami Chrystusa? [...] Że już nie należycie do samych siebie?</w:t>
      </w:r>
      <w:r>
        <w:rPr/>
        <w:t>” (1 Kor 6,15.19). Jak wiele ważnych konsekwencji wynika z takiej świadomości dla naszych codziennych zmagań!</w:t>
      </w:r>
    </w:p>
    <w:p>
      <w:pPr>
        <w:pStyle w:val="Normal"/>
        <w:ind w:firstLine="900"/>
        <w:jc w:val="both"/>
        <w:rPr/>
      </w:pPr>
      <w:r>
        <w:rPr/>
        <w:t>Dobrze jest iść przez życie umiejąc słuchać i patrzeć. Tak słuchać, by móc usłyszeć i tak patrzeć, by być w stanie zobaczyć. Usłyszeć i dostrzec Chrystusa: wokół siebie i w sobie. Dobrze jest móc, jak uczniowie z dzisiejszej ewangelii, powiedzieć sobie po całym przeżytym dotąd życiu i po każdym jego dniu: „Znalazłem Mesjasza”. Dobrze jest wreszcie móc z głębi serca, w całej wewnętrznej prawdzie, powiedzieć to innym jako osobiste świadectwo.</w:t>
      </w:r>
    </w:p>
    <w:p>
      <w:pPr>
        <w:pStyle w:val="TextBodyIndent"/>
        <w:rPr/>
      </w:pPr>
      <w:r>
        <w:rPr/>
        <w:t>I wielu z nich przyprowadzić - jak Andrzej Piotra - do Chrystusa.</w:t>
      </w:r>
    </w:p>
    <w:sectPr>
      <w:footerReference w:type="default" r:id="rId2"/>
      <w:footerReference w:type="first" r:id="rId3"/>
      <w:type w:val="nextPage"/>
      <w:pgSz w:w="11906" w:h="16838"/>
      <w:pgMar w:left="1701" w:right="1134" w:gutter="0" w:header="0"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90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6:40:00Z</dcterms:created>
  <dc:creator>Ryszard Zawadzki</dc:creator>
  <dc:description/>
  <dc:language>en-US</dc:language>
  <cp:lastModifiedBy>Ryszard Zawadzki</cp:lastModifiedBy>
  <dcterms:modified xsi:type="dcterms:W3CDTF">2008-11-15T11:12:00Z</dcterms:modified>
  <cp:revision>285</cp:revision>
  <dc:subject/>
  <dc:title>Na wagę złota wydaje się być w naszych czasach umiejętność słuchania</dc:title>
</cp:coreProperties>
</file>