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rPr>
      </w:pPr>
      <w:r>
        <w:rPr>
          <w:b/>
          <w:bCs/>
        </w:rPr>
        <w:t>16 października 2011</w:t>
      </w:r>
    </w:p>
    <w:p>
      <w:pPr>
        <w:pStyle w:val="Normal"/>
        <w:autoSpaceDE w:val="false"/>
        <w:rPr>
          <w:b/>
          <w:b/>
          <w:bCs/>
        </w:rPr>
      </w:pPr>
      <w:r>
        <w:rPr>
          <w:b/>
          <w:bCs/>
        </w:rPr>
      </w:r>
    </w:p>
    <w:p>
      <w:pPr>
        <w:pStyle w:val="Normal"/>
        <w:autoSpaceDE w:val="false"/>
        <w:jc w:val="center"/>
        <w:rPr>
          <w:b/>
          <w:b/>
          <w:bCs/>
        </w:rPr>
      </w:pPr>
      <w:r>
        <w:rPr>
          <w:b/>
          <w:bCs/>
        </w:rPr>
        <w:t>XXIX NIEDZIELA ZWYKŁA</w:t>
      </w:r>
    </w:p>
    <w:p>
      <w:pPr>
        <w:pStyle w:val="Normal"/>
        <w:autoSpaceDE w:val="false"/>
        <w:jc w:val="center"/>
        <w:rPr/>
      </w:pPr>
      <w:r>
        <w:rPr/>
        <w:t>Iz 45,1.4-6     1 Tes 1,1-5b     Mt 22,15-21</w:t>
      </w:r>
    </w:p>
    <w:p>
      <w:pPr>
        <w:pStyle w:val="Normal"/>
        <w:autoSpaceDE w:val="false"/>
        <w:rPr/>
      </w:pPr>
      <w:r>
        <w:rPr/>
      </w:r>
    </w:p>
    <w:p>
      <w:pPr>
        <w:pStyle w:val="Normal"/>
        <w:autoSpaceDE w:val="false"/>
        <w:rPr/>
      </w:pPr>
      <w:r>
        <w:rPr/>
        <w:t>DO DOROSŁYCH</w:t>
      </w:r>
    </w:p>
    <w:p>
      <w:pPr>
        <w:pStyle w:val="Normal"/>
        <w:autoSpaceDE w:val="false"/>
        <w:rPr/>
      </w:pPr>
      <w:r>
        <w:rPr/>
      </w:r>
    </w:p>
    <w:p>
      <w:pPr>
        <w:pStyle w:val="Normal"/>
        <w:autoSpaceDE w:val="false"/>
        <w:rPr/>
      </w:pPr>
      <w:r>
        <w:rPr/>
        <w:t>ks. Ryszard Zawadzki - Wrocław</w:t>
      </w:r>
    </w:p>
    <w:p>
      <w:pPr>
        <w:pStyle w:val="Normal"/>
        <w:autoSpaceDE w:val="false"/>
        <w:rPr/>
      </w:pPr>
      <w:r>
        <w:rPr/>
      </w:r>
    </w:p>
    <w:p>
      <w:pPr>
        <w:pStyle w:val="Normal"/>
        <w:autoSpaceDE w:val="false"/>
        <w:jc w:val="center"/>
        <w:rPr>
          <w:b/>
          <w:b/>
          <w:bCs/>
        </w:rPr>
      </w:pPr>
      <w:r>
        <w:rPr>
          <w:b/>
          <w:bCs/>
        </w:rPr>
        <w:t>ABY CEZAR NIE STAŁ SIĘ BOGIEM</w:t>
      </w:r>
    </w:p>
    <w:p>
      <w:pPr>
        <w:pStyle w:val="Normal"/>
        <w:autoSpaceDE w:val="false"/>
        <w:ind w:firstLine="540"/>
        <w:jc w:val="center"/>
        <w:rPr>
          <w:b/>
          <w:b/>
          <w:bCs/>
        </w:rPr>
      </w:pPr>
      <w:r>
        <w:rPr>
          <w:b/>
          <w:bCs/>
        </w:rPr>
      </w:r>
    </w:p>
    <w:p>
      <w:pPr>
        <w:pStyle w:val="TextBodyIndent"/>
        <w:rPr/>
      </w:pPr>
      <w:r>
        <w:rPr/>
        <w:t>„</w:t>
      </w:r>
      <w:r>
        <w:rPr/>
        <w:t>Płacić, czy nie płacić? - oto jest pytanie...” Kto wie, czy nie tak właśnie sformułowałby słynną Hamletowską kwestię („Być albo nie być”) William Shakespeare (1564-1616), gdyby swą sztukę tworzył w naszej, tak bardzo nacechowanej dylematami ekonomicznymi i finansowymi, epoce. Natomiast niemałe zdziwienie może budzić fakt, iż tak bardzo przyziemne pytanie pojawia się dziś w świętej ewangelii. Tym bardziej, że dotyczy podatku i zostaje zadane jako problem do rozstrzygnięcie Jezusowi. A przecież nie sposób za Jego misję życiową, czy choćby poboczne zajęcie, uznać doradztwo finansowe.</w:t>
      </w:r>
    </w:p>
    <w:p>
      <w:pPr>
        <w:pStyle w:val="TextBodyIndent"/>
        <w:rPr/>
      </w:pPr>
      <w:r>
        <w:rPr/>
        <w:t>Przyjrzyjmy się zatem, przeżywając dziś trzydziestą trzecią rocznicę wyboru błogosławionego Jana Pawła II, nieco bliżej i wnikliwiej, co może kryć się za postawionym Jezusowi pytaniem: Czy należy płacić podatek cezarowi? Jakie są, w ówczesnych realiach historycznych Izraela i Rzymu, motywy tego pytania oraz cel, któremu ma ono, w zamyśle adwersarzy Jezusa, służyć. Zechciejmy także rozważyć, czego uczy On i do czego wzywa - tak pytających, jak i nas - poprzez swoją odpowiedź.</w:t>
      </w:r>
    </w:p>
    <w:p>
      <w:pPr>
        <w:pStyle w:val="Normal"/>
        <w:autoSpaceDE w:val="false"/>
        <w:ind w:firstLine="540"/>
        <w:jc w:val="both"/>
        <w:rPr/>
      </w:pPr>
      <w:r>
        <w:rPr/>
      </w:r>
    </w:p>
    <w:p>
      <w:pPr>
        <w:pStyle w:val="Heading1"/>
        <w:ind w:firstLine="540"/>
        <w:rPr/>
      </w:pPr>
      <w:r>
        <w:rPr/>
        <w:t>Polowanie</w:t>
      </w:r>
    </w:p>
    <w:p>
      <w:pPr>
        <w:pStyle w:val="Normal"/>
        <w:autoSpaceDE w:val="false"/>
        <w:ind w:firstLine="540"/>
        <w:jc w:val="both"/>
        <w:rPr/>
      </w:pPr>
      <w:r>
        <w:rPr/>
      </w:r>
    </w:p>
    <w:p>
      <w:pPr>
        <w:pStyle w:val="Normal"/>
        <w:autoSpaceDE w:val="false"/>
        <w:ind w:firstLine="540"/>
        <w:jc w:val="both"/>
        <w:rPr/>
      </w:pPr>
      <w:r>
        <w:rPr/>
        <w:t xml:space="preserve">Wprawdzie słowo Boże jest zawsze </w:t>
      </w:r>
      <w:r>
        <w:rPr>
          <w:i/>
          <w:iCs/>
        </w:rPr>
        <w:t>żywe i skuteczne</w:t>
      </w:r>
      <w:r>
        <w:rPr/>
        <w:t xml:space="preserve"> (por. Hbr 4,12), jednak dzisiejsza relacja św. Mateusza o intrydze uknutej przez faryzeuszy przeciwko Jezusowi wydaje się szczególnie aktualna i bliska życiu. Dlatego może przemawiać niezwykle sugestywnie nie tylko do nas, współczesnych wyznawców Chrystusa, uznających natchniony charakter Pisma Świętego, lecz również do każdego „zjadacza chleba”. Żadnemu przecież z nich nie jest obojętna „sprawa podatku” - jak tytułuje ten fragment ewangelii Biblia Tysiąclecia.</w:t>
      </w:r>
    </w:p>
    <w:p>
      <w:pPr>
        <w:pStyle w:val="Normal"/>
        <w:autoSpaceDE w:val="false"/>
        <w:ind w:firstLine="540"/>
        <w:jc w:val="both"/>
        <w:rPr/>
      </w:pPr>
      <w:r>
        <w:rPr/>
        <w:t xml:space="preserve">Ta swoista, jakby dodatkowa aktualność Mateuszowego opowiadania o zamierzonym przez faryzeuszów podstępie, jego </w:t>
      </w:r>
      <w:r>
        <w:rPr>
          <w:i/>
          <w:iCs/>
        </w:rPr>
        <w:t>przystawalność do współczesności</w:t>
      </w:r>
      <w:r>
        <w:rPr/>
        <w:t xml:space="preserve"> zdaje się wypływać z jeszcze jednego źródła. Otóż Ewangelista prezentuje sposób postępowania przeciwników jako perfidne podchody, zmierzające do skompromitowania Jezusa. Zadane Mu, poprzedzone nieszczerymi pochlebstwami, pytanie o podatek na rzecz cezara jest tego rodzaju, że jakkolwiek by nie brzmiała Jego odpowiedź, będzie to odpowiedź zła. Jeśli odpowie pozytywnie, to przekreśli siebie jako oczekiwanego Mesjasza, który ma wyzwolić Izraela z wszelkiej niewoli; jeżeli natomiast wypowie się przeciw podatkowi, da tym samym powód, by oskarżyć Go przed Piłatem.</w:t>
      </w:r>
    </w:p>
    <w:p>
      <w:pPr>
        <w:pStyle w:val="Normal"/>
        <w:autoSpaceDE w:val="false"/>
        <w:ind w:firstLine="540"/>
        <w:jc w:val="both"/>
        <w:rPr/>
      </w:pPr>
      <w:r>
        <w:rPr/>
        <w:t xml:space="preserve">Trudno oprzeć się wrażeniu, że mamy do czynienia z obrazem nierównej walki, w której Jezus z góry skazany jest na klęskę. Co więcej: św. Mateusz, by jeszcze wyraziściej i plastyczniej ukazać nierówność tej walki, odwołuje się do języka myśliwskiego. Prowadzona przez licznych adwersarzy przeciwko jednemu tylko Oponentowi narada, ma na celu znalezienie sposobu, by </w:t>
      </w:r>
      <w:r>
        <w:rPr>
          <w:i/>
          <w:iCs/>
        </w:rPr>
        <w:t>podchwycić Go w mowie</w:t>
      </w:r>
      <w:r>
        <w:rPr/>
        <w:t xml:space="preserve"> (Mt 22,15). Otóż grecki termin </w:t>
      </w:r>
      <w:r>
        <w:rPr>
          <w:i/>
          <w:iCs/>
        </w:rPr>
        <w:t>pagideuo</w:t>
      </w:r>
      <w:r>
        <w:rPr/>
        <w:t>, użyty tutaj w oryginalnej wersji ewangelii, oznacza dosłownie “chwytać w sidło, potrzask, usidlać, zastawiać wnyki”. W oczach intrygantów na Niego czyhających, Jezus jest niczym zwierzyna łowna, on sami nabierają cech myśliwych na czatach, a cały podstęp staje się polowaniem z nagonką.</w:t>
      </w:r>
    </w:p>
    <w:p>
      <w:pPr>
        <w:pStyle w:val="Normal"/>
        <w:autoSpaceDE w:val="false"/>
        <w:ind w:firstLine="540"/>
        <w:jc w:val="both"/>
        <w:rPr/>
      </w:pPr>
      <w:r>
        <w:rPr/>
      </w:r>
    </w:p>
    <w:p>
      <w:pPr>
        <w:pStyle w:val="Heading1"/>
        <w:ind w:firstLine="540"/>
        <w:rPr/>
      </w:pPr>
      <w:r>
        <w:rPr/>
        <w:t>Obraz i napis</w:t>
      </w:r>
    </w:p>
    <w:p>
      <w:pPr>
        <w:pStyle w:val="Normal"/>
        <w:autoSpaceDE w:val="false"/>
        <w:ind w:firstLine="540"/>
        <w:jc w:val="both"/>
        <w:rPr/>
      </w:pPr>
      <w:r>
        <w:rPr/>
      </w:r>
    </w:p>
    <w:p>
      <w:pPr>
        <w:pStyle w:val="Normal"/>
        <w:autoSpaceDE w:val="false"/>
        <w:ind w:firstLine="540"/>
        <w:jc w:val="both"/>
        <w:rPr/>
      </w:pPr>
      <w:r>
        <w:rPr/>
        <w:t>Choć wysłani przez faryzeuszów delegaci usiłują osaczyć Nauczyciela podchwytliwym pytaniem, nie pozwala się On jednak usidlić. Wykazuje swą przewagę nad nimi najpierw przez trafną ocenę ich moralnej postawy i rzeczywistych motywów, a następnie przez całkowicie dla nich zaskakującą odpowiedź.</w:t>
      </w:r>
    </w:p>
    <w:p>
      <w:pPr>
        <w:pStyle w:val="Normal"/>
        <w:autoSpaceDE w:val="false"/>
        <w:ind w:firstLine="540"/>
        <w:jc w:val="both"/>
        <w:rPr/>
      </w:pPr>
      <w:r>
        <w:rPr/>
        <w:t>Przejrzawszy w lot przewrotność pytających Go obłudników, zarzuca im na wstępie, że złośliwie wystawiają Go na próbę. Idą przez to w ślady kusiciela, któremu już na pustymi, u początku swej działalności, wcielony Syn Boży przytoczył słowo Pisma: „</w:t>
      </w:r>
      <w:r>
        <w:rPr>
          <w:lang w:bidi="he-IL"/>
        </w:rPr>
        <w:t>Nie będziesz wystawiał na próbę Pana, Boga swego</w:t>
      </w:r>
      <w:r>
        <w:rPr/>
        <w:t>” (Pwt 6,16; Mt 4,7).</w:t>
      </w:r>
    </w:p>
    <w:p>
      <w:pPr>
        <w:pStyle w:val="Normal"/>
        <w:autoSpaceDE w:val="false"/>
        <w:ind w:firstLine="540"/>
        <w:jc w:val="both"/>
        <w:rPr/>
      </w:pPr>
      <w:r>
        <w:rPr/>
        <w:t>Dalsza odpowiedź Jezusa wykracza poza zakres zadanego Mu pytania. I tym obezwładnia przeciwników. On widzi jasno całość zagadnienia, oni tylko jego mały fragment. Udzielając swej pełnej odpowiedzi, wychodzi od bardzo sugestywnego zilustrowania jej wymowy. Wskazuje na przyniesioną Mu monetę podatkową, zmuszając swych adwersarzy do (mimowolnego) spojrzenia na nią, a następnie pyta: „</w:t>
      </w:r>
      <w:r>
        <w:rPr>
          <w:lang w:bidi="he-IL"/>
        </w:rPr>
        <w:t>Czyj jest ten obraz i napis?</w:t>
      </w:r>
      <w:r>
        <w:rPr/>
        <w:t>”</w:t>
      </w:r>
    </w:p>
    <w:p>
      <w:pPr>
        <w:pStyle w:val="Normal"/>
        <w:autoSpaceDE w:val="false"/>
        <w:ind w:firstLine="540"/>
        <w:jc w:val="both"/>
        <w:rPr/>
      </w:pPr>
      <w:r>
        <w:rPr/>
        <w:t>Wybity w srebrze rzymski denar na awersie przedstawiał podobiznę ówcześnie panującego cesarza Tyberiusza i napis określający go jako „syna boskiego Augusta” (</w:t>
      </w:r>
      <w:r>
        <w:rPr>
          <w:i/>
          <w:iCs/>
        </w:rPr>
        <w:t>divi Augusti filius</w:t>
      </w:r>
      <w:r>
        <w:rPr/>
        <w:t>), natomiast na rewersie - jako „najwyższego kapłana” (</w:t>
      </w:r>
      <w:r>
        <w:rPr>
          <w:i/>
          <w:iCs/>
        </w:rPr>
        <w:t>pontifex maximus</w:t>
      </w:r>
      <w:r>
        <w:rPr/>
        <w:t>). Taka uzurpacja godności boskiej i kapłańskiej była zarówno dla wyznawców Jahwe, jak później dla chrześcijan - bluźnierstwem. Moneta czynszowa, płacona w formie podatku osobistego przez każdego mieszkańca Judei, stawała się w ten sposób nie tylko znakiem niewoli i poddaństwa wobec Rzymu, lecz również wyrazem pogańskiego ubóstwiania człowieka.</w:t>
      </w:r>
    </w:p>
    <w:p>
      <w:pPr>
        <w:pStyle w:val="Normal"/>
        <w:autoSpaceDE w:val="false"/>
        <w:ind w:firstLine="540"/>
        <w:jc w:val="both"/>
        <w:rPr/>
      </w:pPr>
      <w:r>
        <w:rPr/>
      </w:r>
    </w:p>
    <w:p>
      <w:pPr>
        <w:pStyle w:val="Heading1"/>
        <w:ind w:firstLine="540"/>
        <w:rPr>
          <w:lang w:bidi="ar-SA"/>
        </w:rPr>
      </w:pPr>
      <w:r>
        <w:rPr>
          <w:lang w:bidi="ar-SA"/>
        </w:rPr>
        <w:t>Każdemu, co do niego należy</w:t>
      </w:r>
    </w:p>
    <w:p>
      <w:pPr>
        <w:pStyle w:val="Normal"/>
        <w:autoSpaceDE w:val="false"/>
        <w:ind w:firstLine="540"/>
        <w:jc w:val="both"/>
        <w:rPr>
          <w:lang w:bidi="ar-SA"/>
        </w:rPr>
      </w:pPr>
      <w:r>
        <w:rPr>
          <w:lang w:bidi="ar-SA"/>
        </w:rPr>
      </w:r>
    </w:p>
    <w:p>
      <w:pPr>
        <w:pStyle w:val="Normal"/>
        <w:autoSpaceDE w:val="false"/>
        <w:ind w:firstLine="540"/>
        <w:jc w:val="both"/>
        <w:rPr/>
      </w:pPr>
      <w:r>
        <w:rPr/>
        <w:t>Odwołując się do monety podatkowej z jej obrazem i napisem jako przekonującej ilustracji swej odpowiedzi, Jezus Nauczyciel wskazuje pośrednio na inny, o wiele bardziej znaczący i doniosły obraz. Obraz żywy, myślący i czujący - ten, którym jest każdy człowiek, stworzony na podobieństwo Boże. Faryzeusze, znawcy Pisma, mają aż nadto dobrze zapisane w pamięci uroczyste słowa Księgi Rodzaju: „</w:t>
      </w:r>
      <w:r>
        <w:rPr>
          <w:lang w:bidi="he-IL"/>
        </w:rPr>
        <w:t>Stworzył więc Bóg człowieka na swój obraz, na obraz Boży go stworzył</w:t>
      </w:r>
      <w:r>
        <w:rPr/>
        <w:t>” (1,27). A jednak postępują, jakby całkowicie wymazali tę prawdę ze swego serca. Podczas gdy oni w swym podstępnym pytaniu ograniczają się do obrazu cezara, Jezus wskazuje na obraz Boga. Oni mówią tylko o pieniądzach, On o człowieku i jego godności. Oni, pytając czy wolno płacić podatek, pozostają w sferze ogólników i spreparowanych na własny użytek, sztucznych problemów. On udziela odpowiedzi dosięgającej ich indywidualnie i osobiście. Odpowiedzi, która nie poprzestaje na rozwiązaniu kwestii wyjściowej, lecz wykraczając poza nią, zarazem niesie ze sobą kategoryczne, bezwzględne wymaganie. Jest to odpowiedź-imperatyw, zobowiązujący w sposób bezapelacyjny: „</w:t>
      </w:r>
      <w:r>
        <w:rPr>
          <w:lang w:bidi="he-IL"/>
        </w:rPr>
        <w:t>Oddajcie więc cezarowi to, co należy do cezara, a Bogu to, co należy do Boga</w:t>
      </w:r>
      <w:r>
        <w:rPr/>
        <w:t>” (Mt 22,21).</w:t>
      </w:r>
    </w:p>
    <w:p>
      <w:pPr>
        <w:pStyle w:val="Normal"/>
        <w:autoSpaceDE w:val="false"/>
        <w:ind w:firstLine="540"/>
        <w:jc w:val="both"/>
        <w:rPr/>
      </w:pPr>
      <w:r>
        <w:rPr/>
        <w:t>Cezara jest obraz i napis na denarze. A co należy do Boga?</w:t>
      </w:r>
    </w:p>
    <w:p>
      <w:pPr>
        <w:pStyle w:val="Normal"/>
        <w:autoSpaceDE w:val="false"/>
        <w:ind w:firstLine="540"/>
        <w:jc w:val="both"/>
        <w:rPr/>
      </w:pPr>
      <w:r>
        <w:rPr/>
        <w:t>Nie martwa, metalowa podobizna wybita na monecie, lecz żywy, duchowy obraz Jego samego, wpisany w każdą ludzką osobę. Obraz, dzięki któremu człowiek może w ogóle być człowiekiem i coraz bardziej się nim stawać. Poprzez to podobieństwo Boże, które w sobie nosi, i które go konstytuuje, stanowi o jego tożsamości, człowiek definitywnie przynależy do Boga i Jemu ma być oddany. Cały i bez reszty!</w:t>
      </w:r>
    </w:p>
    <w:p>
      <w:pPr>
        <w:pStyle w:val="Normal"/>
        <w:autoSpaceDE w:val="false"/>
        <w:ind w:firstLine="540"/>
        <w:jc w:val="both"/>
        <w:rPr/>
      </w:pPr>
      <w:r>
        <w:rPr/>
        <w:t>Jeśli tak, to co ma pozostać dla cezara?</w:t>
      </w:r>
    </w:p>
    <w:p>
      <w:pPr>
        <w:pStyle w:val="Normal"/>
        <w:autoSpaceDE w:val="false"/>
        <w:ind w:firstLine="540"/>
        <w:jc w:val="both"/>
        <w:rPr/>
      </w:pPr>
      <w:r>
        <w:rPr/>
        <w:t xml:space="preserve">Nie jestem, ja-człowiek, jedynie czymś w rodzaju należnego świadczenia, daniny do podziału między cezara i Boga. Cezarowi, czyli różnorakiej władzy na tej ziemi, mam oddać to i tylko to, co jest niezbędne do wypełnienia jej zadań w społeczeństwie. Jej funkcji służebnej wobec człowieka, ochrony jego życia i godności. Tyle właśnie należy do cezara - ni mniej, ni więcej! I tylko tyle może on ode mnie wymagać. Jeśli żąda więcej - przekracza swoje kompetencje i staje się uzurpatorem. Taki więc dług </w:t>
      </w:r>
      <w:r>
        <w:rPr>
          <w:i/>
          <w:iCs/>
        </w:rPr>
        <w:t>mam</w:t>
      </w:r>
      <w:r>
        <w:rPr/>
        <w:t xml:space="preserve"> wobec cezara i ten jedynie winienem mu oddać.</w:t>
      </w:r>
    </w:p>
    <w:p>
      <w:pPr>
        <w:pStyle w:val="Normal"/>
        <w:autoSpaceDE w:val="false"/>
        <w:ind w:firstLine="540"/>
        <w:jc w:val="both"/>
        <w:rPr/>
      </w:pPr>
      <w:r>
        <w:rPr/>
        <w:t xml:space="preserve">Bogu natomiast </w:t>
      </w:r>
      <w:r>
        <w:rPr>
          <w:i/>
          <w:iCs/>
        </w:rPr>
        <w:t>jestem</w:t>
      </w:r>
      <w:r>
        <w:rPr/>
        <w:t xml:space="preserve"> dłużny samego siebie. Całego siebie. Dlatego nie oddaję Mu, jak cezarowi, wyłącznie </w:t>
      </w:r>
      <w:r>
        <w:rPr>
          <w:i/>
          <w:iCs/>
        </w:rPr>
        <w:t>czegoś</w:t>
      </w:r>
      <w:r>
        <w:rPr/>
        <w:t xml:space="preserve"> z moich zasobów. Jemu jestem zobowiązany oddać tego </w:t>
      </w:r>
      <w:r>
        <w:rPr>
          <w:i/>
          <w:iCs/>
        </w:rPr>
        <w:t>kogoś</w:t>
      </w:r>
      <w:r>
        <w:rPr/>
        <w:t>, kto z Jego miłości został mi powierzony jako wolny dar - samego siebie. Kresem daru jest dar osoby. Temu zatem, który ofiarował mi całego siebie, winienem tak samo oddać się wzajemnie.</w:t>
      </w:r>
    </w:p>
    <w:p>
      <w:pPr>
        <w:pStyle w:val="Normal"/>
        <w:autoSpaceDE w:val="false"/>
        <w:ind w:firstLine="540"/>
        <w:jc w:val="both"/>
        <w:rPr/>
      </w:pPr>
      <w:r>
        <w:rPr/>
        <w:t>Nie jestem wolny od uwikłań świata, w którym żyję. Świata, w którym cezar jakby wyparł Boga, a przynajmniej Go zdominował. Nie jestem wolny od pokusy poddania się dążeniu tego świata, by raczej właśnie cezarowi zawierzać i oddawać samego siebie, a Bogu udzielać jedynie resztek z tego, co mu zbywa. I nie może mnie przy tym zmylić fakt, że, inaczej niż w czasach Jezusa, denar podatkowy największego imperium współczesnego świata nosi napis „In God we trust”.</w:t>
      </w:r>
    </w:p>
    <w:p>
      <w:pPr>
        <w:pStyle w:val="Normal"/>
        <w:autoSpaceDE w:val="false"/>
        <w:ind w:firstLine="540"/>
        <w:jc w:val="both"/>
        <w:rPr/>
      </w:pPr>
      <w:r>
        <w:rPr/>
        <w:t>Dlatego muszę być uważny i czuwać, aby w moim świecie cezar nie stawał się bogiem. By nie stawał się nim także dla mnie i we mnie...</w:t>
      </w:r>
    </w:p>
    <w:sectPr>
      <w:footerReference w:type="default" r:id="rId2"/>
      <w:footerReference w:type="first" r:id="rId3"/>
      <w:type w:val="nextPage"/>
      <w:pgSz w:w="12240" w:h="15840"/>
      <w:pgMar w:left="1871"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autoSpaceDE w:val="false"/>
      <w:ind w:firstLine="540"/>
      <w:jc w:val="center"/>
      <w:outlineLvl w:val="0"/>
    </w:pPr>
    <w:rPr>
      <w:b/>
      <w:bCs/>
      <w:lang w:bidi="he-I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20:13:00Z</dcterms:created>
  <dc:creator>Ryszard</dc:creator>
  <dc:description/>
  <dc:language>en-US</dc:language>
  <cp:lastModifiedBy>Ryszard Zawadzki</cp:lastModifiedBy>
  <cp:lastPrinted>2011-08-11T10:24:00Z</cp:lastPrinted>
  <dcterms:modified xsi:type="dcterms:W3CDTF">2011-08-11T11:50:00Z</dcterms:modified>
  <cp:revision>277</cp:revision>
  <dc:subject/>
  <dc:title>6 stycznia 2008</dc:title>
</cp:coreProperties>
</file>