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7 wrześni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VI NIEDZIELA ZWYKŁA</w:t>
      </w:r>
    </w:p>
    <w:p>
      <w:pPr>
        <w:pStyle w:val="Normal"/>
        <w:jc w:val="center"/>
        <w:rPr/>
      </w:pPr>
      <w:r>
        <w:rPr/>
        <w:t>Lb 11,25-29;   Jk 5,1-6;   Mk 9,38-43.45.47-48</w:t>
      </w:r>
    </w:p>
    <w:p>
      <w:pPr>
        <w:pStyle w:val="Normal"/>
        <w:rPr/>
      </w:pPr>
      <w:r>
        <w:rPr/>
        <w:t>DO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 Ryszard Zawadzki - Wrocła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bidi="he-IL"/>
        </w:rPr>
      </w:pPr>
      <w:r>
        <w:rPr>
          <w:b/>
          <w:bCs/>
          <w:lang w:bidi="he-IL"/>
        </w:rPr>
        <w:t>KOMPROMISY I BEZKOMPROMISOWOŚĆ</w:t>
      </w:r>
    </w:p>
    <w:p>
      <w:pPr>
        <w:pStyle w:val="Normal"/>
        <w:ind w:firstLine="54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Najtrudniejsze jest zwycięstwo w czymś małym, w czymś nieskończenie małym: nad sobą”. Podejmując tę myśl kardynała Stefana Wyszyńskiego, wielkiego Prymasa Tysiąclecia, powiedzieć można, że zwycięstwo nad sobą jest nie tylko najtrudniejsze. Ono jest zarazem najważniejsze w życiu każdego z nas. Od tego właśnie zwycięstwa zależy, czy będzie to życie owocne, udane, szczęśliwe. Nawet jeśli nie będzie dostatnim życiem VIP-a, człowieka (medialnego) sukcesu. Dlatego zdolność do odnoszenia zwycięstwa nad sobą jawi się jako z pewnością nie mniej ważna, niż wszelkie inne zdobycze i osiągnięcia życiowe, jak wykształcenie, zawód czy pozycja społeczna, zdobywane najczęściej we współzawodnictwie czy wprost rywalizacji z innymi.</w:t>
      </w:r>
    </w:p>
    <w:p>
      <w:pPr>
        <w:pStyle w:val="Normal"/>
        <w:ind w:firstLine="540"/>
        <w:jc w:val="both"/>
        <w:rPr/>
      </w:pPr>
      <w:r>
        <w:rPr/>
        <w:t>Czy to znaczy, że w tym naszym świecie, tak już pełnym różnego rodzaju konkurencji i (nie zawsze szlachetnych) zmagań między ludźmi, trzeba jeszcze dodatkowo podjąć niełatwe zmaganie i walkę z samym sobą? Tak, zdecydowanie tak. W imię czego? Otóż w imię ocalenia i rozwijania w sobie człowieczeństwa przez duże „C”. W imię uchronienia się od zazdrości, a tym bardziej zawiści, w stosunku do wielorakich naszych współzawodników w szkole, w pracy czy gdziekolwiek. W imię powstrzymania się przed podążaniem „po trupach” do osiągnięcia własnego celu, kosztem niemoralnego „unieszkodliwienia” czy eliminacji konkurentów. Jednym słowem, w imię zdecydowanego przeciwstawienia się wszelkim kompromisom ze złem w nas samych oraz w imię bezkompromisowości w zwalczaniu tego zła: po to, by otwierać się na dobro.</w:t>
      </w:r>
    </w:p>
    <w:p>
      <w:pPr>
        <w:pStyle w:val="Normal"/>
        <w:ind w:firstLine="540"/>
        <w:jc w:val="both"/>
        <w:rPr/>
      </w:pPr>
      <w:r>
        <w:rPr/>
        <w:t>W tych najtrudniejszych zmaganiach, w tej najważniejszej walce naszego życia, nie jesteśmy pozostawieni sami sobie. Ilekroć przychodzi nam podjąć to bojowanie, zawsze staje u naszego boku Jezus - nasz wierny Sprzymierzeniec. Także dziś przychodzi On nam z pomocą i wskazuje drogę przechodzenia od złych kompromisów do szlachetnej, ewangelicznej bezkompromisowośc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W relacji do bliźniego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Właściwa naturze ludzkiej skłonność do egocentryzmu potrafi zaowocować, gdy jej ulec, myśleniem typu: „dobro czynione przeze mnie będzie większe, jeśli nie będą go czynić inni”. Owych „innych” myślenie to stawia automatycznie w opozycji do nas, wprowadzając separujący podział między nami a nimi. Skoro zaczynają się oni jawić jako rywale, niewiele trzeba, byśmy zaczęli dążyć do wykluczenia ich w jakiś sposób, aby nie „pomniejszali” dobra przez nas czynionego.</w:t>
      </w:r>
    </w:p>
    <w:p>
      <w:pPr>
        <w:pStyle w:val="Normal"/>
        <w:ind w:firstLine="540"/>
        <w:jc w:val="both"/>
        <w:rPr>
          <w:b/>
          <w:b/>
          <w:lang w:bidi="he-IL"/>
        </w:rPr>
      </w:pPr>
      <w:r>
        <w:rPr/>
        <w:t>Tak właśnie zdają się myśleć uczniowie Jezusa, gdy mówią do Niego, jak to przed chwilą usłyszeliśmy: „</w:t>
      </w:r>
      <w:r>
        <w:rPr>
          <w:lang w:bidi="he-IL"/>
        </w:rPr>
        <w:t>Nauczycielu, widzieliśmy kogoś, kto nie chodzi z nami, jak w Twoje imię wyrzucał złe duchy, i zabranialiśmy mu, bo nie chodził z nami</w:t>
      </w:r>
      <w:r>
        <w:rPr/>
        <w:t>” (Mk 9,38). W tym, który podobnie jak oni walczy ze złem, widzą konkurenta, którego trzeba wyeliminować tylko dlatego, że „</w:t>
      </w:r>
      <w:r>
        <w:rPr>
          <w:lang w:bidi="he-IL"/>
        </w:rPr>
        <w:t>nie chodzi z nami</w:t>
      </w:r>
      <w:r>
        <w:rPr/>
        <w:t>”. Odpowiadając Jezus odwodzi ich od tego kompromisu z egocentryzmem, którym się kierują: „</w:t>
      </w:r>
      <w:r>
        <w:rPr>
          <w:lang w:bidi="he-IL"/>
        </w:rPr>
        <w:t>Nie zabraniajcie mu... Kto bowiem nie jest przeciwko nam, ten jest z nami</w:t>
      </w:r>
      <w:r>
        <w:rPr/>
        <w:t>” (</w:t>
      </w:r>
      <w:r>
        <w:rPr>
          <w:bCs/>
          <w:lang w:bidi="he-IL"/>
        </w:rPr>
        <w:t>Mk 9,39-40).</w:t>
      </w:r>
    </w:p>
    <w:p>
      <w:pPr>
        <w:pStyle w:val="Normal"/>
        <w:ind w:firstLine="540"/>
        <w:jc w:val="both"/>
        <w:rPr/>
      </w:pPr>
      <w:r>
        <w:rPr>
          <w:bCs/>
          <w:lang w:bidi="he-IL"/>
        </w:rPr>
        <w:t>Podobnym do charakteryzującego uczniów Jezusa modelem myślenia kieruje się, jak słyszeliśmy w pierwszym czytaniu, Jozue, gdy w „trosce” o wielkość Mojżesza pragnie, aby ten zabronił prorokować mężom owładniętym uniesieniem duchowym. „Czyż zazdrosny jesteś o mnie? Oby tak cały lud Pana prorokował,</w:t>
      </w:r>
      <w:r>
        <w:rPr>
          <w:lang w:bidi="he-IL"/>
        </w:rPr>
        <w:t xml:space="preserve"> oby mu dał Pan swego ducha!</w:t>
      </w:r>
      <w:r>
        <w:rPr>
          <w:bCs/>
          <w:lang w:bidi="he-IL"/>
        </w:rPr>
        <w:t>” (Lb 11,29).</w:t>
      </w:r>
    </w:p>
    <w:p>
      <w:pPr>
        <w:pStyle w:val="Normal"/>
        <w:ind w:firstLine="540"/>
        <w:jc w:val="both"/>
        <w:rPr/>
      </w:pPr>
      <w:r>
        <w:rPr>
          <w:bCs/>
          <w:lang w:bidi="he-IL"/>
        </w:rPr>
        <w:t>Zarówno zacytowana odpowiedź Mojżesza, jak i ewangeliczna odpowiedź Jezusa, wytycza ich rozmówcom, a także nam samym, jasną drogę myślenia i postępowania. Jej pierwszym etapem jest usunięcie przeciwstawiającego podziału na „nas” i „tych innych”. Wtedy w „tych drugich” zaczynamy dostrzegać już nie tylko stanowiących dla nas zagrożenie konkurentów i rywali, lecz także (przynajmniej potencjalnych) sprzymierzeńców i sojuszników. Łatwiej wtedy o otwarcie na współdziałanie i współpracę. Znacznie łatwiej o zgodę i wzajemne zrozumienie, w poczuciu, że „k</w:t>
      </w:r>
      <w:r>
        <w:rPr>
          <w:lang w:bidi="he-IL"/>
        </w:rPr>
        <w:t>to nie jest przeciwko nam, ten jest z nami”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Zauważmy też, poszerzając nieco perspektywę spojrzenia, że odpowiedź Jezusa i Mojżesza, zawarta w kierowanym do nas dzisiaj słowie Bożym, to zarazem jakby lekarstwo, skuteczne </w:t>
      </w:r>
      <w:r>
        <w:rPr>
          <w:bCs/>
          <w:i/>
          <w:iCs/>
        </w:rPr>
        <w:t>remedium</w:t>
      </w:r>
      <w:r>
        <w:rPr>
          <w:bCs/>
        </w:rPr>
        <w:t xml:space="preserve"> na przeróżne schorzenia moralne związane z opartą o zasadę konkurencji ekonomicznej gospodarką rynkową. Przecież także na jej terenie obowiązuje przestrzeganie zasad moralnych. Dlatego niedopuszczalne jest bezkompromisowe i bezpardonowe zwalczanie konkurencji przez zaprogramowane doprowadzanie jej do upadku, np. na drodze manipulacji cenami, czy w jakikolwiek inny, nieetyczny sposób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ind w:firstLine="540"/>
        <w:rPr/>
      </w:pPr>
      <w:r>
        <w:rPr/>
        <w:t>W relacji do Boga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dpowiedź Jezusa, zalecająca uczniom ugodowość i głęboką tolerancję w odniesieniu do bliźniego, który podobnie jak oni walczy ze złem, zmienia radykalnie swój charakter, gdy Nauczyciel przechodzi na teren relacji do Boga. Teraz słyszymy, wraz z uczniami, kategoryczny nakaz bezkompromisowego przeciwstawienia się grzechowi, który burzy tę relację i oddziela grzeszącego od Boga.</w:t>
      </w:r>
    </w:p>
    <w:p>
      <w:pPr>
        <w:pStyle w:val="Normal"/>
        <w:ind w:firstLine="540"/>
        <w:jc w:val="both"/>
        <w:rPr/>
      </w:pPr>
      <w:r>
        <w:rPr/>
        <w:t>Używany tutaj przez Jezusa język może szokować i porażać. „Odetnij własną rękę, nogę, które są dla ciebie powodem grzechu! Jeżeli jest nim twoje oko - wyłup je!” Jeśliby chcieć zrozumieć te polecenia jako dosłowną instrukcję postępowania, to w krótkim czasie mogłoby nam zabraknąć zarówno części ciała, które należałoby odciąć, usunąć, jak i fizycznych możliwości uczynienia tego, chociażby z powodu braku rąk... Nie tędy więc droga. Należy pójść inną, właściwszą, rozumiejąc, że tak drastycznie sformułowane nakazy są raczej wyrażonym w kolorycie mentalności semickiej poleceniem radykalnego odcięcia się od grzechu, a dokładniej, od jego źródła, przyczyny. Właśnie z widzianym od strony swych korzeni grzechem, bardziej niż z własnym ciałem, należy podjąć walkę bez cienia kompromisu. Istotę tej walki tak wyjaśnia Izaak z Antiochii, syryjski pisarz z V w.: „Bywają niewidomi cudzołożnicy i łotrzy bez ręki, nie myśl więc, że przyczyna grzechu znajduje się w ręce czy oku, lecz raczej to twój duch widzi coś i tego pragnie; przeciwko niemu trzeba więc walczyć. To złe pragnienie jest dla ciebie przyczyną upadku. Odetnij je od siebie i odrzuć daleko. To nakazano tobie”.</w:t>
      </w:r>
    </w:p>
    <w:p>
      <w:pPr>
        <w:pStyle w:val="Normal"/>
        <w:ind w:firstLine="540"/>
        <w:jc w:val="both"/>
        <w:rPr/>
      </w:pPr>
      <w:r>
        <w:rPr/>
        <w:t>Z użytego przez Jezusa obrazu wynika, że jeszcze bardziej niż własnego grzechu należy wystrzegać się tzw. grzechu cudzego, czyli doprowadzenia do grzechu „jednego z tych małych, którzy wierzą” (Mk 9,42). Konsekwencją tego pierwszego jest bowiem „jedynie” (samo)okaleczenie, gdy tymczasem za ten ostatni grozi zatopienie w toni morskiej z kamieniem młyńskim u szy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...i do siebie samego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Jakże często my, współcześni uczniowie Jezusa, jesteśmy podobni do tych Jego naśladowców, których ukazuje nam dziś św. Marek w swej ewangelii! Podobnie jak oni potrafimy być nadgorliwie bezkompromisowi wobec bliźnich, zwłaszcza w odniesieniu do ich walki ze złem, do czynionego przez nich dobra. Jakże skorzy bywamy, by zabronić im czynienia tego dobra, by mu przeszkadzać, pomniejszać je. A wszystko jedynie z tego powodu, że nie jest to </w:t>
      </w:r>
      <w:r>
        <w:rPr>
          <w:i/>
          <w:iCs/>
        </w:rPr>
        <w:t>nasze</w:t>
      </w:r>
      <w:r>
        <w:rPr/>
        <w:t xml:space="preserve"> dobro... I jakbyśmy nie chcieli uzasadniać to nasze zapalczywe zabranianie „konkurentom” czynienia przez nich dobra (choćby przytaczając argument uczniów: „</w:t>
      </w:r>
      <w:r>
        <w:rPr>
          <w:lang w:bidi="he-IL"/>
        </w:rPr>
        <w:t>bo nie chodził z nami</w:t>
      </w:r>
      <w:r>
        <w:rPr/>
        <w:t>”), właściwym, choć często ukrytym, motywem owego zabraniania pozostanie po prostu tkwiąca w nas zazdrość.</w:t>
      </w:r>
    </w:p>
    <w:p>
      <w:pPr>
        <w:pStyle w:val="Normal"/>
        <w:ind w:firstLine="540"/>
        <w:jc w:val="both"/>
        <w:rPr/>
      </w:pPr>
      <w:r>
        <w:rPr/>
        <w:t xml:space="preserve">Jezus w swej odpowiedzi z dzisiejszej ewangelii, koryguje tę naszą postawę z właściwą sobie cierpliwością i łagodnością, tak jak wtedy skorygował zachowanie swoich uczniów. Dodatkowo wyjaśnia i uzasadnia, dlaczego także od nas oczekuje postawy znoszącej podziały i przez ugodowość zmierzającej do zachowania i pogłębienia pokoju z bliźnimi. Natomiast naszą, tak nierzadko zapamiętałą wobec bliźnich, bezkompromisowość ukierunkowuje na inne, właściwsze dla niej pole: na odniesienie do własnego grzechu. Teraz bowiem chodzi już nie o </w:t>
      </w:r>
      <w:r>
        <w:rPr>
          <w:i/>
          <w:iCs/>
        </w:rPr>
        <w:t>dobro</w:t>
      </w:r>
      <w:r>
        <w:rPr/>
        <w:t xml:space="preserve"> realizowane przez bliźnich, lecz o </w:t>
      </w:r>
      <w:r>
        <w:rPr>
          <w:i/>
          <w:iCs/>
        </w:rPr>
        <w:t>zło</w:t>
      </w:r>
      <w:r>
        <w:rPr/>
        <w:t xml:space="preserve"> czynione przez nas samych lub w nas się rodzące. W stosunku do niego Jezus wzywa nas do bezkompromisowości, a nawet ją kategorycznie nakazuje. Temu właśnie złu należy przeciwdziałać radykalnie i zdecydowanie. Jego trzeba </w:t>
      </w:r>
      <w:r>
        <w:rPr>
          <w:i/>
          <w:iCs/>
        </w:rPr>
        <w:t>sobie samemu</w:t>
      </w:r>
      <w:r>
        <w:rPr/>
        <w:t xml:space="preserve"> bezkompromisowo zabronić. Nie z zazdrości o innych, którym skłonni bylibyśmy zabraniać czynienia dobra nie „naszego”, lecz z miłości do Boga, który pragnie naszego dobra największego - wejścia do życia wiecznego, życia z Nim i w Nim.</w:t>
      </w:r>
    </w:p>
    <w:p>
      <w:pPr>
        <w:pStyle w:val="Normal"/>
        <w:ind w:firstLine="540"/>
        <w:jc w:val="both"/>
        <w:rPr/>
      </w:pPr>
      <w:r>
        <w:rPr/>
        <w:t>Zarówno nasza bezkompromisowość w dążeniu do wspólnoty z Bogiem, w usuwaniu przeszkód leżących na jej drodze, jak i zdolność do kompromisów w relacji do bliźnich, musi zakorzeniać się w zdrowym, dojrzałym, bezkompromisowym odniesieniu do siebie samego. Tylko ten, kogo na nie stać, kto potrafi od siebie wymagać, jest w stanie przyjąć i odpowiedzieć swym życiem na szczególne wyzwanie, żarliwy apel św. Pawła, do którego tak często nawiązywał papież Jan Paweł II, czyniąc go swoim własnym,: „</w:t>
      </w:r>
      <w:r>
        <w:rPr>
          <w:lang w:bidi="he-IL"/>
        </w:rPr>
        <w:t>Nie daj się zwyciężyć złu, lecz zło dobrem zwyciężaj!</w:t>
      </w:r>
      <w:r>
        <w:rPr/>
        <w:t>” (Rz 12,21).</w:t>
      </w:r>
    </w:p>
    <w:p>
      <w:pPr>
        <w:pStyle w:val="Normal"/>
        <w:ind w:firstLine="540"/>
        <w:jc w:val="both"/>
        <w:rPr/>
      </w:pPr>
      <w:r>
        <w:rPr/>
        <w:t>Nie daj się zwyciężyć zwłaszcza temu złu, które może się zrodzić w Tobie. Zwyciężaj je dobrem pochodzącym od Boga, od Chrystusa, od Ducha Świętego! Zwyciężaj Jego mocą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964" w:gutter="0" w:header="0" w:top="107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44:00Z</dcterms:created>
  <dc:creator>Ryszard Zawadzki</dc:creator>
  <dc:description/>
  <dc:language>en-US</dc:language>
  <cp:lastModifiedBy>Ryszard Zawadzki</cp:lastModifiedBy>
  <cp:lastPrinted>2009-07-04T00:45:00Z</cp:lastPrinted>
  <dcterms:modified xsi:type="dcterms:W3CDTF">2009-09-26T10:44:00Z</dcterms:modified>
  <cp:revision>2</cp:revision>
  <dc:subject/>
  <dc:title>21 lutego 2007</dc:title>
</cp:coreProperties>
</file>