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8 września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XVI NIEDZIELA ZWYKŁA</w:t>
      </w:r>
    </w:p>
    <w:p>
      <w:pPr>
        <w:pStyle w:val="Normal"/>
        <w:autoSpaceDE w:val="false"/>
        <w:jc w:val="center"/>
        <w:rPr/>
      </w:pPr>
      <w:r>
        <w:rPr/>
        <w:t>Ez 18,25-28; Flp 2,1-11; Mt 21,28-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DOROSŁY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s. Ryszard Zawadzki - Wrocła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AMIĘTAĆ SIĘ, BY UWIERZYĆ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Jezus, jakiego przedstawiają nam na kartach swych dzieł ewangeliści, nieczęsto zwraca się do słuchających Go ludzi z pytaniem. Jeszcze rzadziej Jego pytanie dotyczy osobistej opinii tych, ku którym kieruje swoje nauczanie. Jeśli już tego typu pytanie Jezus formułuje, z reguły ma ku temu jakiś szczególny powód, czyni to w jakimś zamierzonym przez siebie, dokładnie określonym celu.</w:t>
      </w:r>
    </w:p>
    <w:p>
      <w:pPr>
        <w:pStyle w:val="Normal"/>
        <w:autoSpaceDE w:val="false"/>
        <w:ind w:firstLine="540"/>
        <w:jc w:val="both"/>
        <w:rPr/>
      </w:pPr>
      <w:r>
        <w:rPr/>
        <w:t>Usłyszana przez nas przed chwilą ewangelia zawiera w swej treści aż dwa pytania Jezusa skierowanie do arcykapłanów i starszych ludu. Pierwszym z nich jest pytanie wstępne: „Co myślicie?” (dosłownie: „Co wam się zdaje?”), którym Chrystus poprzedza przypowieść o dwóch synach. Drugie pytanie: „Któryż z tych dwóch spełnił wolę ojca?”, zamykające wspomnianą przypowieść, precyzuje i pogłębia początkowe „Co myślicie?”, którym zaczyna się dzisiejsza ewangelia.</w:t>
      </w:r>
    </w:p>
    <w:p>
      <w:pPr>
        <w:pStyle w:val="Normal"/>
        <w:ind w:firstLine="540"/>
        <w:jc w:val="both"/>
        <w:rPr/>
      </w:pPr>
      <w:r>
        <w:rPr/>
        <w:t>Dlaczego Jezus w ogóle zadał arcykapłanom i starszym oba pytania? Przecież św. Jan mówi o Nim, że „nie potrzebował niczyjego świadectwa o człowieku. Sam bowiem wiedział, co w człowieku się kryje” (J 2,25). Zatem Pan nie dąży, oczywiście, do zaspokojenia własnej ciekawości co do sposobu myślenia swych przeciwników w dyskusji. Wszak wie On uprzedzająco, jakie myśli w nich się kryją. Jeśli natomiast mimo wszystko ich pyta, to w tym celu, aby im pomóc ku dobremu. A poprzez pytania im stawiane pragnie pomóc i wskazać właściwą drogę także nam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Rzeczywisty dylemat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Na przypowieść o dwóch synach, którą Jezus przedkłada swoim adwersarzom, trzeba nam spojrzeć w świetle realiów historycznych Jego czasów. Charakteryzowały się one mocnym akcentowaniem szacunku i uszanowania w stosunku do rodziców. Wśród przykazań dekalogu szczególnie znaczącą pozycję, nieporównywalną z nam współczesną, zajmował nakaz </w:t>
      </w:r>
      <w:r>
        <w:rPr>
          <w:i/>
          <w:iCs/>
        </w:rPr>
        <w:t>czci</w:t>
      </w:r>
      <w:r>
        <w:rPr/>
        <w:t xml:space="preserve"> wobec rodziców: „Czcij ojca twego i matkę twoją, abyś długo żył na ziemi, którą Pan, Bóg twój, ci daje” (Wj 20,12). Z drugiej strony, za naruszenie owego nakazu czci rodziców obowiązywały, także w epoce Jezusa, drastyczne kary zapisane już w Prawie Mojżeszowym. Nie tylko ten, „kto </w:t>
      </w:r>
      <w:r>
        <w:rPr>
          <w:lang w:bidi="he-IL"/>
        </w:rPr>
        <w:t>by uderzył swego ojca albo matkę</w:t>
      </w:r>
      <w:r>
        <w:rPr/>
        <w:t xml:space="preserve">” (Wj 21,15), lecz nawet ten, „kto by złorzeczył ojcu albo matce” - „winien być ukarany śmiercią” (Wj 21,17). W świetle obowiązywania takich regulacji prawnych, ciężkiego wykroczenia dopuściłby się syn sprzeciwiający się </w:t>
      </w:r>
      <w:r>
        <w:rPr>
          <w:i/>
          <w:iCs/>
        </w:rPr>
        <w:t>w twarz</w:t>
      </w:r>
      <w:r>
        <w:rPr/>
        <w:t xml:space="preserve"> swemu ojcu przez bunt wobec jego polecenia. W podobnej sytuacji lepszym rozwiązaniem mogło się wydawać wstępne okazanie respektu ojcu, nawet jeśli później respekt ten nie wyraził się w okazanym mu czynem posłuszeństwie.</w:t>
      </w:r>
    </w:p>
    <w:p>
      <w:pPr>
        <w:pStyle w:val="Normal"/>
        <w:ind w:firstLine="540"/>
        <w:jc w:val="both"/>
        <w:rPr/>
      </w:pPr>
      <w:r>
        <w:rPr/>
        <w:t>Taki sposób myślenia, typowy dla kultury semickiej epoki Jezusa, charakteryzuje także Jego słuchaczy. W konsekwencji dylemat przedstawiony przez Niego w przypowieści staje się w ich oczach rzeczywisty, a nie tylko pozorny. Stąd też odpowiedź na pytanie dotyczące postawy synów: „</w:t>
      </w:r>
      <w:r>
        <w:rPr>
          <w:lang w:bidi="he-IL"/>
        </w:rPr>
        <w:t>Któryż z tych dwóch spełnił wolę ojca?</w:t>
      </w:r>
      <w:r>
        <w:rPr/>
        <w:t>”, nie jest wcale dla słuchaczy tak oczywista, jak mogłoby się wydawać nam, żyjącym dziś w innej mentalności i kulturze. Na tle mentalności semickiej czasów Jezusa, każda z postaw reprezentowanych przez poszczególnych synów posiada swoje niemal równorzędne zalety i wady.</w:t>
      </w:r>
    </w:p>
    <w:p>
      <w:pPr>
        <w:pStyle w:val="Normal"/>
        <w:ind w:firstLine="540"/>
        <w:jc w:val="both"/>
        <w:rPr/>
      </w:pPr>
      <w:r>
        <w:rPr/>
        <w:t>Zauważyć można, że również w naszej dobie jedne i drugie są wyraźnie dostrzegalne, choć może w innych nieco proporcjach. Niewypełnione słowo deklaracji, przyrzeczenia czy obietnicy potrafi prowadzić do niemałej szkody - nie tylko w relacjach rodzinnych między najbliższymi. Zdolne jest sprawić wielki zawód komuś, kto liczy na pomoc i ufa, że nie zostanie zraniony niewiernością bliźniego. Wydaje się, że lepiej jest powstrzymać się od wypowiedzenia takiego słowa, niż uczynić to i następnie słowa nie dotrzymać. Jednakże unikając wyrażenia gotowości pomocy czy wręcz jej odmawiając, także można kogoś głęboko zawieść i rozczarować. Również ta ostatnia postawa grozi zrujnowaniem czyjejś, pokładanej w nas nadziei. Niesie ze sobą niebezpieczeństwo sprawienia komuś - już na wstępie - zawodu i bólu. W tym jednak wypadku jako źródło nadziei pozostaje możliwość późniejszej zmiany decyzji, tak, aby ostatecznie wyzwolić dobro i odbudować relację z bliźnim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Opamiętanie ku posłuszeństwu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Już w pierwszych wiekach chrześcijaństwa w krótkiej przypowieści Zbawiciela o dwóch synach dostrzeżono swoistą syntezę całej historii zbawienia. Pierwszy syn, ze swoim nieposłuszeństwem ojcu mimo początkowej zgody na jego polecenie, reprezentuje w tej syntezie Żydów jako naród wybrany, natomiast drugi syn, posłuszny ojcu mimo początkowego buntu, to nawracający się do Boga poganie.</w:t>
      </w:r>
    </w:p>
    <w:p>
      <w:pPr>
        <w:pStyle w:val="Normal"/>
        <w:autoSpaceDE w:val="false"/>
        <w:ind w:firstLine="540"/>
        <w:jc w:val="both"/>
        <w:rPr/>
      </w:pPr>
      <w:r>
        <w:rPr/>
        <w:t>Wydaje się jednak, że w zamyśle Jezusa linia podziału wyrażanego przez tak różne postawy obu synów nie ma nawiązywać do rozciągniętej w czasie historii zbawienia. Do każdego z nich ojciec zwraca się przecież z poleceniem: „</w:t>
      </w:r>
      <w:r>
        <w:rPr>
          <w:lang w:bidi="he-IL"/>
        </w:rPr>
        <w:t xml:space="preserve">idź </w:t>
      </w:r>
      <w:r>
        <w:rPr>
          <w:i/>
          <w:iCs/>
          <w:lang w:bidi="he-IL"/>
        </w:rPr>
        <w:t>dzisiaj</w:t>
      </w:r>
      <w:r>
        <w:rPr>
          <w:lang w:bidi="he-IL"/>
        </w:rPr>
        <w:t xml:space="preserve"> i pracuj w winnicy!</w:t>
      </w:r>
      <w:r>
        <w:rPr/>
        <w:t>” Obaj otrzymują wezwanie ojcowskie tego samego dnia, a ich różne odpowiedzi wyrażają raczej linię podziału biegnącą wewnątrz wspólnoty - dawnego i nowego - ludu Bożego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Jest to najpierw linia podziału przebiegająca między „sprawiedliwymi” a grzesznikami w starożytnym Izraelu. Pierwszych reprezentują arcykapłani i starsi ludu, do których Jezus adresuje swoją przypowieść. Drugich ucieleśniają celnicy i nierządnice, służący w ówczesnym społeczeństwie palestyńskim jako grzesznicy wprost „modelowi”, którzy jednak - paradoksalnie - wchodzą do królestwa niebieskiego przed „sprawiedliwymi”. Dlaczego? Ponieważ okazali postawę wiary wobec przepowiadania Jana Chrzciciela, prekursora przychodzącego w Jezusie Mesjasza. „Sprawiedliwi” natomiast takiej wiary nie przejawili: ani na początku, wobec Jana, chociaż „przyszedł </w:t>
      </w:r>
      <w:r>
        <w:rPr>
          <w:lang w:bidi="he-IL"/>
        </w:rPr>
        <w:t>do nich drogą sprawiedliwości” (Mt 21,32), ani później, wobec Jezusa zwiastowanego przez Jana. W ten sposób przejęli oni to, co negatywne od obu synów z przypowieści. Zabrakło im opamiętania prowadzącego ku wierze: i wcześniej, jak drugiemu synowi, i później, jak pierwszemu z nich. Wykazali zatem totalny brak posłuszeństwa - większy niż każdy z przypowieściowych synów.</w:t>
      </w:r>
    </w:p>
    <w:p>
      <w:pPr>
        <w:pStyle w:val="Normal"/>
        <w:autoSpaceDE w:val="false"/>
        <w:ind w:firstLine="540"/>
        <w:jc w:val="both"/>
        <w:rPr>
          <w:lang w:bidi="he-IL"/>
        </w:rPr>
      </w:pPr>
      <w:r>
        <w:rPr>
          <w:lang w:bidi="he-IL"/>
        </w:rPr>
        <w:t>Także w nowym ludzie Bożym, jakim jest wspólnota Kościoła, potrafią znaleźć swe odzwierciedlenie postawy synów z Jezusowej przypowieści. Można w nich mianowicie dostrzec dwa rodzaje chrześcijan. Pierwszy z nich to ci, którzy priorytetowo traktują fasadę „dyplomatycznych” słów i układnych gestów, w ślad za którymi jednak nie idą żadne konkretne czyny. W efekcie ich „posłuszeństwo” wierze przyjmuje jedynie formę gry pozorów oraz iluzji.</w:t>
      </w:r>
    </w:p>
    <w:p>
      <w:pPr>
        <w:pStyle w:val="Normal"/>
        <w:autoSpaceDE w:val="false"/>
        <w:ind w:firstLine="540"/>
        <w:jc w:val="both"/>
        <w:rPr>
          <w:lang w:bidi="he-IL"/>
        </w:rPr>
      </w:pPr>
      <w:r>
        <w:rPr>
          <w:lang w:bidi="he-IL"/>
        </w:rPr>
        <w:t>W kontraście do nich można postawić tych, którzy na spotykane przez siebie wymagania związane z wyznawaną przez nich wiarą reagują pierwotnie oporem czy nawet buntem, lecz potem stać ich na opamiętanie i wyrażenie swego posłuszeństwa czynem.</w:t>
      </w:r>
    </w:p>
    <w:p>
      <w:pPr>
        <w:pStyle w:val="Normal"/>
        <w:autoSpaceDE w:val="false"/>
        <w:ind w:firstLine="540"/>
        <w:jc w:val="both"/>
        <w:rPr>
          <w:lang w:bidi="he-IL"/>
        </w:rPr>
      </w:pPr>
      <w:r>
        <w:rPr>
          <w:lang w:bidi="he-IL"/>
        </w:rPr>
        <w:t>Wreszcie nierzadko bywa i tak, że linia podziału między odmiennymi odpowiedziami przypowieściowych synów na zaproszenie ojca przebiega w nas samych: poprzez naszą wewnętrzną istotę, naszego ducha i nasze serce. Codzienne życie zmusza nas do podejmowania ciągle nowych decyzji i zajmowania określonego stanowiska w różnych, mniej lub bardziej ważnych sprawach. Stojąc przed niejedną z nich możemy usłyszeć w sumieniu delikatny głos Ojca niebieskiego wzywający do okazania posłuszeństwa wiary w konkretnych okolicznościach naszego dnia powszedniego. I wtedy mamy do wyboru, by wyrazić nasze „tak, idę” albo „nie chcę”. Co więcej, po pierwszej, wstępnej odpowiedzi otrzymujemy jeszcze w darze od Ojca czas na zastanowienie i - jeśli trzeba - na opamiętanie.</w:t>
      </w:r>
    </w:p>
    <w:p>
      <w:pPr>
        <w:pStyle w:val="Normal"/>
        <w:ind w:firstLine="540"/>
        <w:jc w:val="both"/>
        <w:rPr/>
      </w:pPr>
      <w:r>
        <w:rPr>
          <w:lang w:bidi="he-IL"/>
        </w:rPr>
        <w:t>Oby zarówno nasza pierwotna decyzja, jak i jej wprowadzenie w życie mogły stanowić wyraz naszego autentycznego, osobistego posłuszeństwa Bogu, Chrystusowi, wierze, którą wyznajemy. Obyśmy nie musieli zasłużyć na reprymendę Jezusa skierowaną do tych, którzy okazali totalne nieposłuszeństwo: „N</w:t>
      </w:r>
      <w:r>
        <w:rPr/>
        <w:t>ie uwierzyliście... i nawet później nie opamiętaliście się, żeby uwierzyć</w:t>
      </w:r>
      <w:r>
        <w:rPr>
          <w:lang w:bidi="he-IL"/>
        </w:rPr>
        <w:t>” (por. Mt 21,32).</w:t>
      </w:r>
    </w:p>
    <w:p>
      <w:pPr>
        <w:pStyle w:val="Normal"/>
        <w:autoSpaceDE w:val="false"/>
        <w:ind w:firstLine="540"/>
        <w:jc w:val="both"/>
        <w:rPr>
          <w:lang w:bidi="he-IL"/>
        </w:rPr>
      </w:pPr>
      <w:r>
        <w:rPr>
          <w:lang w:bidi="he-IL"/>
        </w:rPr>
      </w:r>
    </w:p>
    <w:sectPr>
      <w:footerReference w:type="default" r:id="rId2"/>
      <w:footerReference w:type="first" r:id="rId3"/>
      <w:type w:val="nextPage"/>
      <w:pgSz w:w="12240" w:h="15840"/>
      <w:pgMar w:left="1871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540" w:hanging="0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15:00Z</dcterms:created>
  <dc:creator>Ryszard</dc:creator>
  <dc:description/>
  <dc:language>en-US</dc:language>
  <cp:lastModifiedBy>Ryszard Zawadzki</cp:lastModifiedBy>
  <cp:lastPrinted>2008-05-14T10:57:00Z</cp:lastPrinted>
  <dcterms:modified xsi:type="dcterms:W3CDTF">2008-12-19T19:47:00Z</dcterms:modified>
  <cp:revision>239</cp:revision>
  <dc:subject/>
  <dc:title>6 stycznia 2008</dc:title>
</cp:coreProperties>
</file>