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6 września 2007</w:t>
      </w:r>
    </w:p>
    <w:p>
      <w:pPr>
        <w:pStyle w:val="Normal"/>
        <w:rPr>
          <w:b/>
          <w:b/>
        </w:rPr>
      </w:pPr>
      <w:r>
        <w:rPr>
          <w:b/>
        </w:rPr>
      </w:r>
    </w:p>
    <w:p>
      <w:pPr>
        <w:pStyle w:val="Normal"/>
        <w:jc w:val="center"/>
        <w:rPr>
          <w:b/>
          <w:b/>
        </w:rPr>
      </w:pPr>
      <w:r>
        <w:rPr>
          <w:b/>
        </w:rPr>
        <w:t>XXIV NIEDZIELA ZWYKŁA</w:t>
      </w:r>
    </w:p>
    <w:p>
      <w:pPr>
        <w:pStyle w:val="Normal"/>
        <w:jc w:val="center"/>
        <w:rPr>
          <w:b/>
          <w:b/>
        </w:rPr>
      </w:pPr>
      <w:r>
        <w:rPr>
          <w:b/>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b/>
          <w:b/>
          <w:lang w:bidi="he-IL"/>
        </w:rPr>
      </w:pPr>
      <w:r>
        <w:rPr>
          <w:b/>
          <w:bCs/>
          <w:lang w:bidi="he-IL"/>
        </w:rPr>
        <w:t xml:space="preserve">NIERACJONALNA </w:t>
      </w:r>
      <w:r>
        <w:rPr>
          <w:b/>
          <w:lang w:bidi="he-IL"/>
        </w:rPr>
        <w:t>EWANGELIA?</w:t>
      </w:r>
    </w:p>
    <w:p>
      <w:pPr>
        <w:pStyle w:val="Normal"/>
        <w:ind w:firstLine="540"/>
        <w:jc w:val="center"/>
        <w:rPr>
          <w:b/>
          <w:b/>
          <w:lang w:bidi="he-IL"/>
        </w:rPr>
      </w:pPr>
      <w:r>
        <w:rPr>
          <w:b/>
          <w:lang w:bidi="he-IL"/>
        </w:rPr>
      </w:r>
    </w:p>
    <w:p>
      <w:pPr>
        <w:pStyle w:val="Normal"/>
        <w:ind w:firstLine="540"/>
        <w:jc w:val="both"/>
        <w:rPr/>
      </w:pPr>
      <w:r>
        <w:rPr/>
        <w:t>„</w:t>
      </w:r>
      <w:r>
        <w:rPr/>
        <w:t>Powiadam wam: [...] w niebie większa będzie radość z jednego grzesznika, który się nawraca, niż z dziewięćdziesięciu dziewięciu sprawiedliwych, którzy nie potrzebują nawrócenia” (Łk 15,7).</w:t>
      </w:r>
    </w:p>
    <w:p>
      <w:pPr>
        <w:pStyle w:val="Normal"/>
        <w:ind w:firstLine="540"/>
        <w:jc w:val="both"/>
        <w:rPr/>
      </w:pPr>
      <w:r>
        <w:rPr/>
      </w:r>
    </w:p>
    <w:p>
      <w:pPr>
        <w:pStyle w:val="Normal"/>
        <w:ind w:firstLine="540"/>
        <w:jc w:val="center"/>
        <w:rPr>
          <w:b/>
          <w:b/>
        </w:rPr>
      </w:pPr>
      <w:r>
        <w:rPr>
          <w:b/>
        </w:rPr>
        <w:t>Bulwersujące słowa</w:t>
      </w:r>
    </w:p>
    <w:p>
      <w:pPr>
        <w:pStyle w:val="Normal"/>
        <w:ind w:firstLine="540"/>
        <w:jc w:val="both"/>
        <w:rPr>
          <w:b/>
          <w:b/>
        </w:rPr>
      </w:pPr>
      <w:r>
        <w:rPr>
          <w:b/>
        </w:rPr>
      </w:r>
    </w:p>
    <w:p>
      <w:pPr>
        <w:pStyle w:val="Normal"/>
        <w:ind w:firstLine="540"/>
        <w:jc w:val="both"/>
        <w:rPr/>
      </w:pPr>
      <w:r>
        <w:rPr/>
        <w:t>Jeśli stać nas na szczerość wobec samych siebie, musimy przyznać, że niełatwo nam zaakceptować zacytowane wyżej słowa Jezusa z dzisiejszej ewangelii. Widziane z perspektywy utrwalonych sposobów myślenia i schematów działania, obowiązujących w świecie, w którym żyjemy, słowa te mogą co najmniej dziwić. Mogą też i oburzać. Bo przecież wydaje się z nich wynikać, że korzystniej jest być grzesznikiem niż sprawiedliwym - byle tylko zdążyć nawrócić się przed śmiercią. Skoro Bóg bardziej cieszy się z nawróconego grzesznika niż ze sprawiedliwego, to niby dlaczego mielibyśmy „zmniejszać” Jego radość żyjąc sprawiedliwie i nie potrzebując nawrócenia? Tym bardziej, że dodatkowo funkcjonuje tu wyraźnie „niesprawiedliwa” dysproporcja: nawet dziewięćdziesięciu dziewięciu sprawiedliwych stanowi mniejszy powód do radości niż jeden nawrócony grzesznik.</w:t>
      </w:r>
    </w:p>
    <w:p>
      <w:pPr>
        <w:pStyle w:val="Normal"/>
        <w:autoSpaceDE w:val="false"/>
        <w:ind w:firstLine="540"/>
        <w:jc w:val="both"/>
        <w:rPr/>
      </w:pPr>
      <w:r>
        <w:rPr/>
        <w:t xml:space="preserve">Jezusowe słowa, na przykład takie jak te przytoczone wyżej, potrafią czasem sprawiać nam niemało trudności. Jak na ironię, trudności te lubią się mnożyć zwłaszcza wtedy, gdy staramy się o to, by być uważnymi i zdolnymi do głębszej refleksji odbiorcami orędzia Jezusa. Stajemy wtedy zdezorientowani wobec tego orędzia i wręcz skłonni, by za własne uznać słowa niektórych Jego uczniów, zbulwersowanych Jego nauczaniem: „Trudna </w:t>
      </w:r>
      <w:r>
        <w:rPr>
          <w:lang w:bidi="he-IL"/>
        </w:rPr>
        <w:t>jest ta mowa. Któż jej może słuchać?” (J 6,60).</w:t>
      </w:r>
    </w:p>
    <w:p>
      <w:pPr>
        <w:pStyle w:val="Normal"/>
        <w:ind w:firstLine="540"/>
        <w:jc w:val="both"/>
        <w:rPr>
          <w:lang w:bidi="he-IL"/>
        </w:rPr>
      </w:pPr>
      <w:r>
        <w:rPr>
          <w:lang w:bidi="he-IL"/>
        </w:rPr>
      </w:r>
    </w:p>
    <w:p>
      <w:pPr>
        <w:pStyle w:val="Normal"/>
        <w:ind w:firstLine="540"/>
        <w:jc w:val="center"/>
        <w:rPr>
          <w:b/>
          <w:b/>
        </w:rPr>
      </w:pPr>
      <w:r>
        <w:rPr>
          <w:b/>
        </w:rPr>
        <w:t>Nieracjonalny pasterz</w:t>
      </w:r>
    </w:p>
    <w:p>
      <w:pPr>
        <w:pStyle w:val="Normal"/>
        <w:ind w:firstLine="540"/>
        <w:jc w:val="both"/>
        <w:rPr>
          <w:b/>
          <w:b/>
        </w:rPr>
      </w:pPr>
      <w:r>
        <w:rPr>
          <w:b/>
        </w:rPr>
      </w:r>
    </w:p>
    <w:p>
      <w:pPr>
        <w:pStyle w:val="Normal"/>
        <w:autoSpaceDE w:val="false"/>
        <w:ind w:firstLine="540"/>
        <w:jc w:val="both"/>
        <w:rPr/>
      </w:pPr>
      <w:r>
        <w:rPr/>
        <w:t>Szemrającym przeciw Jezusowi faryzeuszom i uczonym w Piśmie, którzy mają Mu za złe, że przestaje przyjaźnie z grzesznikami, odpowiada On najpierw poprzez przypowieść o zagubionej owcy, a raczej o wyjątkowym pasterzu. Pytając swych słuchaczy: „</w:t>
      </w:r>
      <w:r>
        <w:rPr>
          <w:lang w:bidi="he-IL"/>
        </w:rPr>
        <w:t>Któż z was, gdy ma sto owiec, a zgubi jedną z nich, nie zostawia dziewięćdziesięciu dziewięciu na pustyni i nie idzie za zgubioną, aż ją znajdzie?</w:t>
      </w:r>
      <w:r>
        <w:rPr/>
        <w:t>” (Łk 15,4), Jezus wydaje się formułować pytanie retoryczne, na które oczywista odpowiedź ma brzmieć: „wszyscy pasterze tak właśnie postępują”. Tymczasem wcale nie trzeba być ekspertem w dziedzinie pasterstwa, by wiedzieć, że żaden rozsądny pasterz, czy to w Palestynie czy gdzie indziej, nie zostawia stada niemal stu owiec na pustyni, by szukać jednej zagubionej. Ryzyko wynikające z pozostawienia trzody na pastwę drapieżników czy rabusiów jest po prostu zbyt wielkie: można stracić tak wiele owiec, że nawet odzyskanie jednej, tej zagubionej, nie będzie wielkim pocieszeniem.</w:t>
      </w:r>
    </w:p>
    <w:p>
      <w:pPr>
        <w:pStyle w:val="Normal"/>
        <w:autoSpaceDE w:val="false"/>
        <w:ind w:firstLine="540"/>
        <w:jc w:val="both"/>
        <w:rPr/>
      </w:pPr>
      <w:r>
        <w:rPr/>
        <w:t>Tymczasem przypowieściowy pasterz tak właśnie postępuje - jakby jednocześnie zapominając o zdrowym rozsądku. Jego nieracjonalność wyraża się zresztą jeszcze na inny sposób: po znalezieniu zagubionej owcy „</w:t>
      </w:r>
      <w:r>
        <w:rPr>
          <w:lang w:bidi="he-IL"/>
        </w:rPr>
        <w:t xml:space="preserve">bierze ją z radością na ramiona i wraca </w:t>
      </w:r>
      <w:r>
        <w:rPr>
          <w:i/>
          <w:lang w:bidi="he-IL"/>
        </w:rPr>
        <w:t>do domu</w:t>
      </w:r>
      <w:r>
        <w:rPr>
          <w:lang w:bidi="he-IL"/>
        </w:rPr>
        <w:t xml:space="preserve">”. A przecież zostawił </w:t>
      </w:r>
      <w:r>
        <w:rPr/>
        <w:t xml:space="preserve">dziewięćdziesiąt dziewięć owiec </w:t>
      </w:r>
      <w:r>
        <w:rPr>
          <w:i/>
        </w:rPr>
        <w:t>na pustyni</w:t>
      </w:r>
      <w:r>
        <w:rPr/>
        <w:t>! Czyżby o tym zapomniał? Zamiast wracać jak najprędzej do stada i dołączyć do niego znalezioną owcę, pasterz wyprawia w domu „na jej cześć” uroczyste przyjęcie... . Bardzo osobliwy pasterz!</w:t>
      </w:r>
    </w:p>
    <w:p>
      <w:pPr>
        <w:pStyle w:val="Normal"/>
        <w:autoSpaceDE w:val="false"/>
        <w:ind w:firstLine="540"/>
        <w:jc w:val="both"/>
        <w:rPr>
          <w:lang w:bidi="he-IL"/>
        </w:rPr>
      </w:pPr>
      <w:r>
        <w:rPr>
          <w:lang w:bidi="he-IL"/>
        </w:rPr>
      </w:r>
    </w:p>
    <w:p>
      <w:pPr>
        <w:pStyle w:val="Normal"/>
        <w:ind w:firstLine="540"/>
        <w:jc w:val="center"/>
        <w:rPr>
          <w:b/>
          <w:b/>
        </w:rPr>
      </w:pPr>
      <w:r>
        <w:rPr>
          <w:b/>
        </w:rPr>
        <w:t>Nieracjonalna gospodyni</w:t>
      </w:r>
    </w:p>
    <w:p>
      <w:pPr>
        <w:pStyle w:val="Normal"/>
        <w:ind w:firstLine="540"/>
        <w:jc w:val="both"/>
        <w:rPr>
          <w:b/>
          <w:b/>
        </w:rPr>
      </w:pPr>
      <w:r>
        <w:rPr>
          <w:b/>
        </w:rPr>
      </w:r>
    </w:p>
    <w:p>
      <w:pPr>
        <w:pStyle w:val="Normal"/>
        <w:ind w:firstLine="540"/>
        <w:jc w:val="both"/>
        <w:rPr/>
      </w:pPr>
      <w:r>
        <w:rPr/>
        <w:t>Kolejną, opowiadaną przez Jezusa przypowieść można by nazwać „siostrzaną” czy wręcz „bliźniaczą” w stosunku do poprzedniej.</w:t>
      </w:r>
    </w:p>
    <w:p>
      <w:pPr>
        <w:pStyle w:val="Normal"/>
        <w:autoSpaceDE w:val="false"/>
        <w:ind w:firstLine="540"/>
        <w:jc w:val="both"/>
        <w:rPr/>
      </w:pPr>
      <w:r>
        <w:rPr/>
        <w:t>Tu też pada pytanie, zda się, retoryczne: „</w:t>
      </w:r>
      <w:r>
        <w:rPr>
          <w:lang w:bidi="he-IL"/>
        </w:rPr>
        <w:t xml:space="preserve">Albo jeśli jakaś kobieta, mając dziesięć drachm, zgubi jedną drachmę, czyż nie zapala światła, nie wymiata domu i nie szuka starannie, aż ją znajdzie?” </w:t>
      </w:r>
      <w:r>
        <w:rPr/>
        <w:t>(Łk 15,8). Tymczasem racjonalna odpowiedź na to pytanie brzmi: żadna rozsądna gospodyni tak nie postępuje! „Staranne szukanie” zgubionej monety w jednoizbowym domu palestyńskim z czasów Jezusa oznaczało po prostu „przetrząśnięcie” całego wnętrza domu. Tego wnętrza, w którym mieściła się zarazem kuchnia, jadalnia, sypialnia, a także „pokoje dziecięce” (wystarczy przypomnieć sobie odpowiedź udzieloną natrętnemu przyjacielowi proszącemu o północy o chleb dla swego gościa: „</w:t>
      </w:r>
      <w:r>
        <w:rPr>
          <w:lang w:bidi="he-IL"/>
        </w:rPr>
        <w:t xml:space="preserve">Lecz tamten odpowie z wewnątrz: «Nie naprzykrzaj mi się! Drzwi są już zamknięte i moje dzieci leżą ze mną w </w:t>
      </w:r>
      <w:r>
        <w:rPr>
          <w:bCs/>
          <w:lang w:bidi="he-IL"/>
        </w:rPr>
        <w:t>łóżku</w:t>
      </w:r>
      <w:r>
        <w:rPr>
          <w:lang w:bidi="he-IL"/>
        </w:rPr>
        <w:t>. Nie mogę wstać i dać tobie»” (Łk 11,7)</w:t>
      </w:r>
      <w:r>
        <w:rPr/>
        <w:t>). Nie potrzeba zbyt wielkiej wyobraźni, żeby ocenić, ile takie „generalne sprzątanie” w poszukiwaniu monety mogło kosztować wysiłku - i to bez żadnej gwarancji sukcesu.</w:t>
      </w:r>
    </w:p>
    <w:p>
      <w:pPr>
        <w:pStyle w:val="Normal"/>
        <w:autoSpaceDE w:val="false"/>
        <w:ind w:firstLine="540"/>
        <w:jc w:val="both"/>
        <w:rPr>
          <w:lang w:bidi="he-IL"/>
        </w:rPr>
      </w:pPr>
      <w:r>
        <w:rPr/>
        <w:t>Jednak nasza gospodyni podejmuje ten wysiłek, nie szczędząc także oliwy potrzebnej do oświetlenia przetrząsanego domu. A gdy jego „wymiatanie” przynosi upragniony efekt w postaci znalezionej drachmy, gospodyni sprasza przyjaciółki i sąsiadki na świętowanie. Wyraźnie zapomina przy tym o najprostszym rachunku ekonomicznym: nie tylko nie wlicza w koszty własne roboczogodzin spędzonych na przetrząsaniu domu, ale odzyskawszy równowartość zapłaty za jeden dzień pracy, na przyjęcie z okazji znalezienia drachmy wydaje, najprawdopodobniej, o wiele więcej. A przecież cały jej majątek stanowi tylko dziesięć drachm! Cóż za niefrasobliwa gospodyni... .</w:t>
      </w:r>
    </w:p>
    <w:p>
      <w:pPr>
        <w:pStyle w:val="Normal"/>
        <w:ind w:firstLine="540"/>
        <w:jc w:val="both"/>
        <w:rPr>
          <w:lang w:bidi="he-IL"/>
        </w:rPr>
      </w:pPr>
      <w:r>
        <w:rPr>
          <w:lang w:bidi="he-IL"/>
        </w:rPr>
      </w:r>
    </w:p>
    <w:p>
      <w:pPr>
        <w:pStyle w:val="Normal"/>
        <w:ind w:firstLine="540"/>
        <w:jc w:val="center"/>
        <w:rPr>
          <w:b/>
          <w:b/>
        </w:rPr>
      </w:pPr>
      <w:r>
        <w:rPr>
          <w:b/>
        </w:rPr>
        <w:t>Ponad-racjonalny ojciec</w:t>
      </w:r>
    </w:p>
    <w:p>
      <w:pPr>
        <w:pStyle w:val="Normal"/>
        <w:ind w:firstLine="540"/>
        <w:jc w:val="both"/>
        <w:rPr>
          <w:b/>
          <w:b/>
        </w:rPr>
      </w:pPr>
      <w:r>
        <w:rPr>
          <w:b/>
        </w:rPr>
      </w:r>
    </w:p>
    <w:p>
      <w:pPr>
        <w:pStyle w:val="Normal"/>
        <w:ind w:firstLine="540"/>
        <w:jc w:val="both"/>
        <w:rPr/>
      </w:pPr>
      <w:r>
        <w:rPr/>
        <w:t xml:space="preserve">Wreszcie, jako ostatnią w tryptyku, opowiada Jezus przypowieść nazywaną czasem „ewangelią w ewangelii”, a traktującą nie tyle o </w:t>
      </w:r>
      <w:r>
        <w:rPr>
          <w:i/>
        </w:rPr>
        <w:t>marnotrawnym synu</w:t>
      </w:r>
      <w:r>
        <w:rPr/>
        <w:t xml:space="preserve"> ile o </w:t>
      </w:r>
      <w:r>
        <w:rPr>
          <w:i/>
        </w:rPr>
        <w:t>miłosiernym ojcu</w:t>
      </w:r>
      <w:r>
        <w:rPr/>
        <w:t xml:space="preserve"> i jego dwóch synach.</w:t>
      </w:r>
    </w:p>
    <w:p>
      <w:pPr>
        <w:pStyle w:val="Normal"/>
        <w:ind w:firstLine="540"/>
        <w:jc w:val="both"/>
        <w:rPr/>
      </w:pPr>
      <w:r>
        <w:rPr/>
        <w:t xml:space="preserve">Przedmiotem „zagubienia” jest tym razem już nie zwierzę (owca) czy też przedmiot (moneta), lecz człowiek. Nie jest on szukany jak owca czy drachma - aby „odnaleźć się”, musi sam podjąć wolną decyzję powrotu, na który z utęsknieniem czeka ojciec. Gdy decyzję tę wreszcie podejmuje, choć jest „jeszcze daleko”, ojciec dostrzega go, wzrusza się, wybiega mu naprzeciw, rzuca mu się na szyję i całuje go. Zapomina o stracie znacznej części majątku, poniesionej za sprawą wracającego syna, i teraz nie skąpi mu najlepszej szaty, pierścienia, sandałów, ani utuczonego cielęcia na ucztę. Tym, co łączy go z występującymi wcześniej pasterzem oraz gospodynią, jest nie licząca się z kosztami „nieracjonalność” postępowania i nieodłączna od takiej postawy </w:t>
      </w:r>
      <w:r>
        <w:rPr>
          <w:i/>
        </w:rPr>
        <w:t>radość</w:t>
      </w:r>
      <w:r>
        <w:rPr/>
        <w:t xml:space="preserve">. Jest ona tak wielka, że ojciec pragnie nie tylko, jak pasterz i kobieta, dzielić się nią z innymi, ale także nakłonić do niej swego drugiego syna, zazdrosnego o utuczone cielę ofiarowane swemu marnotrawnemu bratu. Starszy syn „nigdy nie przekroczył rozkazu” ojca, dlatego jest we własnych oczach sprawiedliwy i upoważniony, by wytknąć ojcu jego „niesprawiedliwe” w stosunku do niego postępowanie. </w:t>
      </w:r>
    </w:p>
    <w:p>
      <w:pPr>
        <w:pStyle w:val="Normal"/>
        <w:ind w:firstLine="540"/>
        <w:jc w:val="both"/>
        <w:rPr/>
      </w:pPr>
      <w:r>
        <w:rPr/>
      </w:r>
    </w:p>
    <w:p>
      <w:pPr>
        <w:pStyle w:val="Normal"/>
        <w:ind w:firstLine="540"/>
        <w:jc w:val="center"/>
        <w:rPr>
          <w:b/>
          <w:b/>
        </w:rPr>
      </w:pPr>
      <w:r>
        <w:rPr>
          <w:b/>
        </w:rPr>
        <w:t>Kto jest naprawdę sprawiedliwy?</w:t>
      </w:r>
    </w:p>
    <w:p>
      <w:pPr>
        <w:pStyle w:val="Normal"/>
        <w:ind w:firstLine="540"/>
        <w:jc w:val="both"/>
        <w:rPr>
          <w:b/>
          <w:b/>
        </w:rPr>
      </w:pPr>
      <w:r>
        <w:rPr>
          <w:b/>
        </w:rPr>
      </w:r>
    </w:p>
    <w:p>
      <w:pPr>
        <w:pStyle w:val="Normal"/>
        <w:ind w:firstLine="540"/>
        <w:jc w:val="both"/>
        <w:rPr/>
      </w:pPr>
      <w:r>
        <w:rPr/>
        <w:t>Blaise Pascal (1623 - 1662), francuski filozof i myśliciel, jest autorem - pośród wielu innych - także następującej sentencji: „Istnieją tylko dwa rodzaje ludzi: sprawiedliwi uważający się za grzeszników i grzesznicy uważający się za sprawiedliwych”. Wystarczy rozejrzeć się dokoła siebie, uważniej przypatrzeć się ludziom, wśród których toczy się nasze życie, żeby stwierdzić, jak bardzo trafna jest zacytowana sentencja.</w:t>
      </w:r>
    </w:p>
    <w:p>
      <w:pPr>
        <w:pStyle w:val="Normal"/>
        <w:ind w:firstLine="540"/>
        <w:jc w:val="both"/>
        <w:rPr/>
      </w:pPr>
      <w:r>
        <w:rPr/>
        <w:t>Swoistą ilustrację jej słuszności dostrzec można także w sytuacji początkowej, przedstawionej w dzisiejszej ewangelii, sytuacji, która skłania Jezusa do opowiedzenia trzech przypowieści o radości. Przecież właśnie jako grzesznicy uważający się za sprawiedliwych jawią się faryzeusze pogardzający celnikami, szemrający przeciw Jezusowi: „</w:t>
      </w:r>
      <w:r>
        <w:rPr>
          <w:lang w:bidi="he-IL"/>
        </w:rPr>
        <w:t xml:space="preserve">Ten przyjmuje grzeszników i jada z nimi” </w:t>
      </w:r>
      <w:r>
        <w:rPr/>
        <w:t>(Łk 15,2). Mówiąc tak, sami grzeszą szczególnie ciężko, bo grzechem pychy - pierwszym na liście grzechów głównych.</w:t>
      </w:r>
    </w:p>
    <w:p>
      <w:pPr>
        <w:pStyle w:val="Normal"/>
        <w:autoSpaceDE w:val="false"/>
        <w:ind w:firstLine="540"/>
        <w:jc w:val="both"/>
        <w:rPr/>
      </w:pPr>
      <w:r>
        <w:rPr/>
        <w:t>Żywym potwierdzeniem prawdziwości przytoczonej wyżej sentencji jest również św. Paweł, który w drugim czytaniu przekonuje nas: „</w:t>
      </w:r>
      <w:r>
        <w:rPr>
          <w:lang w:bidi="he-IL"/>
        </w:rPr>
        <w:t xml:space="preserve">Nauka to </w:t>
      </w:r>
      <w:r>
        <w:rPr>
          <w:bCs/>
          <w:lang w:bidi="he-IL"/>
        </w:rPr>
        <w:t>zasługująca</w:t>
      </w:r>
      <w:r>
        <w:rPr>
          <w:lang w:bidi="he-IL"/>
        </w:rPr>
        <w:t xml:space="preserve"> na wiarę i godna całkowitego uznania, że Chrystus Jezus przyszedł na świat zbawić grzeszników, spośród których ja jestem pierwszy</w:t>
      </w:r>
      <w:r>
        <w:rPr/>
        <w:t>” (</w:t>
      </w:r>
      <w:r>
        <w:rPr>
          <w:lang w:bidi="he-IL"/>
        </w:rPr>
        <w:t>1 Tm 1,15</w:t>
      </w:r>
      <w:r>
        <w:rPr/>
        <w:t>). Zapytajmy: czyjeż są to słowa, jeśli nie właśnie sprawiedliwego, który uważa się za grzesznika - i to za wielkiego grzesznika, skoro mówi o sobie, że był „bluźniercą, prześladowcą i oszczercą”?</w:t>
      </w:r>
    </w:p>
    <w:p>
      <w:pPr>
        <w:pStyle w:val="Normal"/>
        <w:autoSpaceDE w:val="false"/>
        <w:ind w:firstLine="540"/>
        <w:jc w:val="both"/>
        <w:rPr/>
      </w:pPr>
      <w:r>
        <w:rPr/>
        <w:t>Z przypowieści Jezusa o potrójnej nieracjonalności: pasterza, gospodyni i ojca, z którymi On sam się utożsamia, wypływa ku nam dzisiaj pytanie całkowicie racjonalne, a zarazem chyba nieuniknione. Jest to pytanie skierowane osobiście do każdej i każdego z nas: a Ty, do którego z obu rodzajów ludzi należysz? Za kogo się uważasz? Jeśli za sprawiedliwego, posłuchaj raz jeszcze Pawłowych słów: „</w:t>
      </w:r>
      <w:r>
        <w:rPr>
          <w:lang w:bidi="he-IL"/>
        </w:rPr>
        <w:t>Chrystus Jezus przyszedł na świat zbawić grzeszników</w:t>
      </w:r>
      <w:r>
        <w:rPr/>
        <w:t>” (</w:t>
      </w:r>
      <w:r>
        <w:rPr>
          <w:lang w:bidi="he-IL"/>
        </w:rPr>
        <w:t>1 Tm 1,15</w:t>
      </w:r>
      <w:r>
        <w:rPr/>
        <w:t>). Grzeszników - nie sprawiedliwych! Zatem jeśli jesteś we własnych oczach sprawiedliwy, Chrystus nie na wiele Ci się przyda. Nie porwie Cię za sobą, nie uzdrowi Twego serca, nie przemieni Twego życia. Skoro już jesteś sprawiedliwy, doskonały, to zaiste nic więcej nie potrzebujesz. Jednak jeśli sądzisz, że nie potrzebujesz nawrócenia - wiedz, że u Boga większa będzie radość z jednego grzesznika, który się nawraca, niż z dziewięćdziesięciu dziewięciu, albo nawet tysiąca, Tobie podobnych.</w:t>
      </w:r>
    </w:p>
    <w:sectPr>
      <w:footerReference w:type="default" r:id="rId2"/>
      <w:footerReference w:type="first" r:id="rId3"/>
      <w:type w:val="nextPage"/>
      <w:pgSz w:w="11906" w:h="16838"/>
      <w:pgMar w:left="187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240" w:before="200" w:after="100"/>
      <w:ind w:left="200" w:right="200" w:hanging="0"/>
      <w:jc w:val="right"/>
    </w:pPr>
    <w:rPr>
      <w:rFonts w:ascii="Verdana" w:hAnsi="Verdana" w:cs="Verdana"/>
      <w:b/>
      <w:bCs/>
      <w:color w:val="CC6600"/>
      <w:sz w:val="16"/>
      <w:szCs w:val="16"/>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24:00Z</dcterms:created>
  <dc:creator>Ryszard Zawadzki</dc:creator>
  <dc:description/>
  <dc:language>en-US</dc:language>
  <cp:lastModifiedBy>Ryszard Zawadzki</cp:lastModifiedBy>
  <cp:lastPrinted>2007-05-20T00:15:00Z</cp:lastPrinted>
  <dcterms:modified xsi:type="dcterms:W3CDTF">2007-05-23T06:56:00Z</dcterms:modified>
  <cp:revision>137</cp:revision>
  <dc:subject/>
  <dc:title>21 lutego 2007</dc:title>
</cp:coreProperties>
</file>