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2 września 2010</w:t>
      </w:r>
    </w:p>
    <w:p>
      <w:pPr>
        <w:pStyle w:val="Normal"/>
        <w:rPr>
          <w:b/>
          <w:b/>
        </w:rPr>
      </w:pPr>
      <w:r>
        <w:rPr>
          <w:b/>
        </w:rPr>
      </w:r>
    </w:p>
    <w:p>
      <w:pPr>
        <w:pStyle w:val="Normal"/>
        <w:jc w:val="center"/>
        <w:rPr>
          <w:b/>
          <w:b/>
        </w:rPr>
      </w:pPr>
      <w:r>
        <w:rPr>
          <w:b/>
        </w:rPr>
        <w:t>XXIV NIEDZIELA ZWYKŁA</w:t>
      </w:r>
    </w:p>
    <w:p>
      <w:pPr>
        <w:pStyle w:val="Normal"/>
        <w:jc w:val="center"/>
        <w:rPr/>
      </w:pPr>
      <w:r>
        <w:rPr/>
        <w:t>Wj 32,7-11.13-14; 1 Tm 1,12-17; Łk 15,1-32</w:t>
      </w:r>
    </w:p>
    <w:p>
      <w:pPr>
        <w:pStyle w:val="Normal"/>
        <w:jc w:val="center"/>
        <w:rPr/>
      </w:pPr>
      <w:r>
        <w:rPr/>
      </w:r>
    </w:p>
    <w:p>
      <w:pPr>
        <w:pStyle w:val="Normal"/>
        <w:rPr/>
      </w:pPr>
      <w:r>
        <w:rPr/>
        <w:t>DO DOROSŁYCH</w:t>
      </w:r>
    </w:p>
    <w:p>
      <w:pPr>
        <w:pStyle w:val="Normal"/>
        <w:rPr/>
      </w:pPr>
      <w:r>
        <w:rPr/>
      </w:r>
    </w:p>
    <w:p>
      <w:pPr>
        <w:pStyle w:val="Normal"/>
        <w:rPr/>
      </w:pPr>
      <w:r>
        <w:rPr/>
        <w:t>Ks. Ryszard Zawadzki - Wrocław</w:t>
      </w:r>
    </w:p>
    <w:p>
      <w:pPr>
        <w:pStyle w:val="Normal"/>
        <w:rPr/>
      </w:pPr>
      <w:r>
        <w:rPr/>
      </w:r>
    </w:p>
    <w:p>
      <w:pPr>
        <w:pStyle w:val="Normal"/>
        <w:autoSpaceDE w:val="false"/>
        <w:jc w:val="center"/>
        <w:rPr>
          <w:b/>
          <w:b/>
          <w:lang w:bidi="he-IL"/>
        </w:rPr>
      </w:pPr>
      <w:r>
        <w:rPr>
          <w:b/>
          <w:bCs/>
          <w:lang w:bidi="he-IL"/>
        </w:rPr>
        <w:t>ŚLADAMI „NAWRÓCENIA” BOGA</w:t>
      </w:r>
    </w:p>
    <w:p>
      <w:pPr>
        <w:pStyle w:val="Normal"/>
        <w:ind w:firstLine="540"/>
        <w:jc w:val="center"/>
        <w:rPr>
          <w:b/>
          <w:b/>
          <w:lang w:bidi="he-IL"/>
        </w:rPr>
      </w:pPr>
      <w:r>
        <w:rPr>
          <w:b/>
          <w:lang w:bidi="he-IL"/>
        </w:rPr>
      </w:r>
    </w:p>
    <w:p>
      <w:pPr>
        <w:pStyle w:val="Normal"/>
        <w:ind w:firstLine="540"/>
        <w:jc w:val="both"/>
        <w:rPr/>
      </w:pPr>
      <w:r>
        <w:rPr/>
        <w:t>Wiele dziś słyszymy w kierowanym do nas słowie Bożym o grzechu i grzesznikach. Dobra Nowina, która jest słowem Prawdy, wcale nie unika tematów trudnych, bolesnych i dramatycznych. Nie zmierza jednak przy tym do przytłoczenia czy przygnębienia nas. Podejmując dogłębnie i z całą powagą problem ludzkiej słabości, wskazuje zarazem światło nadziei. Nie zostawia człowieka, obarczonego wewnętrzną, duchową skazą, bez wyjścia. W zamknięciu z własną grzesznością. Dlatego, mówiąc dużo o grzechu, wiele też mówi nam dzisiaj o nawróceniu jako Bożym lekarstwie na ludzki grzech.</w:t>
      </w:r>
    </w:p>
    <w:p>
      <w:pPr>
        <w:pStyle w:val="Normal"/>
        <w:ind w:firstLine="540"/>
        <w:jc w:val="both"/>
        <w:rPr/>
      </w:pPr>
      <w:r>
        <w:rPr/>
        <w:t xml:space="preserve">Dla wyrażenia rzeczywistości nawrócenia greka biblijna używa pojęcia </w:t>
      </w:r>
      <w:r>
        <w:rPr>
          <w:i/>
          <w:iCs/>
        </w:rPr>
        <w:t>metánoia</w:t>
      </w:r>
      <w:r>
        <w:rPr/>
        <w:t>. Oznacza ono, jak wskazuje jego etymologia (</w:t>
      </w:r>
      <w:r>
        <w:rPr>
          <w:i/>
          <w:iCs/>
        </w:rPr>
        <w:t>metá</w:t>
      </w:r>
      <w:r>
        <w:rPr/>
        <w:t xml:space="preserve"> - po, później; </w:t>
      </w:r>
      <w:r>
        <w:rPr>
          <w:i/>
          <w:iCs/>
        </w:rPr>
        <w:t>noia</w:t>
      </w:r>
      <w:r>
        <w:rPr/>
        <w:t xml:space="preserve"> - poznanie, myśl), zmianę myślenia, zmianę zdania czy przekonania w jakiejś kwestii. Widziane z takiej perspektywy, jako odmiana umysłu, duchowa przemiana, nawrócenie niekoniecznie musi łączyć się z grzechem popełnionym przez tego, kto się nawraca. Co więcej, okazuje się, że jeśli tak spojrzymy na nawrócenie, to w pewnym sensie „nawracać się” może również Bóg.</w:t>
      </w:r>
    </w:p>
    <w:p>
      <w:pPr>
        <w:pStyle w:val="Normal"/>
        <w:ind w:firstLine="540"/>
        <w:jc w:val="both"/>
        <w:rPr/>
      </w:pPr>
      <w:r>
        <w:rPr/>
        <w:t>Przykładu takiego właśnie „nawrócenia” Boga, rozumianego jako szczególna zmiana myślenia, dostarcza nam dziś pierwsze czytanie. Wydaje się z niego wynikać, jakby pełen miłosierdzia Pan Izraela, litujący się nad swym grzesznym ludem, chciał stać się dla niego wzorem nawet na ścieżce jego nawracania się. Jakby pragnął przez własne postępowanie wytyczyć mu szlaki wiodące do głębokiego nawrócenia serca.</w:t>
      </w:r>
    </w:p>
    <w:p>
      <w:pPr>
        <w:pStyle w:val="Normal"/>
        <w:ind w:firstLine="540"/>
        <w:jc w:val="both"/>
        <w:rPr/>
      </w:pPr>
      <w:r>
        <w:rPr/>
        <w:t>Niezrównanym Przewodnikiem na tych szlakach staje się dziś dla nas Jezus. Zapraszając wszystkich bez wyjątku do utożsamienia się z przypowieściową, zagubioną owcą, czy też z każdym z synów miłosiernego ojca, wprowadza nas na drogę naszego osobistego, radykalnego nawrócenia.</w:t>
      </w:r>
    </w:p>
    <w:p>
      <w:pPr>
        <w:pStyle w:val="Normal"/>
        <w:ind w:firstLine="540"/>
        <w:jc w:val="both"/>
        <w:rPr/>
      </w:pPr>
      <w:r>
        <w:rPr/>
      </w:r>
    </w:p>
    <w:p>
      <w:pPr>
        <w:pStyle w:val="Normal"/>
        <w:ind w:firstLine="540"/>
        <w:jc w:val="center"/>
        <w:rPr>
          <w:b/>
          <w:b/>
        </w:rPr>
      </w:pPr>
      <w:r>
        <w:rPr>
          <w:b/>
        </w:rPr>
        <w:t>„</w:t>
      </w:r>
      <w:r>
        <w:rPr>
          <w:b/>
        </w:rPr>
        <w:t>Nawrócenie” Boga</w:t>
      </w:r>
    </w:p>
    <w:p>
      <w:pPr>
        <w:pStyle w:val="Normal"/>
        <w:ind w:firstLine="540"/>
        <w:jc w:val="both"/>
        <w:rPr>
          <w:b/>
          <w:b/>
        </w:rPr>
      </w:pPr>
      <w:r>
        <w:rPr>
          <w:b/>
        </w:rPr>
      </w:r>
    </w:p>
    <w:p>
      <w:pPr>
        <w:pStyle w:val="Normal"/>
        <w:ind w:firstLine="540"/>
        <w:jc w:val="both"/>
        <w:rPr/>
      </w:pPr>
      <w:r>
        <w:rPr/>
        <w:t>Autor Księgi Wyjścia bardzo paradoksalnie kształtuje scenę dialogu Boga z przebywającym na górze Synaj Mojżeszem, której przed chwilą byliśmy świadkami jako słuchacze. Posuwa się bowiem aż do obrazowego, antropomorficznego ukazania frustracji i rozczarowania Boga, gdy wkłada w Jego usta następujące słowa, skierowane do Mojżesza: „</w:t>
      </w:r>
      <w:r>
        <w:rPr>
          <w:lang w:bidi="he-IL"/>
        </w:rPr>
        <w:t>Widzę, że lud ten jest ludem o twardym karku. Zostaw Mnie przeto w spokoju, aby rozpalił się gniew mój na nich. Chcę ich wyniszczyć, a ciebie uczynić wielkim ludem</w:t>
      </w:r>
      <w:r>
        <w:rPr/>
        <w:t>”</w:t>
      </w:r>
      <w:r>
        <w:rPr>
          <w:lang w:bidi="he-IL"/>
        </w:rPr>
        <w:t xml:space="preserve"> (Wj 32,9-10). Wcześniej jeszcze, Bóg jakby zrzeka się swej władzy nad ludem na rzecz Mojżesza mówiąc do niego: „sprzeniewierzył się </w:t>
      </w:r>
      <w:r>
        <w:rPr>
          <w:i/>
          <w:iCs/>
          <w:lang w:bidi="he-IL"/>
        </w:rPr>
        <w:t>lud twój</w:t>
      </w:r>
      <w:r>
        <w:rPr>
          <w:lang w:bidi="he-IL"/>
        </w:rPr>
        <w:t xml:space="preserve">, </w:t>
      </w:r>
      <w:r>
        <w:rPr>
          <w:u w:val="single"/>
          <w:lang w:bidi="he-IL"/>
        </w:rPr>
        <w:t>który wyprowadziłeś z ziemi egipskiej</w:t>
      </w:r>
      <w:r>
        <w:rPr>
          <w:lang w:bidi="he-IL"/>
        </w:rPr>
        <w:t>.” (Wj 32,7).</w:t>
      </w:r>
    </w:p>
    <w:p>
      <w:pPr>
        <w:pStyle w:val="Normal"/>
        <w:ind w:firstLine="540"/>
        <w:jc w:val="both"/>
        <w:rPr/>
      </w:pPr>
      <w:r>
        <w:rPr>
          <w:lang w:bidi="he-IL"/>
        </w:rPr>
        <w:t xml:space="preserve">I wtedy Mojżesz, choć w pełnej pokory formie „usilnego błagania”, to jednak, mimo wszystko, skłania Boga do dokonania swoistego „rachunku sumienia”, pytając Go: „Dlaczego, Panie, płonie gniew Twój przeciw </w:t>
      </w:r>
      <w:r>
        <w:rPr>
          <w:i/>
          <w:iCs/>
          <w:lang w:bidi="he-IL"/>
        </w:rPr>
        <w:t>ludowi Twemu</w:t>
      </w:r>
      <w:r>
        <w:rPr>
          <w:lang w:bidi="he-IL"/>
        </w:rPr>
        <w:t xml:space="preserve">, </w:t>
      </w:r>
      <w:r>
        <w:rPr>
          <w:u w:val="single"/>
          <w:lang w:bidi="he-IL"/>
        </w:rPr>
        <w:t>który wyprowadziłeś z ziemi egipskiej</w:t>
      </w:r>
      <w:r>
        <w:rPr>
          <w:lang w:bidi="he-IL"/>
        </w:rPr>
        <w:t xml:space="preserve"> wielką mocą i silną ręką?” (Wj 32,11). Następnie, kontynuując i pogłębiając ten osobliwy „rachunek sumienia”, przypomina Bogu własną Jego przysięgę, złożoną „na samego siebie” Abrahamowi, Izaakowi i Jakubowi: ”Uczynię potomstwo wasze tak liczne jak gwiazdy niebieskie, i całą ziemię, o której mówiłem, dam waszym potomkom, i posiądą ją na wieki” (Wj 32,13).</w:t>
      </w:r>
    </w:p>
    <w:p>
      <w:pPr>
        <w:pStyle w:val="Normal"/>
        <w:ind w:firstLine="540"/>
        <w:jc w:val="both"/>
        <w:rPr/>
      </w:pPr>
      <w:r>
        <w:rPr>
          <w:lang w:bidi="he-IL"/>
        </w:rPr>
        <w:t xml:space="preserve">Rezultatem tego Mojżeszowego apelu do „sumienia” Boga jest, iż „Pan zaniechał zła, jakie zamierzał zesłać na </w:t>
      </w:r>
      <w:r>
        <w:rPr>
          <w:i/>
          <w:iCs/>
          <w:lang w:bidi="he-IL"/>
        </w:rPr>
        <w:t>swój lud</w:t>
      </w:r>
      <w:r>
        <w:rPr>
          <w:lang w:bidi="he-IL"/>
        </w:rPr>
        <w:t xml:space="preserve">” (Wj 32,14). Bóg zatem zmienił swój zamiar, swój pierwotny zamysł odnośnie do grzesznego ludu. Zmienił swoje myślenie. A przecież „zmiana myślenia, osądu, sposobu widzenia” to w Biblii nic innego jak </w:t>
      </w:r>
      <w:r>
        <w:rPr>
          <w:i/>
          <w:iCs/>
          <w:lang w:bidi="he-IL"/>
        </w:rPr>
        <w:t>metanoia</w:t>
      </w:r>
      <w:r>
        <w:rPr>
          <w:lang w:bidi="he-IL"/>
        </w:rPr>
        <w:t xml:space="preserve">, czyli nawrócenie(!) Bóg zdaje się więc dawać tutaj nam wszystkim przykład i wzór pewnego „nawrócenia”. I tym samym zaprasza nas wszystkich razem, a także każdą i każdego z nas osobiście, do naśladowania Go. Nie jest to „nawrócenie” tylko formalne i pozorne, lecz rzeczywiste, skoro według natchnionego tekstu Księgi Wyjścia „Pan zaniechał zła” zamierzonego wcześniej! Inne jeszcze świadectwo gotowości </w:t>
      </w:r>
      <w:r>
        <w:rPr>
          <w:i/>
          <w:iCs/>
          <w:lang w:bidi="he-IL"/>
        </w:rPr>
        <w:t>bogatego w miłosierdzie</w:t>
      </w:r>
      <w:r>
        <w:rPr>
          <w:lang w:bidi="he-IL"/>
        </w:rPr>
        <w:t xml:space="preserve"> Boga do „nawrócenia” przytacza prorok Zachariasz u samego początku swej księgi. Choć „Pan rozgniewał się bardzo” na wiarołomne pokolenie, to jednak osobiście deklaruje: „Tak mówi Pan Zastępów: Nawróćcie się do Mnie - wyrocznia Pana Zastępów - a Ja nawrócę się do was” (Za 1,2-3).</w:t>
      </w:r>
    </w:p>
    <w:p>
      <w:pPr>
        <w:pStyle w:val="Normal"/>
        <w:ind w:firstLine="540"/>
        <w:jc w:val="both"/>
        <w:rPr>
          <w:lang w:bidi="he-IL"/>
        </w:rPr>
      </w:pPr>
      <w:r>
        <w:rPr>
          <w:lang w:bidi="he-IL"/>
        </w:rPr>
        <w:t>Ze słów tych, podobnie jak z treści pierwszego czytania, wyłania się obraz Boga, który nie czeka biernie i beznamiętnie na powrót człowieka, pragnącego się do Niego nawrócić. Jego Ojcowskie Serce rozumie, jak ciężka i mozolna potrafi być droga powrotna jego zagubionych dzieci, wracających ku Niemu z moralnych czy duchowych bezdroży i manowców. Dlatego sam skraca tę drogę ludzkiego powrotu, wychodząc, a nawet - jak miłosierny ojciec z Jezusowej przypowieści - wybiegając mu naprzeciw, gdy jest on „jeszcze daleko” (Łk 15,20).</w:t>
      </w:r>
    </w:p>
    <w:p>
      <w:pPr>
        <w:pStyle w:val="Normal"/>
        <w:ind w:firstLine="540"/>
        <w:jc w:val="both"/>
        <w:rPr/>
      </w:pPr>
      <w:r>
        <w:rPr/>
      </w:r>
    </w:p>
    <w:p>
      <w:pPr>
        <w:pStyle w:val="Normal"/>
        <w:ind w:firstLine="540"/>
        <w:jc w:val="center"/>
        <w:rPr>
          <w:b/>
          <w:b/>
        </w:rPr>
      </w:pPr>
      <w:r>
        <w:rPr>
          <w:b/>
        </w:rPr>
        <w:t>Wstaniesz i pójdziesz do Ojca? Zbliżysz się do Jezusa?</w:t>
      </w:r>
    </w:p>
    <w:p>
      <w:pPr>
        <w:pStyle w:val="Normal"/>
        <w:ind w:firstLine="540"/>
        <w:jc w:val="both"/>
        <w:rPr>
          <w:b/>
          <w:b/>
        </w:rPr>
      </w:pPr>
      <w:r>
        <w:rPr>
          <w:b/>
        </w:rPr>
      </w:r>
    </w:p>
    <w:p>
      <w:pPr>
        <w:pStyle w:val="Normal"/>
        <w:ind w:firstLine="540"/>
        <w:jc w:val="both"/>
        <w:rPr/>
      </w:pPr>
      <w:r>
        <w:rPr/>
        <w:t>„</w:t>
      </w:r>
      <w:r>
        <w:rPr>
          <w:lang w:bidi="he-IL"/>
        </w:rPr>
        <w:t>Zbliżali się do Niego wszyscy celnicy i grzesznicy…</w:t>
      </w:r>
      <w:r>
        <w:rPr/>
        <w:t>” (Łk 15,1). Nie mogą tej bliskości Jezusa z grzesznikami znieść faryzeusze i uczeni w Piśmie. Gorszą się nią. Gorszą się Jego przyjaznym przestawaniem z wyrzutkami społecznymi. Oni sami trzymają się od wszelkich grzeszników z daleka. Bo uważają się za sprawiedliwych. Są we własnych oczach bez zarzutu. Dlatego mają Jezusowi za złe, że tak postępuje i szemrają: „</w:t>
      </w:r>
      <w:r>
        <w:rPr>
          <w:lang w:bidi="he-IL"/>
        </w:rPr>
        <w:t>Ten przyjmuje grzeszników i jada z nimi</w:t>
      </w:r>
      <w:r>
        <w:rPr/>
        <w:t>”. A skoro tak czyni, to, ich zdaniem, podobnie jak sami grzesznicy, jest godzien pogardy.</w:t>
      </w:r>
    </w:p>
    <w:p>
      <w:pPr>
        <w:pStyle w:val="Normal"/>
        <w:ind w:firstLine="540"/>
        <w:jc w:val="both"/>
        <w:rPr/>
      </w:pPr>
      <w:r>
        <w:rPr/>
        <w:t xml:space="preserve">Właśnie do szemrających i gorszących się krytykantów kieruje Jezus w odpowiedzi przypowieść o zagubionej owcy. Roztaczając przed oczyma ich ducha obraz ofiarnego pasterza, wytrwale poszukującego owcy, zaprasza ich do zmiany myślenia, do </w:t>
      </w:r>
      <w:r>
        <w:rPr>
          <w:i/>
          <w:iCs/>
        </w:rPr>
        <w:t>metanoi</w:t>
      </w:r>
      <w:r>
        <w:rPr/>
        <w:t>, czyli nawrócenia. Zaprasza do wkroczenia na drogę naśladowania wyjątkowego pasterza, którym w istocie jest On sam. Bowiem tylko On sam jest zdolny do tego, by pozostawiwszy dziewięćdziesiąt dziewięć nie zagubionych owiec, podążyć tak bardzo cierpliwie i niestrudzenie śladem tej jednej, zabłąkanej. Wszystko po to, by znalazłszy ją, wziąć z radością na ramiona i cieszyć się z jej odnalezienia wspólnie z bliskimi Jego sercu.</w:t>
      </w:r>
    </w:p>
    <w:p>
      <w:pPr>
        <w:pStyle w:val="Normal"/>
        <w:ind w:firstLine="540"/>
        <w:jc w:val="both"/>
        <w:rPr/>
      </w:pPr>
      <w:r>
        <w:rPr/>
        <w:t>Dobry Pasterz pragnie, by faryzeusze i uczeni w Piśmie spojrzeli Jego oczyma na grzeszników, którzy zbliżają się, aby Go słuchać. Więcej jeszcze: gorąco pragnie, aby, dzięki zmianie swego myślenia, dzięki otwarciu szerzej oczu swojego sumienia, dostrzegli i odkryli grzeszników nie tylko wokół siebie, lecz także w sobie samych! I zapragnęli zbliżyć się do Jezusa, w Jego bliskości widząc lekarstwo, antidotum na własną grzeszność. By nie lękali się stanąć przed Nim w całej prawdzie o tej grzeszności. I aby dzięki temu mogli mieć udział w radości Boga, który bardziej cieszy się z jednego nawracającego się grzesznika, niż z niezliczonych sprawiedliwych, którzy nawrócenia nie potrzebują. To znaczy - by odczuli ogrom Bożej radości, ciesząc się wraz z Nim z własnego nawrócenia. I zrozumieli całym sercem i umysłem, że tak długo pozbawiali Jego i siebie tej niezmiernej radości, jak długo uznawali siebie samych za „</w:t>
      </w:r>
      <w:r>
        <w:rPr>
          <w:lang w:bidi="he-IL"/>
        </w:rPr>
        <w:t>sprawiedliwych, którzy nie potrzebują nawrócenia</w:t>
      </w:r>
      <w:r>
        <w:rPr/>
        <w:t>”.</w:t>
      </w:r>
    </w:p>
    <w:p>
      <w:pPr>
        <w:pStyle w:val="Normal"/>
        <w:ind w:firstLine="540"/>
        <w:jc w:val="both"/>
        <w:rPr/>
      </w:pPr>
      <w:r>
        <w:rPr/>
        <w:t>Takim właśnie „sprawiedliwym” jest we własnych oczach również starszy brat z Jezusowej przypowieści o synu marnotrawnym. Kieruje on do swego ojca gorzki wyrzut: „</w:t>
      </w:r>
      <w:r>
        <w:rPr>
          <w:lang w:bidi="he-IL"/>
        </w:rPr>
        <w:t>Oto tyle lat ci służę i nigdy nie przekroczyłem twojego rozkazu; ale mnie nie dałeś nigdy koźlęcia, żebym się zabawił z przyjaciółmi. Skoro jednak wrócił ten syn twój, który roztrwonił twój majątek z nierządnicami, kazałeś zabić dla niego utuczone cielę</w:t>
      </w:r>
      <w:r>
        <w:rPr/>
        <w:t>” (Łk 15,29-30).</w:t>
      </w:r>
    </w:p>
    <w:p>
      <w:pPr>
        <w:pStyle w:val="Normal"/>
        <w:ind w:firstLine="540"/>
        <w:jc w:val="both"/>
        <w:rPr/>
      </w:pPr>
      <w:r>
        <w:rPr/>
        <w:t>Porównuje siebie, w swym mniemaniu wzorowego syna, z tym drugim, gorszym, który jest jego zaprzeczeniem, negatywnym przeciwieństwem. Zaślepiony zazdrością i gniewem, dostrzega w postępowaniu ojca wyłącznie krzywdzącą go niesprawiedliwość. Gdyby, będąc w takim stanie ducha, chciał użyć języka stosowanego przez faryzeuszów w odniesieniu do Jezusa, mógłby na przykład tak powiedzieć o swoim ojcu: „Ten serdecznie przyjmuje nicponiów i obieżyświatów trwoniących jego majątek. Wybiega im naprzeciw i całuje ich, gdy wracają jako bankruci. I wtedy nie tylko zaprasza ich do swojego stołu, jada z nimi, ale jeszcze wyprawia im wielką, wystawną ucztę!”</w:t>
      </w:r>
    </w:p>
    <w:p>
      <w:pPr>
        <w:pStyle w:val="Normal"/>
        <w:ind w:firstLine="540"/>
        <w:jc w:val="both"/>
        <w:rPr/>
      </w:pPr>
      <w:r>
        <w:rPr/>
        <w:t>Ojciec tymczasem pragnie wprowadzić go do swojego świętującego domu, w którym zawsze ma on swoje synowskie miejsce. Pragnie, tak samo jak synowi marnotrawnemu, dać udział w swej wielkiej radości także starszemu synowi, który, zbuntowany i obrażony, stoi za progiem, bo „</w:t>
      </w:r>
      <w:r>
        <w:rPr>
          <w:lang w:bidi="he-IL"/>
        </w:rPr>
        <w:t>rozgniewał się i nie chce wejść</w:t>
      </w:r>
      <w:r>
        <w:rPr/>
        <w:t>” (Łk 15,28). W swej postawie buntu, nieświadomie staje się on podobny do swego marnotrawnego brata, bo wybiera pozostawanie poza domem ojca. Podczas gdy jego młodszy brat, świadomy swej winy, chciał zostać tylko najemnikiem w domu ojca, on - pozostając w rzeczywistości synem - faktycznie przyjął mentalność najemnika. Chciał zapracować u ojca na koźlę jako nagrodę za swą służbę... Dopiero swym tłumaczeniem ojciec musi skłaniać go do zmiany myślenia: „</w:t>
      </w:r>
      <w:r>
        <w:rPr>
          <w:lang w:bidi="he-IL"/>
        </w:rPr>
        <w:t>Moje dziecko, ty zawsze jesteś przy mnie i wszystko moje do ciebie należy. A trzeba się weselić i cieszyć z tego, że ten brat twój był umarły, a znów ożył, zaginął, a odnalazł się</w:t>
      </w:r>
      <w:r>
        <w:rPr/>
        <w:t>” (Łk 15,31-32).</w:t>
      </w:r>
    </w:p>
    <w:p>
      <w:pPr>
        <w:pStyle w:val="Normal"/>
        <w:ind w:firstLine="540"/>
        <w:jc w:val="both"/>
        <w:rPr/>
      </w:pPr>
      <w:r>
        <w:rPr/>
        <w:t>„</w:t>
      </w:r>
      <w:r>
        <w:rPr/>
        <w:t>Brat twój...”. Jakże trudno, jak niezmiernie trudno dostrzec brata w drugim, nawet bliskim, człowieku tak długo, dopóki gorszymy się jego grzesznością. Dopóki go arbitralnie osądzamy, sami stawiając się na piedestale nietykalności, jako sprawiedliwi i nieskazitelni. Dopóki w naszym, Twoim i moim sercu, rodzi się szemranie przeciw temu, że Bóg jest sprawiedliwy nie na taki sposób, jaki Tobie odpowiada. Sprawiedliwy nie na Twoją modłę. Dopóki pełen gniewu i zazdrości, stoisz przed progiem ojcowskiego domu w poczuciu krzywdy i niesprawiedliwości.</w:t>
      </w:r>
    </w:p>
    <w:p>
      <w:pPr>
        <w:pStyle w:val="Normal"/>
        <w:ind w:firstLine="540"/>
        <w:jc w:val="both"/>
        <w:rPr/>
      </w:pPr>
      <w:r>
        <w:rPr/>
        <w:t xml:space="preserve">A Ojciec wychodzi do Ciebie, tłumaczy i zaprasza Cię do zmiany myślenia. Do </w:t>
      </w:r>
      <w:r>
        <w:rPr>
          <w:i/>
          <w:iCs/>
        </w:rPr>
        <w:t>metanoi</w:t>
      </w:r>
      <w:r>
        <w:rPr/>
        <w:t>, do nawrócenia.</w:t>
      </w:r>
    </w:p>
    <w:p>
      <w:pPr>
        <w:pStyle w:val="TextBodyIndent"/>
        <w:rPr/>
      </w:pPr>
      <w:r>
        <w:rPr/>
        <w:t>Koniecznie należy się na nie otworzyć i je przyjąć. Koniecznie trzeba je przeżyć, doświadczyć go, aby podjąć zbawienną decyzję: „wstanę i pójdę do Ojca”. Bo wtedy, będąc już w Jego domu, można zbliżyć się do Jezusa i zasiąść z Nim przy wspólnym stole na przyjacielskim Spotkaniu.</w:t>
      </w:r>
    </w:p>
    <w:p>
      <w:pPr>
        <w:pStyle w:val="Normal"/>
        <w:ind w:firstLine="540"/>
        <w:jc w:val="both"/>
        <w:rPr/>
      </w:pPr>
      <w:r>
        <w:rPr/>
      </w:r>
    </w:p>
    <w:sectPr>
      <w:footerReference w:type="default" r:id="rId2"/>
      <w:footerReference w:type="first" r:id="rId3"/>
      <w:type w:val="nextPage"/>
      <w:pgSz w:w="11906" w:h="16838"/>
      <w:pgMar w:left="1871" w:right="964" w:gutter="0" w:header="0"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tor">
    <w:name w:val="autor"/>
    <w:basedOn w:val="Normal"/>
    <w:qFormat/>
    <w:pPr>
      <w:spacing w:lineRule="atLeast" w:line="240" w:before="200" w:after="100"/>
      <w:ind w:left="200" w:right="200" w:hanging="0"/>
      <w:jc w:val="right"/>
    </w:pPr>
    <w:rPr>
      <w:rFonts w:ascii="Verdana" w:hAnsi="Verdana" w:cs="Verdana"/>
      <w:b/>
      <w:bCs/>
      <w:color w:val="CC6600"/>
      <w:sz w:val="16"/>
      <w:szCs w:val="16"/>
    </w:rPr>
  </w:style>
  <w:style w:type="paragraph" w:styleId="Tresc">
    <w:name w:val="tresc"/>
    <w:basedOn w:val="Normal"/>
    <w:qFormat/>
    <w:pPr>
      <w:spacing w:lineRule="atLeast" w:line="240" w:before="200" w:after="200"/>
      <w:ind w:left="200" w:right="200" w:hanging="0"/>
    </w:pPr>
    <w:rPr>
      <w:rFonts w:ascii="Verdana" w:hAnsi="Verdana" w:cs="Verdana"/>
      <w:b/>
      <w:bCs/>
      <w:color w:val="333333"/>
      <w:sz w:val="16"/>
      <w:szCs w:val="16"/>
    </w:rPr>
  </w:style>
  <w:style w:type="paragraph" w:styleId="TextBodyIndent">
    <w:name w:val="Body Text Indent"/>
    <w:basedOn w:val="Normal"/>
    <w:pPr>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8:56:00Z</dcterms:created>
  <dc:creator>Ryszard Zawadzki</dc:creator>
  <dc:description/>
  <dc:language>en-US</dc:language>
  <cp:lastModifiedBy>Ryszard Zawadzki</cp:lastModifiedBy>
  <cp:lastPrinted>2010-06-03T20:29:00Z</cp:lastPrinted>
  <dcterms:modified xsi:type="dcterms:W3CDTF">2010-06-05T10:18:00Z</dcterms:modified>
  <cp:revision>269</cp:revision>
  <dc:subject/>
  <dc:title>21 lutego 2007</dc:title>
</cp:coreProperties>
</file>