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9 września 2007</w:t>
      </w:r>
    </w:p>
    <w:p>
      <w:pPr>
        <w:pStyle w:val="Normal"/>
        <w:rPr>
          <w:b/>
          <w:b/>
        </w:rPr>
      </w:pPr>
      <w:r>
        <w:rPr>
          <w:b/>
        </w:rPr>
      </w:r>
    </w:p>
    <w:p>
      <w:pPr>
        <w:pStyle w:val="Normal"/>
        <w:jc w:val="center"/>
        <w:rPr>
          <w:b/>
          <w:b/>
        </w:rPr>
      </w:pPr>
      <w:r>
        <w:rPr>
          <w:b/>
        </w:rPr>
        <w:t>XXIII NIEDZIELA ZWYKŁA</w:t>
      </w:r>
    </w:p>
    <w:p>
      <w:pPr>
        <w:pStyle w:val="Normal"/>
        <w:jc w:val="center"/>
        <w:rPr>
          <w:b/>
          <w:b/>
        </w:rPr>
      </w:pPr>
      <w:r>
        <w:rPr>
          <w:b/>
        </w:rPr>
      </w:r>
    </w:p>
    <w:p>
      <w:pPr>
        <w:pStyle w:val="Normal"/>
        <w:rPr/>
      </w:pPr>
      <w:r>
        <w:rPr/>
        <w:t>DO DOROSŁYCH</w:t>
      </w:r>
    </w:p>
    <w:p>
      <w:pPr>
        <w:pStyle w:val="Normal"/>
        <w:rPr/>
      </w:pPr>
      <w:r>
        <w:rPr/>
      </w:r>
    </w:p>
    <w:p>
      <w:pPr>
        <w:pStyle w:val="Normal"/>
        <w:rPr/>
      </w:pPr>
      <w:r>
        <w:rPr/>
        <w:t>Ks. Ryszard Zawadzki - Wrocław</w:t>
      </w:r>
    </w:p>
    <w:p>
      <w:pPr>
        <w:pStyle w:val="Normal"/>
        <w:rPr/>
      </w:pPr>
      <w:r>
        <w:rPr/>
      </w:r>
    </w:p>
    <w:p>
      <w:pPr>
        <w:pStyle w:val="Normal"/>
        <w:autoSpaceDE w:val="false"/>
        <w:jc w:val="center"/>
        <w:rPr/>
      </w:pPr>
      <w:r>
        <w:rPr>
          <w:b/>
          <w:bCs/>
          <w:lang w:bidi="he-IL"/>
        </w:rPr>
        <w:t>W JEZUSOWEJ SZKOL</w:t>
      </w:r>
      <w:r>
        <w:rPr>
          <w:b/>
          <w:lang w:bidi="he-IL"/>
        </w:rPr>
        <w:t>E</w:t>
      </w:r>
    </w:p>
    <w:p>
      <w:pPr>
        <w:pStyle w:val="Normal"/>
        <w:ind w:firstLine="540"/>
        <w:jc w:val="center"/>
        <w:rPr>
          <w:b/>
          <w:b/>
          <w:lang w:bidi="he-IL"/>
        </w:rPr>
      </w:pPr>
      <w:r>
        <w:rPr>
          <w:b/>
          <w:lang w:bidi="he-IL"/>
        </w:rPr>
      </w:r>
    </w:p>
    <w:p>
      <w:pPr>
        <w:pStyle w:val="Normal"/>
        <w:ind w:firstLine="540"/>
        <w:jc w:val="both"/>
        <w:rPr/>
      </w:pPr>
      <w:r>
        <w:rPr/>
        <w:t>W miniony poniedziałek, jak co roku na początku września, przeżywaliśmy uroczyste rozpoczęcie nowego roku szkolnego. Po wakacyjnej przerwie, szkolne sale i boiska znowu wypełniły się uczniami; nauczyciele i katecheci na nowo podjęli swą niełatwą pracę.</w:t>
      </w:r>
    </w:p>
    <w:p>
      <w:pPr>
        <w:pStyle w:val="Normal"/>
        <w:ind w:firstLine="540"/>
        <w:jc w:val="both"/>
        <w:rPr>
          <w:i/>
          <w:i/>
        </w:rPr>
      </w:pPr>
      <w:r>
        <w:rPr/>
        <w:t xml:space="preserve">Także dzisiejsza ewangelia ma z tematem szkoły wiele wspólnego. Aż trzy razy spotykamy w tejże ewangelii słowo „uczeń”. Jezus poucza nas dziś o tym, kto może być uczniem w Jego szkole, w której On sam jest jedynym Nauczycielem i Mistrzem. Jezus jest w ewangeliach bardzo często nazywany „nauczycielem” (w oryginale greckim </w:t>
      </w:r>
      <w:r>
        <w:rPr>
          <w:i/>
        </w:rPr>
        <w:t>didáskalos</w:t>
      </w:r>
      <w:r>
        <w:rPr/>
        <w:t xml:space="preserve">; po hebrajsku </w:t>
      </w:r>
      <w:r>
        <w:rPr>
          <w:i/>
        </w:rPr>
        <w:t>rabbì</w:t>
      </w:r>
      <w:r>
        <w:rPr/>
        <w:t xml:space="preserve"> - słowo występujące w ewangeliach 14 razy, wyjaśnione w J 1,38). Myślę, że dla wierzących nauczycieli świadomość tego, że ich praca, ich posłannictwo jest w jakiś sposób podobne do posłannictwa Jezusa, może być źródłem siły i umocnienia w ich trudnej i odpowiedzialnej pracy. Przeżywając problemy i trudności, jakie ta praca ze sobą niesie, mogą się oni w jakiś sposób utożsamić z Jezusem - Nauczycielem.</w:t>
      </w:r>
    </w:p>
    <w:p>
      <w:pPr>
        <w:pStyle w:val="Normal"/>
        <w:ind w:firstLine="540"/>
        <w:jc w:val="both"/>
        <w:rPr>
          <w:i/>
          <w:i/>
        </w:rPr>
      </w:pPr>
      <w:r>
        <w:rPr>
          <w:i/>
        </w:rPr>
      </w:r>
    </w:p>
    <w:p>
      <w:pPr>
        <w:pStyle w:val="Normal"/>
        <w:ind w:firstLine="540"/>
        <w:jc w:val="center"/>
        <w:rPr>
          <w:b/>
          <w:b/>
        </w:rPr>
      </w:pPr>
      <w:r>
        <w:rPr>
          <w:b/>
        </w:rPr>
        <w:t>Szkoły w czasach Jezusa</w:t>
      </w:r>
    </w:p>
    <w:p>
      <w:pPr>
        <w:pStyle w:val="Normal"/>
        <w:ind w:firstLine="540"/>
        <w:jc w:val="both"/>
        <w:rPr>
          <w:b/>
          <w:b/>
        </w:rPr>
      </w:pPr>
      <w:r>
        <w:rPr>
          <w:b/>
        </w:rPr>
      </w:r>
    </w:p>
    <w:p>
      <w:pPr>
        <w:pStyle w:val="Normal"/>
        <w:ind w:firstLine="540"/>
        <w:jc w:val="both"/>
        <w:rPr/>
      </w:pPr>
      <w:r>
        <w:rPr/>
        <w:t>Podczas swojej publicznej działalności, Jezus, jako wędrowny nauczyciel, prowadził szczególnego rodzaju szkołę. Różniła się ona znacznie od szkół, jakie znamy dzisiaj, natomiast pod wieloma względami była podobna do innych współczesnych Jezusowi szkół, np. do starożytnych szkół filozoficznych. Podobnie jak szkoły prowadzone w dawnych czasach przez filozofów, również szkoła Jezusa nie posiadała specjalnego budynku szkolnego. Nauczyciele w starożytności, zwłaszcza tam gdzie klimat na to pozwalał, spotykali się ze swoimi uczniami najczęściej pod gołym niebem. Uczniowie siadali u stóp nauczyciela i słuchali jego nauk. Starali się nie tylko poznać je i zapamiętać, ale również stosować je w swym życiu. Czasami zadawali pytania nauczycielowi. Nie mieli piór, książek ani zeszytów. Natomiast wszędzie towarzyszyli swojemu nauczycielowi i, naśladując go, uczyli się od niego mądrości życia.</w:t>
      </w:r>
    </w:p>
    <w:p>
      <w:pPr>
        <w:pStyle w:val="Normal"/>
        <w:ind w:firstLine="540"/>
        <w:jc w:val="both"/>
        <w:rPr/>
      </w:pPr>
      <w:r>
        <w:rPr/>
        <w:t xml:space="preserve">Tak można przedstawić najważniejsze </w:t>
      </w:r>
      <w:r>
        <w:rPr>
          <w:i/>
        </w:rPr>
        <w:t>różnice</w:t>
      </w:r>
      <w:r>
        <w:rPr/>
        <w:t xml:space="preserve"> pomiędzy szkołą w starożytności a szkołą współczesną.</w:t>
      </w:r>
    </w:p>
    <w:p>
      <w:pPr>
        <w:pStyle w:val="Normal"/>
        <w:ind w:firstLine="540"/>
        <w:jc w:val="both"/>
        <w:rPr/>
      </w:pPr>
      <w:r>
        <w:rPr/>
        <w:t xml:space="preserve">Jednak obok tych różnic zauważyć można także wiele </w:t>
      </w:r>
      <w:r>
        <w:rPr>
          <w:i/>
        </w:rPr>
        <w:t>podobieństw</w:t>
      </w:r>
      <w:r>
        <w:rPr/>
        <w:t>. Na przykład już w szkołach starożytnych zdarzało się czasem, że - tak jak to niekiedy bywa także dzisiaj - niektóre szkoły były bardzo popularne; garnęły się do nich całe tłumy kandydatów na uczniów. Taką właśnie sytuację zdaje się przeżywać szkoła Jezusa w usłyszanym przez nas przed chwilą fragmencie ewangelii. Na początku dzisiejszej ewangelii, w pierwszym zdaniu, słyszymy stwierdzenie św. Łukasza: „Wielkie tłumy szły z Jezusem” (Łk 14,25). Gdy dziś jakaś szkoła „cierpi” na „nadmiar” kandydatów, z reguły organizuje się egzaminy wstępne. Ich celem jest, aby spośród wszystkich chętnych wybrać tych najlepszych.</w:t>
      </w:r>
    </w:p>
    <w:p>
      <w:pPr>
        <w:pStyle w:val="Normal"/>
        <w:ind w:firstLine="540"/>
        <w:jc w:val="both"/>
        <w:rPr/>
      </w:pPr>
      <w:r>
        <w:rPr/>
      </w:r>
    </w:p>
    <w:p>
      <w:pPr>
        <w:pStyle w:val="Normal"/>
        <w:ind w:firstLine="540"/>
        <w:jc w:val="center"/>
        <w:rPr>
          <w:b/>
          <w:b/>
        </w:rPr>
      </w:pPr>
      <w:r>
        <w:rPr>
          <w:b/>
        </w:rPr>
        <w:t>Szkoła Jezusa</w:t>
      </w:r>
    </w:p>
    <w:p>
      <w:pPr>
        <w:pStyle w:val="Normal"/>
        <w:ind w:firstLine="540"/>
        <w:jc w:val="both"/>
        <w:rPr>
          <w:b/>
          <w:b/>
        </w:rPr>
      </w:pPr>
      <w:r>
        <w:rPr>
          <w:b/>
        </w:rPr>
      </w:r>
    </w:p>
    <w:p>
      <w:pPr>
        <w:pStyle w:val="Normal"/>
        <w:ind w:firstLine="540"/>
        <w:jc w:val="both"/>
        <w:rPr/>
      </w:pPr>
      <w:r>
        <w:rPr/>
        <w:t>Co robi Jezus widząc, że idą za Nim „wielkie tłumy” kandydatów na uczniów? Jezus nie organizuje egzaminów wstępnych do swej szkoły. Czyni jednak coś bardzo podobnego do egzaminów wstępnych, ponieważ zwraca się do idącego z Nim tłumu i podaje warunki, jakie spełnić muszą kandydaci do Jego szkoły.</w:t>
      </w:r>
    </w:p>
    <w:p>
      <w:pPr>
        <w:pStyle w:val="Normal"/>
        <w:ind w:firstLine="540"/>
        <w:jc w:val="both"/>
        <w:rPr/>
      </w:pPr>
      <w:r>
        <w:rPr/>
        <w:t>Cóż to za warunki?</w:t>
      </w:r>
    </w:p>
    <w:p>
      <w:pPr>
        <w:pStyle w:val="Normal"/>
        <w:ind w:firstLine="540"/>
        <w:jc w:val="both"/>
        <w:rPr/>
      </w:pPr>
      <w:r>
        <w:rPr/>
        <w:t>Jezus podaje ich trzy. Zechciejmy zatrzymać się nad każdym z nich w krótkiej refleksji, poczynając od ostatniego.</w:t>
      </w:r>
    </w:p>
    <w:p>
      <w:pPr>
        <w:pStyle w:val="Normal"/>
        <w:ind w:firstLine="540"/>
        <w:jc w:val="both"/>
        <w:rPr/>
      </w:pPr>
      <w:r>
        <w:rPr/>
      </w:r>
    </w:p>
    <w:p>
      <w:pPr>
        <w:pStyle w:val="Normal"/>
        <w:ind w:firstLine="540"/>
        <w:jc w:val="center"/>
        <w:rPr/>
      </w:pPr>
      <w:r>
        <w:rPr/>
        <w:t>Wyrzekać się wszystkiego</w:t>
      </w:r>
    </w:p>
    <w:p>
      <w:pPr>
        <w:pStyle w:val="Normal"/>
        <w:ind w:firstLine="540"/>
        <w:jc w:val="both"/>
        <w:rPr>
          <w:b/>
          <w:b/>
        </w:rPr>
      </w:pPr>
      <w:r>
        <w:rPr>
          <w:b/>
        </w:rPr>
      </w:r>
    </w:p>
    <w:p>
      <w:pPr>
        <w:pStyle w:val="Normal"/>
        <w:ind w:firstLine="540"/>
        <w:jc w:val="both"/>
        <w:rPr/>
      </w:pPr>
      <w:r>
        <w:rPr/>
        <w:t xml:space="preserve">W zakończeniu dzisiejszej ewangelii Jezus oznajmia: „Nikt z was, kto nie wyrzeka się wszystkiego, co posiada, nie może być moim uczniem” (Łk 14,33). Przedmiotem tego warunku jest odniesienie do własności, do tego, co się posiada. Gdyby chcieć przełożyć ten warunek na praktykę codziennego życia, cóż mogłoby wtedy znaczyć „wyrzec się wszystkiego, co się posiada”? Jakże wielu z nas posiada tak niewiele. Czy Jezus chce nam nawet to, co mamy, odebrać? Zubożyć nas jeszcze bardziej? Wydaje się, że wcale nie o to chodzi. Natomiast chodzi o to, by uznać wszystko, co mamy, bardziej za dar od Boga niż za </w:t>
      </w:r>
      <w:r>
        <w:rPr>
          <w:u w:val="single"/>
        </w:rPr>
        <w:t>wyłącznie</w:t>
      </w:r>
      <w:r>
        <w:rPr/>
        <w:t xml:space="preserve"> naszą własność. Chodzi raczej o to, by uznać innych ludzi - zwłaszcza potrzebujących - za „współwłaścicieli” wszystkiego tego, co posiadamy. Chodzi o to, by, na miarę swych możliwości, być gotowym do dzielenia się z innymi posiadaną własnością. Chodzi wreszcie o to, by rzeczy materialne stały się dla nas jedynie środkiem do celu, jakim jest wspólnota, solidarność, dobroć i miłość, a nie celem samym w sobie.</w:t>
      </w:r>
    </w:p>
    <w:p>
      <w:pPr>
        <w:pStyle w:val="Normal"/>
        <w:ind w:firstLine="540"/>
        <w:jc w:val="both"/>
        <w:rPr/>
      </w:pPr>
      <w:r>
        <w:rPr/>
      </w:r>
    </w:p>
    <w:p>
      <w:pPr>
        <w:pStyle w:val="Normal"/>
        <w:ind w:firstLine="540"/>
        <w:jc w:val="center"/>
        <w:rPr/>
      </w:pPr>
      <w:r>
        <w:rPr/>
        <w:t>Nosić krzyż</w:t>
      </w:r>
    </w:p>
    <w:p>
      <w:pPr>
        <w:pStyle w:val="Normal"/>
        <w:ind w:firstLine="540"/>
        <w:jc w:val="both"/>
        <w:rPr/>
      </w:pPr>
      <w:r>
        <w:rPr/>
      </w:r>
    </w:p>
    <w:p>
      <w:pPr>
        <w:pStyle w:val="Normal"/>
        <w:ind w:firstLine="540"/>
        <w:jc w:val="both"/>
        <w:rPr/>
      </w:pPr>
      <w:r>
        <w:rPr/>
        <w:t>Kolejny warunek do spełnienia przez kandydatów do szkoły Jezusa brzmi: „Kto nie nosi swego krzyża, a idzie za Mną, ten nie może być moim uczniem” (Łk 14,27). Co znaczy „nosić swój krzyż”? To znaczy przyjąć, zaakceptować w sposób twórczy to, co trudne, bolesne i nieznośne we mnie i wokół mnie. Nie chodzi przy tym o postawę cierpiętnika, masochisty, lecz o to, by pozytywnie wykorzystać także spotykający nas w życiu ból i trud dla własnego duchowego wzrastania i dojrzewania, a w perspektywie ostatecznej - dla zbawienia samego siebie i bliźnich. Takie „noszenie swego krzyża” staje się możliwe zwłaszcza wtedy, gdy czerpie swą siłę z prawdy wielokrotnie powtarzanej nam przez Jana Pawła II, że nie ma takiego krzyża, który, niesiony razem z Chrystusem, nie prowadziłby do zmartwychwstania. Tak „nosić swój krzyż” to wierzyć, że w życiu chrześcijanina, jak w życiu Chrystusa, po wielkopiątkowej udręce następuje zawsze zwycięstwo wielkanocnego poranka.</w:t>
      </w:r>
    </w:p>
    <w:p>
      <w:pPr>
        <w:pStyle w:val="Normal"/>
        <w:ind w:firstLine="540"/>
        <w:jc w:val="both"/>
        <w:rPr/>
      </w:pPr>
      <w:r>
        <w:rPr/>
      </w:r>
    </w:p>
    <w:p>
      <w:pPr>
        <w:pStyle w:val="Normal"/>
        <w:ind w:firstLine="540"/>
        <w:jc w:val="center"/>
        <w:rPr/>
      </w:pPr>
      <w:r>
        <w:rPr/>
        <w:t>Mieć w „nienawiści”</w:t>
      </w:r>
    </w:p>
    <w:p>
      <w:pPr>
        <w:pStyle w:val="Normal"/>
        <w:ind w:firstLine="540"/>
        <w:jc w:val="both"/>
        <w:rPr/>
      </w:pPr>
      <w:r>
        <w:rPr/>
      </w:r>
    </w:p>
    <w:p>
      <w:pPr>
        <w:pStyle w:val="Normal"/>
        <w:ind w:firstLine="540"/>
        <w:jc w:val="both"/>
        <w:rPr/>
      </w:pPr>
      <w:r>
        <w:rPr/>
        <w:t>Trzeci warunek, którego wypełnienie jest niezbędne, aby stać się uczniem Chrystusa, jawi się, pośród wszystkich przez Niego formułowanych, jako warunek najbardziej „wewnętrzny”, sięgający największej głębi ducha ludzkiego: „Jeśli kto przychodzi do Mnie, a nie ma w nienawiści swego ojca i matki, żony i dzieci, braci i sióstr, nadto i siebie samego, nie może być moim uczniem” (Łk 14,26).</w:t>
      </w:r>
    </w:p>
    <w:p>
      <w:pPr>
        <w:pStyle w:val="Normal"/>
        <w:ind w:firstLine="540"/>
        <w:jc w:val="both"/>
        <w:rPr/>
      </w:pPr>
      <w:r>
        <w:rPr/>
        <w:t>Pozostałe warunki dotykały wymiaru, jak się wydaje, bardziej „zewnętrznego” w ludzkim życiu: problemu traktowania własności i majątku czy też problemu odniesienia do tego co stanowi „ciężar” ludzkiego losu. Trzeci warunek sięga do samej głębi mojego „ja”: trzeba „mieć w nienawiści” nie tylko ojca i matkę, żonę i dzieci, braci i siostry, ale jeszcze samego siebie(!).</w:t>
      </w:r>
    </w:p>
    <w:p>
      <w:pPr>
        <w:pStyle w:val="Normal"/>
        <w:ind w:firstLine="540"/>
        <w:jc w:val="both"/>
        <w:rPr/>
      </w:pPr>
      <w:r>
        <w:rPr/>
        <w:t>I znowu zapytajmy: co znaczy, w kontekście dzisiejszej ewangelii, „mieć w nienawiści”? Dla właściwej interpretacji, musimy spojrzeć na to wyrażenie w świetle mentalności biblijnej, semickiej, a nie nam współczesnej. Oczywistością jest, że nie może tu chodzić o uczucie nienawiści w sensie dosłownym. Intencją Jezusa jest raczej wskazanie na konieczność wewnętrznego oderwania się, postawienia miłości Boga ponad wszystko i wszystkich - nawet ponad najbliższych. Ostatecznie chodzi zatem o moją hierarchię wartości, o to, co jest dla mnie najważniejsze, kto zajmuje „tron” mojego serca, kto w nim naprawdę króluje.</w:t>
      </w:r>
    </w:p>
    <w:p>
      <w:pPr>
        <w:pStyle w:val="Normal"/>
        <w:ind w:firstLine="540"/>
        <w:jc w:val="both"/>
        <w:rPr/>
      </w:pPr>
      <w:r>
        <w:rPr/>
        <w:t xml:space="preserve">Już wiele stuleci temu wielki św. Augustyn wypowiedział słowa, które pozostają niezmiennie aktualne do dnia dzisiejszego: „Tam, gdzie Bóg jest na </w:t>
      </w:r>
      <w:r>
        <w:rPr>
          <w:i/>
        </w:rPr>
        <w:t>pierwszym</w:t>
      </w:r>
      <w:r>
        <w:rPr/>
        <w:t xml:space="preserve"> miejscu, tam wszystko jest na </w:t>
      </w:r>
      <w:r>
        <w:rPr>
          <w:i/>
        </w:rPr>
        <w:t>swoim</w:t>
      </w:r>
      <w:r>
        <w:rPr/>
        <w:t xml:space="preserve"> miejscu”.</w:t>
      </w:r>
    </w:p>
    <w:p>
      <w:pPr>
        <w:pStyle w:val="Normal"/>
        <w:ind w:firstLine="540"/>
        <w:jc w:val="both"/>
        <w:rPr/>
      </w:pPr>
      <w:r>
        <w:rPr/>
      </w:r>
    </w:p>
    <w:p>
      <w:pPr>
        <w:pStyle w:val="Normal"/>
        <w:ind w:firstLine="540"/>
        <w:jc w:val="center"/>
        <w:rPr/>
      </w:pPr>
      <w:r>
        <w:rPr/>
        <w:t>*   *   *</w:t>
      </w:r>
    </w:p>
    <w:p>
      <w:pPr>
        <w:pStyle w:val="Normal"/>
        <w:ind w:firstLine="540"/>
        <w:jc w:val="both"/>
        <w:rPr/>
      </w:pPr>
      <w:r>
        <w:rPr/>
      </w:r>
    </w:p>
    <w:p>
      <w:pPr>
        <w:pStyle w:val="Normal"/>
        <w:ind w:firstLine="709"/>
        <w:jc w:val="both"/>
        <w:rPr/>
      </w:pPr>
      <w:r>
        <w:rPr/>
        <w:t>Oto triada warunków stawianych przez Jezusa kandydatom do Jego szkoły. Poza tymi wymaganiami w Jezusowej szkole nie ma innych ograniczeń, które byłyby związane np. z wiekiem kandydatów, ich stanem zdrowia czy ilorazem inteligencji. Postawmy sobie zatem dzisiaj, u początku września, w tym okresie dorocznego powrotu do szkoły, pytanie: czy i na ile te trzy Jezusowe warunki spełniamy? Czy chcemy je spełniać, by stawać się uczniami Chrystusa, chrześcijanami, nie tylko z nazwy?</w:t>
      </w:r>
    </w:p>
    <w:p>
      <w:pPr>
        <w:pStyle w:val="Normal"/>
        <w:ind w:firstLine="709"/>
        <w:jc w:val="both"/>
        <w:rPr/>
      </w:pPr>
      <w:r>
        <w:rPr/>
        <w:t>Nauka w szkole Jezusa trwa nieprzerwanie - także dziś, w niedzielę. Jak lekcyjny dzwonek rozlega się w niej głos Nauczyciela i Mistrza: „Przyjdźcie do Mnie wszyscy... i uczcie się ode Mnie...” (Mt 11,28-29).</w:t>
      </w:r>
    </w:p>
    <w:sectPr>
      <w:footerReference w:type="default" r:id="rId2"/>
      <w:footerReference w:type="first" r:id="rId3"/>
      <w:type w:val="nextPage"/>
      <w:pgSz w:w="11906" w:h="16838"/>
      <w:pgMar w:left="1871" w:right="964" w:gutter="0" w:header="0" w:top="107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50:00Z</dcterms:created>
  <dc:creator>Ryszard Zawadzki</dc:creator>
  <dc:description/>
  <dc:language>en-US</dc:language>
  <cp:lastModifiedBy>Ryszard Zawadzki</cp:lastModifiedBy>
  <cp:lastPrinted>2007-05-21T00:31:00Z</cp:lastPrinted>
  <dcterms:modified xsi:type="dcterms:W3CDTF">2007-05-20T22:39:00Z</dcterms:modified>
  <cp:revision>202</cp:revision>
  <dc:subject/>
  <dc:title>21 lutego 2007</dc:title>
</cp:coreProperties>
</file>