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0 sierpnia 2009</w:t>
      </w:r>
    </w:p>
    <w:p>
      <w:pPr>
        <w:pStyle w:val="Normal"/>
        <w:rPr>
          <w:b/>
          <w:b/>
        </w:rPr>
      </w:pPr>
      <w:r>
        <w:rPr>
          <w:b/>
        </w:rPr>
      </w:r>
    </w:p>
    <w:p>
      <w:pPr>
        <w:pStyle w:val="Normal"/>
        <w:jc w:val="center"/>
        <w:rPr>
          <w:b/>
          <w:b/>
        </w:rPr>
      </w:pPr>
      <w:r>
        <w:rPr>
          <w:b/>
        </w:rPr>
        <w:t>XXII NIEDZIELA ZWYKŁA</w:t>
      </w:r>
    </w:p>
    <w:p>
      <w:pPr>
        <w:pStyle w:val="Normal"/>
        <w:jc w:val="center"/>
        <w:rPr/>
      </w:pPr>
      <w:r>
        <w:rPr/>
        <w:t>Pwt 4,1-2.6-8 ; Jk 1,17-18.21b-22.27; Mk 7,1-8.14-15.21-23</w:t>
      </w:r>
    </w:p>
    <w:p>
      <w:pPr>
        <w:pStyle w:val="Normal"/>
        <w:jc w:val="center"/>
        <w:rPr/>
      </w:pPr>
      <w:r>
        <w:rPr/>
      </w:r>
    </w:p>
    <w:p>
      <w:pPr>
        <w:pStyle w:val="Normal"/>
        <w:rPr/>
      </w:pPr>
      <w:r>
        <w:rPr/>
        <w:t>DO DOROSŁYCH</w:t>
      </w:r>
    </w:p>
    <w:p>
      <w:pPr>
        <w:pStyle w:val="Normal"/>
        <w:rPr/>
      </w:pPr>
      <w:r>
        <w:rPr/>
      </w:r>
    </w:p>
    <w:p>
      <w:pPr>
        <w:pStyle w:val="Normal"/>
        <w:rPr/>
      </w:pPr>
      <w:r>
        <w:rPr/>
        <w:t>ks. Ryszard Zawadzki - Wrocław</w:t>
      </w:r>
    </w:p>
    <w:p>
      <w:pPr>
        <w:pStyle w:val="Normal"/>
        <w:rPr/>
      </w:pPr>
      <w:r>
        <w:rPr/>
      </w:r>
    </w:p>
    <w:p>
      <w:pPr>
        <w:pStyle w:val="Normal"/>
        <w:autoSpaceDE w:val="false"/>
        <w:jc w:val="center"/>
        <w:rPr/>
      </w:pPr>
      <w:r>
        <w:rPr>
          <w:b/>
          <w:bCs/>
          <w:lang w:bidi="he-IL"/>
        </w:rPr>
        <w:t xml:space="preserve">BÓG W JEZUSIE OFERUJE </w:t>
      </w:r>
      <w:r>
        <w:rPr>
          <w:b/>
          <w:lang w:bidi="he-IL"/>
        </w:rPr>
        <w:t>WIĘCEJ</w:t>
      </w:r>
      <w:r>
        <w:rPr>
          <w:b/>
          <w:bCs/>
          <w:lang w:bidi="he-IL"/>
        </w:rPr>
        <w:t xml:space="preserve"> I </w:t>
      </w:r>
      <w:r>
        <w:rPr>
          <w:b/>
          <w:lang w:bidi="he-IL"/>
        </w:rPr>
        <w:t>WIĘCEJ</w:t>
      </w:r>
      <w:r>
        <w:rPr>
          <w:b/>
          <w:bCs/>
          <w:lang w:bidi="he-IL"/>
        </w:rPr>
        <w:t xml:space="preserve"> TEŻ OCZEKUJ</w:t>
      </w:r>
      <w:r>
        <w:rPr>
          <w:b/>
          <w:lang w:bidi="he-IL"/>
        </w:rPr>
        <w:t>E...</w:t>
      </w:r>
    </w:p>
    <w:p>
      <w:pPr>
        <w:pStyle w:val="Normal"/>
        <w:ind w:firstLine="540"/>
        <w:jc w:val="center"/>
        <w:rPr>
          <w:b/>
          <w:b/>
          <w:lang w:bidi="he-IL"/>
        </w:rPr>
      </w:pPr>
      <w:r>
        <w:rPr>
          <w:b/>
          <w:lang w:bidi="he-IL"/>
        </w:rPr>
      </w:r>
    </w:p>
    <w:p>
      <w:pPr>
        <w:pStyle w:val="Normal"/>
        <w:ind w:firstLine="540"/>
        <w:jc w:val="both"/>
        <w:rPr/>
      </w:pPr>
      <w:r>
        <w:rPr/>
        <w:t xml:space="preserve">Odwiecznym dylematem człowieka jest konieczność nieustannego dokonywania wyboru między zakresem dostępnej mu wolności, a stopniem bezpieczeństwa, jakim się może cieszyć. Im więcej wolności, tym mniej bezpieczeństwa. I </w:t>
      </w:r>
      <w:r>
        <w:rPr>
          <w:i/>
          <w:iCs/>
        </w:rPr>
        <w:t>vice versa</w:t>
      </w:r>
      <w:r>
        <w:rPr/>
        <w:t>: rozszerzenie sfery bezpieczeństwa oznacza zarazem, i nieuchronnie pociąga za sobą, ograniczenie dostępnego obszaru wolności.</w:t>
      </w:r>
    </w:p>
    <w:p>
      <w:pPr>
        <w:pStyle w:val="Normal"/>
        <w:ind w:firstLine="540"/>
        <w:jc w:val="both"/>
        <w:rPr/>
      </w:pPr>
      <w:r>
        <w:rPr/>
        <w:t>Oczywiście najlepiej byłoby móc cieszyć się zarówno poczuciem pełnego bezpieczeństwa, jak i potencjalnie nieograniczonej wolności. Skoro jednak ideał ten wydaje się w realnym życiu nieosiągalny, a przynajmniej niezmiernie trudny do osiągnięcia, skłaniamy się w praktyce życia ku rozwiązaniom pośrednim, kompromisowym. I tak, jak czynili to ludzie w dalszej i bliższej przeszłości, także w Starym Testamencie i w czasach Jezusa, również my, nader często, usiłujemy zapewnić sobie maksimum moralnego bezpieczeństwa przez przyjęcie postawy konformistycznej. A zatem podporządkowujemy się, nierzadko bezkrytycznie, utartym zwyczajom, ogólnie przyjętym normom etycznym, kanonom postępowania nienagannego moralnie i schematom takiegoż myślenia, oceniania i działania. Byle się zanadto „nie wychylić”, byle zbytnio nie odstawać od otoczenia. Zwłaszcza, że w takim właśnie kierunku popycha nas nie tylko tęsknota za komfortem psychicznym i poczuciem moralnego bezpieczeństwa, ale i nasze pospolite, najzwyklejsze lenistwo.</w:t>
      </w:r>
    </w:p>
    <w:p>
      <w:pPr>
        <w:pStyle w:val="Normal"/>
        <w:ind w:firstLine="540"/>
        <w:jc w:val="both"/>
        <w:rPr/>
      </w:pPr>
      <w:r>
        <w:rPr/>
        <w:t>Jezus wskazuje nam dziś w swej ewangelii drogę wyjścia z dylematu tego przykrego wyboru między wolnością a bezpieczeństwem. Jest to droga prowadząca przez nowe, bardziej radykalne szlaki przepastnego ludzkiego wnętrza, przez wznioślejsze i gorętsze porywy głębi człowieczego serca. Droga, na której poczucie pełnego bezpieczeństwa dzieci Bożych łączy się z ich nieograniczoną wewnętrzną wolnością.</w:t>
      </w:r>
    </w:p>
    <w:p>
      <w:pPr>
        <w:pStyle w:val="Normal"/>
        <w:ind w:firstLine="540"/>
        <w:jc w:val="both"/>
        <w:rPr/>
      </w:pPr>
      <w:r>
        <w:rPr/>
      </w:r>
    </w:p>
    <w:p>
      <w:pPr>
        <w:pStyle w:val="Normal"/>
        <w:ind w:firstLine="540"/>
        <w:jc w:val="center"/>
        <w:rPr>
          <w:b/>
          <w:b/>
        </w:rPr>
      </w:pPr>
      <w:r>
        <w:rPr>
          <w:b/>
        </w:rPr>
        <w:t>Wypełniać przykazania - ale jak i dlaczego?</w:t>
      </w:r>
    </w:p>
    <w:p>
      <w:pPr>
        <w:pStyle w:val="Normal"/>
        <w:ind w:firstLine="540"/>
        <w:jc w:val="both"/>
        <w:rPr>
          <w:b/>
          <w:b/>
        </w:rPr>
      </w:pPr>
      <w:r>
        <w:rPr>
          <w:b/>
        </w:rPr>
      </w:r>
    </w:p>
    <w:p>
      <w:pPr>
        <w:pStyle w:val="Normal"/>
        <w:ind w:firstLine="540"/>
        <w:jc w:val="both"/>
        <w:rPr/>
      </w:pPr>
      <w:r>
        <w:rPr/>
        <w:t>Zadane Jezusowi przez faryzeuszów i uczonych w Piśmie pytanie: „Dlaczego Twoi uczniowie nie postępują według tradycji starszych, lecz jedzą nieczystymi rękami?”, wypływa z ich głębokiego przekonania, że tradycja starszych stanowi bezpośrednie przedłużenie Tory, czyli Prawa Mojżeszowego. Zostało ono nadane przez Boga ludowi wybranemu po to, by go wiernie przestrzegał, wypełniając w ten sposób przymierze zawarte pod górą Synaj, gdy Jahwe wyprowadził swój lud z niewoli egipskiej. Kategoryczny nakaz wypełniania Prawa rozbrzmiewa w dzisiejszym pierwszym czytaniu, gdzie Mojżesz kieruje do ludu przejmujące wezwanie: „</w:t>
      </w:r>
      <w:r>
        <w:rPr>
          <w:lang w:bidi="he-IL"/>
        </w:rPr>
        <w:t>A teraz, Izraelu, słuchaj praw i nakazów, które uczę was wypełniać, abyście żyli i doszli do posiadania ziemi, którą wam daje Pan, Bóg waszych ojców. Strzeżcie ich i wypełniajcie je, bo one są waszą mądrością i umiejętnością w oczach narodów</w:t>
      </w:r>
      <w:r>
        <w:rPr/>
        <w:t>” (Pwt 4,1.6).</w:t>
      </w:r>
    </w:p>
    <w:p>
      <w:pPr>
        <w:pStyle w:val="Normal"/>
        <w:ind w:firstLine="540"/>
        <w:jc w:val="both"/>
        <w:rPr/>
      </w:pPr>
      <w:r>
        <w:rPr/>
        <w:t>Jednakże zauważyć trzeba, że nawet najbardziej skrupulatne przestrzeganie przykazań, praw czy nakazów wcale nie gwarantuje osiągnięcia dobra przez nie zamierzonego. Można to stwierdzić zarówno na terenie prawa religijnego, jak i w innych dziedzinach prawa, na przykład - w sferze przepisów ruchu drogowego. Każde prawo, nawet najsłuszniejsze, można bowiem wypaczyć. Można je w taki sposób zastosować do życia, że jego aplikacja stanie się wręcz zaprzeczeniem intencji prawodawcy. Wszystko zależy od tego, czy przestrzeganie prawa, religijnego czy jakiegokolwiek innego, ograniczy się jedynie do zachowania jego litery, czy też stanie się drogą do wprowadzenia w życie także jego ducha.</w:t>
      </w:r>
    </w:p>
    <w:p>
      <w:pPr>
        <w:pStyle w:val="Normal"/>
        <w:ind w:firstLine="540"/>
        <w:jc w:val="both"/>
        <w:rPr/>
      </w:pPr>
      <w:r>
        <w:rPr/>
        <w:t>Można przecież wypełniać dowolne przykazanie Boże czy kościelne, taki czy inny przepis lub normę prawną, w sposób wyłącznie formalny, bezdusznie, albo też z pełnym zaangażowaniem woli i uczuć, wkładając w to wypełnianie całe swoje serce. Gdy tak właśnie podejdziemy do woli Bożej wyrażonej przez zapisane w Biblii przykazania, wtedy nasza postawa wewnętrzna przejawi się wiernie w zewnętrznym postępowaniu i będzie z nim w pełni harmonizować. Takie wypełnianie przykazań zapisanych w Starym i Nowym Testamencie zbliża nas wewnętrznie do ich Autora, Prawodawcy, i otwiera na Jego głębsze poznanie, zgodnie ze słowami św. Jana Apostoła: „Po tym zaś poznajemy, że znamy Chrystusa, jeżeli zachowujemy Jego przykazania” (1 J 2,3).</w:t>
      </w:r>
    </w:p>
    <w:p>
      <w:pPr>
        <w:pStyle w:val="Normal"/>
        <w:ind w:firstLine="540"/>
        <w:jc w:val="both"/>
        <w:rPr/>
      </w:pPr>
      <w:r>
        <w:rPr/>
        <w:t xml:space="preserve">Zapytajmy jednak: czy wobec tego wystarczy jedynie zachowywać przykazania, by móc powiedzieć o sobie: znam Chrystusa? Z pewnością nie. Ani moralności chrześcijańskiej, ani tym bardziej życia opartego na wierze, zasadzającego się na zażyłej relacji z Bogiem, nie da się bowiem zamknąć w sferze samego tylko wypełniania przykazań. Nie można też ograniczyć go do perspektywy wyłącznie legalistycznej, charakteryzowanej zwięźle przez św. Pawła w Liście do Galatów: „Prawo nie opiera się na wierze, lecz mówi: Kto wypełnia przepisy, dzięki nim żyć będzie” (Ga 3,12). Chrześcijanin, czyli </w:t>
      </w:r>
      <w:r>
        <w:rPr>
          <w:i/>
          <w:iCs/>
        </w:rPr>
        <w:t>człowiek Chrystusowy</w:t>
      </w:r>
      <w:r>
        <w:rPr/>
        <w:t xml:space="preserve"> (w grece - oryginalnym języku Nowego Testamentu - słowo „chrześcijanin” (</w:t>
      </w:r>
      <w:r>
        <w:rPr>
          <w:i/>
          <w:iCs/>
        </w:rPr>
        <w:t>christianos</w:t>
      </w:r>
      <w:r>
        <w:rPr/>
        <w:t>) wywodzi się od tytułu „Chrystus”), życia dla siebie nie ma czerpać z wypełniania przepisów i przykazań, lecz znajdować jego źródło w Chrystusie. On jest jedyną „</w:t>
      </w:r>
      <w:r>
        <w:rPr>
          <w:lang w:bidi="he-IL"/>
        </w:rPr>
        <w:t>drogą i prawdą, i życiem</w:t>
      </w:r>
      <w:r>
        <w:rPr/>
        <w:t>” (J 14,6). Stąd właściwy cel powołania chrześcijańskiego stanowi duchowa wspólnota, zjednoczenie z Nim. Zachowanie przykazań natomiast jest niczym innym, jak środkiem zmierzającym do tego celu. Środkiem bardzo ważnym, nieodzownym, koniecznym, lecz jedynie środkiem. Nigdy celem samym w sobie.</w:t>
      </w:r>
    </w:p>
    <w:p>
      <w:pPr>
        <w:pStyle w:val="Normal"/>
        <w:ind w:firstLine="540"/>
        <w:jc w:val="both"/>
        <w:rPr/>
      </w:pPr>
      <w:r>
        <w:rPr/>
      </w:r>
    </w:p>
    <w:p>
      <w:pPr>
        <w:pStyle w:val="Heading1"/>
        <w:ind w:firstLine="540"/>
        <w:rPr/>
      </w:pPr>
      <w:r>
        <w:rPr/>
        <w:t>Ku pełni życia w Chrystusie</w:t>
      </w:r>
    </w:p>
    <w:p>
      <w:pPr>
        <w:pStyle w:val="Normal"/>
        <w:ind w:firstLine="540"/>
        <w:jc w:val="both"/>
        <w:rPr/>
      </w:pPr>
      <w:r>
        <w:rPr/>
      </w:r>
    </w:p>
    <w:p>
      <w:pPr>
        <w:pStyle w:val="Normal"/>
        <w:ind w:firstLine="540"/>
        <w:jc w:val="both"/>
        <w:rPr/>
      </w:pPr>
      <w:r>
        <w:rPr/>
        <w:t>Dzisiejsza ewangelia może budzić w nas niemałe zdziwienie, a nawet zaskoczenie. Pierwszym ku temu powodem jest, że Jezus jako gospodarz posiłku spożywanego w gronie własnych uczniów, przyjmuje u siebie także innych gości: „Zebrali się u Jezusa faryzeusze i kilku uczonych w Piśmie, którzy przybyli z Jerozolimy” (Mk 7,1).</w:t>
      </w:r>
    </w:p>
    <w:p>
      <w:pPr>
        <w:pStyle w:val="Normal"/>
        <w:ind w:firstLine="540"/>
        <w:jc w:val="both"/>
        <w:rPr/>
      </w:pPr>
      <w:r>
        <w:rPr/>
        <w:t>Dalej, z tym wstępnym obrazem Jego wielkiej gościnności mocno kontrastuje Jezusowa odpowiedź na zadane Mu przez przybyszów pytanie o powód, dla którego Jego uczniowie jedzą nieczystymi rękami. Odpowiadając Jezus nie waha się nazwać swych gości obłudnikami, którzy swym sercem są daleko od Boga, a czczą Go jedynie wargami. I tu kryje się kolejny powód do nie lada zdziwienia: dlaczego reakcja Jezusa jest aż tak ostra i ganiąca? Wydaje się ona niewspółmierna do relacjonowanego przez ewangelistę Marka zdarzenia. Skąd zatem wypływa jej tak bardzo kategoryczny ton? Najwyraźniej pragnie On wstrząsnąć umysłami i sercami swoich rozmówców. Bardzo chce ich uczulić, uwrażliwić i przestrzec; a wraz z nimi i nas.</w:t>
      </w:r>
    </w:p>
    <w:p>
      <w:pPr>
        <w:pStyle w:val="Normal"/>
        <w:ind w:firstLine="540"/>
        <w:jc w:val="both"/>
        <w:rPr/>
      </w:pPr>
      <w:r>
        <w:rPr/>
        <w:t>Przestrzec przed czym?</w:t>
      </w:r>
    </w:p>
    <w:p>
      <w:pPr>
        <w:pStyle w:val="Normal"/>
        <w:ind w:firstLine="540"/>
        <w:jc w:val="both"/>
        <w:rPr/>
      </w:pPr>
      <w:r>
        <w:rPr/>
        <w:t>Pozornie niewinne pytanie faryzeuszów i uczonych w Piśmie, skierowane do Jezusa, jest w istocie poważnym zarzutem, wręcz oskarżeniem. Pytający bowiem wcale nie chcą niczego się dowiedzieć. W rzeczywistości, przyjmując pozycję arbitrów, zmierzają do osądzenia (czytaj: potępienia) Jezusowych uczniów, a pośrednio również samego Jezusa.</w:t>
      </w:r>
    </w:p>
    <w:p>
      <w:pPr>
        <w:pStyle w:val="Normal"/>
        <w:ind w:firstLine="540"/>
        <w:jc w:val="both"/>
        <w:rPr/>
      </w:pPr>
      <w:r>
        <w:rPr/>
        <w:t>Ferując swój wyrok nie zauważają, zaślepieni poczuciem własnej nieomylności, że sami zeszli na bezdroża błędu. Że to, co miało być jedynie środkiem prowadzącym do celu, pomylili z samym celem. „O</w:t>
      </w:r>
      <w:r>
        <w:rPr>
          <w:lang w:bidi="he-IL"/>
        </w:rPr>
        <w:t>bmywanie kubków, dzbanków i naczyń miedzianych</w:t>
      </w:r>
      <w:r>
        <w:rPr/>
        <w:t>”</w:t>
      </w:r>
      <w:r>
        <w:rPr>
          <w:lang w:bidi="he-IL"/>
        </w:rPr>
        <w:t xml:space="preserve"> (Mk 7,4) stało się dla nich ważniejsze niż rzeczywiste wypełnianie woli Boga. Przestali z czasem zwracać uwagę na istotną treść tych przepisów, które tak skrupulatnie wypełniali, na ich właściwy sens, cel, ku któremu miały one zmierzać. Przestało ich nawet obchodzić, skąd tak naprawdę owe przepisy wypływają, od kogo w rzeczywistości pochodzą. Byle tylko je wypełniać... . Owładnięci przesadną troską o zewnętrzną czystość własnych rąk i naczyń, doprowadzili do tym większego zanieczyszczenia swego wnętrza, swojego serca. Dlatego słyszą ostrą naganę Jezusa: „Uchyliliście przykazanie Boże, a trzymacie się ludzkiej tradycji” (Mk 7,8).</w:t>
      </w:r>
    </w:p>
    <w:p>
      <w:pPr>
        <w:pStyle w:val="Normal"/>
        <w:ind w:firstLine="540"/>
        <w:jc w:val="both"/>
        <w:rPr/>
      </w:pPr>
      <w:r>
        <w:rPr/>
        <w:t>Wcale nie inaczej dzieje się dziś. Jakże często prawo ludzkie, stanowione w naszych czasach, w naszym świecie, czy to zmierza do uchylenia prawa Bożego, czy też wprost je uchyla! Szczególnie bolesne jest, że czyni to m. in. w odniesieniu do podstawowego, niezbywalnego prawa osoby ludzkiej, jakim jest prawo do życia. Łatwo jest atakować to ludzkie życie zwłaszcza w tej jego fazie, gdy jest ono bezbronne. Łatwo postulować aborcję, eutanazję, konieczność podejmowania ciągle nowych manipulacji genetycznych. Wszystko w imię nader abstrakcyjnego „dobra ludzkości”, służącego jako fasada prawdziwych, o wiele bardziej przyziemnych motywacji. „Całe to zło z wnętrza pochodzi i czyni człowieka nieczystym” (Mk 7,23).</w:t>
      </w:r>
    </w:p>
    <w:p>
      <w:pPr>
        <w:pStyle w:val="Normal"/>
        <w:ind w:firstLine="540"/>
        <w:jc w:val="both"/>
        <w:rPr/>
      </w:pPr>
      <w:r>
        <w:rPr/>
        <w:t>Apostoł Jakub przypomina nam w dzisiejszym drugim czytaniu: „</w:t>
      </w:r>
      <w:r>
        <w:rPr>
          <w:lang w:bidi="he-IL"/>
        </w:rPr>
        <w:t>Każde dobro, jakie otrzymujemy, i wszelki dar doskonały zstępują z góry, od Ojca świateł</w:t>
      </w:r>
      <w:r>
        <w:rPr/>
        <w:t>” (Jk 1,17). I odwołując się do pochodzącego od Niego „słowa prawdy”, napomina: „Wprowadzajcie zaś słowo w czyn, a nie bądźcie tylko słuchaczami oszukującymi samych siebie” (Jk 1,22).</w:t>
      </w:r>
    </w:p>
    <w:p>
      <w:pPr>
        <w:pStyle w:val="Normal"/>
        <w:ind w:firstLine="540"/>
        <w:jc w:val="both"/>
        <w:rPr/>
      </w:pPr>
      <w:r>
        <w:rPr/>
        <w:t>Chodzi o to, byśmy tak wprowadzali skierowane do nas słowo Boga w czyn, aby nie czcić Go tylko wargami, lecz być blisko Niego sercem. Tego właśnie pragnie On dla nas. Byśmy nie zatrzymywali się w pół drogi ku Niemu - na samym tylko zachowywaniu przykazań. One przecież po to zostały nam dane, by nas ku Niemu przybliżyć. Byśmy mogli Go lepiej poznać, a poznawszy zachwycić się Nim i starać się do Niego upodobnić. Aby tę bliskość, to poznanie i upodobnienie nam ułatwić, wychodzi On nam naprzeciw w Jezusie Chrystusie.</w:t>
      </w:r>
    </w:p>
    <w:p>
      <w:pPr>
        <w:pStyle w:val="Normal"/>
        <w:ind w:firstLine="540"/>
        <w:jc w:val="both"/>
        <w:rPr/>
      </w:pPr>
      <w:r>
        <w:rPr/>
        <w:t>W Nim otwiera się przed nami zaproszenie i zdolność do przeżywania własnego życia jako nieustannego spotkania, żywego, egzystencjalnego dialogu z Bogiem - w dążeniu na pełne i ostateczne, uszczęśliwiające Spotkanie bez końca. On właśnie, jeśli tylko trwamy w Nim, sprawia, że każdego dnia „stajemy się nowym stworzeniem; to, co dawne, mija, a oto wszystko staje się nowe” (por. 2 Kor 5,17). On wreszcie wprowadza nas na drogę niekończącego się rozwoju osobowego, na szlak bezkresnego duchowego wzrastania, „aż dojdziemy wszyscy razem do jedności wiary i pełnego poznania Syna Bożego, do człowieka doskonałego, do miary wielkości według Pełni Chrystusa” (Ef 4,13).</w:t>
      </w:r>
    </w:p>
    <w:p>
      <w:pPr>
        <w:pStyle w:val="Normal"/>
        <w:ind w:firstLine="540"/>
        <w:jc w:val="both"/>
        <w:rPr/>
      </w:pPr>
      <w:r>
        <w:rPr/>
        <w:t>A zanim to nastąpi, już w naszej ziemskiej codzienności zaczynamy, dzięki Jego łasce, smakować błogosławiony owoc Jego zbawczego zapewnienia: „Ja przyszedłem po to, aby mieli życie i mieli je w obfitości” (J 10,10).</w:t>
      </w:r>
    </w:p>
    <w:p>
      <w:pPr>
        <w:pStyle w:val="Normal"/>
        <w:ind w:firstLine="540"/>
        <w:jc w:val="both"/>
        <w:rPr/>
      </w:pPr>
      <w:r>
        <w:rPr/>
      </w:r>
    </w:p>
    <w:sectPr>
      <w:footerReference w:type="default" r:id="rId2"/>
      <w:footerReference w:type="first" r:id="rId3"/>
      <w:type w:val="nextPage"/>
      <w:pgSz w:w="11906" w:h="16838"/>
      <w:pgMar w:left="1871" w:right="964" w:gutter="0" w:header="0" w:top="107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40"/>
      <w:jc w:val="center"/>
      <w:outlineLvl w:val="0"/>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28:00Z</dcterms:created>
  <dc:creator>Ryszard Zawadzki</dc:creator>
  <dc:description/>
  <dc:language>en-US</dc:language>
  <cp:lastModifiedBy>Ryszard Zawadzki</cp:lastModifiedBy>
  <cp:lastPrinted>2009-06-04T17:38:00Z</cp:lastPrinted>
  <dcterms:modified xsi:type="dcterms:W3CDTF">2009-08-25T12:42:00Z</dcterms:modified>
  <cp:revision>180</cp:revision>
  <dc:subject/>
  <dc:title>21 lutego 2007</dc:title>
</cp:coreProperties>
</file>