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8 sierpnia 2010</w:t>
      </w:r>
    </w:p>
    <w:p>
      <w:pPr>
        <w:pStyle w:val="Normal"/>
        <w:autoSpaceDE w:val="false"/>
        <w:rPr>
          <w:b/>
          <w:b/>
          <w:bCs/>
        </w:rPr>
      </w:pPr>
      <w:r>
        <w:rPr>
          <w:b/>
          <w:bCs/>
        </w:rPr>
      </w:r>
    </w:p>
    <w:p>
      <w:pPr>
        <w:pStyle w:val="Normal"/>
        <w:autoSpaceDE w:val="false"/>
        <w:jc w:val="center"/>
        <w:rPr>
          <w:b/>
          <w:b/>
          <w:bCs/>
        </w:rPr>
      </w:pPr>
      <w:r>
        <w:rPr>
          <w:b/>
          <w:bCs/>
        </w:rPr>
        <w:t>XIX NIEDZIELA ZWYKŁA</w:t>
      </w:r>
    </w:p>
    <w:p>
      <w:pPr>
        <w:pStyle w:val="Normal"/>
        <w:autoSpaceDE w:val="false"/>
        <w:jc w:val="center"/>
        <w:rPr>
          <w:lang w:val="de-DE"/>
        </w:rPr>
      </w:pPr>
      <w:r>
        <w:rPr>
          <w:lang w:val="de-DE"/>
        </w:rPr>
        <w:t>Mdr 18,6-9; Hbr 11,1-2.8-19; Łk 12,32-48</w:t>
      </w:r>
    </w:p>
    <w:p>
      <w:pPr>
        <w:pStyle w:val="Normal"/>
        <w:autoSpaceDE w:val="false"/>
        <w:rPr>
          <w:lang w:val="de-DE"/>
        </w:rPr>
      </w:pPr>
      <w:r>
        <w:rPr>
          <w:lang w:val="de-DE"/>
        </w:rPr>
      </w:r>
    </w:p>
    <w:p>
      <w:pPr>
        <w:pStyle w:val="Normal"/>
        <w:autoSpaceDE w:val="false"/>
        <w:rPr/>
      </w:pPr>
      <w:r>
        <w:rPr/>
        <w:t>DO DOROSŁYCH</w:t>
      </w:r>
    </w:p>
    <w:p>
      <w:pPr>
        <w:pStyle w:val="Normal"/>
        <w:autoSpaceDE w:val="false"/>
        <w:rPr/>
      </w:pPr>
      <w:r>
        <w:rPr/>
      </w:r>
    </w:p>
    <w:p>
      <w:pPr>
        <w:pStyle w:val="Normal"/>
        <w:autoSpaceDE w:val="false"/>
        <w:rPr/>
      </w:pPr>
      <w:r>
        <w:rPr/>
        <w:t>ks. Ryszard Zawadzki - Wrocław</w:t>
      </w:r>
    </w:p>
    <w:p>
      <w:pPr>
        <w:pStyle w:val="Normal"/>
        <w:autoSpaceDE w:val="false"/>
        <w:rPr/>
      </w:pPr>
      <w:r>
        <w:rPr/>
      </w:r>
    </w:p>
    <w:p>
      <w:pPr>
        <w:pStyle w:val="Normal"/>
        <w:autoSpaceDE w:val="false"/>
        <w:jc w:val="center"/>
        <w:rPr>
          <w:b/>
          <w:b/>
          <w:bCs/>
        </w:rPr>
      </w:pPr>
      <w:r>
        <w:rPr>
          <w:b/>
          <w:bCs/>
        </w:rPr>
        <w:t>W</w:t>
      </w:r>
      <w:r>
        <w:rPr>
          <w:b/>
          <w:bCs/>
          <w:lang w:bidi="he-IL"/>
        </w:rPr>
        <w:t xml:space="preserve"> MIŁOŚCI NIE MA LĘKU</w:t>
      </w:r>
    </w:p>
    <w:p>
      <w:pPr>
        <w:pStyle w:val="Normal"/>
        <w:autoSpaceDE w:val="false"/>
        <w:ind w:firstLine="540"/>
        <w:jc w:val="center"/>
        <w:rPr>
          <w:b/>
          <w:b/>
          <w:bCs/>
        </w:rPr>
      </w:pPr>
      <w:r>
        <w:rPr>
          <w:b/>
          <w:bCs/>
        </w:rPr>
      </w:r>
    </w:p>
    <w:p>
      <w:pPr>
        <w:pStyle w:val="Normal"/>
        <w:autoSpaceDE w:val="false"/>
        <w:ind w:firstLine="540"/>
        <w:jc w:val="both"/>
        <w:rPr/>
      </w:pPr>
      <w:r>
        <w:rPr/>
        <w:t>Słuchając uważnie treści dzisiejszej Ewangelii, można odnieść wrażenie, że kryje się w niej wewnętrzna sprzeczność. Bo z jednej strony Jezus wypowiada na wstępie słowa niosące pokrzepienie i otuchę: „Nie bój się, mała trzódko, gdyż spodobało się Ojcu waszemu dać wam królestwo” (Łk 12,32). Z drugiej zaś strony, w zakończeniu tejże Ewangelii, choć jest ona inaczej nazywana Dobrą Nowiną, to jednak słyszymy słowa, które napawają lękiem, żeby nie powiedzieć „mrożące krew w żyłach”. Jest tu bowiem mowa nie tylko o wielkich żądaniach i wymaganiach wobec tych, którym wiele dano, ale również o karze polegającej na „ćwiartowaniu” nieposłusznego sługi. Jakby tego było mało, słyszymy jeszcze o wielkiej i małej chłoście, przeznaczonej dla tych spośród sług, którzy nie wypełnili woli swego pana. Wątpliwym pocieszeniem wydaje się przy tym, że tylko „małą chłostę” otrzyma ten, kto uczynił coś godnego kary, nie znając woli swego pana. Nie powinno się przecież karać nikogo za nieświadomość, zwłaszcza, jeśli jest ona niezawiniona przez tego, kto błądzi! Dzisiejsza Ewangelia zaś takiej okoliczności łagodzącej wydaje się w ogóle nie uwzględniać.</w:t>
      </w:r>
    </w:p>
    <w:p>
      <w:pPr>
        <w:pStyle w:val="Normal"/>
        <w:autoSpaceDE w:val="false"/>
        <w:ind w:firstLine="540"/>
        <w:jc w:val="both"/>
        <w:rPr/>
      </w:pPr>
      <w:r>
        <w:rPr/>
        <w:t>Jak zatem rozwiązać ten paradoks wewnętrznego napięcia, jaskrawego kontrastu w Ewangelii budzącej jednocześnie otuchę i lęk? Pytanie to jawi się jako tym bardziej palące, że dotyczy w równym stopniu uczniów współczesnych Jezusowi, jak i nas, żyjących obecnie. Bo swą Radosną Nowinę kieruje On przecież tak samo do nich, jak i do nas. Co więc chce nam przez nią powiedzieć na tę chwilę naszego życia?</w:t>
      </w:r>
    </w:p>
    <w:p>
      <w:pPr>
        <w:pStyle w:val="Normal"/>
        <w:autoSpaceDE w:val="false"/>
        <w:ind w:firstLine="540"/>
        <w:jc w:val="both"/>
        <w:rPr/>
      </w:pPr>
      <w:r>
        <w:rPr/>
      </w:r>
    </w:p>
    <w:p>
      <w:pPr>
        <w:pStyle w:val="Normal"/>
        <w:autoSpaceDE w:val="false"/>
        <w:ind w:firstLine="540"/>
        <w:jc w:val="both"/>
        <w:rPr>
          <w:b/>
          <w:b/>
          <w:bCs/>
        </w:rPr>
      </w:pPr>
      <w:r>
        <w:rPr>
          <w:b/>
          <w:bCs/>
        </w:rPr>
        <w:t>Od lęku do miłości</w:t>
      </w:r>
    </w:p>
    <w:p>
      <w:pPr>
        <w:pStyle w:val="Normal"/>
        <w:autoSpaceDE w:val="false"/>
        <w:ind w:firstLine="540"/>
        <w:jc w:val="both"/>
        <w:rPr>
          <w:b/>
          <w:b/>
          <w:bCs/>
        </w:rPr>
      </w:pPr>
      <w:r>
        <w:rPr>
          <w:b/>
          <w:bCs/>
        </w:rPr>
      </w:r>
    </w:p>
    <w:p>
      <w:pPr>
        <w:pStyle w:val="Normal"/>
        <w:autoSpaceDE w:val="false"/>
        <w:ind w:firstLine="540"/>
        <w:jc w:val="both"/>
        <w:rPr/>
      </w:pPr>
      <w:r>
        <w:rPr/>
        <w:t>Mocno i głęboko, i to od zawsze, tkwią w naturze człowieka dwa szczególne pragnienia. Jednym z nich jest, by inni się go bali, a przynajmniej czuli przed nim respekt. Drugim - żeby inni go kochali. Pierwsze pragnienie odzwierciedla ludzkie dążenie do dominacji i przewagi nad innymi, drugie natomiast - do wspólnoty i duchowej jedności z nimi.</w:t>
      </w:r>
    </w:p>
    <w:p>
      <w:pPr>
        <w:pStyle w:val="Normal"/>
        <w:autoSpaceDE w:val="false"/>
        <w:ind w:firstLine="540"/>
        <w:jc w:val="both"/>
        <w:rPr/>
      </w:pPr>
      <w:r>
        <w:rPr/>
        <w:t>Przyglądając się uważniej wspomnianym pragnieniom ludzkiego serca, możemy w nich dostrzec szczególnego rodzaju przeciwstawienie. Otóż pragnąc, aby inni nas się bali, sami bać się wcale nie lubimy. Natomiast łaknąc miłości innych, sami także, przynajmniej w głębi serca, chcielibyśmy zaofiarować im również naszą miłość. Rozważanie tych wewnętrznych, nierzadko sprzecznych, dążeń naszej duszy może wzbudzić w nas pełną zdumienia refleksję: jakże pełen paradoksów w swej naturze jest człowiek! Chcąc, by inni bali się go oraz go kochali, zarazem nie chce się bać, chce natomiast kochać. Co właściwie każe mu wybierać miłość zamiast lęku? Jaki wewnętrzny imperatyw nakazuje mu tak właśnie zorientować swego ducha, swoje serce?</w:t>
      </w:r>
    </w:p>
    <w:p>
      <w:pPr>
        <w:pStyle w:val="TextBodyIndent"/>
        <w:rPr/>
      </w:pPr>
      <w:r>
        <w:rPr/>
        <w:t>Chyba każdy z nas, niezależnie od tego, czy dopiero wchodzi w życie dorosłe, czy może jest już w nim dobrze zadomowiony, miał okazję doświadczyć na własnej skórze, mniej lub bardziej dotkliwie, jak niszczącą, jak destrukcyjną siłą potrafi być lęk, strach. Jakie może on czynić spustoszenie w naszej psychice, jak bardzo negatywnie jest zdolny oddziaływać także na naszego ducha. Lęk, który może nakładać na swą twarz tysiąc masek i ujawniać się jako np. strach przed ludźmi, zwłaszcza nam nieprzychylnymi, przed różnorakimi zagrożeniami, jakim podlega nasz świat, wreszcie przed przyszłością - własną i najbliższych. Może dane nam było poczuć się jak autor Psalmu 55, który w swojej żarliwej modlitwie o Bożą pomoc wyznaje:</w:t>
      </w:r>
    </w:p>
    <w:p>
      <w:pPr>
        <w:pStyle w:val="Normal"/>
        <w:autoSpaceDE w:val="false"/>
        <w:ind w:firstLine="540"/>
        <w:jc w:val="both"/>
        <w:rPr/>
      </w:pPr>
      <w:r>
        <w:rPr/>
        <w:t>„</w:t>
      </w:r>
      <w:r>
        <w:rPr>
          <w:lang w:bidi="he-IL"/>
        </w:rPr>
        <w:t>Drży we mnie moje serce i ogarnia mnie lęk śmiertelny.</w:t>
      </w:r>
    </w:p>
    <w:p>
      <w:pPr>
        <w:pStyle w:val="Normal"/>
        <w:autoSpaceDE w:val="false"/>
        <w:ind w:firstLine="540"/>
        <w:jc w:val="both"/>
        <w:rPr/>
      </w:pPr>
      <w:r>
        <w:rPr>
          <w:lang w:bidi="he-IL"/>
        </w:rPr>
        <w:t>Przychodzą na mnie strach i drżenie i przerażenie mną owłada</w:t>
      </w:r>
      <w:r>
        <w:rPr/>
        <w:t>”</w:t>
      </w:r>
      <w:r>
        <w:rPr>
          <w:lang w:bidi="he-IL"/>
        </w:rPr>
        <w:t xml:space="preserve"> (Ps 55,5-6).</w:t>
      </w:r>
    </w:p>
    <w:p>
      <w:pPr>
        <w:pStyle w:val="Normal"/>
        <w:autoSpaceDE w:val="false"/>
        <w:ind w:firstLine="540"/>
        <w:jc w:val="both"/>
        <w:rPr>
          <w:lang w:bidi="he-IL"/>
        </w:rPr>
      </w:pPr>
      <w:r>
        <w:rPr>
          <w:lang w:bidi="he-IL"/>
        </w:rPr>
      </w:r>
    </w:p>
    <w:p>
      <w:pPr>
        <w:pStyle w:val="Normal"/>
        <w:autoSpaceDE w:val="false"/>
        <w:ind w:firstLine="540"/>
        <w:jc w:val="both"/>
        <w:rPr/>
      </w:pPr>
      <w:r>
        <w:rPr/>
        <w:t>Gdy przenikające na wskroś naszą istotę lęk, strach, przerażenie są intensywne, a przy tym przedłużają się w czasie, mogą stać się rzeczywiście - jak określa je Ps 55 - „śmiertelne”. To znaczy nie tylko wzbudzane przez niebezpieczeństwo śmierci, ale też w jakiś sposób do śmierci - duchowej czy wręcz fizycznej, somatycznej - prowadzące, podobnie jak może zmierzać do niej jakaś nieuleczalna, śmiertelna choroba. Również lęk bywa schorzeniem śmiertelnym... Tym groźniejszym, że nie tylko wyniszcza powoli tego, kto go przeżywa, lecz potrafi go czasem popchnąć aż do (próby) zadania śmierci sobie samemu.</w:t>
      </w:r>
    </w:p>
    <w:p>
      <w:pPr>
        <w:pStyle w:val="Normal"/>
        <w:autoSpaceDE w:val="false"/>
        <w:ind w:firstLine="540"/>
        <w:jc w:val="both"/>
        <w:rPr/>
      </w:pPr>
      <w:r>
        <w:rPr/>
        <w:t xml:space="preserve">Natchnione słowo Pisma Świętego, w pełnej świadomości tego niezwykle destrukcyjnego wpływu lęku na duchowość i całe życie człowieka, aż 365 razy - jak to ktoś skrupulatnie policzył - powtarza wezwanie „Nie bój się!”, względnie „Nie bójcie się!” Jakby chciało ono dać nam, adresatom i czytelnikom Biblii, sposobność znajdowania, odczytywania i przejmowania z kart Ksiąg biblijnych, z tego żywego Listu Boga - Ojca miłosiernego, </w:t>
      </w:r>
      <w:r>
        <w:rPr>
          <w:i/>
          <w:iCs/>
        </w:rPr>
        <w:t>codziennie nowej</w:t>
      </w:r>
      <w:r>
        <w:rPr/>
        <w:t xml:space="preserve"> Jego zachęty: „nie daj się opanować lękowi!”, ponawianej i aktualnej przez cały, okrągły rok, w każdy jego dzień.</w:t>
      </w:r>
    </w:p>
    <w:p>
      <w:pPr>
        <w:pStyle w:val="Normal"/>
        <w:autoSpaceDE w:val="false"/>
        <w:ind w:firstLine="540"/>
        <w:jc w:val="both"/>
        <w:rPr/>
      </w:pPr>
      <w:r>
        <w:rPr/>
        <w:t>„</w:t>
      </w:r>
      <w:r>
        <w:rPr/>
        <w:t>Nie lękaj się!” - słyszy w Starym Testamencie z ust Boga wybrany przez Niego lud Izraela. „Odwagi, Ja jestem, nie bójcie się!” (Mk 6,50); „Niech się nie trwoży serce wasze ani się lęka!” (J 14,27) - mówi Jezus w Ewangelii do swych ówczesnych i dzisiejszych uczniów. Przed chwilą słyszeliśmy Jego słowa: „Nie bój się, mała trzódko”. Jak niezwykłym echem to orędzie odwagi rozbrzmiewa w niezapomnianym wołaniu Jana Pawła II w dniu inauguracji jego pontyfikatu: „Nie lękajcie się! Otwórzcie, otwórzcie na oścież drzwi Chrystusowi! […] On wie, co jest w człowieku. Tylko On to wie!”</w:t>
      </w:r>
    </w:p>
    <w:p>
      <w:pPr>
        <w:pStyle w:val="TextBodyIndent"/>
        <w:autoSpaceDE w:val="true"/>
        <w:rPr/>
      </w:pPr>
      <w:r>
        <w:rPr/>
        <w:t>Dopiero serce wyzwolone od lęku, wyzwolone przez Zbawiciela, serce nie ściśnięte paraliżującym strachem, jest zdolne do pełnego otwarcia się na miłość. Do takiego otwarcia się prowadzi bojaźń Boża, z gruntu różna od lęku, bo będąca jednym z darów Ducha Świętego (Iz 11,2-3). Ona to sprawia, że Bóg staje się największym Skarbem człowieka. I wtedy serce ludzkie ochotnie i wiernie za Nim podąża, wypełniając w ten sposób Jezusowe słowo z dzisiejszej Ewangelii: „Bo gdzie jest skarb wasz, tam będzie i serce wasze” (Łk 12,34). A podążając wytrwale za swym Najcenniejszym Skarbem, zbliżając się do Niego i jednocząc się z Nim w Jego Duchu, uczy się od Niego coraz bardziej wolnej od lęku miłości. Uczy się też służby, która z takiej miłości się rodzi i sprawia, że staje się ona miłością żywą czynem.</w:t>
      </w:r>
    </w:p>
    <w:p>
      <w:pPr>
        <w:pStyle w:val="Normal"/>
        <w:autoSpaceDE w:val="false"/>
        <w:ind w:firstLine="540"/>
        <w:jc w:val="both"/>
        <w:rPr/>
      </w:pPr>
      <w:r>
        <w:rPr/>
      </w:r>
    </w:p>
    <w:p>
      <w:pPr>
        <w:pStyle w:val="Normal"/>
        <w:autoSpaceDE w:val="false"/>
        <w:ind w:firstLine="540"/>
        <w:jc w:val="both"/>
        <w:rPr>
          <w:b/>
          <w:b/>
          <w:bCs/>
        </w:rPr>
      </w:pPr>
      <w:r>
        <w:rPr>
          <w:b/>
          <w:bCs/>
        </w:rPr>
        <w:t>Wzorem Pana</w:t>
      </w:r>
    </w:p>
    <w:p>
      <w:pPr>
        <w:pStyle w:val="Normal"/>
        <w:autoSpaceDE w:val="false"/>
        <w:ind w:firstLine="540"/>
        <w:jc w:val="both"/>
        <w:rPr/>
      </w:pPr>
      <w:r>
        <w:rPr/>
      </w:r>
    </w:p>
    <w:p>
      <w:pPr>
        <w:pStyle w:val="Normal"/>
        <w:autoSpaceDE w:val="false"/>
        <w:ind w:firstLine="540"/>
        <w:jc w:val="both"/>
        <w:rPr/>
      </w:pPr>
      <w:r>
        <w:rPr/>
        <w:t>Wzywając dziś „małą trzódkę” swych uczniów do porzucenia lęku, Jezus aż trzy razy mówi o szczęściu: „</w:t>
      </w:r>
      <w:r>
        <w:rPr>
          <w:lang w:bidi="he-IL"/>
        </w:rPr>
        <w:t>szczęśliwi owi słudzy</w:t>
      </w:r>
      <w:r>
        <w:rPr/>
        <w:t>” (w.37), „</w:t>
      </w:r>
      <w:r>
        <w:rPr>
          <w:lang w:bidi="he-IL"/>
        </w:rPr>
        <w:t>szczęśliwi oni</w:t>
      </w:r>
      <w:r>
        <w:rPr/>
        <w:t>” (w.38), „s</w:t>
      </w:r>
      <w:r>
        <w:rPr>
          <w:lang w:bidi="he-IL"/>
        </w:rPr>
        <w:t>zczęśliwy ten sługa</w:t>
      </w:r>
      <w:r>
        <w:rPr/>
        <w:t>” (w.43). Rodzi się pytanie: Czy naprawdę można osiągnąć szczęście, jeśli jest się sługą? Jedynie i po prostu sługą? Nie należy przecież do przyjemności w naszym świecie być na usługach innych... To raczej właśnie ci obsługiwani, jak się wydaje, mogą mówić o szczęściu w życiu. Ci, którzy mają środki na to, by zapewnić sobie „kompleksową obsługę” ze strony tych „mniej szczęśliwych”, których na taką obsługę nie stać. Słysząc zatem te słowa Jezusa o szczęśliwych sługach, aż chciałoby się zapytać Go, jak czyni to Piotr w dzisiejszej Ewangelii: „</w:t>
      </w:r>
      <w:r>
        <w:rPr>
          <w:lang w:bidi="he-IL"/>
        </w:rPr>
        <w:t xml:space="preserve">Panie, czy </w:t>
      </w:r>
      <w:r>
        <w:rPr>
          <w:i/>
          <w:iCs/>
          <w:lang w:bidi="he-IL"/>
        </w:rPr>
        <w:t>do nas</w:t>
      </w:r>
      <w:r>
        <w:rPr>
          <w:lang w:bidi="he-IL"/>
        </w:rPr>
        <w:t xml:space="preserve"> mówisz tę przypowieść?</w:t>
      </w:r>
      <w:r>
        <w:rPr/>
        <w:t>” (Łk 12,41) Może jednak do innych... Rzeczywiście do nas?</w:t>
      </w:r>
    </w:p>
    <w:p>
      <w:pPr>
        <w:pStyle w:val="Normal"/>
        <w:autoSpaceDE w:val="false"/>
        <w:ind w:firstLine="540"/>
        <w:jc w:val="both"/>
        <w:rPr/>
      </w:pPr>
      <w:r>
        <w:rPr/>
        <w:t>Nauczyciel i Mistrz w odpowiedzi, pomijając milczeniem to pytanie (a jak wiadomo „milczenie oznacza zgodę”), pogłębia jeszcze obietnicę szczęścia, czekającego sługę czujnego i wiernego. Co więcej, wskazuje także przyczynę tego szczęścia: „</w:t>
      </w:r>
      <w:r>
        <w:rPr>
          <w:lang w:bidi="he-IL"/>
        </w:rPr>
        <w:t>Prawdziwie powiadam wam: [Pan] postawi go nad całym swoim mieniem</w:t>
      </w:r>
      <w:r>
        <w:rPr/>
        <w:t>” (Łk 12,44). Jeszcze głębsze źródło szczęścia sług wiernych, oczekujących swego pana, ukazuje Zbawiciel wcześniej, gdy mówi: „</w:t>
      </w:r>
      <w:r>
        <w:rPr>
          <w:lang w:bidi="he-IL"/>
        </w:rPr>
        <w:t>Szczęśliwi owi słudzy, których pan zastanie czuwających, gdy nadejdzie. Zaprawdę, powiadam wam: Przepasze się i każe im zasiąść do stołu, a obchodząc będzie im usługiwał</w:t>
      </w:r>
      <w:r>
        <w:rPr/>
        <w:t>” (Łk 12,37). Pan będzie usługiwał sługom! Im każe zasiąść do stołu, a sam się przepasze, by długie szaty nie krępowały jego ruchów: by w ten sposób mógł lepiej, sprawniej służyć. Teraz z kolei pan wydaje się znajdować swą radość i swoje szczęście w służeniu tym, którzy umieją wiernie czuwać. Którzy czuwają z tęsknotą oczekując powrotu swego pana z uczty weselnej. Których do czuwania pobudza wierna miłość ku niemu.</w:t>
      </w:r>
    </w:p>
    <w:p>
      <w:pPr>
        <w:pStyle w:val="Normal"/>
        <w:autoSpaceDE w:val="false"/>
        <w:ind w:firstLine="540"/>
        <w:jc w:val="both"/>
        <w:rPr/>
      </w:pPr>
      <w:r>
        <w:rPr/>
        <w:t>Gdy słyszymy to Jezusowe orędzie o szczęściu płynącym ze służenia innym oraz o zamianie ról między usługującymi i obsługiwanymi - czy nadal ciśnie się nam na usta pytanie Piotra: „</w:t>
      </w:r>
      <w:r>
        <w:rPr>
          <w:lang w:bidi="he-IL"/>
        </w:rPr>
        <w:t xml:space="preserve">Panie, czy </w:t>
      </w:r>
      <w:r>
        <w:rPr>
          <w:i/>
          <w:iCs/>
          <w:lang w:bidi="he-IL"/>
        </w:rPr>
        <w:t>do nas</w:t>
      </w:r>
      <w:r>
        <w:rPr>
          <w:lang w:bidi="he-IL"/>
        </w:rPr>
        <w:t xml:space="preserve"> mówisz tę przypowieść?</w:t>
      </w:r>
      <w:r>
        <w:rPr/>
        <w:t>”?</w:t>
      </w:r>
    </w:p>
    <w:p>
      <w:pPr>
        <w:pStyle w:val="Normal"/>
        <w:autoSpaceDE w:val="false"/>
        <w:ind w:firstLine="540"/>
        <w:jc w:val="both"/>
        <w:rPr/>
      </w:pPr>
      <w:r>
        <w:rPr/>
        <w:t xml:space="preserve">Wyzbądźmy się, nie zwlekając, jakichkolwiek wątpliwości. To naprawdę przypowieść adresowana </w:t>
      </w:r>
      <w:r>
        <w:rPr>
          <w:i/>
          <w:iCs/>
        </w:rPr>
        <w:t>do nas</w:t>
      </w:r>
      <w:r>
        <w:rPr/>
        <w:t>. Do Ciebie i do mnie. Jezus zaprasza nas, wszystkich razem i każdego z osobna, do wiernej służby i do czuwania pełnego gotowości. Służby Jemu samemu, także w naszych bliźnich, i czuwania w oczekiwaniu na Jego przyjście, na Jego nieustanne przychodzenie do nas.</w:t>
      </w:r>
    </w:p>
    <w:p>
      <w:pPr>
        <w:pStyle w:val="Normal"/>
        <w:autoSpaceDE w:val="false"/>
        <w:ind w:firstLine="540"/>
        <w:jc w:val="both"/>
        <w:rPr/>
      </w:pPr>
      <w:r>
        <w:rPr/>
        <w:t>Czy zatem jesteś gotowy podjąć czuwanie i służbę z miłości do Jezusa - Twojego Pana? Tylko takie czuwanie i taka służba znajdują swe spełnienie w Spotkaniu pełnym szczęścia. Spotkaniu ogromnie radosnym, które uszczęśliwia oczekujących i zarazem pomnaża szczęście Przychodzącego. Dlatego uwalnia ich, wyzwala od wszelkiego lęku. Bo lęk kojarzy się z surowością, z karą, a do tego Spotkania prowadzi wzajemna tęsknota i miłość oczekujących sług i przychodzącego Pana. To dlatego przybywając, staje On między nimi jak ten, kto służy. Przychodzi właśnie po to, aby służyć, choć przecież mógłby oczekiwać, aby to Jemu służono - jako Panu i Zbawcy.</w:t>
      </w:r>
    </w:p>
    <w:p>
      <w:pPr>
        <w:pStyle w:val="Normal"/>
        <w:autoSpaceDE w:val="false"/>
        <w:ind w:firstLine="540"/>
        <w:jc w:val="both"/>
        <w:rPr/>
      </w:pPr>
      <w:r>
        <w:rPr/>
        <w:t xml:space="preserve">Dlatego Spotkanie z Nim - </w:t>
      </w:r>
      <w:r>
        <w:rPr>
          <w:i/>
          <w:iCs/>
        </w:rPr>
        <w:t>służącym Panem</w:t>
      </w:r>
      <w:r>
        <w:rPr/>
        <w:t xml:space="preserve"> - nie dopuszcza jakiejkolwiek formy obawy czy strachu. Nie da się pogodzić z żadnym lękiem. Bo nie może on współistnieć z miłością, która skłania serce do czuwania i do służby, i która tak bardzo tęskni za Spotkaniem.</w:t>
      </w:r>
    </w:p>
    <w:p>
      <w:pPr>
        <w:pStyle w:val="Normal"/>
        <w:autoSpaceDE w:val="false"/>
        <w:ind w:firstLine="540"/>
        <w:jc w:val="both"/>
        <w:rPr/>
      </w:pPr>
      <w:r>
        <w:rPr/>
        <w:t>Czy tęsknisz za spotkaniem z mającym przyjść na końcu czasów, a zarazem z przychodzącym przecież nieustannie w Twoich braciach Synem Człowieczym? Czy pragniesz wyjść Mu naprzeciw z zapaloną pochodnią miłości i wiary, która „</w:t>
      </w:r>
      <w:r>
        <w:rPr>
          <w:lang w:bidi="he-IL"/>
        </w:rPr>
        <w:t>jest poręką tych dóbr, których się spodziewamy</w:t>
      </w:r>
      <w:r>
        <w:rPr/>
        <w:t>”? (Hbr 11,1) Nie bój się tego uczynić! Nie lękaj się czynić tego ciągle na nowo! Gdyż spodobało się Ojcu „małej trzódki”, do której należysz, dać Ci królestwo, przychodzące w Jezusie. Otwórz się na ten przeogromny, niepojęty Dar. A wtedy Twoja służba i Twoje czuwanie, będące drogą do Spotkania z Nim, zmienią się w Twoje nieustające Święto. Jeśli nawet pojawią się w nim odruchy lęku, to będą one dla Ciebie jedynie przypomnieniem, że nie wydoskonaliłeś się jeszcze w miłości...</w:t>
      </w:r>
    </w:p>
    <w:p>
      <w:pPr>
        <w:pStyle w:val="Normal"/>
        <w:autoSpaceDE w:val="false"/>
        <w:ind w:firstLine="540"/>
        <w:jc w:val="both"/>
        <w:rPr/>
      </w:pPr>
      <w:r>
        <w:rPr/>
        <w:t xml:space="preserve">I staną się w Tobie wezwaniem do przyjęcia na nowo Miłości Doskonałej, która zawsze usuwa (wg 1 J 4,18 dosł. </w:t>
      </w:r>
      <w:r>
        <w:rPr>
          <w:i/>
          <w:iCs/>
        </w:rPr>
        <w:t>ékso bállei</w:t>
      </w:r>
      <w:r>
        <w:rPr/>
        <w:t xml:space="preserve"> - na zewnątrz </w:t>
      </w:r>
      <w:r>
        <w:rPr>
          <w:b/>
          <w:bCs/>
        </w:rPr>
        <w:t>wyrzuca, wypędza!</w:t>
      </w:r>
      <w:r>
        <w:rPr/>
        <w:t>) lęk.</w:t>
      </w:r>
    </w:p>
    <w:sectPr>
      <w:footerReference w:type="default" r:id="rId2"/>
      <w:footerReference w:type="first" r:id="rId3"/>
      <w:type w:val="nextPage"/>
      <w:pgSz w:w="12240" w:h="15840"/>
      <w:pgMar w:left="1871" w:right="96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Tekstpodstawowywcity2">
    <w:name w:val="Tekst podstawowy wcięty 2"/>
    <w:basedOn w:val="Normal"/>
    <w:qFormat/>
    <w:pPr>
      <w:autoSpaceDE w:val="false"/>
      <w:ind w:left="540" w:hanging="0"/>
      <w:jc w:val="both"/>
    </w:pPr>
    <w:rPr/>
  </w:style>
  <w:style w:type="paragraph" w:styleId="Tekstpodstawowywcity3">
    <w:name w:val="Tekst podstawowy wcięty 3"/>
    <w:basedOn w:val="Normal"/>
    <w:qFormat/>
    <w:pPr>
      <w:autoSpaceDE w:val="false"/>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36:00Z</dcterms:created>
  <dc:creator>Ryszard</dc:creator>
  <dc:description/>
  <dc:language>en-US</dc:language>
  <cp:lastModifiedBy>Ryszard Zawadzki</cp:lastModifiedBy>
  <cp:lastPrinted>2010-05-26T16:49:00Z</cp:lastPrinted>
  <dcterms:modified xsi:type="dcterms:W3CDTF">2010-05-28T09:41:00Z</dcterms:modified>
  <cp:revision>199</cp:revision>
  <dc:subject/>
  <dc:title>6 stycznia 2008</dc:title>
</cp:coreProperties>
</file>