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24 lipca 2011</w:t>
      </w:r>
    </w:p>
    <w:p>
      <w:pPr>
        <w:pStyle w:val="Normal"/>
        <w:autoSpaceDE w:val="false"/>
        <w:rPr>
          <w:b/>
          <w:b/>
          <w:bCs/>
        </w:rPr>
      </w:pPr>
      <w:r>
        <w:rPr>
          <w:b/>
          <w:bCs/>
        </w:rPr>
      </w:r>
    </w:p>
    <w:p>
      <w:pPr>
        <w:pStyle w:val="Normal"/>
        <w:autoSpaceDE w:val="false"/>
        <w:jc w:val="center"/>
        <w:rPr>
          <w:b/>
          <w:b/>
          <w:bCs/>
        </w:rPr>
      </w:pPr>
      <w:r>
        <w:rPr>
          <w:b/>
          <w:bCs/>
        </w:rPr>
        <w:t>XVII NIEDZIELA ZWYKŁA</w:t>
      </w:r>
    </w:p>
    <w:p>
      <w:pPr>
        <w:pStyle w:val="Normal"/>
        <w:autoSpaceDE w:val="false"/>
        <w:jc w:val="center"/>
        <w:rPr/>
      </w:pPr>
      <w:r>
        <w:rPr/>
        <w:t>1 Krl 3,5.7-12; Rz 8,28-30; Mt 13,44-46</w:t>
      </w:r>
    </w:p>
    <w:p>
      <w:pPr>
        <w:pStyle w:val="Normal"/>
        <w:autoSpaceDE w:val="false"/>
        <w:rPr/>
      </w:pPr>
      <w:r>
        <w:rPr/>
      </w:r>
    </w:p>
    <w:p>
      <w:pPr>
        <w:pStyle w:val="Normal"/>
        <w:autoSpaceDE w:val="false"/>
        <w:rPr/>
      </w:pPr>
      <w:r>
        <w:rPr/>
        <w:t>DO DOROSŁYCH</w:t>
      </w:r>
    </w:p>
    <w:p>
      <w:pPr>
        <w:pStyle w:val="Normal"/>
        <w:autoSpaceDE w:val="false"/>
        <w:rPr/>
      </w:pPr>
      <w:r>
        <w:rPr/>
      </w:r>
    </w:p>
    <w:p>
      <w:pPr>
        <w:pStyle w:val="Normal"/>
        <w:autoSpaceDE w:val="false"/>
        <w:rPr/>
      </w:pPr>
      <w:r>
        <w:rPr/>
        <w:t>ks. Ryszard Zawadzki - Wrocław</w:t>
      </w:r>
    </w:p>
    <w:p>
      <w:pPr>
        <w:pStyle w:val="Normal"/>
        <w:autoSpaceDE w:val="false"/>
        <w:rPr/>
      </w:pPr>
      <w:r>
        <w:rPr/>
      </w:r>
    </w:p>
    <w:p>
      <w:pPr>
        <w:pStyle w:val="Normal"/>
        <w:autoSpaceDE w:val="false"/>
        <w:jc w:val="center"/>
        <w:rPr>
          <w:b/>
          <w:b/>
          <w:bCs/>
        </w:rPr>
      </w:pPr>
      <w:r>
        <w:rPr>
          <w:b/>
          <w:bCs/>
        </w:rPr>
        <w:t>CENA KRÓLESTWA NIEBIESKIEGO</w:t>
      </w:r>
    </w:p>
    <w:p>
      <w:pPr>
        <w:pStyle w:val="Normal"/>
        <w:autoSpaceDE w:val="false"/>
        <w:ind w:firstLine="540"/>
        <w:jc w:val="center"/>
        <w:rPr>
          <w:b/>
          <w:b/>
          <w:bCs/>
        </w:rPr>
      </w:pPr>
      <w:r>
        <w:rPr>
          <w:b/>
          <w:bCs/>
        </w:rPr>
      </w:r>
    </w:p>
    <w:p>
      <w:pPr>
        <w:pStyle w:val="Normal"/>
        <w:autoSpaceDE w:val="false"/>
        <w:ind w:firstLine="540"/>
        <w:jc w:val="center"/>
        <w:rPr>
          <w:b/>
          <w:b/>
          <w:bCs/>
        </w:rPr>
      </w:pPr>
      <w:r>
        <w:rPr>
          <w:b/>
          <w:bCs/>
        </w:rPr>
        <w:t>Wszystko w życiu kosztuje</w:t>
      </w:r>
    </w:p>
    <w:p>
      <w:pPr>
        <w:pStyle w:val="Normal"/>
        <w:autoSpaceDE w:val="false"/>
        <w:ind w:firstLine="540"/>
        <w:jc w:val="center"/>
        <w:rPr>
          <w:b/>
          <w:b/>
          <w:bCs/>
        </w:rPr>
      </w:pPr>
      <w:r>
        <w:rPr>
          <w:b/>
          <w:bCs/>
        </w:rPr>
      </w:r>
    </w:p>
    <w:p>
      <w:pPr>
        <w:pStyle w:val="TextBodyIndent"/>
        <w:rPr/>
      </w:pPr>
      <w:r>
        <w:rPr/>
        <w:t>Wszystko ma swoją cenę, choć nie zawsze daje się ona sprowadzić do kategorii ściśle ekonomicznych i wyrazić w takiej czy innej walucie. Zawsze jednak to, co nas kosztuje, bo wymaga czy to samozaparcia i determinacji, czy poświęcenia czasu i wysiłku, staje się przez to cenne i wartościowe. Jak kiedyś na Jasnej Górze powiedział błogosławiony Jan Paweł II: „To, co kosztuje, właśnie stanowi wartość”. Dodać można: tym większą wartość, im więcej wewnętrznych zmagań i duchowej walki nas kosztowało.</w:t>
      </w:r>
    </w:p>
    <w:p>
      <w:pPr>
        <w:pStyle w:val="Normal"/>
        <w:autoSpaceDE w:val="false"/>
        <w:ind w:firstLine="540"/>
        <w:jc w:val="both"/>
        <w:rPr/>
      </w:pPr>
      <w:r>
        <w:rPr/>
        <w:t>Któż jednak jest dziś skłonny do tego, by dobrowolnie płacić wysoką cenę? W świecie, w którym żyjemy, każdy nabywca stara się przecież kupić jak najtaniej. Za wszelką cenę, czasem nawet nieuczciwie, obniżyć koszt nabywanych dóbr... zapominając przy tym, że może się to zemścić obniżeniem ich realnej wartości - gdy inni zrobią to samo.</w:t>
      </w:r>
    </w:p>
    <w:p>
      <w:pPr>
        <w:pStyle w:val="Normal"/>
        <w:ind w:firstLine="540"/>
        <w:jc w:val="both"/>
        <w:rPr/>
      </w:pPr>
      <w:r>
        <w:rPr/>
        <w:t>Bezcennym zaiste skarbem człowieka jest jego serce. I to nie tylko ujmowane w aspekcie medycznym, o czym usiłują przekonać nas reklamy przeróżnych leków nasercowych, lecz zwłaszcza serce rozumiane na sposób biblijny: jako wewnętrzne centrum osoby - siedlisko nie samych tylko uczuć, jak ma to miejsce w naszej współczesnej mentalności, lecz również myśli oraz etycznych wyborów i decyzji. Właśnie dlatego Jezus zdaje się utożsamiać serce i skarb człowieczy, gdy mówi: „</w:t>
      </w:r>
      <w:r>
        <w:rPr>
          <w:lang w:bidi="he-IL"/>
        </w:rPr>
        <w:t>gdzie jest twój skarb, tam będzie i serce twoje</w:t>
      </w:r>
      <w:r>
        <w:rPr/>
        <w:t>” (</w:t>
      </w:r>
      <w:r>
        <w:rPr>
          <w:lang w:bidi="he-IL"/>
        </w:rPr>
        <w:t xml:space="preserve">Mt 6,21). Serce jako skarb zyskuje szczególnie na wartości i rośnie w cenę gdy jest to </w:t>
      </w:r>
      <w:r>
        <w:rPr/>
        <w:t>„</w:t>
      </w:r>
      <w:r>
        <w:rPr>
          <w:lang w:bidi="he-IL"/>
        </w:rPr>
        <w:t>serce pełne rozsądku do sądzenia [...] i rozróżniania dobra od zła</w:t>
      </w:r>
      <w:r>
        <w:rPr/>
        <w:t xml:space="preserve">” (1 Krl 3,9). Stojący u progu swej władzy, młody król Salomon prosi Boga o takie właśnie serce. Jego najważniejszą cechą jest otwartość, wrażliwość i wyczulenie - stąd w oryginalnym, hebrajskim tekście dzisiejszego pierwszego czytania jest ono określone jako </w:t>
      </w:r>
      <w:r>
        <w:rPr>
          <w:i/>
          <w:iCs/>
        </w:rPr>
        <w:t>lew szomeá</w:t>
      </w:r>
      <w:r>
        <w:rPr/>
        <w:t xml:space="preserve"> - „serce słuchające”. Nasuwa ono skojarzenia nawiązujące do słów Jezusa, które stanowią wprowadzenie w dzisiejsze przypowieści: „</w:t>
      </w:r>
      <w:r>
        <w:rPr>
          <w:lang w:bidi="he-IL"/>
        </w:rPr>
        <w:t>Kto ma uszy, niechaj słucha!</w:t>
      </w:r>
      <w:r>
        <w:rPr/>
        <w:t>” (Mt 13,43). Jakby równocześnie chciał On przez to powiedzieć nam: „Kto ma serce w piersi, niech czyni je sercem słuchającym”. Słuchającym czego? Może zwłaszcza tego wewnętrznego wołania, które delikatnie kieruje do niego Bóg. Wołania słyszalnego przede wszystkim w głosie sumienia, ale często także w głosie bliźniego. Wszak od słuchania tak niedaleko do posłuszeństwa, a od ufnego posłuszeństwa tak blisko do miłości.</w:t>
      </w:r>
    </w:p>
    <w:p>
      <w:pPr>
        <w:pStyle w:val="Normal"/>
        <w:ind w:firstLine="540"/>
        <w:jc w:val="both"/>
        <w:rPr/>
      </w:pPr>
      <w:r>
        <w:rPr/>
        <w:t>Św. Paweł upewnia nas dziś: „</w:t>
      </w:r>
      <w:r>
        <w:rPr>
          <w:lang w:bidi="he-IL"/>
        </w:rPr>
        <w:t>Wiemy też, że Bóg z tymi, którzy Go miłują, współdziała we wszystkim dla ich dobra</w:t>
      </w:r>
      <w:r>
        <w:rPr/>
        <w:t>” (Rz 8,28). Największym i najwyższym dobrem dla miłujących Boga jest, „by się stali na wzór obrazu Jego Syna, aby On był pierworodnym między wielu braćmi” (Rz 8,29). Stać się synami w Synu i mieć udział w Jego chwale... On sam, w dwóch, po mistrzowsku zarysowanych, króciutkich przypowieściach, podaje nam dzisiaj swoistą cenę tego najwyższego dobra. Cenę królestwa niebieskiego. Jest ona dla wszystkich ta sama, a jednak dla każdego inna.</w:t>
      </w:r>
    </w:p>
    <w:p>
      <w:pPr>
        <w:pStyle w:val="Normal"/>
        <w:autoSpaceDE w:val="false"/>
        <w:ind w:firstLine="540"/>
        <w:jc w:val="both"/>
        <w:rPr/>
      </w:pPr>
      <w:r>
        <w:rPr/>
      </w:r>
    </w:p>
    <w:p>
      <w:pPr>
        <w:pStyle w:val="Heading1"/>
        <w:ind w:firstLine="540"/>
        <w:rPr/>
      </w:pPr>
      <w:r>
        <w:rPr/>
        <w:t>Skarb</w:t>
      </w:r>
    </w:p>
    <w:p>
      <w:pPr>
        <w:pStyle w:val="Normal"/>
        <w:autoSpaceDE w:val="false"/>
        <w:ind w:firstLine="540"/>
        <w:jc w:val="both"/>
        <w:rPr/>
      </w:pPr>
      <w:r>
        <w:rPr/>
      </w:r>
    </w:p>
    <w:p>
      <w:pPr>
        <w:pStyle w:val="Normal"/>
        <w:autoSpaceDE w:val="false"/>
        <w:ind w:firstLine="540"/>
        <w:jc w:val="both"/>
        <w:rPr/>
      </w:pPr>
      <w:r>
        <w:rPr/>
        <w:t>Częstą praktyką było w starożytności zakopywanie w ziemi skarbów celem ich ukrycia i ocalenia w niepewnych czasach. W Palestynie praktyka ta była tym powszechniej stosowana, że zmuszały do tego coraz to nowe przemarsze wojsk należących do potęg politycznych, między którymi ten pomostowy kraj się znajdował. Składano wtedy swe skarby, najczęściej w postaci złotych i srebrnych monet, do skrzyń lub od glinianych urn, zakopywanych w ziemi lub ukrywanych w trudno dostępnych, górskich grotach.</w:t>
      </w:r>
    </w:p>
    <w:p>
      <w:pPr>
        <w:pStyle w:val="Normal"/>
        <w:autoSpaceDE w:val="false"/>
        <w:ind w:firstLine="540"/>
        <w:jc w:val="both"/>
        <w:rPr/>
      </w:pPr>
      <w:r>
        <w:rPr/>
        <w:t>Opowiadając zgromadzonym na brzegu Jeziora Galilejskiego tłumom, a z nimi także i nam, pierwszą przypowieść, Jezus mocno podkreśla zaskoczenie, jakie stało się udziałem znalazcy skarbu. Jego nieoczekiwane odkrycie wzbudza w nim tak wielką radość, że po ponownym ukryciu skarbu sprzedaje wszystko co posiada, aby kupić rolę kryjącą w sobie tak niezwykle cenny depozyt.</w:t>
      </w:r>
    </w:p>
    <w:p>
      <w:pPr>
        <w:pStyle w:val="Normal"/>
        <w:autoSpaceDE w:val="false"/>
        <w:ind w:firstLine="540"/>
        <w:jc w:val="both"/>
        <w:rPr/>
      </w:pPr>
      <w:r>
        <w:rPr/>
        <w:t>Nasz szczęśliwy znalazca to człowiek raczej ubogi, skoro musi sprzedać cały swój dobytek dla kupienia kawałka gruntu. Prawdopodobnie jest on robotnikiem najemnym, nie posiadającym własnej ziemi, lecz pracującym na polu swego najemcy. Po nabyciu tego pola zyskuje tytuł prawny do wejścia w posiadanie skarbu. Taki tytuł prawny poręczało w czasach Jezusa zarówno prawo rzymskie, jak i lokalne prawo palestyńskie. Zatem śmiała decyzja znalazcy jest racjonalna i przemyślana, a nie opiera się jedynie na jakimś chwilowym, emocjonalnym impulsie.</w:t>
      </w:r>
    </w:p>
    <w:p>
      <w:pPr>
        <w:pStyle w:val="Normal"/>
        <w:autoSpaceDE w:val="false"/>
        <w:ind w:firstLine="540"/>
        <w:jc w:val="both"/>
        <w:rPr/>
      </w:pPr>
      <w:r>
        <w:rPr/>
      </w:r>
    </w:p>
    <w:p>
      <w:pPr>
        <w:pStyle w:val="Heading1"/>
        <w:ind w:firstLine="540"/>
        <w:rPr/>
      </w:pPr>
      <w:r>
        <w:rPr/>
        <w:t>Perła</w:t>
      </w:r>
    </w:p>
    <w:p>
      <w:pPr>
        <w:pStyle w:val="Normal"/>
        <w:autoSpaceDE w:val="false"/>
        <w:ind w:firstLine="540"/>
        <w:jc w:val="both"/>
        <w:rPr/>
      </w:pPr>
      <w:r>
        <w:rPr/>
      </w:r>
    </w:p>
    <w:p>
      <w:pPr>
        <w:pStyle w:val="Normal"/>
        <w:autoSpaceDE w:val="false"/>
        <w:ind w:firstLine="540"/>
        <w:jc w:val="both"/>
        <w:rPr/>
      </w:pPr>
      <w:r>
        <w:rPr/>
        <w:t xml:space="preserve">Jakże odmiennie przedstawia się sytuacja wyjściowa w drugiej, bliźniaczej w stosunku do tej mówiącej o skarbie, przypowieści Jezusa. Teraz jako głównego i jedynego bohatera widzimy kupca, człowieka bardzo bogatego. Kolekcjoner pięknych pereł nie może być przecież biedny, skoro już w starożytności, podobnie jak to ma miejsce w naszej dobie, wartość (i cena) pereł była przysłowiowo wysoka. Rzymski historyk, Pliniusz Starszy, w swym dziele </w:t>
      </w:r>
      <w:r>
        <w:rPr>
          <w:i/>
          <w:iCs/>
        </w:rPr>
        <w:t>Historia naturalis</w:t>
      </w:r>
      <w:r>
        <w:rPr/>
        <w:t xml:space="preserve"> (IX, 106) pisze: „Ze wszystkiego na świecie najcenniejsze są perły”. Temu poglądowi wydaje się wtórować autor Księgi Przysłów, który w usta Mądrości Bożej wkłada następujące słowa: „</w:t>
      </w:r>
      <w:r>
        <w:rPr>
          <w:lang w:bidi="he-IL"/>
        </w:rPr>
        <w:t>Nabądźcie moją naukę - nie srebro, raczej wiedzę - niż złoto najczystsze; bo Mądrość cenniejsza od pereł i żaden klejnot nie jest jej równy</w:t>
      </w:r>
      <w:r>
        <w:rPr/>
        <w:t>”</w:t>
      </w:r>
      <w:r>
        <w:rPr>
          <w:lang w:bidi="he-IL"/>
        </w:rPr>
        <w:t xml:space="preserve"> (Prz 8,10-11).</w:t>
      </w:r>
    </w:p>
    <w:p>
      <w:pPr>
        <w:pStyle w:val="Normal"/>
        <w:autoSpaceDE w:val="false"/>
        <w:ind w:firstLine="540"/>
        <w:jc w:val="both"/>
        <w:rPr/>
      </w:pPr>
      <w:r>
        <w:rPr>
          <w:lang w:bidi="he-IL"/>
        </w:rPr>
        <w:t xml:space="preserve">Innym przejawem kontrastu sytuacji wyjściowej w drugiej przypowieści jest fakt, że spotykamy teraz już nie człowieka zaskoczonego niespodziewanym odkryciem skarbu, ale kolekcjonera </w:t>
      </w:r>
      <w:r>
        <w:rPr>
          <w:i/>
          <w:iCs/>
          <w:lang w:bidi="he-IL"/>
        </w:rPr>
        <w:t>poszukującego</w:t>
      </w:r>
      <w:r>
        <w:rPr>
          <w:lang w:bidi="he-IL"/>
        </w:rPr>
        <w:t xml:space="preserve"> pięknych pereł. Nasz kupiec szuka. Co więcej: dobrze wie, czego szuka. A gdy jego wysiłek poszukiwania zostaje nagrodzony znalezieniem wyjątkowej, drogocennej perły, reaguje dokładnie tak samo, jak znalazca skarbu w roli: „poszedł, sprzedał wszystko, co miał, i kupił ją” (Mt 13,44.46).</w:t>
      </w:r>
    </w:p>
    <w:p>
      <w:pPr>
        <w:pStyle w:val="Normal"/>
        <w:autoSpaceDE w:val="false"/>
        <w:ind w:firstLine="540"/>
        <w:jc w:val="both"/>
        <w:rPr/>
      </w:pPr>
      <w:r>
        <w:rPr>
          <w:lang w:bidi="he-IL"/>
        </w:rPr>
        <w:t xml:space="preserve">Obaj zatem musieli sprzedać </w:t>
      </w:r>
      <w:r>
        <w:rPr>
          <w:i/>
          <w:iCs/>
          <w:lang w:bidi="he-IL"/>
        </w:rPr>
        <w:t>wszystko</w:t>
      </w:r>
      <w:r>
        <w:rPr>
          <w:lang w:bidi="he-IL"/>
        </w:rPr>
        <w:t>, co posiadali: jeden dla nabycia pola kryjącego w sobie skarb, drugi dla zyskania przepięknej perły. Ale przecież kupiec zapewne posiadał majątek wielokrotnie większy niż ubogi robotnik najemny. Zatem cena jego upragnionej perły była z pewnością nieporównywalnie wyższa od tej, którą za kawałek ziemi zapłacił znalazca skarbu.</w:t>
      </w:r>
    </w:p>
    <w:p>
      <w:pPr>
        <w:pStyle w:val="Normal"/>
        <w:autoSpaceDE w:val="false"/>
        <w:ind w:firstLine="540"/>
        <w:jc w:val="both"/>
        <w:rPr/>
      </w:pPr>
      <w:r>
        <w:rPr>
          <w:lang w:bidi="he-IL"/>
        </w:rPr>
        <w:t xml:space="preserve">Jezus mówi do nas dziś, że królestwo niebieskie jest jak ukryty skarb i jak drogocenna perła. Poprzez tę parę bliźniaczych przypowieści, Nauczyciel udziela nam odpowiedzi na pytanie: ile kosztuje królestwo niebieskie? Także ono bowiem ma swoją cenę. Dziwna to cena: zmienna, a zarazem stała. Zmienna, bo dostosowana bardzo indywidualnie, osobiście, do każdego z nas: nie tyle samo zapłacił kupiec, co znalazca skarbu na cudzym polu. Stała, bo niezależnie od tego, czy jesteś bogaty jak ten pierwszy, czy raczej ubogi jak ten drugi; czy wytrwale poszukujesz królestwa niebieskiego, czy znajdujesz je nagle i niespodziewanie - musisz poświęcić dla niego </w:t>
      </w:r>
      <w:r>
        <w:rPr>
          <w:i/>
          <w:iCs/>
          <w:lang w:bidi="he-IL"/>
        </w:rPr>
        <w:t>wszystko</w:t>
      </w:r>
      <w:r>
        <w:rPr>
          <w:lang w:bidi="he-IL"/>
        </w:rPr>
        <w:t>, co twoje. Aby spełniło się w tobie słowo św. Augustyna: „Oddajmy siebie w całości nie jako równowartość, ale po prostu dlatego, że nie mamy nic więcej”. I aby zaskarbić sobie bezcenną perłę życia bez kresu.</w:t>
      </w:r>
    </w:p>
    <w:sectPr>
      <w:footerReference w:type="default" r:id="rId2"/>
      <w:footerReference w:type="first" r:id="rId3"/>
      <w:type w:val="nextPage"/>
      <w:pgSz w:w="12240" w:h="15840"/>
      <w:pgMar w:left="1871"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bCs/>
      <w:lang w:bidi="he-I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00:00Z</dcterms:created>
  <dc:creator>Ryszard</dc:creator>
  <dc:description/>
  <dc:language>en-US</dc:language>
  <cp:lastModifiedBy>Ryszard Zawadzki</cp:lastModifiedBy>
  <cp:lastPrinted>2011-07-22T10:03:00Z</cp:lastPrinted>
  <dcterms:modified xsi:type="dcterms:W3CDTF">2011-07-22T09:09:00Z</dcterms:modified>
  <cp:revision>121</cp:revision>
  <dc:subject/>
  <dc:title>6 stycznia 2008</dc:title>
</cp:coreProperties>
</file>