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stycznia 2011</w:t>
      </w:r>
    </w:p>
    <w:p>
      <w:pPr>
        <w:pStyle w:val="Normal"/>
        <w:rPr>
          <w:b/>
          <w:b/>
        </w:rPr>
      </w:pPr>
      <w:r>
        <w:rPr>
          <w:b/>
        </w:rPr>
      </w:r>
    </w:p>
    <w:p>
      <w:pPr>
        <w:pStyle w:val="Normal"/>
        <w:jc w:val="center"/>
        <w:rPr>
          <w:b/>
          <w:b/>
        </w:rPr>
      </w:pPr>
      <w:r>
        <w:rPr>
          <w:b/>
        </w:rPr>
        <w:t>UROCZYSTOŚĆ ŚWIĘTEJ BOŻEJ RODZICIELKI MARYI</w:t>
      </w:r>
    </w:p>
    <w:p>
      <w:pPr>
        <w:pStyle w:val="Normal"/>
        <w:jc w:val="center"/>
        <w:rPr/>
      </w:pPr>
      <w:r>
        <w:rPr/>
        <w:t>Lb 6,22-27; Ga 4,4-7; Łk 2,16-21</w:t>
      </w:r>
    </w:p>
    <w:p>
      <w:pPr>
        <w:pStyle w:val="Normal"/>
        <w:jc w:val="center"/>
        <w:rPr/>
      </w:pPr>
      <w:r>
        <w:rPr/>
      </w:r>
    </w:p>
    <w:p>
      <w:pPr>
        <w:pStyle w:val="Normal"/>
        <w:rPr/>
      </w:pPr>
      <w:r>
        <w:rPr/>
        <w:t>DO DOROSŁYCH</w:t>
      </w:r>
    </w:p>
    <w:p>
      <w:pPr>
        <w:pStyle w:val="Normal"/>
        <w:rPr/>
      </w:pPr>
      <w:r>
        <w:rPr/>
      </w:r>
    </w:p>
    <w:p>
      <w:pPr>
        <w:pStyle w:val="Normal"/>
        <w:rPr/>
      </w:pPr>
      <w:r>
        <w:rPr/>
        <w:t>ks. Ryszard Zawadzki - Wrocław</w:t>
      </w:r>
    </w:p>
    <w:p>
      <w:pPr>
        <w:pStyle w:val="Normal"/>
        <w:rPr/>
      </w:pPr>
      <w:r>
        <w:rPr/>
      </w:r>
    </w:p>
    <w:p>
      <w:pPr>
        <w:pStyle w:val="Normal"/>
        <w:autoSpaceDE w:val="false"/>
        <w:jc w:val="center"/>
        <w:rPr>
          <w:b/>
          <w:b/>
          <w:lang w:bidi="he-IL"/>
        </w:rPr>
      </w:pPr>
      <w:r>
        <w:rPr>
          <w:b/>
          <w:bCs/>
          <w:lang w:bidi="he-IL"/>
        </w:rPr>
        <w:t>BŁOGOSŁAWIEŃSTWO  PEŁNI  CZASU</w:t>
      </w:r>
    </w:p>
    <w:p>
      <w:pPr>
        <w:pStyle w:val="Normal"/>
        <w:ind w:firstLine="540"/>
        <w:jc w:val="center"/>
        <w:rPr>
          <w:b/>
          <w:b/>
          <w:lang w:bidi="he-IL"/>
        </w:rPr>
      </w:pPr>
      <w:r>
        <w:rPr>
          <w:b/>
          <w:lang w:bidi="he-IL"/>
        </w:rPr>
      </w:r>
    </w:p>
    <w:p>
      <w:pPr>
        <w:pStyle w:val="Normal"/>
        <w:ind w:firstLine="540"/>
        <w:jc w:val="both"/>
        <w:rPr/>
      </w:pPr>
      <w:r>
        <w:rPr/>
        <w:t>Jezus daje się odnaleźć i rozpoznać tym zwłaszcza, którzy umieją pospieszyć się na spotkanie z Nim. Którzy potrafią pozostawić wszystko, co mogłoby stanąć temu spotkaniu na przeszkodzie lub je opóźnić. Jak pasterze, którzy „pospiesznie udali się do Betlejem”, posłani słowem anioła: „</w:t>
      </w:r>
      <w:r>
        <w:rPr>
          <w:lang w:bidi="he-IL"/>
        </w:rPr>
        <w:t>A to będzie znakiem dla was: Znajdziecie Niemowlę, owinięte w pieluszki i leżące w żłobie</w:t>
      </w:r>
      <w:r>
        <w:rPr/>
        <w:t>” (Łk 2,12). Poszli. Znaleźli. Aby odnaleźć szybciej, nie wahali się zostawić w polu swej trzody, nad którą trzymali straż nocną. Wyruszyli niezwłocznie na powitanie Nowonarodzonego. „I</w:t>
      </w:r>
      <w:r>
        <w:rPr>
          <w:lang w:bidi="he-IL"/>
        </w:rPr>
        <w:t xml:space="preserve"> znaleźli Maryję, Józefa i Niemowlę, leżące w żłobie</w:t>
      </w:r>
      <w:r>
        <w:rPr/>
        <w:t>” (Łk 2,16).</w:t>
      </w:r>
    </w:p>
    <w:p>
      <w:pPr>
        <w:pStyle w:val="Normal"/>
        <w:ind w:firstLine="540"/>
        <w:jc w:val="both"/>
        <w:rPr/>
      </w:pPr>
      <w:r>
        <w:rPr/>
        <w:t xml:space="preserve">Prości pasterze umieli rozpoznać „czas swojego nawiedzenia” (por. Łk 19,44), poznać niepowtarzalny moment nadejścia </w:t>
      </w:r>
      <w:r>
        <w:rPr>
          <w:i/>
          <w:iCs/>
        </w:rPr>
        <w:t>pełni czasu</w:t>
      </w:r>
      <w:r>
        <w:rPr/>
        <w:t xml:space="preserve"> w dziejach świata i w ich własnym życiu. Nie przeoczyli tej wyjątkowej chwili łaski, lecz wyszli jej naprzeciw - czujni i gotowi. Wstępując na duchowy szlak spotkania z Bogiem przychodzącym w Dziecięciu, podążając spiesznie do Betlejem, stali się pierwszymi dziedzicami błogosławieństwa przynoszonego przez Emmanuela - „Boga z nami”, któremu nadano imię Jezus.</w:t>
      </w:r>
    </w:p>
    <w:p>
      <w:pPr>
        <w:pStyle w:val="Normal"/>
        <w:ind w:firstLine="540"/>
        <w:jc w:val="both"/>
        <w:rPr/>
      </w:pPr>
      <w:r>
        <w:rPr/>
        <w:t xml:space="preserve">My również przybywamy dzisiaj, w ten pierwszy dzień nowego roku kalendarzowego, do naszego duchowego Betlejem (hebr. </w:t>
      </w:r>
      <w:r>
        <w:rPr>
          <w:i/>
          <w:iCs/>
        </w:rPr>
        <w:t>Bet-lehem</w:t>
      </w:r>
      <w:r>
        <w:rPr/>
        <w:t xml:space="preserve"> - „dom chleba”). Przybywamy do </w:t>
      </w:r>
      <w:r>
        <w:rPr>
          <w:i/>
          <w:iCs/>
        </w:rPr>
        <w:t>domu Chleba</w:t>
      </w:r>
      <w:r>
        <w:rPr/>
        <w:t>, do naszej świątyni, która jest domem Eucharystii - Bożego Chleba. Przychodzimy tutaj, bo pragniemy stać się dziedzicami błogosławieństwa, jakie płynie ze spotkania z Bogiem żywym. Rozpoznając naszą „pełnię czasu”, doświadczamy obecności Jezusa w skierowanym do nas Jego słowie i w zaofiarowanej nam Komunii Świętej. Pragniemy z tego życiodajnego dla nas spotkania wrócić, jak betlejemscy pasterze, „</w:t>
      </w:r>
      <w:r>
        <w:rPr>
          <w:lang w:bidi="he-IL"/>
        </w:rPr>
        <w:t>wielbiąc i wysławiając Boga za wszystko, co słyszeliśmy i widzieliśmy</w:t>
      </w:r>
      <w:r>
        <w:rPr/>
        <w:t xml:space="preserve">” (por. Łk 2,20). Bardzo chcielibyśmy odczuć w głębi serca, jak oni, pośród otaczającego mroku, że Chrystus </w:t>
      </w:r>
      <w:r>
        <w:rPr>
          <w:i/>
          <w:iCs/>
        </w:rPr>
        <w:t>nam</w:t>
      </w:r>
      <w:r>
        <w:rPr/>
        <w:t xml:space="preserve"> się narodził. Że rodzi się </w:t>
      </w:r>
      <w:r>
        <w:rPr>
          <w:i/>
          <w:iCs/>
        </w:rPr>
        <w:t>nam</w:t>
      </w:r>
      <w:r>
        <w:rPr/>
        <w:t xml:space="preserve"> i </w:t>
      </w:r>
      <w:r>
        <w:rPr>
          <w:i/>
          <w:iCs/>
        </w:rPr>
        <w:t>w nas</w:t>
      </w:r>
      <w:r>
        <w:rPr/>
        <w:t xml:space="preserve"> nieustannie. Za takim - całorocznym - Bożym Narodzeniem gorąco tęsknimy.</w:t>
      </w:r>
    </w:p>
    <w:p>
      <w:pPr>
        <w:pStyle w:val="Normal"/>
        <w:ind w:firstLine="540"/>
        <w:jc w:val="both"/>
        <w:rPr/>
      </w:pPr>
      <w:r>
        <w:rPr/>
      </w:r>
    </w:p>
    <w:p>
      <w:pPr>
        <w:pStyle w:val="Heading1"/>
        <w:ind w:firstLine="540"/>
        <w:rPr/>
      </w:pPr>
      <w:r>
        <w:rPr/>
        <w:t>Błogosławieństwo</w:t>
      </w:r>
    </w:p>
    <w:p>
      <w:pPr>
        <w:pStyle w:val="Normal"/>
        <w:ind w:firstLine="540"/>
        <w:jc w:val="both"/>
        <w:rPr/>
      </w:pPr>
      <w:r>
        <w:rPr/>
      </w:r>
    </w:p>
    <w:p>
      <w:pPr>
        <w:pStyle w:val="Normal"/>
        <w:ind w:firstLine="540"/>
        <w:jc w:val="both"/>
        <w:rPr/>
      </w:pPr>
      <w:r>
        <w:rPr/>
        <w:t>Wydaje się wprost nie do pomyślenia, by dzisiejszy dzień mógł obyć się, by mógł w ogóle istnieć, bez życzeń. Bez składanych sobie wzajemnie noworocznych życzeń szczęścia, radości, zdrowia, pomyślności, spełnienia marzeń i wszystkiego co dobre. Serdeczność i uśmiech towarzyszące życzeniom na nowy rok napełniają duszę otuchą i optymizmem, budzą nadzieję na przyszłość. Wyrazy najlepszych życzeń mnożą się zwłaszcza w noc sylwestrową, gdy wybijające północ zegary na salach balowych czy na rynkach miast obwieszczają początek nowego roku. Życzeniowa euforia potrafi wówczas „eksplodować” duchowym ciepłem i światłem ludzkich serc, podobnie jak wybuchające wtedy petardy czy strzelające w niebo fajerwerki i korki otwieranych na powitanie nowego roku szampanów.</w:t>
      </w:r>
    </w:p>
    <w:p>
      <w:pPr>
        <w:pStyle w:val="Normal"/>
        <w:ind w:firstLine="540"/>
        <w:jc w:val="both"/>
        <w:rPr/>
      </w:pPr>
      <w:r>
        <w:rPr/>
        <w:t>Przeżywając dziś ten szczególny dzień, stojący pod znakiem serdecznych życzeń, warto podjąć choć krótką refleksję na temat ich istoty i głębszego sensu.</w:t>
      </w:r>
    </w:p>
    <w:p>
      <w:pPr>
        <w:pStyle w:val="Normal"/>
        <w:ind w:firstLine="540"/>
        <w:jc w:val="both"/>
        <w:rPr/>
      </w:pPr>
      <w:r>
        <w:rPr/>
        <w:t xml:space="preserve">Otóż, gdy składam komuś życzenia, pragnę dla niego jakiegoś dobra duchowego czy materialnego. Chcę, by stało się ono jego udziałem. Ale przecież - jestem tego w pełni świadom - urzeczywistnienie się owego dobra wcale nie zależy ode mnie. Nie jest ono absolutnie w mojej gestii i dlatego nie jestem w stanie w żaden sposób nim dysponować. A zatem, aby moje życzenia nie pozostały jedynie w sferze całkowicie abstrakcyjnych i ulotnych idei, powinny zachować - przynajmniej w mojej myśli, w mym sercu - odniesienie do ostatecznego źródła tych dóbr, których dla kogoś mi drogiego </w:t>
      </w:r>
      <w:r>
        <w:rPr>
          <w:i/>
          <w:iCs/>
        </w:rPr>
        <w:t>życzliwie</w:t>
      </w:r>
      <w:r>
        <w:rPr/>
        <w:t xml:space="preserve"> pragnę. Tym źródłem wszelkiego dobra, przyczyną sprawczą jakiejkolwiek pomyślności, jest Bóg. Składane przeze mnie życzenia nabierają więc swego pełnego sensu dopiero wtedy, gdy są zakorzenione, zakotwiczone w Bogu jako rzeczywistym Sprawcy tego dobra, którego życzę mojemu bliźniemu. Wszelkie życzenia dla niego, jakie mogę, jako człowiek wierzący, wyrazić, sprowadzają się wtedy do pragnienia, by Bóg obdarzył go obficie swoją łaską i błogosławieństwem. W nich bowiem mieści się spełnienie wszystkich naszych życiowych pragnień i najskrytszych marzeń.</w:t>
      </w:r>
    </w:p>
    <w:p>
      <w:pPr>
        <w:pStyle w:val="Normal"/>
        <w:ind w:firstLine="540"/>
        <w:jc w:val="both"/>
        <w:rPr/>
      </w:pPr>
      <w:r>
        <w:rPr/>
        <w:t>Takiemu właśnie przekonaniu daje wyraz dzisiejsze pierwsze czytanie, zaczerpnięte z Księgi Liczb. Jest ono nazywane „błogosławieństwem Aaronowym” i wyraża najpiękniejsze życzenia, jakie można sobie tylko wyobrazić. Obejmują one niczym nie zastąpione, pochodzące od Boga, dary łaski i pokoju, które są wyrazem Jego błogosławieństwa i życzliwości wobec synów Izraela. Słowa te sam Bóg wkłada w usta kapłana Aarona i jego synów mówiąc: „</w:t>
      </w:r>
      <w:r>
        <w:rPr>
          <w:lang w:bidi="he-IL"/>
        </w:rPr>
        <w:t>Tak będą wzywać imienia mojego nad Izraelitami, a Ja im będę błogosławił</w:t>
      </w:r>
      <w:r>
        <w:rPr/>
        <w:t>” (Lb 6,27). Jahwe zobowiązuje się swoim autorytetem spełnić życzenia zawarte w Jego błogosławieństwie. Życzenia te pozostają niezmiennie aktualne dla nas wszystkich - szczególnie w dzisiejszym dniu: „</w:t>
      </w:r>
      <w:r>
        <w:rPr>
          <w:lang w:bidi="he-IL"/>
        </w:rPr>
        <w:t>Niech cię Pan błogosławi i strzeże. Niech Pan rozpromieni oblicze swe nad tobą, niech cię obdarzy swą łaską. Niech zwróci ku tobie oblicze swoje i niech cię obdarzy pokojem</w:t>
      </w:r>
      <w:r>
        <w:rPr/>
        <w:t>” (Lb 6,24-26). To do tych właśnie słów wydają się nawiązywać autorzy ksiąg Nowego Testamentu, wśród nich zwłaszcza św. Paweł, którzy łącznie aż 17 razy życzą swym adresatom Bożej łaski i pokoju.</w:t>
      </w:r>
    </w:p>
    <w:p>
      <w:pPr>
        <w:pStyle w:val="Normal"/>
        <w:ind w:firstLine="540"/>
        <w:jc w:val="both"/>
        <w:rPr/>
      </w:pPr>
      <w:r>
        <w:rPr/>
        <w:t xml:space="preserve">Pochodzący od Boga dar pokoju (hebr. </w:t>
      </w:r>
      <w:r>
        <w:rPr>
          <w:i/>
          <w:iCs/>
        </w:rPr>
        <w:t>szalom</w:t>
      </w:r>
      <w:r>
        <w:rPr/>
        <w:t>) w rozumieniu Biblii obejmuje ogół materialnych i duchowych dóbr oraz dobrodziejstw potrzebnych człowiekowi do szczęśliwego, spełnionego życia. Z tak głębokiego pojmowania pokoju, który w naszych czasach jest zarazem tak bardzo i wielorako zagrożony, zrodziła się inicjatywa papieża Pawła VI, który w 1967 roku zaproponował, by dzień 1 stycznia był obchodzony jako Światowy Dzień Pokoju. Dziś zatem czynimy to już po raz czterdziesty czwarty. Inspiracją dla rozwijania i umacniania pokoju w świecie, a jeszcze wcześniej w ludzkich sercach, pragnie stawać się doroczne orędzie papieskie na pierwszy dzień stycznia, kierowane do katolików i wszystkich ludzi dobrej woli, otwartych na „wprowadzanie pokoju” (por. Mt 5,9).</w:t>
      </w:r>
    </w:p>
    <w:p>
      <w:pPr>
        <w:pStyle w:val="Normal"/>
        <w:ind w:firstLine="540"/>
        <w:jc w:val="both"/>
        <w:rPr/>
      </w:pPr>
      <w:r>
        <w:rPr/>
      </w:r>
    </w:p>
    <w:p>
      <w:pPr>
        <w:pStyle w:val="Heading1"/>
        <w:ind w:firstLine="540"/>
        <w:rPr/>
      </w:pPr>
      <w:r>
        <w:rPr/>
        <w:t>Pełnia czasu</w:t>
      </w:r>
    </w:p>
    <w:p>
      <w:pPr>
        <w:pStyle w:val="Normal"/>
        <w:ind w:firstLine="540"/>
        <w:jc w:val="both"/>
        <w:rPr/>
      </w:pPr>
      <w:r>
        <w:rPr/>
      </w:r>
    </w:p>
    <w:p>
      <w:pPr>
        <w:pStyle w:val="Normal"/>
        <w:ind w:firstLine="540"/>
        <w:jc w:val="both"/>
        <w:rPr/>
      </w:pPr>
      <w:r>
        <w:rPr/>
        <w:t xml:space="preserve">Przeżywamy dzisiaj ostatni dzień oktawy Bożego Narodzenia - tych ośmiu dni, w których szczególnie intensywnie, z zaangażowaniem serca i umysłu, pochylamy się nad misterium Wcielenia Bożego Syna. Jego wejście w nasz świat, przybycie do nas w postaci podobnego nam człowieka, wyznacza tę </w:t>
      </w:r>
      <w:r>
        <w:rPr>
          <w:i/>
          <w:iCs/>
        </w:rPr>
        <w:t>pełnię czasu</w:t>
      </w:r>
      <w:r>
        <w:rPr/>
        <w:t>, o której mówi św. Paweł w dzisiejszym drugim czytaniu: „</w:t>
      </w:r>
      <w:r>
        <w:rPr>
          <w:lang w:bidi="he-IL"/>
        </w:rPr>
        <w:t>Gdy nadeszła pełnia czasu, Bóg zesłał swojego Syna, zrodzonego z niewiasty [...] abyśmy mogli otrzymać przybrane synostwo</w:t>
      </w:r>
      <w:r>
        <w:rPr/>
        <w:t xml:space="preserve">” (Ga 4,4-5). Niewiastą </w:t>
      </w:r>
      <w:r>
        <w:rPr>
          <w:i/>
          <w:iCs/>
        </w:rPr>
        <w:t>wypełnionego</w:t>
      </w:r>
      <w:r>
        <w:rPr/>
        <w:t xml:space="preserve"> dla nas </w:t>
      </w:r>
      <w:r>
        <w:rPr>
          <w:i/>
          <w:iCs/>
        </w:rPr>
        <w:t>czasu</w:t>
      </w:r>
      <w:r>
        <w:rPr/>
        <w:t xml:space="preserve"> jest Maryja, święta Boża Rodzicielka, której uroczystość dziś obchodzimy. To właśnie Jej wiara, wyrażona w scenie Zwiastowania przez pełne pokory </w:t>
      </w:r>
      <w:r>
        <w:rPr>
          <w:i/>
          <w:iCs/>
        </w:rPr>
        <w:t>fiat</w:t>
      </w:r>
      <w:r>
        <w:rPr/>
        <w:t xml:space="preserve"> - „niech mi się stanie”, umożliwiła nadejście zbawiennej </w:t>
      </w:r>
      <w:r>
        <w:rPr>
          <w:i/>
          <w:iCs/>
        </w:rPr>
        <w:t>pełni czasu</w:t>
      </w:r>
      <w:r>
        <w:rPr/>
        <w:t xml:space="preserve"> w historii ludzkości.</w:t>
      </w:r>
    </w:p>
    <w:p>
      <w:pPr>
        <w:pStyle w:val="Normal"/>
        <w:ind w:firstLine="540"/>
        <w:jc w:val="both"/>
        <w:rPr/>
      </w:pPr>
      <w:r>
        <w:rPr/>
        <w:t>Maryja, przez swoją wiarę i miłość odpowiadając na Boże zaproszenie, wyrażone anielskimi ustami Gabriela, zrodziła nam Jezusa-Zbawiciela. I staje przed nami dziś, u początku roku, jako niezawodna przewodniczka na wiodących w przyszłość drogach naszego życia. Ona, Matka Odkupiciela, uczy nas właściwego przyjmowania wielkiego daru przybranego synostwa Bożego. Uczy nas wzrastania w godności synów Bożych na wzór Syna Jednorodzonego. Wskazuje nam także i wprowadza nas w dziedzictwo, ofiarowane z woli Boga swym przybranym synom. Jest to przede wszystkim dziedzictwo wolności: „Nie jesteś już niewolnikiem, lecz synem”. Synowie cieszą się wolnością. Ale dar wolności nie jest im dany w sposób niezobowiązujący. Jest to bowiem dar, który odwołuje się do odpowiedzialności. Dar dany i zadany.</w:t>
      </w:r>
    </w:p>
    <w:p>
      <w:pPr>
        <w:pStyle w:val="Normal"/>
        <w:ind w:firstLine="540"/>
        <w:jc w:val="both"/>
        <w:rPr/>
      </w:pPr>
      <w:r>
        <w:rPr/>
        <w:t>Bogurodzica jest najlepszą nauczycielką, jak wypełniać życiowe zadanie płynące z wolności. Jak jej używać dla budowania, a nie dla burzenia; ku wspólnemu pożytkowi płynącemu ze zgodnej współpracy, a nie ku zatracie, do której prowadzą wygórowane ambicje i niezgoda.</w:t>
      </w:r>
    </w:p>
    <w:p>
      <w:pPr>
        <w:pStyle w:val="Normal"/>
        <w:ind w:firstLine="540"/>
        <w:jc w:val="both"/>
        <w:rPr/>
      </w:pPr>
      <w:r>
        <w:rPr/>
        <w:t xml:space="preserve">Zadajmy sobie zatem u początku roku pytanie: jakimi uczniami </w:t>
      </w:r>
      <w:r>
        <w:rPr>
          <w:i/>
          <w:iCs/>
        </w:rPr>
        <w:t>przysposobienia do życia w wolności</w:t>
      </w:r>
      <w:r>
        <w:rPr/>
        <w:t xml:space="preserve"> chcemy stawać się przez najbliższe 12 miesięcy? Jaki mamy zamiar zrobić w tym nowym roku użytek z Bożego daru wolności? Poczynając od tej najszerszej, ojczyźnianej, kosztującej przeszłe, a także ostatnie pokolenia Polaków tyle trudu i ofiar, a nierzadko i przelanej krwi, przez wielowymiarową wolność lokalną, regionalną, aż do wolności osobistej? Gdy wprowadzamy w naszą polską codzienność, płynącą z odpowiedzialnie używanej wolności godność synów Bożych na wzór wiary i zawierzenia, miłości i służby, jakich uczy nas Maryja, wtedy i za naszych dni znajduje swoje przedłużenie, swą kontynuację, ta </w:t>
      </w:r>
      <w:r>
        <w:rPr>
          <w:i/>
          <w:iCs/>
        </w:rPr>
        <w:t>pełnia czasu</w:t>
      </w:r>
      <w:r>
        <w:rPr/>
        <w:t xml:space="preserve">, której historycznym znakiem jest Wcielenie Syna Bożego. Gdy On przychodzi i staje się obecny w nas i pośród nas przez żywego w naszych sercach Ducha Syna swego, który woła: „Abba, Ojcze!” w jednej wierze i wzajemnej miłości, wtedy nastaje dla na ciągle na nowo </w:t>
      </w:r>
      <w:r>
        <w:rPr>
          <w:i/>
          <w:iCs/>
        </w:rPr>
        <w:t>pełnia czasu</w:t>
      </w:r>
      <w:r>
        <w:rPr/>
        <w:t>.</w:t>
      </w:r>
    </w:p>
    <w:p>
      <w:pPr>
        <w:pStyle w:val="Normal"/>
        <w:ind w:firstLine="540"/>
        <w:jc w:val="both"/>
        <w:rPr/>
      </w:pPr>
      <w:r>
        <w:rPr/>
      </w:r>
    </w:p>
    <w:p>
      <w:pPr>
        <w:pStyle w:val="Heading1"/>
        <w:ind w:firstLine="540"/>
        <w:rPr/>
      </w:pPr>
      <w:r>
        <w:rPr/>
        <w:t>Imię Jezus</w:t>
      </w:r>
    </w:p>
    <w:p>
      <w:pPr>
        <w:pStyle w:val="Normal"/>
        <w:ind w:firstLine="540"/>
        <w:jc w:val="both"/>
        <w:rPr/>
      </w:pPr>
      <w:r>
        <w:rPr/>
      </w:r>
    </w:p>
    <w:p>
      <w:pPr>
        <w:pStyle w:val="Normal"/>
        <w:ind w:firstLine="540"/>
        <w:jc w:val="both"/>
        <w:rPr/>
      </w:pPr>
      <w:r>
        <w:rPr/>
        <w:t>„</w:t>
      </w:r>
      <w:r>
        <w:rPr>
          <w:lang w:bidi="he-IL"/>
        </w:rPr>
        <w:t>Gdy nadszedł dzień ósmy i należało obrzezać Dziecię, nadano Mu imię Jezus, którym Je nazwał anioł, zanim się poczęło w łonie Matki</w:t>
      </w:r>
      <w:r>
        <w:rPr/>
        <w:t>” (Łk 2,21).</w:t>
      </w:r>
    </w:p>
    <w:p>
      <w:pPr>
        <w:pStyle w:val="TextBodyIndent"/>
        <w:rPr/>
      </w:pPr>
      <w:r>
        <w:rPr/>
        <w:t>W mentalności biblijnej noszone przez człowieka imię wyraża jego osobowość i charakteryzuje jego ducha. Często posiada znaczenie symboliczne i określa życiową misję, jaką nosząca je osoba ma do wypełnienia. Dlatego powołanie do nowego zadania czy roli nierzadko pociąga za sobą także zmianę imienia, jak np. w przypadku Abrama-Abrahama (Rdz 17,5) albo rybaka Szymona, który staje się Piotrem.</w:t>
      </w:r>
    </w:p>
    <w:p>
      <w:pPr>
        <w:pStyle w:val="Normal"/>
        <w:ind w:firstLine="540"/>
        <w:jc w:val="both"/>
        <w:rPr/>
      </w:pPr>
      <w:r>
        <w:rPr/>
        <w:t xml:space="preserve">Powołanie, misja i posłannictwo Syna Maryi zostało dokładnie określone w odwiecznym Bożym planie zbawienia. Dlatego już przy zwiastowaniu anioł poleca Jej, by Synowi Najwyższego, którego pocznie i porodzi, nadała imię Jezus. Imię to w języku hebrajskim przyjmuje brzmienie </w:t>
      </w:r>
      <w:r>
        <w:rPr>
          <w:i/>
          <w:iCs/>
        </w:rPr>
        <w:t>Jeszua</w:t>
      </w:r>
      <w:r>
        <w:rPr/>
        <w:t xml:space="preserve"> lub </w:t>
      </w:r>
      <w:r>
        <w:rPr>
          <w:i/>
          <w:iCs/>
        </w:rPr>
        <w:t>Jehoszua</w:t>
      </w:r>
      <w:r>
        <w:rPr/>
        <w:t xml:space="preserve"> i oznacza „Jahwe zbawia” względnie „Jahwe jest zbawieniem”. Zatem misją Syna Bożego, jaka wypływa ze znaczenia Jego imienia, jest realizacja dzieła zbawienia. Zwiastując we śnie św. Józefowi narodzenie Mesjasza, anioł poleca mu: „</w:t>
      </w:r>
      <w:r>
        <w:rPr>
          <w:lang w:bidi="he-IL"/>
        </w:rPr>
        <w:t>nadasz Mu imię Jezus”, i wyjaśnia, dlaczego tym imieniem ma nazwać Nowonarodzonego: „On bowiem zbawi swój lud od jego grzechów</w:t>
      </w:r>
      <w:r>
        <w:rPr/>
        <w:t xml:space="preserve">” (Mt 1,21). To właśnie imię, niosące w sobie radosne orędzie, przesłanie o zbawieniu, zostaje nadane Dziecięciu ósmego dnia po Jego narodzeniu. Skoro dziś przeżywamy dokładnie ósmy dzień w oktawie Narodzenia Pańskiego, to można powiedzieć, że dzisiejsza Uroczystość Świętej Bożej Rodzicielki Maryi jest zarazem </w:t>
      </w:r>
      <w:r>
        <w:rPr>
          <w:i/>
          <w:iCs/>
        </w:rPr>
        <w:t>uroczystością imieninową</w:t>
      </w:r>
      <w:r>
        <w:rPr/>
        <w:t xml:space="preserve"> Jej Syna. Uroczystość ta niezwykle głęboko łączy tajemnicę życia i posłannictwa Niepokalanej ze zbawczą misją Jezusa, wyrażoną w Jego imieniu. Doskonałe, duchowe zjednoczenie i współdziałanie dziewiczej Matki ze zrodzonym z Niej w </w:t>
      </w:r>
      <w:r>
        <w:rPr>
          <w:i/>
          <w:iCs/>
        </w:rPr>
        <w:t>pełni czasu</w:t>
      </w:r>
      <w:r>
        <w:rPr/>
        <w:t xml:space="preserve"> Synem Bożym, szczęśliwie dla nas znajduje swoje błogosławione odzwierciedlenie już na początku roku kalendarzowego.</w:t>
      </w:r>
    </w:p>
    <w:p>
      <w:pPr>
        <w:pStyle w:val="Normal"/>
        <w:ind w:firstLine="540"/>
        <w:jc w:val="both"/>
        <w:rPr/>
      </w:pPr>
      <w:r>
        <w:rPr/>
        <w:t xml:space="preserve">Stając u jego progu, zostajemy oświeceni tą samą „światłością wielką”, którą w </w:t>
      </w:r>
      <w:r>
        <w:rPr>
          <w:i/>
          <w:iCs/>
        </w:rPr>
        <w:t>pełni czasu</w:t>
      </w:r>
      <w:r>
        <w:rPr/>
        <w:t xml:space="preserve"> ujrzała krocząca w ciemnościach ludzkość. Wraz z przyjściem na świat Jezusa, w którym i przez którego </w:t>
      </w:r>
      <w:r>
        <w:rPr>
          <w:i/>
          <w:iCs/>
        </w:rPr>
        <w:t>Jahwe zbawia</w:t>
      </w:r>
      <w:r>
        <w:rPr/>
        <w:t xml:space="preserve"> wszystkich, zabłysło także nad nami życiodajne światło.</w:t>
      </w:r>
    </w:p>
    <w:p>
      <w:pPr>
        <w:pStyle w:val="Normal"/>
        <w:ind w:firstLine="540"/>
        <w:jc w:val="both"/>
        <w:rPr/>
      </w:pPr>
      <w:r>
        <w:rPr/>
        <w:t xml:space="preserve">Jest to światło nadziei, która nie zawodzi. Nadziei, która patrzy ufnie w przyszłość, bo wie, że w nowonarodzonym Synu Bożym, któremu </w:t>
      </w:r>
      <w:r>
        <w:rPr>
          <w:i/>
          <w:iCs/>
        </w:rPr>
        <w:t>nadano imię Jezus</w:t>
      </w:r>
      <w:r>
        <w:rPr/>
        <w:t>, znajdują swe najlepsze rozwiązanie wszystkie nasze sprawy, po ludzku nierozwiązywalne.</w:t>
      </w:r>
    </w:p>
    <w:p>
      <w:pPr>
        <w:pStyle w:val="Normal"/>
        <w:ind w:firstLine="540"/>
        <w:jc w:val="both"/>
        <w:rPr/>
      </w:pPr>
      <w:r>
        <w:rPr/>
        <w:t>Jest to również światło wiary, która patrzy głębiej, dalej, i dlatego widzi więcej. Wiary, która w Jezusie dostrzega wybawienie od dręczącego lęku przed niepewną przyszłością, ratunek przed przygniatającą frustracją, płynącą z rozczarowań i niepowodzeń, wreszcie ocalenie od rozpaczy, ku której mogłyby popchnąć nieoczekiwane życiowe ciosy i spadające niespodziewanie tragedie. Wybawienie, ratunek i ocalenie dla Ciebie i dla mnie. Dla nas wszystkich razem i dla każdej i każdego z osobna. Na dziś i na jutro. Na zawsze.</w:t>
      </w:r>
    </w:p>
    <w:p>
      <w:pPr>
        <w:pStyle w:val="Normal"/>
        <w:ind w:firstLine="540"/>
        <w:jc w:val="both"/>
        <w:rPr/>
      </w:pPr>
      <w:r>
        <w:rPr/>
        <w:t>Światło to jest wreszcie światłem miłości, która nadaje sens i treść, kształty i kolory naszemu życiu. Miłości, która czerpie swą siłę z zaofiarowanej jej miłości Jezusa. I pragnąc odpowiedzieć na tę Miłość jak najpełniej, odpowiedzieć całym życiem, wyznaje z wiarą i nadzieją: „N</w:t>
      </w:r>
      <w:r>
        <w:rPr>
          <w:lang w:bidi="he-IL"/>
        </w:rPr>
        <w:t>ie ma w żadnym innym zbawienia, gdyż nie dano ludziom pod niebem żadnego innego imienia, w którym moglibyśmy być zbawieni</w:t>
      </w:r>
      <w:r>
        <w:rPr/>
        <w:t>” (Dz 4,12).</w:t>
      </w:r>
    </w:p>
    <w:sectPr>
      <w:footerReference w:type="default" r:id="rId2"/>
      <w:footerReference w:type="first" r:id="rId3"/>
      <w:type w:val="nextPage"/>
      <w:pgSz w:w="11906" w:h="16838"/>
      <w:pgMar w:left="1531" w:right="851" w:gutter="0" w:header="0" w:top="794" w:footer="709" w:bottom="79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firstLine="540"/>
      <w:jc w:val="center"/>
      <w:outlineLvl w:val="0"/>
    </w:pPr>
    <w:rPr>
      <w:b/>
      <w:bCs/>
    </w:rPr>
  </w:style>
  <w:style w:type="character" w:styleId="Domylnaczcionkaakapitu">
    <w:name w:val="Domyślna czcionka akapitu"/>
    <w:qFormat/>
    <w:rPr/>
  </w:style>
  <w:style w:type="character" w:styleId="PageNumber">
    <w:name w:val="Page Number"/>
    <w:basedOn w:val="Domylnaczcionkaakapitu"/>
    <w:rPr/>
  </w:style>
  <w:style w:type="character" w:styleId="Emphasis">
    <w:name w:val="Emphasis"/>
    <w:basedOn w:val="Domylnaczcionkaakapitu"/>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utor">
    <w:name w:val="autor"/>
    <w:basedOn w:val="Normal"/>
    <w:qFormat/>
    <w:pPr>
      <w:spacing w:lineRule="atLeast" w:line="240" w:before="200" w:after="100"/>
      <w:ind w:left="200" w:right="200" w:hanging="0"/>
      <w:jc w:val="right"/>
    </w:pPr>
    <w:rPr>
      <w:rFonts w:ascii="Verdana" w:hAnsi="Verdana" w:cs="Verdana"/>
      <w:b/>
      <w:bCs/>
      <w:color w:val="CC6600"/>
      <w:sz w:val="16"/>
      <w:szCs w:val="16"/>
    </w:rPr>
  </w:style>
  <w:style w:type="paragraph" w:styleId="Tresc">
    <w:name w:val="tresc"/>
    <w:basedOn w:val="Normal"/>
    <w:qFormat/>
    <w:pPr>
      <w:spacing w:lineRule="atLeast" w:line="240" w:before="200" w:after="200"/>
      <w:ind w:left="200" w:right="200" w:hanging="0"/>
    </w:pPr>
    <w:rPr>
      <w:rFonts w:ascii="Verdana" w:hAnsi="Verdana" w:cs="Verdana"/>
      <w:b/>
      <w:bCs/>
      <w:color w:val="333333"/>
      <w:sz w:val="16"/>
      <w:szCs w:val="16"/>
    </w:rPr>
  </w:style>
  <w:style w:type="paragraph" w:styleId="TextBodyIndent">
    <w:name w:val="Body Text Indent"/>
    <w:basedOn w:val="Normal"/>
    <w:pPr>
      <w:ind w:firstLine="540"/>
      <w:jc w:val="both"/>
    </w:pPr>
    <w:rPr/>
  </w:style>
  <w:style w:type="paragraph" w:styleId="Spis">
    <w:name w:val="spis"/>
    <w:basedOn w:val="Normal"/>
    <w:qFormat/>
    <w:pPr>
      <w:spacing w:before="280" w:after="280"/>
    </w:pPr>
    <w:rPr>
      <w:rFonts w:ascii="Arial Unicode MS" w:hAnsi="Arial Unicode MS" w:eastAsia="Arial Unicode MS" w:cs="Arial Unicode MS"/>
    </w:rPr>
  </w:style>
  <w:style w:type="paragraph" w:styleId="Data">
    <w:name w:val="Data"/>
    <w:basedOn w:val="Normal"/>
    <w:qFormat/>
    <w:pPr>
      <w:spacing w:before="280" w:after="280"/>
    </w:pPr>
    <w:rPr>
      <w:rFonts w:ascii="Arial Unicode MS" w:hAnsi="Arial Unicode MS" w:eastAsia="Arial Unicode MS" w:cs="Arial Unicode MS"/>
    </w:rPr>
  </w:style>
  <w:style w:type="paragraph" w:styleId="Tekstpodstawowywcity2">
    <w:name w:val="Tekst podstawowy wcięty 2"/>
    <w:basedOn w:val="Normal"/>
    <w:qFormat/>
    <w:pPr>
      <w:ind w:firstLine="540"/>
    </w:pPr>
    <w:rPr/>
  </w:style>
  <w:style w:type="paragraph" w:styleId="Tekstpodstawowywcity3">
    <w:name w:val="Tekst podstawowy wcięty 3"/>
    <w:basedOn w:val="Normal"/>
    <w:qFormat/>
    <w:pPr>
      <w:spacing w:lineRule="auto" w:line="480"/>
      <w:ind w:firstLine="539"/>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9:50:00Z</dcterms:created>
  <dc:creator>Ryszard Zawadzki</dc:creator>
  <dc:description/>
  <dc:language>en-US</dc:language>
  <cp:lastModifiedBy>Ryszard Zawadzki</cp:lastModifiedBy>
  <cp:lastPrinted>2010-11-26T21:26:00Z</cp:lastPrinted>
  <dcterms:modified xsi:type="dcterms:W3CDTF">2010-12-02T10:46:00Z</dcterms:modified>
  <cp:revision>821</cp:revision>
  <dc:subject/>
  <dc:title>21 lutego 2007</dc:title>
</cp:coreProperties>
</file>