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!Beh;w&gt; ba'h' ~veB.</w:t>
      </w:r>
      <w:r>
        <w:rPr>
          <w:rFonts w:eastAsia="Wingdings 2" w:cs="Wingdings 2" w:ascii="Wingdings 2" w:hAnsi="Wingdings 2"/>
          <w:sz w:val="52"/>
        </w:rPr>
        <w:t></w:t>
      </w:r>
    </w:p>
    <w:p>
      <w:pPr>
        <w:pStyle w:val="Heading1"/>
        <w:spacing w:before="240" w:after="240"/>
        <w:rPr/>
      </w:pPr>
      <w:r>
        <w:rPr/>
        <w:t>Å!mea' Ådx'a, ~yhil{a/ - vd,Qoòh; x;Wrw&gt;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eastAsia="Bwhebb" w:cs="Bwhebb" w:ascii="Bwhebb" w:hAnsi="Bwhebb"/>
          <w:sz w:val="52"/>
        </w:rPr>
        <w:t xml:space="preserve"> </w:t>
      </w:r>
      <w:r>
        <w:rPr>
          <w:rFonts w:cs="Bwhebb" w:ascii="Bwhebb" w:hAnsi="Bwhebb"/>
          <w:sz w:val="52"/>
        </w:rPr>
        <w:t>^m.vi vDeq;t.yI ~yIm;òV'B;v, Wnyòbia''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^n&gt;Acr&gt; hf,['yE ^t.Wkl.m; aAbT'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`#r,a'B' !Ke ~yIm;òV'b;K.</w:t>
      </w:r>
    </w:p>
    <w:p>
      <w:pPr>
        <w:pStyle w:val="Normal"/>
        <w:spacing w:before="240" w:after="240"/>
        <w:jc w:val="right"/>
        <w:rPr/>
      </w:pPr>
      <w:r>
        <w:rPr>
          <w:rFonts w:cs="Bwhebb" w:ascii="Bwhebb" w:hAnsi="Bwhebb"/>
          <w:sz w:val="52"/>
        </w:rPr>
        <w:t>~AYh; Wnl'ñ !Te WnQeòxu ~x,l,ò ta,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Wnyaej'x] l[; Wnlò' xl;s.W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Wnl'ò ~yaij.Axl; Wnx.n;òa] ~G; ~yxil.ASv, ypiK.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!AyS'nI ydeyli WnaeybiT. la;w&gt;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`[r'h' !mi WnceL.x; ~ai yKi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vd,Qoòh; x;Wrl.W !Bel;w&gt; ba'l' dAbK'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dymit'w&gt; hT'[;w&gt; tyviareB. hy"h'v,K.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  <w:t>Å!mea' Å~ymil'A[-ymel.A[l.W</w:t>
      </w:r>
    </w:p>
    <w:p>
      <w:pPr>
        <w:pStyle w:val="Normal"/>
        <w:spacing w:before="240" w:after="240"/>
        <w:jc w:val="right"/>
        <w:rPr>
          <w:rFonts w:ascii="Bwhebb" w:hAnsi="Bwhebb" w:cs="Bwhebb"/>
          <w:sz w:val="52"/>
        </w:rPr>
      </w:pPr>
      <w:r>
        <w:rPr>
          <w:rFonts w:cs="Bwhebb" w:ascii="Bwhebb" w:hAnsi="Bwhebb"/>
          <w:sz w:val="52"/>
        </w:rPr>
      </w:r>
    </w:p>
    <w:p>
      <w:pPr>
        <w:pStyle w:val="Normal"/>
        <w:spacing w:before="240" w:after="240"/>
        <w:jc w:val="right"/>
        <w:rPr/>
      </w:pPr>
      <w:r>
        <w:rPr>
          <w:rFonts w:cs="Bwhebb" w:ascii="Bwhebb" w:hAnsi="Bwhebb"/>
          <w:sz w:val="52"/>
        </w:rPr>
        <w:t xml:space="preserve">`%yIb'h]ao Wyl'v.yi ~Il_'v'Wry&gt; ~Alv. Wla]v; </w:t>
      </w:r>
      <w:r>
        <w:rPr>
          <w:sz w:val="40"/>
        </w:rPr>
        <w:t>(Ps 122,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wheb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Bwhebb" w:hAnsi="Bwhebb" w:cs="Bwhebb"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2:04:00Z</dcterms:created>
  <dc:creator>Januszkiewicz Marcin</dc:creator>
  <dc:description/>
  <cp:keywords/>
  <dc:language>en-US</dc:language>
  <cp:lastModifiedBy>xxx</cp:lastModifiedBy>
  <cp:lastPrinted>2004-10-31T15:13:00Z</cp:lastPrinted>
  <dcterms:modified xsi:type="dcterms:W3CDTF">2013-11-18T16:30:00Z</dcterms:modified>
  <cp:revision>12</cp:revision>
  <dc:subject/>
  <dc:title/>
</cp:coreProperties>
</file>