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S Sans Serif" w:hAnsi="MS Sans Serif" w:cs="MS Sans Serif"/>
          <w:sz w:val="17"/>
        </w:rPr>
      </w:pPr>
      <w:r>
        <w:rPr>
          <w:vertAlign w:val="superscript"/>
          <w:lang w:val="en-US"/>
        </w:rPr>
        <w:t xml:space="preserve">BNT </w:t>
      </w:r>
      <w:r>
        <w:rPr>
          <w:b/>
          <w:lang w:val="en-US"/>
        </w:rPr>
        <w:t>Acts 1:1</w:t>
      </w:r>
      <w:r>
        <w:rPr>
          <w:rFonts w:cs="Bwgrkl" w:ascii="Bwgrkl" w:hAnsi="Bwgrkl"/>
          <w:lang w:val="en-US"/>
        </w:rPr>
        <w:t xml:space="preserve"> To.n me.n prw/ton lo,gon evpoihsa,mhn peri. pa,ntwn( w= Qeo,file( w-n h;rxato o` VIhsou/j poiei/n te kai. dida,skein(</w:t>
      </w:r>
      <w:r>
        <w:rPr>
          <w:vertAlign w:val="superscript"/>
          <w:lang w:val="en-US"/>
        </w:rPr>
        <w:t xml:space="preserve"> 2</w:t>
      </w:r>
      <w:r>
        <w:rPr>
          <w:rFonts w:cs="Bwgrkl" w:ascii="Bwgrkl" w:hAnsi="Bwgrkl"/>
          <w:lang w:val="en-US"/>
        </w:rPr>
        <w:t xml:space="preserve"> a;cri h-j h`me,raj evnteila,menoj toi/j avposto,loij dia. pneu,matoj a`gi,ou ou]j evxele,xato avnelh,mfqhÅ</w:t>
      </w:r>
      <w:r>
        <w:rPr>
          <w:vertAlign w:val="superscript"/>
          <w:lang w:val="en-US"/>
        </w:rPr>
        <w:t xml:space="preserve"> 3</w:t>
      </w:r>
      <w:r>
        <w:rPr>
          <w:rFonts w:cs="Bwgrkl" w:ascii="Bwgrkl" w:hAnsi="Bwgrkl"/>
          <w:lang w:val="en-US"/>
        </w:rPr>
        <w:t xml:space="preserve"> oi-j kai. pare,sthsen e`auto.n zw/nta meta. to. paqei/n auvto.n evn polloi/j tekmhri,oij( diV h`merw/n tessera,konta ovptano,menoj auvtoi/j kai. le,gwn ta. peri. th/j basilei,aj tou/ qeou/\</w:t>
      </w:r>
      <w:r>
        <w:rPr>
          <w:vertAlign w:val="superscript"/>
          <w:lang w:val="en-US"/>
        </w:rPr>
        <w:t xml:space="preserve"> 4</w:t>
      </w:r>
      <w:r>
        <w:rPr>
          <w:rFonts w:cs="Bwgrkl" w:ascii="Bwgrkl" w:hAnsi="Bwgrkl"/>
          <w:lang w:val="en-US"/>
        </w:rPr>
        <w:t xml:space="preserve"> kai. sunalizo,menoj parh,ggeilen auvtoi/j avpo. ~Ierosolu,mwn mh. cwri,zesqai avlla. perime,nein th.n evpaggeli,an tou/ patro.j h]n hvkou,sate, mou(</w:t>
      </w:r>
      <w:r>
        <w:rPr>
          <w:vertAlign w:val="superscript"/>
          <w:lang w:val="en-US"/>
        </w:rPr>
        <w:t xml:space="preserve"> 5</w:t>
      </w:r>
      <w:r>
        <w:rPr>
          <w:rFonts w:cs="Bwgrkl" w:ascii="Bwgrkl" w:hAnsi="Bwgrkl"/>
          <w:lang w:val="en-US"/>
        </w:rPr>
        <w:t xml:space="preserve"> o[ti VIwa,nnhj me.n evba,ptisen u[dati( u`mei/j de. evn pneu,mati baptisqh,sesqe a`gi,w| ouv meta. polla.j tau,taj h`me,rajÅ</w:t>
      </w:r>
      <w:r>
        <w:rPr>
          <w:vertAlign w:val="superscript"/>
          <w:lang w:val="en-US"/>
        </w:rPr>
        <w:t xml:space="preserve"> 6</w:t>
      </w:r>
      <w:r>
        <w:rPr>
          <w:rFonts w:cs="Bwgrkl" w:ascii="Bwgrkl" w:hAnsi="Bwgrkl"/>
          <w:lang w:val="en-US"/>
        </w:rPr>
        <w:t xml:space="preserve"> Oi` me.n ou=n sunelqo,ntej hvrw,twn auvto.n le,gontej\ ku,rie( eiv evn tw/| cro,nw| tou,tw| avpokaqista,neij th.n basilei,an tw/| VIsrah,lÈ</w:t>
      </w:r>
      <w:r>
        <w:rPr>
          <w:vertAlign w:val="superscript"/>
          <w:lang w:val="en-US"/>
        </w:rPr>
        <w:t xml:space="preserve"> 7</w:t>
      </w:r>
      <w:r>
        <w:rPr>
          <w:rFonts w:cs="Bwgrkl" w:ascii="Bwgrkl" w:hAnsi="Bwgrkl"/>
          <w:lang w:val="en-US"/>
        </w:rPr>
        <w:t xml:space="preserve"> ei=pen de. pro.j auvtou,j\ ouvc u`mw/n evstin gnw/nai cro,nouj h' kairou.j ou]j o` path.r e;qeto evn th/| ivdi,a| evxousi,a|(</w:t>
      </w:r>
      <w:r>
        <w:rPr>
          <w:vertAlign w:val="superscript"/>
          <w:lang w:val="en-US"/>
        </w:rPr>
        <w:t xml:space="preserve"> 8</w:t>
      </w:r>
      <w:r>
        <w:rPr>
          <w:rFonts w:cs="Bwgrkl" w:ascii="Bwgrkl" w:hAnsi="Bwgrkl"/>
          <w:lang w:val="en-US"/>
        </w:rPr>
        <w:t xml:space="preserve"> avlla. lh,myesqe du,namin evpelqo,ntoj tou/ a`gi,ou pneu,matoj evfV u`ma/j kai. e;sesqe, mou ma,rturej e;n te VIerousalh.m kai. ÎevnÐ pa,sh| th/| VIoudai,a| kai. Samarei,a| kai. e[wj evsca,tou th/j gh/jÅ</w:t>
      </w:r>
      <w:r>
        <w:rPr>
          <w:vertAlign w:val="superscript"/>
          <w:lang w:val="en-US"/>
        </w:rPr>
        <w:t xml:space="preserve"> 9</w:t>
      </w:r>
      <w:r>
        <w:rPr>
          <w:rFonts w:cs="Bwgrkl" w:ascii="Bwgrkl" w:hAnsi="Bwgrkl"/>
          <w:lang w:val="en-US"/>
        </w:rPr>
        <w:t xml:space="preserve"> Kai. tau/ta eivpw.n blepo,ntwn auvtw/n evph,rqh kai. nefe,lh u`pe,laben auvto.n avpo. tw/n ovfqalmw/n auvtw/nÅ</w:t>
      </w:r>
      <w:r>
        <w:rPr>
          <w:vertAlign w:val="superscript"/>
          <w:lang w:val="en-US"/>
        </w:rPr>
        <w:t xml:space="preserve"> 10</w:t>
      </w:r>
      <w:r>
        <w:rPr>
          <w:rFonts w:cs="Bwgrkl" w:ascii="Bwgrkl" w:hAnsi="Bwgrkl"/>
          <w:lang w:val="en-US"/>
        </w:rPr>
        <w:t xml:space="preserve"> kai. w`j avteni,zontej h=san eivj to.n ouvrano.n poreuome,nou auvtou/( kai. ivdou. a;ndrej du,o pareisth,keisan auvtoi/j evn evsqh,sesi leukai/j(</w:t>
      </w:r>
      <w:r>
        <w:rPr>
          <w:vertAlign w:val="superscript"/>
          <w:lang w:val="en-US"/>
        </w:rPr>
        <w:t xml:space="preserve"> 11</w:t>
      </w:r>
      <w:r>
        <w:rPr>
          <w:rFonts w:cs="Bwgrkl" w:ascii="Bwgrkl" w:hAnsi="Bwgrkl"/>
          <w:lang w:val="en-US"/>
        </w:rPr>
        <w:t xml:space="preserve"> oi] kai. ei=pan\ a;ndrej Galilai/oi( ti, e`sth,kate ÎevmÐble,pontej eivj to.n ouvrano,nÈ ou-toj o` VIhsou/j o` avnalhmfqei.j avfV u`mw/n eivj to.n ouvrano.n ou[twj evleu,setai o]n tro,pon evqea,sasqe auvto.n poreuo,menon eivj to.n ouvrano,nÅ</w:t>
      </w:r>
      <w:r>
        <w:rPr>
          <w:vertAlign w:val="superscript"/>
          <w:lang w:val="en-US"/>
        </w:rPr>
        <w:t xml:space="preserve"> 12</w:t>
      </w:r>
      <w:r>
        <w:rPr>
          <w:rFonts w:cs="Bwgrkl" w:ascii="Bwgrkl" w:hAnsi="Bwgrkl"/>
          <w:lang w:val="en-US"/>
        </w:rPr>
        <w:t xml:space="preserve"> To,te u`pe,streyan eivj VIerousalh.m avpo. o;rouj tou/ kaloume,nou VElaiw/noj( o[ evstin evggu.j VIerousalh.m sabba,tou e;con o`do,nÅ</w:t>
      </w:r>
      <w:r>
        <w:rPr>
          <w:vertAlign w:val="superscript"/>
          <w:lang w:val="en-US"/>
        </w:rPr>
        <w:t xml:space="preserve"> 13</w:t>
      </w:r>
      <w:r>
        <w:rPr>
          <w:rFonts w:cs="Bwgrkl" w:ascii="Bwgrkl" w:hAnsi="Bwgrkl"/>
          <w:lang w:val="en-US"/>
        </w:rPr>
        <w:t xml:space="preserve"> kai. o[te eivsh/lqon( eivj to. u`perw/|on avne,bhsan ou- h=san katame,nontej( o[ te Pe,troj kai. </w:t>
      </w:r>
      <w:r>
        <w:rPr>
          <w:rFonts w:cs="Bwgrkl" w:ascii="Bwgrkl" w:hAnsi="Bwgrkl"/>
        </w:rPr>
        <w:t>VIwa,nnhj kai. VIa,kwboj kai. VAndre,aj( Fi,lippoj kai. Qwma/j( Barqolomai/oj kai. Maqqai/oj( VIa,kwboj ~Alfai,ou kai. Si,mwn o` zhlwth.j kai. VIou,daj VIakw,bouÅ</w:t>
      </w:r>
      <w:r>
        <w:rPr>
          <w:vertAlign w:val="superscript"/>
        </w:rPr>
        <w:t xml:space="preserve"> 14</w:t>
      </w:r>
      <w:r>
        <w:rPr>
          <w:rFonts w:cs="Bwgrkl" w:ascii="Bwgrkl" w:hAnsi="Bwgrkl"/>
        </w:rPr>
        <w:t xml:space="preserve"> ou-toi pa,ntej h=san proskarterou/ntej o`moqumado.n th/| proseuch/| su.n gunaixi.n kai. Maria.m th/| mhtri. tou/ VIhsou/ kai. toi/j avdelfoi/j auvtou/Å</w:t>
      </w:r>
      <w:r>
        <w:rPr>
          <w:vertAlign w:val="superscript"/>
        </w:rPr>
        <w:t xml:space="preserve"> 15</w:t>
      </w:r>
      <w:r>
        <w:rPr>
          <w:rFonts w:cs="Bwgrkl" w:ascii="Bwgrkl" w:hAnsi="Bwgrkl"/>
        </w:rPr>
        <w:t xml:space="preserve"> Kai. evn tai/j h`me,raij tau,taij avnasta.j Pe,troj evn me,sw| tw/n avdelfw/n ei=pen\ h=n te o;cloj ovnoma,twn evpi. to. auvto. w`sei. e`kato.n ei;kosi\</w:t>
      </w:r>
      <w:r>
        <w:rPr>
          <w:vertAlign w:val="superscript"/>
        </w:rPr>
        <w:t xml:space="preserve"> 16</w:t>
      </w:r>
      <w:r>
        <w:rPr>
          <w:rFonts w:cs="Bwgrkl" w:ascii="Bwgrkl" w:hAnsi="Bwgrkl"/>
        </w:rPr>
        <w:t xml:space="preserve"> a;ndrej avdelfoi,( e;dei plhrwqh/nai th.n grafh.n h]n proei/pen to. pneu/ma to. a[gion dia. sto,matoj Daui.d peri. VIou,da tou/ genome,nou o`dhgou/ toi/j sullabou/sin VIhsou/n(</w:t>
      </w:r>
      <w:r>
        <w:rPr>
          <w:vertAlign w:val="superscript"/>
        </w:rPr>
        <w:t xml:space="preserve"> 17</w:t>
      </w:r>
      <w:r>
        <w:rPr>
          <w:rFonts w:cs="Bwgrkl" w:ascii="Bwgrkl" w:hAnsi="Bwgrkl"/>
        </w:rPr>
        <w:t xml:space="preserve"> o[ti kathriqmhme,noj h=n evn h`mi/n kai. e;lacen to.n klh/ron th/j diakoni,aj tau,thjÅ</w:t>
      </w:r>
      <w:r>
        <w:rPr>
          <w:vertAlign w:val="superscript"/>
        </w:rPr>
        <w:t xml:space="preserve"> 18</w:t>
      </w:r>
      <w:r>
        <w:rPr>
          <w:rFonts w:cs="Bwgrkl" w:ascii="Bwgrkl" w:hAnsi="Bwgrkl"/>
        </w:rPr>
        <w:t xml:space="preserve"> ou-toj me.n ou=n evkth,sato cwri,on evk misqou/ th/j avdiki,aj kai. prhnh.j geno,menoj evla,khsen me,soj kai. evxecu,qh pa,nta ta. spla,gcna auvtou/\</w:t>
      </w:r>
      <w:r>
        <w:rPr>
          <w:vertAlign w:val="superscript"/>
        </w:rPr>
        <w:t xml:space="preserve"> 19</w:t>
      </w:r>
      <w:r>
        <w:rPr>
          <w:rFonts w:cs="Bwgrkl" w:ascii="Bwgrkl" w:hAnsi="Bwgrkl"/>
        </w:rPr>
        <w:t xml:space="preserve"> kai. gnwsto.n evge,neto pa/si toi/j katoikou/sin VIerousalh,m( w[ste klhqh/nai to. cwri,on evkei/no th/| ivdi,a| diale,ktw| auvtw/n ~Akeldama,c( tou/tV e;stin cwri,on ai[matojÅ</w:t>
      </w:r>
      <w:r>
        <w:rPr>
          <w:vertAlign w:val="superscript"/>
        </w:rPr>
        <w:t xml:space="preserve"> 20</w:t>
      </w:r>
      <w:r>
        <w:rPr>
          <w:rFonts w:cs="Bwgrkl" w:ascii="Bwgrkl" w:hAnsi="Bwgrkl"/>
        </w:rPr>
        <w:t xml:space="preserve"> ge,graptai ga.r evn bi,blw| yalmw/n\ genhqh,tw h` e;paulij auvtou/ e;rhmoj kai. mh. e;stw o` katoikw/n evn auvth/|( kai,\ th.n evpiskoph.n auvtou/ labe,tw e[terojÅ</w:t>
      </w:r>
      <w:r>
        <w:rPr>
          <w:vertAlign w:val="superscript"/>
        </w:rPr>
        <w:t xml:space="preserve"> 21</w:t>
      </w:r>
      <w:r>
        <w:rPr>
          <w:rFonts w:cs="Bwgrkl" w:ascii="Bwgrkl" w:hAnsi="Bwgrkl"/>
        </w:rPr>
        <w:t xml:space="preserve"> dei/ ou=n tw/n sunelqo,ntwn h`mi/n avndrw/n evn panti. cro,nw| w-| eivsh/lqen kai. evxh/lqen evfV h`ma/j o` ku,rioj VIhsou/j(</w:t>
      </w:r>
      <w:r>
        <w:rPr>
          <w:vertAlign w:val="superscript"/>
        </w:rPr>
        <w:t xml:space="preserve"> 22</w:t>
      </w:r>
      <w:r>
        <w:rPr>
          <w:rFonts w:cs="Bwgrkl" w:ascii="Bwgrkl" w:hAnsi="Bwgrkl"/>
        </w:rPr>
        <w:t xml:space="preserve"> avrxa,menoj avpo. tou/ bapti,smatoj VIwa,nnou e[wj th/j h`me,raj h-j avnelh,mfqh avfV h`mw/n( ma,rtura th/j avnasta,sewj auvtou/ su.n h`mi/n gene,sqai e[na tou,twnÅ</w:t>
      </w:r>
      <w:r>
        <w:rPr>
          <w:vertAlign w:val="superscript"/>
        </w:rPr>
        <w:t xml:space="preserve"> 23</w:t>
      </w:r>
      <w:r>
        <w:rPr>
          <w:rFonts w:cs="Bwgrkl" w:ascii="Bwgrkl" w:hAnsi="Bwgrkl"/>
        </w:rPr>
        <w:t xml:space="preserve"> Kai. e;sthsan du,o( VIwsh.f to.n kalou,menon Barsabba/n o]j evpeklh,qh VIou/stoj( kai. Maqqi,anÅ</w:t>
      </w:r>
      <w:r>
        <w:rPr>
          <w:vertAlign w:val="superscript"/>
        </w:rPr>
        <w:t xml:space="preserve"> 24</w:t>
      </w:r>
      <w:r>
        <w:rPr>
          <w:rFonts w:cs="Bwgrkl" w:ascii="Bwgrkl" w:hAnsi="Bwgrkl"/>
        </w:rPr>
        <w:t xml:space="preserve"> kai. proseuxa,menoi ei=pan\ su. ku,rie kardiognw/sta pa,ntwn( avna,deixon o]n evxele,xw evk tou,twn tw/n du,o e[na</w:t>
      </w:r>
      <w:r>
        <w:rPr>
          <w:vertAlign w:val="superscript"/>
        </w:rPr>
        <w:t xml:space="preserve"> 25</w:t>
      </w:r>
      <w:r>
        <w:rPr>
          <w:rFonts w:cs="Bwgrkl" w:ascii="Bwgrkl" w:hAnsi="Bwgrkl"/>
        </w:rPr>
        <w:t xml:space="preserve"> labei/n to.n to,pon th/j diakoni,aj tau,thj kai. avpostolh/j avfV h-j pare,bh VIou,daj poreuqh/nai eivj to.n to,pon to.n i;dionÅ</w:t>
      </w:r>
      <w:r>
        <w:rPr>
          <w:vertAlign w:val="superscript"/>
        </w:rPr>
        <w:t xml:space="preserve"> 26</w:t>
      </w:r>
      <w:r>
        <w:rPr>
          <w:rFonts w:cs="Bwgrkl" w:ascii="Bwgrkl" w:hAnsi="Bwgrkl"/>
        </w:rPr>
        <w:t xml:space="preserve"> kai. e;dwkan klh,rouj auvtoi/j kai. e;pesen o` klh/roj evpi. Maqqi,an kai. sugkateyhfi,sqh meta. tw/n e[ndeka avposto,lwnÅ</w:t>
      </w:r>
      <w:r>
        <w:rPr>
          <w:b/>
        </w:rPr>
        <w:t xml:space="preserve"> 2:1</w:t>
      </w:r>
      <w:r>
        <w:rPr>
          <w:rFonts w:cs="Bwgrkl" w:ascii="Bwgrkl" w:hAnsi="Bwgrkl"/>
        </w:rPr>
        <w:t xml:space="preserve"> Kai. evn tw/| sumplhrou/sqai th.n h`me,ran th/j penthkosth/j h=san pa,ntej o`mou/ evpi. to. auvto,Å</w:t>
      </w:r>
      <w:r>
        <w:rPr>
          <w:vertAlign w:val="superscript"/>
        </w:rPr>
        <w:t xml:space="preserve"> 2</w:t>
      </w:r>
      <w:r>
        <w:rPr>
          <w:rFonts w:cs="Bwgrkl" w:ascii="Bwgrkl" w:hAnsi="Bwgrkl"/>
        </w:rPr>
        <w:t xml:space="preserve"> kai. evge,neto a;fnw evk tou/ ouvranou/ h=coj w[sper ferome,nhj pnoh/j biai,aj kai. evplh,rwsen o[lon to.n oi=kon ou- h=san kaqh,menoi</w:t>
      </w:r>
      <w:r>
        <w:rPr>
          <w:vertAlign w:val="superscript"/>
        </w:rPr>
        <w:t xml:space="preserve"> 3</w:t>
      </w:r>
      <w:r>
        <w:rPr>
          <w:rFonts w:cs="Bwgrkl" w:ascii="Bwgrkl" w:hAnsi="Bwgrkl"/>
        </w:rPr>
        <w:t xml:space="preserve"> kai. w;fqhsan auvtoi/j diamerizo,menai glw/ssai w`sei. puro.j kai. evka,qisen evfV e[na e[kaston auvtw/n(</w:t>
      </w:r>
      <w:r>
        <w:rPr>
          <w:vertAlign w:val="superscript"/>
        </w:rPr>
        <w:t xml:space="preserve"> 4</w:t>
      </w:r>
      <w:r>
        <w:rPr>
          <w:rFonts w:cs="Bwgrkl" w:ascii="Bwgrkl" w:hAnsi="Bwgrkl"/>
        </w:rPr>
        <w:t xml:space="preserve"> kai. evplh,sqhsan pa,ntej pneu,matoj a`gi,ou kai. h;rxanto lalei/n e`te,raij glw,ssaij kaqw.j to. pneu/ma evdi,dou avpofqe,ggesqai auvtoi/jÅ</w:t>
      </w:r>
      <w:r>
        <w:rPr>
          <w:vertAlign w:val="superscript"/>
        </w:rPr>
        <w:t xml:space="preserve"> 5</w:t>
      </w:r>
      <w:r>
        <w:rPr>
          <w:rFonts w:cs="Bwgrkl" w:ascii="Bwgrkl" w:hAnsi="Bwgrkl"/>
        </w:rPr>
        <w:t xml:space="preserve"> +Hsan de. eivj VIerousalh.m katoikou/ntej VIoudai/oi( a;ndrej euvlabei/j avpo. panto.j e;qnouj tw/n u`po. to.n ouvrano,nÅ</w:t>
      </w:r>
      <w:r>
        <w:rPr>
          <w:vertAlign w:val="superscript"/>
        </w:rPr>
        <w:t xml:space="preserve"> 6</w:t>
      </w:r>
      <w:r>
        <w:rPr>
          <w:rFonts w:cs="Bwgrkl" w:ascii="Bwgrkl" w:hAnsi="Bwgrkl"/>
        </w:rPr>
        <w:t xml:space="preserve"> genome,nhj de. th/j fwnh/j tau,thj sunh/lqen to. plh/qoj kai. sunecu,qh( o[ti h;kouon ei-j e[kastoj th/| ivdi,a| diale,ktw| lalou,ntwn auvtw/nÅ</w:t>
      </w:r>
      <w:r>
        <w:rPr>
          <w:vertAlign w:val="superscript"/>
        </w:rPr>
        <w:t xml:space="preserve"> 7</w:t>
      </w:r>
      <w:r>
        <w:rPr>
          <w:rFonts w:cs="Bwgrkl" w:ascii="Bwgrkl" w:hAnsi="Bwgrkl"/>
        </w:rPr>
        <w:t xml:space="preserve"> evxi,stanto de. kai. evqau,mazon le,gontej\ ouvc ivdou. a[pantej ou-toi, eivsin oi` lalou/ntej Galilai/oiÈ</w:t>
      </w:r>
      <w:r>
        <w:rPr>
          <w:vertAlign w:val="superscript"/>
        </w:rPr>
        <w:t xml:space="preserve"> 8</w:t>
      </w:r>
      <w:r>
        <w:rPr>
          <w:rFonts w:cs="Bwgrkl" w:ascii="Bwgrkl" w:hAnsi="Bwgrkl"/>
        </w:rPr>
        <w:t xml:space="preserve"> kai. pw/j h`mei/j avkou,omen e[kastoj th/| ivdi,a| diale,ktw| h`mw/n evn h-| evgennh,qhmenÈ</w:t>
      </w:r>
      <w:r>
        <w:rPr>
          <w:vertAlign w:val="superscript"/>
        </w:rPr>
        <w:t xml:space="preserve"> 9</w:t>
      </w:r>
      <w:r>
        <w:rPr>
          <w:rFonts w:cs="Bwgrkl" w:ascii="Bwgrkl" w:hAnsi="Bwgrkl"/>
        </w:rPr>
        <w:t xml:space="preserve"> Pa,rqoi kai. Mh/doi kai. VElami/tai kai. oi` katoikou/ntej th.n Mesopotami,an( VIoudai,an te kai. </w:t>
      </w:r>
      <w:r>
        <w:rPr>
          <w:rFonts w:cs="Bwgrkl" w:ascii="Bwgrkl" w:hAnsi="Bwgrkl"/>
          <w:lang w:val="de-DE"/>
        </w:rPr>
        <w:t>Kappadoki,an( Po,nton kai. th.n VAsi,an(</w:t>
      </w:r>
      <w:r>
        <w:rPr>
          <w:vertAlign w:val="superscript"/>
          <w:lang w:val="de-DE"/>
        </w:rPr>
        <w:t xml:space="preserve"> 10</w:t>
      </w:r>
      <w:r>
        <w:rPr>
          <w:rFonts w:cs="Bwgrkl" w:ascii="Bwgrkl" w:hAnsi="Bwgrkl"/>
          <w:lang w:val="de-DE"/>
        </w:rPr>
        <w:t xml:space="preserve"> Frugi,an te kai. </w:t>
      </w:r>
      <w:r>
        <w:rPr>
          <w:rFonts w:cs="Bwgrkl" w:ascii="Bwgrkl" w:hAnsi="Bwgrkl"/>
          <w:lang w:val="en-US"/>
        </w:rPr>
        <w:t>Pamfuli,an( Ai;gupton kai. ta. me,rh th/j Libu,hj th/j kata. Kurh,nhn( kai. oi` evpidhmou/ntej ~Rwmai/oi(</w:t>
      </w:r>
      <w:r>
        <w:rPr>
          <w:vertAlign w:val="superscript"/>
          <w:lang w:val="en-US"/>
        </w:rPr>
        <w:t xml:space="preserve"> 11</w:t>
      </w:r>
      <w:r>
        <w:rPr>
          <w:rFonts w:cs="Bwgrkl" w:ascii="Bwgrkl" w:hAnsi="Bwgrkl"/>
          <w:lang w:val="en-US"/>
        </w:rPr>
        <w:t xml:space="preserve"> VIoudai/oi, te kai. prosh,lutoi( Krh/tej kai. :Arabej( avkou,omen lalou,ntwn auvtw/n tai/j h`mete,raij glw,ssaij ta. megalei/a tou/ qeou/Å</w:t>
      </w:r>
      <w:r>
        <w:rPr>
          <w:vertAlign w:val="superscript"/>
          <w:lang w:val="en-US"/>
        </w:rPr>
        <w:t xml:space="preserve"> 12</w:t>
      </w:r>
      <w:r>
        <w:rPr>
          <w:rFonts w:cs="Bwgrkl" w:ascii="Bwgrkl" w:hAnsi="Bwgrkl"/>
          <w:lang w:val="en-US"/>
        </w:rPr>
        <w:t xml:space="preserve"> evxi,stanto de. pa,ntej kai. dihpo,roun( a;lloj pro.j a;llon le,gontej\ ti, qe,lei tou/to ei=naiÈ</w:t>
      </w:r>
      <w:r>
        <w:rPr>
          <w:vertAlign w:val="superscript"/>
          <w:lang w:val="en-US"/>
        </w:rPr>
        <w:t xml:space="preserve"> 13</w:t>
      </w:r>
      <w:r>
        <w:rPr>
          <w:rFonts w:cs="Bwgrkl" w:ascii="Bwgrkl" w:hAnsi="Bwgrkl"/>
          <w:lang w:val="en-US"/>
        </w:rPr>
        <w:t xml:space="preserve"> e[teroi de. diacleua,zontej e;legon o[ti gleu,kouj memestwme,noi eivsi,nÅ</w:t>
      </w:r>
      <w:r>
        <w:rPr>
          <w:vertAlign w:val="superscript"/>
          <w:lang w:val="en-US"/>
        </w:rPr>
        <w:t xml:space="preserve"> 14</w:t>
      </w:r>
      <w:r>
        <w:rPr>
          <w:rFonts w:cs="Bwgrkl" w:ascii="Bwgrkl" w:hAnsi="Bwgrkl"/>
          <w:lang w:val="en-US"/>
        </w:rPr>
        <w:t xml:space="preserve"> Staqei.j de. o` Pe,troj su.n toi/j e[ndeka evph/ren th.n fwnh.n auvtou/ kai. avpefqe,gxato auvtoi/j\ a;ndrej VIoudai/oi kai. oi` katoikou/ntej VIerousalh.m pa,ntej( tou/to u`mi/n gnwsto.n e;stw kai. evnwti,sasqe ta. r`h,mata, mouÅ</w:t>
      </w:r>
      <w:r>
        <w:rPr>
          <w:vertAlign w:val="superscript"/>
          <w:lang w:val="en-US"/>
        </w:rPr>
        <w:t xml:space="preserve"> 15</w:t>
      </w:r>
      <w:r>
        <w:rPr>
          <w:rFonts w:cs="Bwgrkl" w:ascii="Bwgrkl" w:hAnsi="Bwgrkl"/>
          <w:lang w:val="en-US"/>
        </w:rPr>
        <w:t xml:space="preserve"> ouv ga.r w`j u`mei/j u`polamba,nete ou-toi mequ,ousin( e;stin ga.r w[ra tri,th th/j h`me,raj(</w:t>
      </w:r>
      <w:r>
        <w:rPr>
          <w:vertAlign w:val="superscript"/>
          <w:lang w:val="en-US"/>
        </w:rPr>
        <w:t xml:space="preserve"> 16</w:t>
      </w:r>
      <w:r>
        <w:rPr>
          <w:rFonts w:cs="Bwgrkl" w:ascii="Bwgrkl" w:hAnsi="Bwgrkl"/>
          <w:lang w:val="en-US"/>
        </w:rPr>
        <w:t xml:space="preserve"> avlla. tou/to, evstin to. eivrhme,non dia. tou/ profh,tou VIwh,l\</w:t>
      </w:r>
      <w:r>
        <w:rPr>
          <w:vertAlign w:val="superscript"/>
          <w:lang w:val="en-US"/>
        </w:rPr>
        <w:t xml:space="preserve"> 17</w:t>
      </w:r>
      <w:r>
        <w:rPr>
          <w:rFonts w:cs="Bwgrkl" w:ascii="Bwgrkl" w:hAnsi="Bwgrkl"/>
          <w:lang w:val="en-US"/>
        </w:rPr>
        <w:t xml:space="preserve"> kai. e;stai evn tai/j evsca,taij h`me,raij( le,gei o` qeo,j( evkcew/ avpo. tou/ pneu,mato,j mou evpi. pa/san sa,rka( kai. profhteu,sousin oi` ui`oi. u`mw/n kai. ai` qugate,rej u`mw/n kai. oi` neani,skoi u`mw/n o`ra,seij o;yontai kai. oi` presbu,teroi u`mw/n evnupni,oij evnupniasqh,sontai\</w:t>
      </w:r>
      <w:r>
        <w:rPr>
          <w:vertAlign w:val="superscript"/>
          <w:lang w:val="en-US"/>
        </w:rPr>
        <w:t xml:space="preserve"> 18</w:t>
      </w:r>
      <w:r>
        <w:rPr>
          <w:rFonts w:cs="Bwgrkl" w:ascii="Bwgrkl" w:hAnsi="Bwgrkl"/>
          <w:lang w:val="en-US"/>
        </w:rPr>
        <w:t xml:space="preserve"> kai, ge evpi. tou.j dou,louj mou kai. evpi. ta.j dou,laj mou evn tai/j h`me,raij evkei,naij evkcew/ avpo. tou/ pneu,mato,j mou( kai. profhteu,sousinÅ</w:t>
      </w:r>
      <w:r>
        <w:rPr>
          <w:vertAlign w:val="superscript"/>
          <w:lang w:val="en-US"/>
        </w:rPr>
        <w:t xml:space="preserve"> 19</w:t>
      </w:r>
      <w:r>
        <w:rPr>
          <w:rFonts w:cs="Bwgrkl" w:ascii="Bwgrkl" w:hAnsi="Bwgrkl"/>
          <w:lang w:val="en-US"/>
        </w:rPr>
        <w:t xml:space="preserve"> kai. dw,sw te,rata evn tw/| ouvranw/| a;nw kai. shmei/a evpi. th/j gh/j ka,tw( ai-ma kai. pu/r kai. avtmi,da kapnou/Å</w:t>
      </w:r>
      <w:r>
        <w:rPr>
          <w:vertAlign w:val="superscript"/>
          <w:lang w:val="en-US"/>
        </w:rPr>
        <w:t xml:space="preserve"> 20</w:t>
      </w:r>
      <w:r>
        <w:rPr>
          <w:rFonts w:cs="Bwgrkl" w:ascii="Bwgrkl" w:hAnsi="Bwgrkl"/>
          <w:lang w:val="en-US"/>
        </w:rPr>
        <w:t xml:space="preserve"> o` h[lioj metastrafh,setai eivj sko,toj kai. h` selh,nh eivj ai-ma( pri.n evlqei/n h`me,ran kuri,ou th.n mega,lhn kai. evpifanh/Å</w:t>
      </w:r>
      <w:r>
        <w:rPr>
          <w:vertAlign w:val="superscript"/>
          <w:lang w:val="en-US"/>
        </w:rPr>
        <w:t xml:space="preserve"> 21</w:t>
      </w:r>
      <w:r>
        <w:rPr>
          <w:rFonts w:cs="Bwgrkl" w:ascii="Bwgrkl" w:hAnsi="Bwgrkl"/>
          <w:lang w:val="en-US"/>
        </w:rPr>
        <w:t xml:space="preserve"> kai. e;stai pa/j o]j a'n evpikale,shtai to. o;noma kuri,ou swqh,setaiÅ</w:t>
      </w:r>
      <w:r>
        <w:rPr>
          <w:vertAlign w:val="superscript"/>
          <w:lang w:val="en-US"/>
        </w:rPr>
        <w:t xml:space="preserve"> 22</w:t>
      </w:r>
      <w:r>
        <w:rPr>
          <w:rFonts w:cs="Bwgrkl" w:ascii="Bwgrkl" w:hAnsi="Bwgrkl"/>
          <w:lang w:val="en-US"/>
        </w:rPr>
        <w:t xml:space="preserve"> :Andrej VIsrahli/tai( avkou,sate tou.j lo,gouj tou,touj\ VIhsou/n to.n Nazwrai/on( a;ndra avpodedeigme,non avpo. tou/ qeou/ eivj u`ma/j duna,mesi kai. te,rasi kai. shmei,oij oi-j evpoi,hsen diV auvtou/ o` qeo.j evn me,sw| u`mw/n kaqw.j auvtoi. oi;date(</w:t>
      </w:r>
      <w:r>
        <w:rPr>
          <w:vertAlign w:val="superscript"/>
          <w:lang w:val="en-US"/>
        </w:rPr>
        <w:t xml:space="preserve"> 23</w:t>
      </w:r>
      <w:r>
        <w:rPr>
          <w:rFonts w:cs="Bwgrkl" w:ascii="Bwgrkl" w:hAnsi="Bwgrkl"/>
          <w:lang w:val="en-US"/>
        </w:rPr>
        <w:t xml:space="preserve"> tou/ton th/| w`risme,nh| boulh/| kai. prognw,sei tou/ qeou/ e;kdoton dia. ceiro.j avno,mwn prosph,xantej avnei,late(</w:t>
      </w:r>
      <w:r>
        <w:rPr>
          <w:vertAlign w:val="superscript"/>
          <w:lang w:val="en-US"/>
        </w:rPr>
        <w:t xml:space="preserve"> 24</w:t>
      </w:r>
      <w:r>
        <w:rPr>
          <w:rFonts w:cs="Bwgrkl" w:ascii="Bwgrkl" w:hAnsi="Bwgrkl"/>
          <w:lang w:val="en-US"/>
        </w:rPr>
        <w:t xml:space="preserve"> o]n o` qeo.j avne,sthsen lu,saj ta.j wvdi/naj tou/ qana,tou( kaqo,ti ouvk h=n dunato.n kratei/sqai auvto.n u`pV auvtou/Å</w:t>
      </w:r>
      <w:r>
        <w:rPr>
          <w:vertAlign w:val="superscript"/>
          <w:lang w:val="en-US"/>
        </w:rPr>
        <w:t xml:space="preserve"> 25</w:t>
      </w:r>
      <w:r>
        <w:rPr>
          <w:rFonts w:cs="Bwgrkl" w:ascii="Bwgrkl" w:hAnsi="Bwgrkl"/>
          <w:lang w:val="en-US"/>
        </w:rPr>
        <w:t xml:space="preserve"> Daui.d ga.r le,gei eivj auvto,n\ proorw,mhn to.n ku,rion evnw,pio,n mou dia. panto,j( o[ti evk dexiw/n mou, evstin i[na mh. saleuqw/Å</w:t>
      </w:r>
      <w:r>
        <w:rPr>
          <w:vertAlign w:val="superscript"/>
          <w:lang w:val="en-US"/>
        </w:rPr>
        <w:t xml:space="preserve"> 26</w:t>
      </w:r>
      <w:r>
        <w:rPr>
          <w:rFonts w:cs="Bwgrkl" w:ascii="Bwgrkl" w:hAnsi="Bwgrkl"/>
          <w:lang w:val="en-US"/>
        </w:rPr>
        <w:t xml:space="preserve"> dia. tou/to huvfra,nqh h` kardi,a mou kai. hvgallia,sato h` glw/ssa, mou( e;ti de. kai. h` sa,rx mou kataskhnw,sei evpV evlpi,di(</w:t>
      </w:r>
      <w:r>
        <w:rPr>
          <w:vertAlign w:val="superscript"/>
          <w:lang w:val="en-US"/>
        </w:rPr>
        <w:t xml:space="preserve"> 27</w:t>
      </w:r>
      <w:r>
        <w:rPr>
          <w:rFonts w:cs="Bwgrkl" w:ascii="Bwgrkl" w:hAnsi="Bwgrkl"/>
          <w:lang w:val="en-US"/>
        </w:rPr>
        <w:t xml:space="preserve"> o[ti ouvk evgkatalei,yeij th.n yuch,n mou eivj a[|dhn ouvde. dw,seij to.n o[sio,n sou ivdei/n diafqora,nÅ</w:t>
      </w:r>
      <w:r>
        <w:rPr>
          <w:vertAlign w:val="superscript"/>
          <w:lang w:val="en-US"/>
        </w:rPr>
        <w:t xml:space="preserve"> 28</w:t>
      </w:r>
      <w:r>
        <w:rPr>
          <w:rFonts w:cs="Bwgrkl" w:ascii="Bwgrkl" w:hAnsi="Bwgrkl"/>
          <w:lang w:val="en-US"/>
        </w:rPr>
        <w:t xml:space="preserve"> evgnw,risa,j moi o`dou.j zwh/j( plhrw,seij me euvfrosu,nhj meta. tou/ prosw,pou souÅ</w:t>
      </w:r>
      <w:r>
        <w:rPr>
          <w:vertAlign w:val="superscript"/>
          <w:lang w:val="en-US"/>
        </w:rPr>
        <w:t xml:space="preserve"> 29</w:t>
      </w:r>
      <w:r>
        <w:rPr>
          <w:rFonts w:cs="Bwgrkl" w:ascii="Bwgrkl" w:hAnsi="Bwgrkl"/>
          <w:lang w:val="en-US"/>
        </w:rPr>
        <w:t xml:space="preserve"> :Andrej avdelfoi,( evxo.n eivpei/n meta. parrhsi,aj pro.j u`ma/j peri. tou/ patria,rcou Daui.d o[ti kai. evteleu,thsen kai. evta,fh( kai. to. mnh/ma auvtou/ e;stin evn h`mi/n a;cri th/j h`me,raj tau,thjÅ</w:t>
      </w:r>
      <w:r>
        <w:rPr>
          <w:vertAlign w:val="superscript"/>
          <w:lang w:val="en-US"/>
        </w:rPr>
        <w:t xml:space="preserve"> 30</w:t>
      </w:r>
      <w:r>
        <w:rPr>
          <w:rFonts w:cs="Bwgrkl" w:ascii="Bwgrkl" w:hAnsi="Bwgrkl"/>
          <w:lang w:val="en-US"/>
        </w:rPr>
        <w:t xml:space="preserve"> profh,thj ou=n u`pa,rcwn kai. eivdw.j o[ti o[rkw| w;mosen auvtw/| o` qeo.j evk karpou/ th/j ovsfu,oj auvtou/ kaqi,sai evpi. to.n qro,non auvtou/(</w:t>
      </w:r>
      <w:r>
        <w:rPr>
          <w:vertAlign w:val="superscript"/>
          <w:lang w:val="en-US"/>
        </w:rPr>
        <w:t xml:space="preserve"> 31</w:t>
      </w:r>
      <w:r>
        <w:rPr>
          <w:rFonts w:cs="Bwgrkl" w:ascii="Bwgrkl" w:hAnsi="Bwgrkl"/>
          <w:lang w:val="en-US"/>
        </w:rPr>
        <w:t xml:space="preserve"> proi?dw.n evla,lhsen peri. th/j avnasta,sewj tou/ Cristou/ o[ti ou;te evgkatelei,fqh eivj a[|dhn ou;te h` sa.rx auvtou/ ei=den diafqora,nÅ</w:t>
      </w:r>
      <w:r>
        <w:rPr>
          <w:vertAlign w:val="superscript"/>
          <w:lang w:val="en-US"/>
        </w:rPr>
        <w:t xml:space="preserve"> 32</w:t>
      </w:r>
      <w:r>
        <w:rPr>
          <w:rFonts w:cs="Bwgrkl" w:ascii="Bwgrkl" w:hAnsi="Bwgrkl"/>
          <w:lang w:val="en-US"/>
        </w:rPr>
        <w:t xml:space="preserve"> tou/ton to.n VIhsou/n avne,sthsen o` qeo,j( ou- pa,ntej h`mei/j evsmen ma,rturej\</w:t>
      </w:r>
      <w:r>
        <w:rPr>
          <w:vertAlign w:val="superscript"/>
          <w:lang w:val="en-US"/>
        </w:rPr>
        <w:t xml:space="preserve"> 33</w:t>
      </w:r>
      <w:r>
        <w:rPr>
          <w:rFonts w:cs="Bwgrkl" w:ascii="Bwgrkl" w:hAnsi="Bwgrkl"/>
          <w:lang w:val="en-US"/>
        </w:rPr>
        <w:t xml:space="preserve"> th/| dexia/| ou=n tou/ qeou/ u`ywqei,j( th,n te evpaggeli,an tou/ pneu,matoj tou/ a`gi,ou labw.n para. tou/ patro,j( evxe,ceen tou/to o] u`mei/j Îkai.Ð ble,pete kai. avkou,eteÅ</w:t>
      </w:r>
      <w:r>
        <w:rPr>
          <w:vertAlign w:val="superscript"/>
          <w:lang w:val="en-US"/>
        </w:rPr>
        <w:t xml:space="preserve"> 34</w:t>
      </w:r>
      <w:r>
        <w:rPr>
          <w:rFonts w:cs="Bwgrkl" w:ascii="Bwgrkl" w:hAnsi="Bwgrkl"/>
          <w:lang w:val="en-US"/>
        </w:rPr>
        <w:t xml:space="preserve"> ouv ga.r Daui.d avne,bh eivj tou.j ouvranou,j( le,gei de. auvto,j\ ei=pen Îo`Ð ku,rioj tw/| kuri,w| mou\ ka,qou evk dexiw/n mou(</w:t>
      </w:r>
      <w:r>
        <w:rPr>
          <w:vertAlign w:val="superscript"/>
          <w:lang w:val="en-US"/>
        </w:rPr>
        <w:t xml:space="preserve"> 35</w:t>
      </w:r>
      <w:r>
        <w:rPr>
          <w:rFonts w:cs="Bwgrkl" w:ascii="Bwgrkl" w:hAnsi="Bwgrkl"/>
          <w:lang w:val="en-US"/>
        </w:rPr>
        <w:t xml:space="preserve"> e[wj a'n qw/ tou.j evcqrou,j sou u`popo,dion tw/n podw/n souÅ</w:t>
      </w:r>
      <w:r>
        <w:rPr>
          <w:vertAlign w:val="superscript"/>
          <w:lang w:val="en-US"/>
        </w:rPr>
        <w:t xml:space="preserve"> 36</w:t>
      </w:r>
      <w:r>
        <w:rPr>
          <w:rFonts w:cs="Bwgrkl" w:ascii="Bwgrkl" w:hAnsi="Bwgrkl"/>
          <w:lang w:val="en-US"/>
        </w:rPr>
        <w:t xml:space="preserve"> avsfalw/j ou=n ginwske,tw pa/j oi=koj VIsrah.l o[ti kai. ku,rion auvto.n kai. cristo.n evpoi,hsen o` qeo,j( tou/ton to.n VIhsou/n o]n u`mei/j evstaurw,sateÅ</w:t>
      </w:r>
      <w:r>
        <w:rPr>
          <w:vertAlign w:val="superscript"/>
          <w:lang w:val="en-US"/>
        </w:rPr>
        <w:t xml:space="preserve"> 37</w:t>
      </w:r>
      <w:r>
        <w:rPr>
          <w:rFonts w:cs="Bwgrkl" w:ascii="Bwgrkl" w:hAnsi="Bwgrkl"/>
          <w:lang w:val="en-US"/>
        </w:rPr>
        <w:t xml:space="preserve"> VAkou,santej de. katenu,ghsan th.n kardi,an ei=po,n te pro.j to.n Pe,tron kai. tou.j loipou.j avposto,louj\ ti, poih,swmen( a;ndrej avdelfoi,È</w:t>
      </w:r>
      <w:r>
        <w:rPr>
          <w:vertAlign w:val="superscript"/>
          <w:lang w:val="en-US"/>
        </w:rPr>
        <w:t xml:space="preserve"> 38</w:t>
      </w:r>
      <w:r>
        <w:rPr>
          <w:rFonts w:cs="Bwgrkl" w:ascii="Bwgrkl" w:hAnsi="Bwgrkl"/>
          <w:lang w:val="en-US"/>
        </w:rPr>
        <w:t xml:space="preserve"> Pe,troj de. pro.j auvtou,j\ metanoh,sate( Îfhsi,n(Ð kai. baptisqh,tw e[kastoj u`mw/n evpi. tw/| ovno,mati VIhsou/ Cristou/ eivj a;fesin tw/n a`martiw/n u`mw/n kai. lh,myesqe th.n dwrea.n tou/ a`gi,ou pneu,matojÅ</w:t>
      </w:r>
      <w:r>
        <w:rPr>
          <w:vertAlign w:val="superscript"/>
          <w:lang w:val="en-US"/>
        </w:rPr>
        <w:t xml:space="preserve"> 39</w:t>
      </w:r>
      <w:r>
        <w:rPr>
          <w:rFonts w:cs="Bwgrkl" w:ascii="Bwgrkl" w:hAnsi="Bwgrkl"/>
          <w:lang w:val="en-US"/>
        </w:rPr>
        <w:t xml:space="preserve"> u`mi/n ga,r evstin h` evpaggeli,a kai. toi/j te,knoij u`mw/n kai. pa/sin toi/j eivj makra,n( o[souj a'n proskale,shtai ku,rioj o` qeo.j h`mw/nÅ</w:t>
      </w:r>
      <w:r>
        <w:rPr>
          <w:vertAlign w:val="superscript"/>
          <w:lang w:val="en-US"/>
        </w:rPr>
        <w:t xml:space="preserve"> 40</w:t>
      </w:r>
      <w:r>
        <w:rPr>
          <w:rFonts w:cs="Bwgrkl" w:ascii="Bwgrkl" w:hAnsi="Bwgrkl"/>
          <w:lang w:val="en-US"/>
        </w:rPr>
        <w:t xml:space="preserve"> e`te,roij te lo,goij plei,osin diemartu,rato kai. pareka,lei auvtou.j le,gwn\ sw,qhte avpo. th/j genea/j th/j skolia/j tau,thjÅ</w:t>
      </w:r>
      <w:r>
        <w:rPr>
          <w:vertAlign w:val="superscript"/>
          <w:lang w:val="en-US"/>
        </w:rPr>
        <w:t xml:space="preserve"> 41</w:t>
      </w:r>
      <w:r>
        <w:rPr>
          <w:rFonts w:cs="Bwgrkl" w:ascii="Bwgrkl" w:hAnsi="Bwgrkl"/>
          <w:lang w:val="en-US"/>
        </w:rPr>
        <w:t xml:space="preserve"> oi` me.n ou=n avpodexa,menoi to.n lo,gon auvtou/ evbapti,sqhsan kai. prosete,qhsan evn th/| h`me,ra| evkei,nh| yucai. w`sei. trisci,liaiÅ</w:t>
      </w:r>
      <w:r>
        <w:rPr>
          <w:vertAlign w:val="superscript"/>
          <w:lang w:val="en-US"/>
        </w:rPr>
        <w:t xml:space="preserve"> 42</w:t>
      </w:r>
      <w:r>
        <w:rPr>
          <w:rFonts w:cs="Bwgrkl" w:ascii="Bwgrkl" w:hAnsi="Bwgrkl"/>
          <w:lang w:val="en-US"/>
        </w:rPr>
        <w:t xml:space="preserve"> +Hsan de. proskarterou/ntej th/| didach/| tw/n avposto,lwn kai. th/| koinwni,a|( th/| kla,sei tou/ a;rtou kai. tai/j proseucai/jÅ</w:t>
      </w:r>
      <w:r>
        <w:rPr>
          <w:vertAlign w:val="superscript"/>
          <w:lang w:val="en-US"/>
        </w:rPr>
        <w:t xml:space="preserve"> 43</w:t>
      </w:r>
      <w:r>
        <w:rPr>
          <w:rFonts w:cs="Bwgrkl" w:ascii="Bwgrkl" w:hAnsi="Bwgrkl"/>
          <w:lang w:val="en-US"/>
        </w:rPr>
        <w:t xml:space="preserve"> evgi,neto de. pa,sh| yuch/| fo,boj( polla, te te,rata kai. shmei/a dia. tw/n avposto,lwn evgi,netoÅ</w:t>
      </w:r>
      <w:r>
        <w:rPr>
          <w:vertAlign w:val="superscript"/>
          <w:lang w:val="en-US"/>
        </w:rPr>
        <w:t xml:space="preserve"> 44</w:t>
      </w:r>
      <w:r>
        <w:rPr>
          <w:rFonts w:cs="Bwgrkl" w:ascii="Bwgrkl" w:hAnsi="Bwgrkl"/>
          <w:lang w:val="en-US"/>
        </w:rPr>
        <w:t xml:space="preserve"> pa,ntej de. oi` pisteu,ontej h=san evpi. to. auvto. kai. ei=con a[panta koina.</w:t>
      </w:r>
      <w:r>
        <w:rPr>
          <w:vertAlign w:val="superscript"/>
          <w:lang w:val="en-US"/>
        </w:rPr>
        <w:t xml:space="preserve"> 45</w:t>
      </w:r>
      <w:r>
        <w:rPr>
          <w:rFonts w:cs="Bwgrkl" w:ascii="Bwgrkl" w:hAnsi="Bwgrkl"/>
          <w:lang w:val="en-US"/>
        </w:rPr>
        <w:t xml:space="preserve"> kai. ta. kth,mata kai. ta.j u`pa,rxeij evpi,praskon kai. dieme,rizon auvta. pa/sin kaqo,ti a;n tij crei,an ei=cen\</w:t>
      </w:r>
      <w:r>
        <w:rPr>
          <w:vertAlign w:val="superscript"/>
          <w:lang w:val="en-US"/>
        </w:rPr>
        <w:t xml:space="preserve"> 46</w:t>
      </w:r>
      <w:r>
        <w:rPr>
          <w:rFonts w:cs="Bwgrkl" w:ascii="Bwgrkl" w:hAnsi="Bwgrkl"/>
          <w:lang w:val="en-US"/>
        </w:rPr>
        <w:t xml:space="preserve"> kaqV h`me,ran te proskarterou/ntej o`moqumado.n evn tw/| i`erw/|( klw/nte,j te katV oi=kon a;rton( metela,mbanon trofh/j evn avgallia,sei kai. avfelo,thti kardi,aj</w:t>
      </w:r>
      <w:r>
        <w:rPr>
          <w:vertAlign w:val="superscript"/>
          <w:lang w:val="en-US"/>
        </w:rPr>
        <w:t xml:space="preserve"> 47</w:t>
      </w:r>
      <w:r>
        <w:rPr>
          <w:rFonts w:cs="Bwgrkl" w:ascii="Bwgrkl" w:hAnsi="Bwgrkl"/>
          <w:lang w:val="en-US"/>
        </w:rPr>
        <w:t xml:space="preserve"> aivnou/ntej to.n qeo.n kai. e;contej ca,rin pro.j o[lon to.n lao,nÅ o` de. ku,rioj proseti,qei tou.j sw|zome,nouj kaqV h`me,ran evpi. to. auvto,Å</w:t>
      </w:r>
      <w:r>
        <w:rPr>
          <w:b/>
          <w:lang w:val="en-US"/>
        </w:rPr>
        <w:t xml:space="preserve"> 3:1</w:t>
      </w:r>
      <w:r>
        <w:rPr>
          <w:rFonts w:cs="Bwgrkl" w:ascii="Bwgrkl" w:hAnsi="Bwgrkl"/>
          <w:lang w:val="en-US"/>
        </w:rPr>
        <w:t xml:space="preserve"> Pe,troj de. kai. VIwa,nnhj avne,bainon eivj to. i`ero.n evpi. th.n w[ran th/j proseuch/j th.n evna,thnÅ</w:t>
      </w:r>
      <w:r>
        <w:rPr>
          <w:vertAlign w:val="superscript"/>
          <w:lang w:val="en-US"/>
        </w:rPr>
        <w:t xml:space="preserve"> 2</w:t>
      </w:r>
      <w:r>
        <w:rPr>
          <w:rFonts w:cs="Bwgrkl" w:ascii="Bwgrkl" w:hAnsi="Bwgrkl"/>
          <w:lang w:val="en-US"/>
        </w:rPr>
        <w:t xml:space="preserve"> kai, tij avnh.r cwlo.j evk koili,aj mhtro.j auvtou/ u`pa,rcwn evbasta,zeto( o]n evti,qoun kaqV h`me,ran pro.j th.n qu,ran tou/ i`erou/ th.n legome,nhn ~Wrai,an tou/ aivtei/n evlehmosu,nhn para. tw/n eivsporeuome,nwn eivj to. i`ero,n\</w:t>
      </w:r>
      <w:r>
        <w:rPr>
          <w:vertAlign w:val="superscript"/>
          <w:lang w:val="en-US"/>
        </w:rPr>
        <w:t xml:space="preserve"> 3</w:t>
      </w:r>
      <w:r>
        <w:rPr>
          <w:rFonts w:cs="Bwgrkl" w:ascii="Bwgrkl" w:hAnsi="Bwgrkl"/>
          <w:lang w:val="en-US"/>
        </w:rPr>
        <w:t xml:space="preserve"> o]j ivdw.n Pe,tron kai. VIwa,nnhn me,llontaj eivsie,nai eivj to. i`ero,n( hvrw,ta evlehmosu,nhn labei/nÅ</w:t>
      </w:r>
      <w:r>
        <w:rPr>
          <w:vertAlign w:val="superscript"/>
          <w:lang w:val="en-US"/>
        </w:rPr>
        <w:t xml:space="preserve"> 4</w:t>
      </w:r>
      <w:r>
        <w:rPr>
          <w:rFonts w:cs="Bwgrkl" w:ascii="Bwgrkl" w:hAnsi="Bwgrkl"/>
          <w:lang w:val="en-US"/>
        </w:rPr>
        <w:t xml:space="preserve"> avteni,saj de. Pe,troj eivj auvto.n su.n tw/| VIwa,nnh| ei=pen\ ble,yon eivj h`ma/jÅ</w:t>
      </w:r>
      <w:r>
        <w:rPr>
          <w:vertAlign w:val="superscript"/>
          <w:lang w:val="en-US"/>
        </w:rPr>
        <w:t xml:space="preserve"> 5</w:t>
      </w:r>
      <w:r>
        <w:rPr>
          <w:rFonts w:cs="Bwgrkl" w:ascii="Bwgrkl" w:hAnsi="Bwgrkl"/>
          <w:lang w:val="en-US"/>
        </w:rPr>
        <w:t xml:space="preserve"> o` de. evpei/cen auvtoi/j prosdokw/n ti parV auvtw/n labei/nÅ</w:t>
      </w:r>
      <w:r>
        <w:rPr>
          <w:vertAlign w:val="superscript"/>
          <w:lang w:val="en-US"/>
        </w:rPr>
        <w:t xml:space="preserve"> 6</w:t>
      </w:r>
      <w:r>
        <w:rPr>
          <w:rFonts w:cs="Bwgrkl" w:ascii="Bwgrkl" w:hAnsi="Bwgrkl"/>
          <w:lang w:val="en-US"/>
        </w:rPr>
        <w:t xml:space="preserve"> ei=pen de. Pe,troj\ avrgu,rion kai. crusi,on ouvc u`pa,rcei moi( o] de. e;cw tou/to, soi di,dwmi\ evn tw/| ovno,mati VIhsou/ Cristou/ tou/ Nazwrai,ou Îe;geire kai.Ð peripa,teiÅ</w:t>
      </w:r>
      <w:r>
        <w:rPr>
          <w:vertAlign w:val="superscript"/>
          <w:lang w:val="en-US"/>
        </w:rPr>
        <w:t xml:space="preserve"> 7</w:t>
      </w:r>
      <w:r>
        <w:rPr>
          <w:rFonts w:cs="Bwgrkl" w:ascii="Bwgrkl" w:hAnsi="Bwgrkl"/>
          <w:lang w:val="en-US"/>
        </w:rPr>
        <w:t xml:space="preserve"> kai. pia,saj auvto.n th/j dexia/j ceiro.j h;geiren auvto,n\ paracrh/ma de. evsterew,qhsan ai` ba,seij auvtou/ kai. ta. sfudra,(</w:t>
      </w:r>
      <w:r>
        <w:rPr>
          <w:vertAlign w:val="superscript"/>
          <w:lang w:val="en-US"/>
        </w:rPr>
        <w:t xml:space="preserve"> 8</w:t>
      </w:r>
      <w:r>
        <w:rPr>
          <w:rFonts w:cs="Bwgrkl" w:ascii="Bwgrkl" w:hAnsi="Bwgrkl"/>
          <w:lang w:val="en-US"/>
        </w:rPr>
        <w:t xml:space="preserve"> kai. evxallo,menoj e;sth kai. periepa,tei kai. eivsh/lqen su.n auvtoi/j eivj to. i`ero.n peripatw/n kai. a`llo,menoj kai. aivnw/n to.n qeo,nÅ</w:t>
      </w:r>
      <w:r>
        <w:rPr>
          <w:vertAlign w:val="superscript"/>
          <w:lang w:val="en-US"/>
        </w:rPr>
        <w:t xml:space="preserve"> 9</w:t>
      </w:r>
      <w:r>
        <w:rPr>
          <w:rFonts w:cs="Bwgrkl" w:ascii="Bwgrkl" w:hAnsi="Bwgrkl"/>
          <w:lang w:val="en-US"/>
        </w:rPr>
        <w:t xml:space="preserve"> kai. ei=den pa/j o` lao.j auvto.n peripatou/nta kai. aivnou/nta to.n qeo,n\</w:t>
      </w:r>
      <w:r>
        <w:rPr>
          <w:vertAlign w:val="superscript"/>
          <w:lang w:val="en-US"/>
        </w:rPr>
        <w:t xml:space="preserve"> 10</w:t>
      </w:r>
      <w:r>
        <w:rPr>
          <w:rFonts w:cs="Bwgrkl" w:ascii="Bwgrkl" w:hAnsi="Bwgrkl"/>
          <w:lang w:val="en-US"/>
        </w:rPr>
        <w:t xml:space="preserve"> evpegi,nwskon de. auvto.n o[ti auvto.j h=n o` pro.j th.n evlehmosu,nhn kaqh,menoj evpi. th/| w`rai,a| pu,lh| tou/ i`erou/ kai. evplh,sqhsan qa,mbouj kai. evksta,sewj evpi. tw/| sumbebhko,ti auvtw/|Å</w:t>
      </w:r>
      <w:r>
        <w:rPr>
          <w:vertAlign w:val="superscript"/>
          <w:lang w:val="en-US"/>
        </w:rPr>
        <w:t xml:space="preserve"> 11</w:t>
      </w:r>
      <w:r>
        <w:rPr>
          <w:rFonts w:cs="Bwgrkl" w:ascii="Bwgrkl" w:hAnsi="Bwgrkl"/>
          <w:lang w:val="en-US"/>
        </w:rPr>
        <w:t xml:space="preserve"> Kratou/ntoj de. auvtou/ to.n Pe,tron kai. to.n VIwa,nnhn sune,dramen pa/j o` lao.j pro.j auvtou.j evpi. th/| stoa/| th/| kaloume,nh| Solomw/ntoj e;kqamboiÅ</w:t>
      </w:r>
      <w:r>
        <w:rPr>
          <w:vertAlign w:val="superscript"/>
          <w:lang w:val="en-US"/>
        </w:rPr>
        <w:t xml:space="preserve"> 12</w:t>
      </w:r>
      <w:r>
        <w:rPr>
          <w:rFonts w:cs="Bwgrkl" w:ascii="Bwgrkl" w:hAnsi="Bwgrkl"/>
          <w:lang w:val="en-US"/>
        </w:rPr>
        <w:t xml:space="preserve"> ivdw.n de. o` Pe,troj avpekri,nato pro.j to.n lao,n\ a;ndrej VIsrahli/tai( ti, qauma,zete evpi. tou,tw| h' h`mi/n ti, avteni,zete w`j ivdi,a| duna,mei h' euvsebei,a| pepoihko,sin tou/ peripatei/n auvto,nÈ</w:t>
      </w:r>
      <w:r>
        <w:rPr>
          <w:vertAlign w:val="superscript"/>
          <w:lang w:val="en-US"/>
        </w:rPr>
        <w:t xml:space="preserve"> 13</w:t>
      </w:r>
      <w:r>
        <w:rPr>
          <w:rFonts w:cs="Bwgrkl" w:ascii="Bwgrkl" w:hAnsi="Bwgrkl"/>
          <w:lang w:val="en-US"/>
        </w:rPr>
        <w:t xml:space="preserve"> o` qeo.j VAbraa.m kai. Îo` qeo.jÐ VIsaa.k kai. Îo` qeo.jÐ VIakw,b( o` qeo.j tw/n pate,rwn h`mw/n( evdo,xasen to.n pai/da auvtou/ VIhsou/n o]n u`mei/j me.n paredw,kate kai. hvrnh,sasqe kata. pro,swpon Pila,tou( kri,nantoj evkei,nou avpolu,ein\</w:t>
      </w:r>
      <w:r>
        <w:rPr>
          <w:vertAlign w:val="superscript"/>
          <w:lang w:val="en-US"/>
        </w:rPr>
        <w:t xml:space="preserve"> 14</w:t>
      </w:r>
      <w:r>
        <w:rPr>
          <w:rFonts w:cs="Bwgrkl" w:ascii="Bwgrkl" w:hAnsi="Bwgrkl"/>
          <w:lang w:val="en-US"/>
        </w:rPr>
        <w:t xml:space="preserve"> u`mei/j de. to.n a[gion kai. di,kaion hvrnh,sasqe kai. hv|th,sasqe a;ndra fone,a carisqh/nai u`mi/n(</w:t>
      </w:r>
      <w:r>
        <w:rPr>
          <w:vertAlign w:val="superscript"/>
          <w:lang w:val="en-US"/>
        </w:rPr>
        <w:t xml:space="preserve"> 15</w:t>
      </w:r>
      <w:r>
        <w:rPr>
          <w:rFonts w:cs="Bwgrkl" w:ascii="Bwgrkl" w:hAnsi="Bwgrkl"/>
          <w:lang w:val="en-US"/>
        </w:rPr>
        <w:t xml:space="preserve"> to.n de. avrchgo.n th/j zwh/j avpektei,nate o]n o` qeo.j h;geiren evk nekrw/n( ou- h`mei/j ma,rture,j evsmenÅ</w:t>
      </w:r>
      <w:r>
        <w:rPr>
          <w:vertAlign w:val="superscript"/>
          <w:lang w:val="en-US"/>
        </w:rPr>
        <w:t xml:space="preserve"> 16</w:t>
      </w:r>
      <w:r>
        <w:rPr>
          <w:rFonts w:cs="Bwgrkl" w:ascii="Bwgrkl" w:hAnsi="Bwgrkl"/>
          <w:lang w:val="en-US"/>
        </w:rPr>
        <w:t xml:space="preserve"> kai. evpi. th/| pi,stei tou/ ovno,matoj auvtou/ tou/ton o]n qewrei/te kai. oi;date( evstere,wsen to. o;noma auvtou/( kai. h` pi,stij h` diV auvtou/ e;dwken auvtw/| th.n o`loklhri,an tau,thn avpe,nanti pa,ntwn u`mw/nÅ</w:t>
      </w:r>
      <w:r>
        <w:rPr>
          <w:vertAlign w:val="superscript"/>
          <w:lang w:val="en-US"/>
        </w:rPr>
        <w:t xml:space="preserve"> 17</w:t>
      </w:r>
      <w:r>
        <w:rPr>
          <w:rFonts w:cs="Bwgrkl" w:ascii="Bwgrkl" w:hAnsi="Bwgrkl"/>
          <w:lang w:val="en-US"/>
        </w:rPr>
        <w:t xml:space="preserve"> Kai. nu/n( avdelfoi,( oi=da o[ti kata. a;gnoian evpra,xate w[sper kai. oi` a;rcontej u`mw/n\</w:t>
      </w:r>
      <w:r>
        <w:rPr>
          <w:vertAlign w:val="superscript"/>
          <w:lang w:val="en-US"/>
        </w:rPr>
        <w:t xml:space="preserve"> 18</w:t>
      </w:r>
      <w:r>
        <w:rPr>
          <w:rFonts w:cs="Bwgrkl" w:ascii="Bwgrkl" w:hAnsi="Bwgrkl"/>
          <w:lang w:val="en-US"/>
        </w:rPr>
        <w:t xml:space="preserve"> o` de. qeo,j( a] prokath,ggeilen dia. sto,matoj pa,ntwn tw/n profhtw/n paqei/n to.n cristo.n auvtou/( evplh,rwsen ou[twjÅ</w:t>
      </w:r>
      <w:r>
        <w:rPr>
          <w:vertAlign w:val="superscript"/>
          <w:lang w:val="en-US"/>
        </w:rPr>
        <w:t xml:space="preserve"> 19</w:t>
      </w:r>
      <w:r>
        <w:rPr>
          <w:rFonts w:cs="Bwgrkl" w:ascii="Bwgrkl" w:hAnsi="Bwgrkl"/>
          <w:lang w:val="en-US"/>
        </w:rPr>
        <w:t xml:space="preserve"> metanoh,sate ou=n kai. evpistre,yate eivj to. evxaleifqh/nai u`mw/n ta.j a`marti,aj(</w:t>
      </w:r>
      <w:r>
        <w:rPr>
          <w:vertAlign w:val="superscript"/>
          <w:lang w:val="en-US"/>
        </w:rPr>
        <w:t xml:space="preserve"> 20</w:t>
      </w:r>
      <w:r>
        <w:rPr>
          <w:rFonts w:cs="Bwgrkl" w:ascii="Bwgrkl" w:hAnsi="Bwgrkl"/>
          <w:lang w:val="en-US"/>
        </w:rPr>
        <w:t xml:space="preserve"> o[pwj a'n e;lqwsin kairoi. avnayu,xewj avpo. prosw,pou tou/ kuri,ou kai. avpostei,lh| to.n prokeceirisme,non u`mi/n cristo.n VIhsou/n(</w:t>
      </w:r>
      <w:r>
        <w:rPr>
          <w:vertAlign w:val="superscript"/>
          <w:lang w:val="en-US"/>
        </w:rPr>
        <w:t xml:space="preserve"> 21</w:t>
      </w:r>
      <w:r>
        <w:rPr>
          <w:rFonts w:cs="Bwgrkl" w:ascii="Bwgrkl" w:hAnsi="Bwgrkl"/>
          <w:lang w:val="en-US"/>
        </w:rPr>
        <w:t xml:space="preserve"> o]n dei/ ouvrano.n me.n de,xasqai a;cri cro,nwn avpokatasta,sewj pa,ntwn w-n evla,lhsen o` qeo.j dia. sto,matoj tw/n a`gi,wn avpV aivw/noj auvtou/ profhtw/nÅ</w:t>
      </w:r>
      <w:r>
        <w:rPr>
          <w:vertAlign w:val="superscript"/>
          <w:lang w:val="en-US"/>
        </w:rPr>
        <w:t xml:space="preserve"> 22</w:t>
      </w:r>
      <w:r>
        <w:rPr>
          <w:rFonts w:cs="Bwgrkl" w:ascii="Bwgrkl" w:hAnsi="Bwgrkl"/>
          <w:lang w:val="en-US"/>
        </w:rPr>
        <w:t xml:space="preserve"> Mwu?sh/j me.n ei=pen o[ti profh,thn u`mi/n avnasth,sei ku,rioj o` qeo.j u`mw/n evk tw/n avdelfw/n u`mw/n w`j evme,\ auvtou/ avkou,sesqe kata. pa,nta o[sa a'n lalh,sh| pro.j u`ma/jÅ</w:t>
      </w:r>
      <w:r>
        <w:rPr>
          <w:vertAlign w:val="superscript"/>
          <w:lang w:val="en-US"/>
        </w:rPr>
        <w:t xml:space="preserve"> 23</w:t>
      </w:r>
      <w:r>
        <w:rPr>
          <w:rFonts w:cs="Bwgrkl" w:ascii="Bwgrkl" w:hAnsi="Bwgrkl"/>
          <w:lang w:val="en-US"/>
        </w:rPr>
        <w:t xml:space="preserve"> e;stai de. pa/sa yuch. h[tij eva.n mh. avkou,sh| tou/ profh,tou evkei,nou evxoleqreuqh,setai evk tou/ laou/Å</w:t>
      </w:r>
      <w:r>
        <w:rPr>
          <w:vertAlign w:val="superscript"/>
          <w:lang w:val="en-US"/>
        </w:rPr>
        <w:t xml:space="preserve"> 24</w:t>
      </w:r>
      <w:r>
        <w:rPr>
          <w:rFonts w:cs="Bwgrkl" w:ascii="Bwgrkl" w:hAnsi="Bwgrkl"/>
          <w:lang w:val="en-US"/>
        </w:rPr>
        <w:t xml:space="preserve"> kai. pa,ntej de. oi` profh/tai avpo. Samouh.l kai. tw/n kaqexh/j o[soi evla,lhsan kai. kath,ggeilan ta.j h`me,raj tau,tajÅ</w:t>
      </w:r>
      <w:r>
        <w:rPr>
          <w:vertAlign w:val="superscript"/>
          <w:lang w:val="en-US"/>
        </w:rPr>
        <w:t xml:space="preserve"> 25</w:t>
      </w:r>
      <w:r>
        <w:rPr>
          <w:rFonts w:cs="Bwgrkl" w:ascii="Bwgrkl" w:hAnsi="Bwgrkl"/>
          <w:lang w:val="en-US"/>
        </w:rPr>
        <w:t xml:space="preserve"> u`mei/j evste oi` ui`oi. tw/n profhtw/n kai. th/j diaqh,khj h-j die,qeto o` qeo.j pro.j tou.j pate,raj u`mw/n le,gwn pro.j VAbraa,m\ kai. evn tw/| spe,rmati, sou ÎevnÐeuloghqh,sontai pa/sai ai` patriai. th/j gh/jÅ</w:t>
      </w:r>
      <w:r>
        <w:rPr>
          <w:vertAlign w:val="superscript"/>
          <w:lang w:val="en-US"/>
        </w:rPr>
        <w:t xml:space="preserve"> 26</w:t>
      </w:r>
      <w:r>
        <w:rPr>
          <w:rFonts w:cs="Bwgrkl" w:ascii="Bwgrkl" w:hAnsi="Bwgrkl"/>
          <w:lang w:val="en-US"/>
        </w:rPr>
        <w:t xml:space="preserve"> u`mi/n prw/ton avnasth,saj o` qeo.j to.n pai/da auvtou/ avpe,steilen auvto.n euvlogou/nta u`ma/j evn tw/| avpostre,fein e[kaston avpo. tw/n ponhriw/n u`mw/nÅ</w:t>
      </w:r>
      <w:r>
        <w:rPr>
          <w:b/>
          <w:lang w:val="en-US"/>
        </w:rPr>
        <w:t xml:space="preserve"> 4:1</w:t>
      </w:r>
      <w:r>
        <w:rPr>
          <w:rFonts w:cs="Bwgrkl" w:ascii="Bwgrkl" w:hAnsi="Bwgrkl"/>
          <w:lang w:val="en-US"/>
        </w:rPr>
        <w:t xml:space="preserve"> Lalou,ntwn de. auvtw/n pro.j to.n lao.n evpe,sthsan auvtoi/j oi` i`erei/j kai. o` strathgo.j tou/ i`erou/ kai. oi` Saddoukai/oi(</w:t>
      </w:r>
      <w:r>
        <w:rPr>
          <w:vertAlign w:val="superscript"/>
          <w:lang w:val="en-US"/>
        </w:rPr>
        <w:t xml:space="preserve"> 2</w:t>
      </w:r>
      <w:r>
        <w:rPr>
          <w:rFonts w:cs="Bwgrkl" w:ascii="Bwgrkl" w:hAnsi="Bwgrkl"/>
          <w:lang w:val="en-US"/>
        </w:rPr>
        <w:t xml:space="preserve"> diaponou,menoi dia. to. dida,skein auvtou.j to.n lao.n kai. katagge,llein evn tw/| VIhsou/ th.n avna,stasin th.n evk nekrw/n(</w:t>
      </w:r>
      <w:r>
        <w:rPr>
          <w:vertAlign w:val="superscript"/>
          <w:lang w:val="en-US"/>
        </w:rPr>
        <w:t xml:space="preserve"> 3</w:t>
      </w:r>
      <w:r>
        <w:rPr>
          <w:rFonts w:cs="Bwgrkl" w:ascii="Bwgrkl" w:hAnsi="Bwgrkl"/>
          <w:lang w:val="en-US"/>
        </w:rPr>
        <w:t xml:space="preserve"> kai. evpe,balon auvtoi/j ta.j cei/raj kai. e;qento eivj th,rhsin eivj th.n au;rion\ h=n ga.r e`spe,ra h;dhÅ</w:t>
      </w:r>
      <w:r>
        <w:rPr>
          <w:vertAlign w:val="superscript"/>
          <w:lang w:val="en-US"/>
        </w:rPr>
        <w:t xml:space="preserve"> 4</w:t>
      </w:r>
      <w:r>
        <w:rPr>
          <w:rFonts w:cs="Bwgrkl" w:ascii="Bwgrkl" w:hAnsi="Bwgrkl"/>
          <w:lang w:val="en-US"/>
        </w:rPr>
        <w:t xml:space="preserve"> polloi. de. tw/n avkousa,ntwn to.n lo,gon evpi,steusan kai. evgenh,qh Îo`Ð avriqmo.j tw/n avndrw/n Îw`jÐ cilia,dej pe,nteÅ</w:t>
      </w:r>
      <w:r>
        <w:rPr>
          <w:vertAlign w:val="superscript"/>
          <w:lang w:val="en-US"/>
        </w:rPr>
        <w:t xml:space="preserve"> 5</w:t>
      </w:r>
      <w:r>
        <w:rPr>
          <w:rFonts w:cs="Bwgrkl" w:ascii="Bwgrkl" w:hAnsi="Bwgrkl"/>
          <w:lang w:val="en-US"/>
        </w:rPr>
        <w:t xml:space="preserve"> VEge,neto de. evpi. th.n au;rion sunacqh/nai auvtw/n tou.j a;rcontaj kai. tou.j presbute,rouj kai. tou.j grammatei/j evn VIerousalh,m(</w:t>
      </w:r>
      <w:r>
        <w:rPr>
          <w:vertAlign w:val="superscript"/>
          <w:lang w:val="en-US"/>
        </w:rPr>
        <w:t xml:space="preserve"> 6</w:t>
      </w:r>
      <w:r>
        <w:rPr>
          <w:rFonts w:cs="Bwgrkl" w:ascii="Bwgrkl" w:hAnsi="Bwgrkl"/>
          <w:lang w:val="en-US"/>
        </w:rPr>
        <w:t xml:space="preserve"> kai. </w:t>
      </w:r>
      <w:r>
        <w:rPr>
          <w:rFonts w:cs="Bwgrkl" w:ascii="Bwgrkl" w:hAnsi="Bwgrkl"/>
        </w:rPr>
        <w:t>{Annaj o` avrciereu.j kai. Kai?a,faj kai. VIwa,nnhj kai. VAle,xandroj kai. o[soi h=san evk ge,nouj avrcieratikou/(</w:t>
      </w:r>
      <w:r>
        <w:rPr>
          <w:vertAlign w:val="superscript"/>
        </w:rPr>
        <w:t xml:space="preserve"> 7</w:t>
      </w:r>
      <w:r>
        <w:rPr>
          <w:rFonts w:cs="Bwgrkl" w:ascii="Bwgrkl" w:hAnsi="Bwgrkl"/>
        </w:rPr>
        <w:t xml:space="preserve"> kai. sth,santej auvtou.j evn tw/| me,sw| evpunqa,nonto\ evn poi,a| duna,mei h' evn poi,w| ovno,mati evpoih,sate tou/to u`mei/jÈ</w:t>
      </w:r>
      <w:r>
        <w:rPr>
          <w:vertAlign w:val="superscript"/>
        </w:rPr>
        <w:t xml:space="preserve"> 8</w:t>
      </w:r>
      <w:r>
        <w:rPr>
          <w:rFonts w:cs="Bwgrkl" w:ascii="Bwgrkl" w:hAnsi="Bwgrkl"/>
        </w:rPr>
        <w:t xml:space="preserve"> To,te Pe,troj plhsqei.j pneu,matoj a`gi,ou ei=pen pro.j auvtou,j\ a;rcontej tou/ laou/ kai. presbu,teroi(</w:t>
      </w:r>
      <w:r>
        <w:rPr>
          <w:vertAlign w:val="superscript"/>
        </w:rPr>
        <w:t xml:space="preserve"> 9</w:t>
      </w:r>
      <w:r>
        <w:rPr>
          <w:rFonts w:cs="Bwgrkl" w:ascii="Bwgrkl" w:hAnsi="Bwgrkl"/>
        </w:rPr>
        <w:t xml:space="preserve"> eiv h`mei/j sh,meron avnakrino,meqa evpi. euvergesi,a| avnqrw,pou avsqenou/j evn ti,ni ou-toj se,swtai(</w:t>
      </w:r>
      <w:r>
        <w:rPr>
          <w:vertAlign w:val="superscript"/>
        </w:rPr>
        <w:t xml:space="preserve"> 10</w:t>
      </w:r>
      <w:r>
        <w:rPr>
          <w:rFonts w:cs="Bwgrkl" w:ascii="Bwgrkl" w:hAnsi="Bwgrkl"/>
        </w:rPr>
        <w:t xml:space="preserve"> gnwsto.n e;stw pa/sin u`mi/n kai. panti. tw/| law/| VIsrah.l o[ti evn tw/| ovno,mati VIhsou/ Cristou/ tou/ Nazwrai,ou o]n u`mei/j evstaurw,sate( o]n o` qeo.j h;geiren evk nekrw/n( evn tou,tw| ou-toj pare,sthken evnw,pion u`mw/n u`gih,jÅ</w:t>
      </w:r>
      <w:r>
        <w:rPr>
          <w:vertAlign w:val="superscript"/>
        </w:rPr>
        <w:t xml:space="preserve"> 11</w:t>
      </w:r>
      <w:r>
        <w:rPr>
          <w:rFonts w:cs="Bwgrkl" w:ascii="Bwgrkl" w:hAnsi="Bwgrkl"/>
        </w:rPr>
        <w:t xml:space="preserve"> ou-to,j evstin o` li,qoj( o` evxouqenhqei.j u`fV u`mw/n tw/n oivkodo,mwn( o` geno,menoj eivj kefalh.n gwni,ajÅ</w:t>
      </w:r>
      <w:r>
        <w:rPr>
          <w:vertAlign w:val="superscript"/>
        </w:rPr>
        <w:t xml:space="preserve"> 12</w:t>
      </w:r>
      <w:r>
        <w:rPr>
          <w:rFonts w:cs="Bwgrkl" w:ascii="Bwgrkl" w:hAnsi="Bwgrkl"/>
        </w:rPr>
        <w:t xml:space="preserve"> kai. ouvk e;stin evn a;llw| ouvdeni. h` swthri,a( ouvde. ga.r o;noma, evstin e[teron u`po. to.n ouvrano.n to. dedome,non evn avnqrw,poij evn w-| dei/ swqh/nai h`ma/jÅ</w:t>
      </w:r>
      <w:r>
        <w:rPr>
          <w:vertAlign w:val="superscript"/>
        </w:rPr>
        <w:t xml:space="preserve"> 13</w:t>
      </w:r>
      <w:r>
        <w:rPr>
          <w:rFonts w:cs="Bwgrkl" w:ascii="Bwgrkl" w:hAnsi="Bwgrkl"/>
        </w:rPr>
        <w:t xml:space="preserve"> Qewrou/ntej de. th.n tou/ Pe,trou parrhsi,an kai. VIwa,nnou kai. katalabo,menoi o[ti a;nqrwpoi avgra,mmatoi, eivsin kai. ivdiw/tai( evqau,mazon evpegi,nwsko,n te auvtou.j o[ti su.n tw/| VIhsou/ h=san(</w:t>
      </w:r>
      <w:r>
        <w:rPr>
          <w:vertAlign w:val="superscript"/>
        </w:rPr>
        <w:t xml:space="preserve"> 14</w:t>
      </w:r>
      <w:r>
        <w:rPr>
          <w:rFonts w:cs="Bwgrkl" w:ascii="Bwgrkl" w:hAnsi="Bwgrkl"/>
        </w:rPr>
        <w:t xml:space="preserve"> to,n te a;nqrwpon ble,pontej su.n auvtoi/j e`stw/ta to.n teqerapeume,non ouvde.n ei=con avnteipei/nÅ</w:t>
      </w:r>
      <w:r>
        <w:rPr>
          <w:vertAlign w:val="superscript"/>
        </w:rPr>
        <w:t xml:space="preserve"> 15</w:t>
      </w:r>
      <w:r>
        <w:rPr>
          <w:rFonts w:cs="Bwgrkl" w:ascii="Bwgrkl" w:hAnsi="Bwgrkl"/>
        </w:rPr>
        <w:t xml:space="preserve"> keleu,santej de. auvtou.j e;xw tou/ sunedri,ou avpelqei/n sune,ballon pro.j avllh,louj</w:t>
      </w:r>
      <w:r>
        <w:rPr>
          <w:vertAlign w:val="superscript"/>
        </w:rPr>
        <w:t xml:space="preserve"> 16</w:t>
      </w:r>
      <w:r>
        <w:rPr>
          <w:rFonts w:cs="Bwgrkl" w:ascii="Bwgrkl" w:hAnsi="Bwgrkl"/>
        </w:rPr>
        <w:t xml:space="preserve"> le,gontej\ ti, poih,swmen toi/j avnqrw,poij tou,toijÈ o[ti me.n ga.r gnwsto.n shmei/on ge,gonen diV auvtw/n pa/sin toi/j katoikou/sin VIerousalh.m fanero.n kai. ouv duna,meqa avrnei/sqai\</w:t>
      </w:r>
      <w:r>
        <w:rPr>
          <w:vertAlign w:val="superscript"/>
        </w:rPr>
        <w:t xml:space="preserve"> 17</w:t>
      </w:r>
      <w:r>
        <w:rPr>
          <w:rFonts w:cs="Bwgrkl" w:ascii="Bwgrkl" w:hAnsi="Bwgrkl"/>
        </w:rPr>
        <w:t xml:space="preserve"> avllV i[na mh. evpi. plei/on dianemhqh/| eivj to.n lao.n avpeilhsw,meqa auvtoi/j mhke,ti lalei/n evpi. tw/| ovno,mati tou,tw| mhdeni. avnqrw,pwnÅ</w:t>
      </w:r>
      <w:r>
        <w:rPr>
          <w:vertAlign w:val="superscript"/>
        </w:rPr>
        <w:t xml:space="preserve"> 18</w:t>
      </w:r>
      <w:r>
        <w:rPr>
          <w:rFonts w:cs="Bwgrkl" w:ascii="Bwgrkl" w:hAnsi="Bwgrkl"/>
        </w:rPr>
        <w:t xml:space="preserve"> Kai. kale,santej auvtou.j parh,ggeilan to. kaqo,lou mh. fqe,ggesqai mhde. dida,skein evpi. tw/| ovno,mati tou/ VIhsou/Å</w:t>
      </w:r>
      <w:r>
        <w:rPr>
          <w:vertAlign w:val="superscript"/>
        </w:rPr>
        <w:t xml:space="preserve"> 19</w:t>
      </w:r>
      <w:r>
        <w:rPr>
          <w:rFonts w:cs="Bwgrkl" w:ascii="Bwgrkl" w:hAnsi="Bwgrkl"/>
        </w:rPr>
        <w:t xml:space="preserve"> o` de. Pe,troj kai. VIwa,nnhj avpokriqe,ntej ei=pon pro.j auvtou,j\ eiv di,kaio,n evstin evnw,pion tou/ qeou/ u`mw/n avkou,ein ma/llon h' tou/ qeou/( kri,nate\</w:t>
      </w:r>
      <w:r>
        <w:rPr>
          <w:vertAlign w:val="superscript"/>
        </w:rPr>
        <w:t xml:space="preserve"> 20</w:t>
      </w:r>
      <w:r>
        <w:rPr>
          <w:rFonts w:cs="Bwgrkl" w:ascii="Bwgrkl" w:hAnsi="Bwgrkl"/>
        </w:rPr>
        <w:t xml:space="preserve"> ouv duna,meqa ga.r h`mei/j a] ei;damen kai. hvkou,samen mh. lalei/nÅ</w:t>
      </w:r>
      <w:r>
        <w:rPr>
          <w:vertAlign w:val="superscript"/>
        </w:rPr>
        <w:t xml:space="preserve"> 21</w:t>
      </w:r>
      <w:r>
        <w:rPr>
          <w:rFonts w:cs="Bwgrkl" w:ascii="Bwgrkl" w:hAnsi="Bwgrkl"/>
        </w:rPr>
        <w:t xml:space="preserve"> oi` de. prosapeilhsa,menoi avpe,lusan auvtou,j( mhde.n eu`ri,skontej to. pw/j kola,swntai auvtou,j( dia. to.n lao,n( o[ti pa,ntej evdo,xazon to.n qeo.n evpi. tw/| gegono,ti\</w:t>
      </w:r>
      <w:r>
        <w:rPr>
          <w:vertAlign w:val="superscript"/>
        </w:rPr>
        <w:t xml:space="preserve"> 22</w:t>
      </w:r>
      <w:r>
        <w:rPr>
          <w:rFonts w:cs="Bwgrkl" w:ascii="Bwgrkl" w:hAnsi="Bwgrkl"/>
        </w:rPr>
        <w:t xml:space="preserve"> evtw/n ga.r h=n pleio,nwn tessera,konta o` a;nqrwpoj evfV o]n gego,nei to. shmei/on tou/to th/j iva,sewjÅ</w:t>
      </w:r>
      <w:r>
        <w:rPr>
          <w:vertAlign w:val="superscript"/>
        </w:rPr>
        <w:t xml:space="preserve"> 23</w:t>
      </w:r>
      <w:r>
        <w:rPr>
          <w:rFonts w:cs="Bwgrkl" w:ascii="Bwgrkl" w:hAnsi="Bwgrkl"/>
        </w:rPr>
        <w:t xml:space="preserve"> VApoluqe,ntej de. h=lqon pro.j tou.j ivdi,ouj kai. avph,ggeilan o[sa pro.j auvtou.j oi` avrcierei/j kai. oi` presbu,teroi ei=panÅ</w:t>
      </w:r>
      <w:r>
        <w:rPr>
          <w:vertAlign w:val="superscript"/>
        </w:rPr>
        <w:t xml:space="preserve"> 24</w:t>
      </w:r>
      <w:r>
        <w:rPr>
          <w:rFonts w:cs="Bwgrkl" w:ascii="Bwgrkl" w:hAnsi="Bwgrkl"/>
        </w:rPr>
        <w:t xml:space="preserve"> oi` de. avkou,santej o`moqumado.n h=ran fwnh.n pro.j to.n qeo.n kai. ei=pan\ de,spota( su. o` poih,saj to.n ouvrano.n kai. th.n gh/n kai. th.n qa,lassan kai. pa,nta ta. evn auvtoi/j(</w:t>
      </w:r>
      <w:r>
        <w:rPr>
          <w:vertAlign w:val="superscript"/>
        </w:rPr>
        <w:t xml:space="preserve"> 25</w:t>
      </w:r>
      <w:r>
        <w:rPr>
          <w:rFonts w:cs="Bwgrkl" w:ascii="Bwgrkl" w:hAnsi="Bwgrkl"/>
        </w:rPr>
        <w:t xml:space="preserve"> o` tou/ patro.j h`mw/n dia. pneu,matoj a`gi,ou sto,matoj Daui.d paido,j sou eivpw,n\ i`nati, evfru,axan e;qnh kai. laoi. evmele,thsan kena,È</w:t>
      </w:r>
      <w:r>
        <w:rPr>
          <w:vertAlign w:val="superscript"/>
        </w:rPr>
        <w:t xml:space="preserve"> 26</w:t>
      </w:r>
      <w:r>
        <w:rPr>
          <w:rFonts w:cs="Bwgrkl" w:ascii="Bwgrkl" w:hAnsi="Bwgrkl"/>
        </w:rPr>
        <w:t xml:space="preserve"> pare,sthsan oi` basilei/j th/j gh/j kai. oi` a;rcontej sunh,cqhsan evpi. to. auvto. kata. tou/ kuri,ou kai. kata. tou/ cristou/ auvtou/Å</w:t>
      </w:r>
      <w:r>
        <w:rPr>
          <w:vertAlign w:val="superscript"/>
        </w:rPr>
        <w:t xml:space="preserve"> 27</w:t>
      </w:r>
      <w:r>
        <w:rPr>
          <w:rFonts w:cs="Bwgrkl" w:ascii="Bwgrkl" w:hAnsi="Bwgrkl"/>
        </w:rPr>
        <w:t xml:space="preserve"> sunh,cqhsan ga.r evpV avlhqei,aj evn th/| po,lei tau,th| evpi. to.n a[gion pai/da, sou VIhsou/n o]n e;crisaj( ~Hrw,|dhj te kai. Po,ntioj Pila/toj su.n e;qnesin kai. laoi/j VIsrah,l(</w:t>
      </w:r>
      <w:r>
        <w:rPr>
          <w:vertAlign w:val="superscript"/>
        </w:rPr>
        <w:t xml:space="preserve"> 28</w:t>
      </w:r>
      <w:r>
        <w:rPr>
          <w:rFonts w:cs="Bwgrkl" w:ascii="Bwgrkl" w:hAnsi="Bwgrkl"/>
        </w:rPr>
        <w:t xml:space="preserve"> poih/sai o[sa h` cei,r sou kai. h` boulh, ÎsouÐ prow,risen gene,sqaiÅ</w:t>
      </w:r>
      <w:r>
        <w:rPr>
          <w:vertAlign w:val="superscript"/>
        </w:rPr>
        <w:t xml:space="preserve"> 29</w:t>
      </w:r>
      <w:r>
        <w:rPr>
          <w:rFonts w:cs="Bwgrkl" w:ascii="Bwgrkl" w:hAnsi="Bwgrkl"/>
        </w:rPr>
        <w:t xml:space="preserve"> kai. ta. nu/n( ku,rie( e;pide evpi. ta.j avpeila.j auvtw/n kai. do.j toi/j dou,loij sou meta. parrhsi,aj pa,shj lalei/n to.n lo,gon sou(</w:t>
      </w:r>
      <w:r>
        <w:rPr>
          <w:vertAlign w:val="superscript"/>
        </w:rPr>
        <w:t xml:space="preserve"> 30</w:t>
      </w:r>
      <w:r>
        <w:rPr>
          <w:rFonts w:cs="Bwgrkl" w:ascii="Bwgrkl" w:hAnsi="Bwgrkl"/>
        </w:rPr>
        <w:t xml:space="preserve"> evn tw/| th.n cei/ra, ÎsouÐ evktei,nein se eivj i;asin kai. shmei/a kai. te,rata gi,nesqai dia. tou/ ovno,matoj tou/ a`gi,ou paido,j sou VIhsou/Å</w:t>
      </w:r>
      <w:r>
        <w:rPr>
          <w:vertAlign w:val="superscript"/>
        </w:rPr>
        <w:t xml:space="preserve"> 31</w:t>
      </w:r>
      <w:r>
        <w:rPr>
          <w:rFonts w:cs="Bwgrkl" w:ascii="Bwgrkl" w:hAnsi="Bwgrkl"/>
        </w:rPr>
        <w:t xml:space="preserve"> kai. dehqe,ntwn auvtw/n evsaleu,qh o` to,poj evn w-| h=san sunhgme,noi( kai. evplh,sqhsan a[pantej tou/ a`gi,ou pneu,matoj kai. evla,loun to.n lo,gon tou/ qeou/ meta. parrhsi,ajÅ</w:t>
      </w:r>
      <w:r>
        <w:rPr>
          <w:vertAlign w:val="superscript"/>
        </w:rPr>
        <w:t xml:space="preserve"> 32</w:t>
      </w:r>
      <w:r>
        <w:rPr>
          <w:rFonts w:cs="Bwgrkl" w:ascii="Bwgrkl" w:hAnsi="Bwgrkl"/>
        </w:rPr>
        <w:t xml:space="preserve"> Tou/ de. plh,qouj tw/n pisteusa,ntwn h=n kardi,a kai. yuch. mi,a( kai. ouvde. ei-j ti tw/n u`parco,ntwn auvtw/| e;legen i;dion ei=nai avllV h=n auvtoi/j a[panta koina,Å</w:t>
      </w:r>
      <w:r>
        <w:rPr>
          <w:vertAlign w:val="superscript"/>
        </w:rPr>
        <w:t xml:space="preserve"> 33</w:t>
      </w:r>
      <w:r>
        <w:rPr>
          <w:rFonts w:cs="Bwgrkl" w:ascii="Bwgrkl" w:hAnsi="Bwgrkl"/>
        </w:rPr>
        <w:t xml:space="preserve"> kai. duna,mei mega,lh| avpedi,doun to. martu,rion oi` avpo,stoloi th/j avnasta,sewj tou/ kuri,ou VIhsou/( ca,rij te mega,lh h=n evpi. pa,ntaj auvtou,jÅ</w:t>
      </w:r>
      <w:r>
        <w:rPr>
          <w:vertAlign w:val="superscript"/>
        </w:rPr>
        <w:t xml:space="preserve"> 34</w:t>
      </w:r>
      <w:r>
        <w:rPr>
          <w:rFonts w:cs="Bwgrkl" w:ascii="Bwgrkl" w:hAnsi="Bwgrkl"/>
        </w:rPr>
        <w:t xml:space="preserve"> ouvde. ga.r evndeh,j tij h=n evn auvtoi/j\ o[soi ga.r kth,torej cwri,wn h' oivkiw/n u`ph/rcon( pwlou/ntej e;feron ta.j tima.j tw/n pipraskome,nwn</w:t>
      </w:r>
      <w:r>
        <w:rPr>
          <w:vertAlign w:val="superscript"/>
        </w:rPr>
        <w:t xml:space="preserve"> 35</w:t>
      </w:r>
      <w:r>
        <w:rPr>
          <w:rFonts w:cs="Bwgrkl" w:ascii="Bwgrkl" w:hAnsi="Bwgrkl"/>
        </w:rPr>
        <w:t xml:space="preserve"> kai. evti,qoun para. tou.j po,daj tw/n avposto,lwn( diedi,deto de. e`ka,stw| kaqo,ti a;n tij crei,an ei=cenÅ</w:t>
      </w:r>
      <w:r>
        <w:rPr>
          <w:vertAlign w:val="superscript"/>
        </w:rPr>
        <w:t xml:space="preserve"> 36</w:t>
      </w:r>
      <w:r>
        <w:rPr>
          <w:rFonts w:cs="Bwgrkl" w:ascii="Bwgrkl" w:hAnsi="Bwgrkl"/>
        </w:rPr>
        <w:t xml:space="preserve"> VIwsh.f de. o` evpiklhqei.j Barnaba/j avpo. tw/n avposto,lwn( o[ evstin meqermhneuo,menon ui`o.j paraklh,sewj( Leui,thj( Ku,prioj tw/| ge,nei(</w:t>
      </w:r>
      <w:r>
        <w:rPr>
          <w:vertAlign w:val="superscript"/>
        </w:rPr>
        <w:t xml:space="preserve"> 37</w:t>
      </w:r>
      <w:r>
        <w:rPr>
          <w:rFonts w:cs="Bwgrkl" w:ascii="Bwgrkl" w:hAnsi="Bwgrkl"/>
        </w:rPr>
        <w:t xml:space="preserve"> u`pa,rcontoj auvtw/| avgrou/ pwlh,saj h;negken to. crh/ma kai. e;qhken pro.j tou.j po,daj tw/n avposto,lwnÅ</w:t>
      </w:r>
      <w:r>
        <w:rPr>
          <w:b/>
        </w:rPr>
        <w:t xml:space="preserve"> 5:1</w:t>
      </w:r>
      <w:r>
        <w:rPr>
          <w:rFonts w:cs="Bwgrkl" w:ascii="Bwgrkl" w:hAnsi="Bwgrkl"/>
        </w:rPr>
        <w:t xml:space="preserve"> VAnh.r de, tij ~Anani,aj ovno,mati su.n sapfi,rh| th/| gunaiki. auvtou/ evpw,lhsen kth/ma</w:t>
      </w:r>
      <w:r>
        <w:rPr>
          <w:vertAlign w:val="superscript"/>
        </w:rPr>
        <w:t xml:space="preserve"> 2</w:t>
      </w:r>
      <w:r>
        <w:rPr>
          <w:rFonts w:cs="Bwgrkl" w:ascii="Bwgrkl" w:hAnsi="Bwgrkl"/>
        </w:rPr>
        <w:t xml:space="preserve"> kai. evnosfi,sato avpo. th/j timh/j( suneidui,hj kai. th/j gunaiko,j( kai. evne,gkaj me,roj ti para. tou.j po,daj tw/n avposto,lwn e;qhkenÅ</w:t>
      </w:r>
      <w:r>
        <w:rPr>
          <w:vertAlign w:val="superscript"/>
        </w:rPr>
        <w:t xml:space="preserve"> 3</w:t>
      </w:r>
      <w:r>
        <w:rPr>
          <w:rFonts w:cs="Bwgrkl" w:ascii="Bwgrkl" w:hAnsi="Bwgrkl"/>
        </w:rPr>
        <w:t xml:space="preserve"> ei=pen de. o` Pe,troj\ ~Anani,a( dia. ti, evplh,rwsen o` satana/j th.n kardi,an sou( yeu,sasqai, se to. pneu/ma to. a[gion kai. nosfi,sasqai avpo. th/j timh/j tou/ cwri,ouÈ</w:t>
      </w:r>
      <w:r>
        <w:rPr>
          <w:vertAlign w:val="superscript"/>
        </w:rPr>
        <w:t xml:space="preserve"> 4</w:t>
      </w:r>
      <w:r>
        <w:rPr>
          <w:rFonts w:cs="Bwgrkl" w:ascii="Bwgrkl" w:hAnsi="Bwgrkl"/>
        </w:rPr>
        <w:t xml:space="preserve"> ouvci. me,non soi. e;menen kai. praqe.n evn th/| sh/| evxousi,a| u`ph/rcenÈ ti, o[ti e;qou evn th/| kardi,a| sou to. pra/gma tou/toÈ ouvk evyeu,sw avnqrw,poij avlla. tw/| qew/|Å</w:t>
      </w:r>
      <w:r>
        <w:rPr>
          <w:vertAlign w:val="superscript"/>
        </w:rPr>
        <w:t xml:space="preserve"> 5</w:t>
      </w:r>
      <w:r>
        <w:rPr>
          <w:rFonts w:cs="Bwgrkl" w:ascii="Bwgrkl" w:hAnsi="Bwgrkl"/>
        </w:rPr>
        <w:t xml:space="preserve"> avkou,wn de. o` ~Anani,aj tou.j lo,gouj tou,touj pesw.n evxe,yuxen( kai. evge,neto fo,boj me,gaj evpi. pa,ntaj tou.j avkou,ontajÅ</w:t>
      </w:r>
      <w:r>
        <w:rPr>
          <w:vertAlign w:val="superscript"/>
        </w:rPr>
        <w:t xml:space="preserve"> 6</w:t>
      </w:r>
      <w:r>
        <w:rPr>
          <w:rFonts w:cs="Bwgrkl" w:ascii="Bwgrkl" w:hAnsi="Bwgrkl"/>
        </w:rPr>
        <w:t xml:space="preserve"> avnasta,ntej de. oi` new,teroi sune,steilan auvto.n kai. evxene,gkantej e;qayanÅ</w:t>
      </w:r>
      <w:r>
        <w:rPr>
          <w:vertAlign w:val="superscript"/>
        </w:rPr>
        <w:t xml:space="preserve"> 7</w:t>
      </w:r>
      <w:r>
        <w:rPr>
          <w:rFonts w:cs="Bwgrkl" w:ascii="Bwgrkl" w:hAnsi="Bwgrkl"/>
        </w:rPr>
        <w:t xml:space="preserve"> VEge,neto de. w`j w`rw/n triw/n dia,sthma kai. h` gunh. auvtou/ mh. eivdui/a to. gegono.j eivsh/lqenÅ</w:t>
      </w:r>
      <w:r>
        <w:rPr>
          <w:vertAlign w:val="superscript"/>
        </w:rPr>
        <w:t xml:space="preserve"> 8</w:t>
      </w:r>
      <w:r>
        <w:rPr>
          <w:rFonts w:cs="Bwgrkl" w:ascii="Bwgrkl" w:hAnsi="Bwgrkl"/>
        </w:rPr>
        <w:t xml:space="preserve"> avpekri,qh de. pro.j auvth.n Pe,troj\ eivpe, moi( eiv tosou,tou to. cwri,on avpe,dosqeÈ h` de. ei=pen\ nai,( tosou,touÅ</w:t>
      </w:r>
      <w:r>
        <w:rPr>
          <w:vertAlign w:val="superscript"/>
        </w:rPr>
        <w:t xml:space="preserve"> 9</w:t>
      </w:r>
      <w:r>
        <w:rPr>
          <w:rFonts w:cs="Bwgrkl" w:ascii="Bwgrkl" w:hAnsi="Bwgrkl"/>
        </w:rPr>
        <w:t xml:space="preserve"> o` de. Pe,troj pro.j auvth,n\ ti, o[ti sunefwnh,qh u`mi/n peira,sai to. pneu/ma kuri,ouÈ ivdou. oi` po,dej tw/n qaya,ntwn to.n a;ndra sou evpi. th/| qu,ra| kai. evxoi,sousi,n seÅ</w:t>
      </w:r>
      <w:r>
        <w:rPr>
          <w:vertAlign w:val="superscript"/>
        </w:rPr>
        <w:t xml:space="preserve"> 10</w:t>
      </w:r>
      <w:r>
        <w:rPr>
          <w:rFonts w:cs="Bwgrkl" w:ascii="Bwgrkl" w:hAnsi="Bwgrkl"/>
        </w:rPr>
        <w:t xml:space="preserve"> e;pesen de. paracrh/ma pro.j tou.j po,daj auvtou/ kai. evxe,yuxen\ eivselqo,ntej de. oi` neani,skoi eu-ron auvth.n nekra.n kai. evxene,gkantej e;qayan pro.j to.n a;ndra auvth/j(</w:t>
      </w:r>
      <w:r>
        <w:rPr>
          <w:vertAlign w:val="superscript"/>
        </w:rPr>
        <w:t xml:space="preserve"> 11</w:t>
      </w:r>
      <w:r>
        <w:rPr>
          <w:rFonts w:cs="Bwgrkl" w:ascii="Bwgrkl" w:hAnsi="Bwgrkl"/>
        </w:rPr>
        <w:t xml:space="preserve"> kai. evge,neto fo,boj me,gaj evfV o[lhn th.n evkklhsi,an kai. evpi. pa,ntaj tou.j avkou,ontaj tau/taÅ</w:t>
      </w:r>
      <w:r>
        <w:rPr>
          <w:vertAlign w:val="superscript"/>
        </w:rPr>
        <w:t xml:space="preserve"> 12</w:t>
      </w:r>
      <w:r>
        <w:rPr>
          <w:rFonts w:cs="Bwgrkl" w:ascii="Bwgrkl" w:hAnsi="Bwgrkl"/>
        </w:rPr>
        <w:t xml:space="preserve"> Dia. de. tw/n ceirw/n tw/n avposto,lwn evgi,neto shmei/a kai. te,rata polla. evn tw/| law/|Å kai. h=san o`moqumado.n a[pantej evn th/| stoa/| Solomw/ntoj(</w:t>
      </w:r>
      <w:r>
        <w:rPr>
          <w:vertAlign w:val="superscript"/>
        </w:rPr>
        <w:t xml:space="preserve"> 13</w:t>
      </w:r>
      <w:r>
        <w:rPr>
          <w:rFonts w:cs="Bwgrkl" w:ascii="Bwgrkl" w:hAnsi="Bwgrkl"/>
        </w:rPr>
        <w:t xml:space="preserve"> tw/n de. loipw/n ouvdei.j evto,lma kolla/sqai auvtoi/j( avllV evmega,lunen auvtou.j o` lao,jÅ</w:t>
      </w:r>
      <w:r>
        <w:rPr>
          <w:vertAlign w:val="superscript"/>
        </w:rPr>
        <w:t xml:space="preserve"> 14</w:t>
      </w:r>
      <w:r>
        <w:rPr>
          <w:rFonts w:cs="Bwgrkl" w:ascii="Bwgrkl" w:hAnsi="Bwgrkl"/>
        </w:rPr>
        <w:t xml:space="preserve"> ma/llon de. proseti,qento pisteu,ontej tw/| kuri,w|( plh,qh avndrw/n te kai. gunaikw/n(</w:t>
      </w:r>
      <w:r>
        <w:rPr>
          <w:vertAlign w:val="superscript"/>
        </w:rPr>
        <w:t xml:space="preserve"> 15</w:t>
      </w:r>
      <w:r>
        <w:rPr>
          <w:rFonts w:cs="Bwgrkl" w:ascii="Bwgrkl" w:hAnsi="Bwgrkl"/>
        </w:rPr>
        <w:t xml:space="preserve"> w[ste kai. eivj ta.j platei,aj evkfe,rein tou.j avsqenei/j kai. tiqe,nai evpi. klinari,wn kai. kraba,ttwn( i[na evrcome,nou Pe,trou ka'n h` skia. evpiskia,sh| tini. auvtw/nÅ</w:t>
      </w:r>
      <w:r>
        <w:rPr>
          <w:vertAlign w:val="superscript"/>
        </w:rPr>
        <w:t xml:space="preserve"> 16</w:t>
      </w:r>
      <w:r>
        <w:rPr>
          <w:rFonts w:cs="Bwgrkl" w:ascii="Bwgrkl" w:hAnsi="Bwgrkl"/>
        </w:rPr>
        <w:t xml:space="preserve"> sunh,rceto de. kai. to. plh/qoj tw/n pe,rix po,lewn VIerousalh.m fe,rontej avsqenei/j kai. ovcloume,nouj u`po. pneuma,twn avkaqa,rtwn( oi[tinej evqerapeu,onto a[pantejÅ</w:t>
      </w:r>
      <w:r>
        <w:rPr>
          <w:vertAlign w:val="superscript"/>
        </w:rPr>
        <w:t xml:space="preserve"> 17</w:t>
      </w:r>
      <w:r>
        <w:rPr>
          <w:rFonts w:cs="Bwgrkl" w:ascii="Bwgrkl" w:hAnsi="Bwgrkl"/>
        </w:rPr>
        <w:t xml:space="preserve"> VAnasta.j de. o` avrciereu.j kai. pa,ntej oi` su.n auvtw/|( h` ou=sa ai[resij tw/n Saddoukai,wn( evplh,sqhsan zh,lou</w:t>
      </w:r>
      <w:r>
        <w:rPr>
          <w:vertAlign w:val="superscript"/>
        </w:rPr>
        <w:t xml:space="preserve"> 18</w:t>
      </w:r>
      <w:r>
        <w:rPr>
          <w:rFonts w:cs="Bwgrkl" w:ascii="Bwgrkl" w:hAnsi="Bwgrkl"/>
        </w:rPr>
        <w:t xml:space="preserve"> kai. evpe,balon ta.j cei/raj evpi. tou.j avposto,louj kai. e;qento auvtou.j evn thrh,sei dhmosi,a|Å</w:t>
      </w:r>
      <w:r>
        <w:rPr>
          <w:vertAlign w:val="superscript"/>
        </w:rPr>
        <w:t xml:space="preserve"> 19</w:t>
      </w:r>
      <w:r>
        <w:rPr>
          <w:rFonts w:cs="Bwgrkl" w:ascii="Bwgrkl" w:hAnsi="Bwgrkl"/>
        </w:rPr>
        <w:t xml:space="preserve"> :Aggeloj de. kuri,ou dia. nukto.j avnoi,xaj ta.j qu,raj th/j fulakh/j evxagagw,n te auvtou.j ei=pen\</w:t>
      </w:r>
      <w:r>
        <w:rPr>
          <w:vertAlign w:val="superscript"/>
        </w:rPr>
        <w:t xml:space="preserve"> 20</w:t>
      </w:r>
      <w:r>
        <w:rPr>
          <w:rFonts w:cs="Bwgrkl" w:ascii="Bwgrkl" w:hAnsi="Bwgrkl"/>
        </w:rPr>
        <w:t xml:space="preserve"> poreu,esqe kai. staqe,ntej lalei/te evn tw/| i`erw/| tw/| law/| pa,nta ta. r`h,mata th/j zwh/j tau,thjÅ</w:t>
      </w:r>
      <w:r>
        <w:rPr>
          <w:vertAlign w:val="superscript"/>
        </w:rPr>
        <w:t xml:space="preserve"> 21</w:t>
      </w:r>
      <w:r>
        <w:rPr>
          <w:rFonts w:cs="Bwgrkl" w:ascii="Bwgrkl" w:hAnsi="Bwgrkl"/>
        </w:rPr>
        <w:t xml:space="preserve"> avkou,santej de. eivsh/lqon u`po. to.n o;rqron eivj to. i`ero.n kai. evdi,daskonÅ Parageno,menoj de. o` avrciereu.j kai. oi` su.n auvtw/| suneka,lesan to. sune,drion kai. pa/san th.n gerousi,an tw/n ui`w/n VIsrah.l kai. avpe,steilan eivj to. desmwth,rion avcqh/nai auvtou,jÅ</w:t>
      </w:r>
      <w:r>
        <w:rPr>
          <w:vertAlign w:val="superscript"/>
        </w:rPr>
        <w:t xml:space="preserve"> 22</w:t>
      </w:r>
      <w:r>
        <w:rPr>
          <w:rFonts w:cs="Bwgrkl" w:ascii="Bwgrkl" w:hAnsi="Bwgrkl"/>
        </w:rPr>
        <w:t xml:space="preserve"> oi` de. parageno,menoi u`phre,tai ouvc eu-ron auvtou.j evn th/| fulakh/|\ avnastre,yantej de. avph,ggeilan</w:t>
      </w:r>
      <w:r>
        <w:rPr>
          <w:vertAlign w:val="superscript"/>
        </w:rPr>
        <w:t xml:space="preserve"> 23</w:t>
      </w:r>
      <w:r>
        <w:rPr>
          <w:rFonts w:cs="Bwgrkl" w:ascii="Bwgrkl" w:hAnsi="Bwgrkl"/>
        </w:rPr>
        <w:t xml:space="preserve"> le,gontej o[ti to. desmwth,rion eu[romen kekleisme,non evn pa,sh| avsfalei,a| kai. tou.j fu,lakaj e`stw/taj evpi. tw/n qurw/n( avnoi,xantej de. e;sw ouvde,na eu[romenÅ</w:t>
      </w:r>
      <w:r>
        <w:rPr>
          <w:vertAlign w:val="superscript"/>
        </w:rPr>
        <w:t xml:space="preserve"> 24</w:t>
      </w:r>
      <w:r>
        <w:rPr>
          <w:rFonts w:cs="Bwgrkl" w:ascii="Bwgrkl" w:hAnsi="Bwgrkl"/>
        </w:rPr>
        <w:t xml:space="preserve"> w`j de. h;kousan tou.j lo,gouj tou,touj o[ te strathgo.j tou/ i`erou/ kai. oi` avrcierei/j( dihpo,roun peri. auvtw/n ti, a'n ge,noito tou/toÅ</w:t>
      </w:r>
      <w:r>
        <w:rPr>
          <w:vertAlign w:val="superscript"/>
        </w:rPr>
        <w:t xml:space="preserve"> 25</w:t>
      </w:r>
      <w:r>
        <w:rPr>
          <w:rFonts w:cs="Bwgrkl" w:ascii="Bwgrkl" w:hAnsi="Bwgrkl"/>
        </w:rPr>
        <w:t xml:space="preserve"> parageno,menoj de, tij avph,ggeilen auvtoi/j o[ti ivdou. oi` a;ndrej ou]j e;qesqe evn th/| fulakh/| eivsi.n evn tw/| i`erw/| e`stw/tej kai. dida,skontej to.n lao,nÅ</w:t>
      </w:r>
      <w:r>
        <w:rPr>
          <w:vertAlign w:val="superscript"/>
        </w:rPr>
        <w:t xml:space="preserve"> 26</w:t>
      </w:r>
      <w:r>
        <w:rPr>
          <w:rFonts w:cs="Bwgrkl" w:ascii="Bwgrkl" w:hAnsi="Bwgrkl"/>
        </w:rPr>
        <w:t xml:space="preserve"> To,te avpelqw.n o` strathgo.j su.n toi/j u`phre,taij h=gen auvtou.j ouv meta. bi,aj( evfobou/nto ga.r to.n lao.n mh. liqasqw/sinÅ</w:t>
      </w:r>
      <w:r>
        <w:rPr>
          <w:vertAlign w:val="superscript"/>
        </w:rPr>
        <w:t xml:space="preserve"> 27</w:t>
      </w:r>
      <w:r>
        <w:rPr>
          <w:rFonts w:cs="Bwgrkl" w:ascii="Bwgrkl" w:hAnsi="Bwgrkl"/>
        </w:rPr>
        <w:t xml:space="preserve"> VAgago,ntej de. auvtou.j e;sthsan evn tw/| sunedri,w|Å kai. evphrw,thsen auvtou.j o` avrciereu.j</w:t>
      </w:r>
      <w:r>
        <w:rPr>
          <w:vertAlign w:val="superscript"/>
        </w:rPr>
        <w:t xml:space="preserve"> 28</w:t>
      </w:r>
      <w:r>
        <w:rPr>
          <w:rFonts w:cs="Bwgrkl" w:ascii="Bwgrkl" w:hAnsi="Bwgrkl"/>
        </w:rPr>
        <w:t xml:space="preserve"> le,gwn\ ÎouvÐ paraggeli,a| parhggei,lamen u`mi/n mh. dida,skein evpi. tw/| ovno,mati tou,tw|( kai. ivdou. peplhrw,kate th.n VIerousalh.m th/j didach/j u`mw/n kai. bou,lesqe evpagagei/n evfV h`ma/j to. ai-ma tou/ avnqrw,pou tou,touÅ</w:t>
      </w:r>
      <w:r>
        <w:rPr>
          <w:vertAlign w:val="superscript"/>
        </w:rPr>
        <w:t xml:space="preserve"> 29</w:t>
      </w:r>
      <w:r>
        <w:rPr>
          <w:rFonts w:cs="Bwgrkl" w:ascii="Bwgrkl" w:hAnsi="Bwgrkl"/>
        </w:rPr>
        <w:t xml:space="preserve"> avpokriqei.j de. Pe,troj kai. oi` avpo,stoloi ei=pan\ peiqarcei/n dei/ qew/| ma/llon h' avnqrw,poijÅ</w:t>
      </w:r>
      <w:r>
        <w:rPr>
          <w:vertAlign w:val="superscript"/>
        </w:rPr>
        <w:t xml:space="preserve"> 30</w:t>
      </w:r>
      <w:r>
        <w:rPr>
          <w:rFonts w:cs="Bwgrkl" w:ascii="Bwgrkl" w:hAnsi="Bwgrkl"/>
        </w:rPr>
        <w:t xml:space="preserve"> o` qeo.j tw/n pate,rwn h`mw/n h;geiren VIhsou/n o]n u`mei/j dieceiri,sasqe krema,santej evpi. xu,lou\</w:t>
      </w:r>
      <w:r>
        <w:rPr>
          <w:vertAlign w:val="superscript"/>
        </w:rPr>
        <w:t xml:space="preserve"> 31</w:t>
      </w:r>
      <w:r>
        <w:rPr>
          <w:rFonts w:cs="Bwgrkl" w:ascii="Bwgrkl" w:hAnsi="Bwgrkl"/>
        </w:rPr>
        <w:t xml:space="preserve"> tou/ton o` qeo.j avrchgo.n kai. swth/ra u[ywsen th/| dexia/| auvtou/ Îtou/Ð dou/nai meta,noian tw/| VIsrah.l kai. a;fesin a`martiw/nÅ</w:t>
      </w:r>
      <w:r>
        <w:rPr>
          <w:vertAlign w:val="superscript"/>
        </w:rPr>
        <w:t xml:space="preserve"> 32</w:t>
      </w:r>
      <w:r>
        <w:rPr>
          <w:rFonts w:cs="Bwgrkl" w:ascii="Bwgrkl" w:hAnsi="Bwgrkl"/>
        </w:rPr>
        <w:t xml:space="preserve"> kai. h`mei/j evsmen ma,rturej tw/n r`hma,twn tou,twn kai. to. pneu/ma to. a[gion o] e;dwken o` qeo.j toi/j peiqarcou/sin auvtw/|Å</w:t>
      </w:r>
      <w:r>
        <w:rPr>
          <w:vertAlign w:val="superscript"/>
        </w:rPr>
        <w:t xml:space="preserve"> 33</w:t>
      </w:r>
      <w:r>
        <w:rPr>
          <w:rFonts w:cs="Bwgrkl" w:ascii="Bwgrkl" w:hAnsi="Bwgrkl"/>
        </w:rPr>
        <w:t xml:space="preserve"> Oi` de. avkou,santej diepri,onto kai. evbou,lonto avnelei/n auvtou,jÅ</w:t>
      </w:r>
      <w:r>
        <w:rPr>
          <w:vertAlign w:val="superscript"/>
        </w:rPr>
        <w:t xml:space="preserve"> 34</w:t>
      </w:r>
      <w:r>
        <w:rPr>
          <w:rFonts w:cs="Bwgrkl" w:ascii="Bwgrkl" w:hAnsi="Bwgrkl"/>
        </w:rPr>
        <w:t xml:space="preserve"> avnasta.j de, tij evn tw/| sunedri,w| Farisai/oj ovno,mati Gamalih,l( nomodida,skaloj ti,mioj panti. tw/| law/|( evke,leusen e;xw bracu. tou.j avnqrw,pouj poih/sai</w:t>
      </w:r>
      <w:r>
        <w:rPr>
          <w:vertAlign w:val="superscript"/>
        </w:rPr>
        <w:t xml:space="preserve"> 35</w:t>
      </w:r>
      <w:r>
        <w:rPr>
          <w:rFonts w:cs="Bwgrkl" w:ascii="Bwgrkl" w:hAnsi="Bwgrkl"/>
        </w:rPr>
        <w:t xml:space="preserve"> ei=pe,n te pro.j auvtou,j\ a;ndrej VIsrahli/tai( prose,cete e`autoi/j evpi. toi/j avnqrw,poij tou,toij ti, me,llete pra,sseinÅ</w:t>
      </w:r>
      <w:r>
        <w:rPr>
          <w:vertAlign w:val="superscript"/>
        </w:rPr>
        <w:t xml:space="preserve"> 36</w:t>
      </w:r>
      <w:r>
        <w:rPr>
          <w:rFonts w:cs="Bwgrkl" w:ascii="Bwgrkl" w:hAnsi="Bwgrkl"/>
        </w:rPr>
        <w:t xml:space="preserve"> pro. ga.r tou,twn tw/n h`merw/n avne,sth Qeuda/j le,gwn ei=nai, tina e`auto,n( w-| prosekli,qh avndrw/n avriqmo.j w`j tetrakosi,wn\ o]j avnh|re,qh( kai. pa,ntej o[soi evpei,qonto auvtw/| dielu,qhsan kai. evge,nonto eivj ouvde,nÅ</w:t>
      </w:r>
      <w:r>
        <w:rPr>
          <w:vertAlign w:val="superscript"/>
        </w:rPr>
        <w:t xml:space="preserve"> 37</w:t>
      </w:r>
      <w:r>
        <w:rPr>
          <w:rFonts w:cs="Bwgrkl" w:ascii="Bwgrkl" w:hAnsi="Bwgrkl"/>
        </w:rPr>
        <w:t xml:space="preserve"> meta. tou/ton avne,sth VIou,daj o` Galilai/oj evn tai/j h`me,raij th/j avpografh/j kai. avpe,sthsen lao.n ovpi,sw auvtou/\ kavkei/noj avpw,leto kai. pa,ntej o[soi evpei,qonto auvtw/| dieskorpi,sqhsanÅ</w:t>
      </w:r>
      <w:r>
        <w:rPr>
          <w:vertAlign w:val="superscript"/>
        </w:rPr>
        <w:t xml:space="preserve"> 38</w:t>
      </w:r>
      <w:r>
        <w:rPr>
          <w:rFonts w:cs="Bwgrkl" w:ascii="Bwgrkl" w:hAnsi="Bwgrkl"/>
        </w:rPr>
        <w:t xml:space="preserve"> kai. ta. nu/n le,gw u`mi/n( avpo,sthte avpo. tw/n avnqrw,pwn tou,twn kai. a;fete auvtou,j\ o[ti eva.n h=| evx avnqrw,pwn h` boulh. au[th h' to. e;rgon tou/to( kataluqh,setai(</w:t>
      </w:r>
      <w:r>
        <w:rPr>
          <w:vertAlign w:val="superscript"/>
        </w:rPr>
        <w:t xml:space="preserve"> 39</w:t>
      </w:r>
      <w:r>
        <w:rPr>
          <w:rFonts w:cs="Bwgrkl" w:ascii="Bwgrkl" w:hAnsi="Bwgrkl"/>
        </w:rPr>
        <w:t xml:space="preserve"> eiv de. evk qeou/ evstin( ouv dunh,sesqe katalu/sai auvtou,j( mh,pote kai. qeoma,coi eu`reqh/teÅ evpei,sqhsan de. auvtw/|</w:t>
      </w:r>
      <w:r>
        <w:rPr>
          <w:vertAlign w:val="superscript"/>
        </w:rPr>
        <w:t xml:space="preserve"> 40</w:t>
      </w:r>
      <w:r>
        <w:rPr>
          <w:rFonts w:cs="Bwgrkl" w:ascii="Bwgrkl" w:hAnsi="Bwgrkl"/>
        </w:rPr>
        <w:t xml:space="preserve"> kai. proskalesa,menoi tou.j avposto,louj dei,rantej parh,ggeilan mh. lalei/n evpi. tw/| ovno,mati tou/ VIhsou/ kai. avpe,lusanÅ</w:t>
      </w:r>
      <w:r>
        <w:rPr>
          <w:vertAlign w:val="superscript"/>
        </w:rPr>
        <w:t xml:space="preserve"> 41</w:t>
      </w:r>
      <w:r>
        <w:rPr>
          <w:rFonts w:cs="Bwgrkl" w:ascii="Bwgrkl" w:hAnsi="Bwgrkl"/>
        </w:rPr>
        <w:t xml:space="preserve"> Oi` me.n ou=n evporeu,onto cai,rontej avpo. prosw,pou tou/ sunedri,ou( o[ti kathxiw,qhsan u`pe.r tou/ ovno,matoj avtimasqh/nai(</w:t>
      </w:r>
      <w:r>
        <w:rPr>
          <w:vertAlign w:val="superscript"/>
        </w:rPr>
        <w:t xml:space="preserve"> 42</w:t>
      </w:r>
      <w:r>
        <w:rPr>
          <w:rFonts w:cs="Bwgrkl" w:ascii="Bwgrkl" w:hAnsi="Bwgrkl"/>
        </w:rPr>
        <w:t xml:space="preserve"> pa/sa,n te h`me,ran evn tw/| i`erw/| kai. katV oi=kon ouvk evpau,onto dida,skontej kai. euvaggelizo,menoi to.n cristo,n VIhsou/nÅ</w:t>
      </w:r>
      <w:r>
        <w:rPr>
          <w:b/>
        </w:rPr>
        <w:t xml:space="preserve"> 6:1</w:t>
      </w:r>
      <w:r>
        <w:rPr>
          <w:rFonts w:cs="Bwgrkl" w:ascii="Bwgrkl" w:hAnsi="Bwgrkl"/>
        </w:rPr>
        <w:t xml:space="preserve"> VEn de. tai/j h`me,raij tau,taij plhquno,ntwn tw/n maqhtw/n evge,neto goggusmo.j tw/n ~Ellhnistw/n pro.j tou.j ~Ebrai,ouj( o[ti pareqewrou/nto evn th/| diakoni,a| th/| kaqhmerinh/| ai` ch/rai auvtw/nÅ</w:t>
      </w:r>
      <w:r>
        <w:rPr>
          <w:vertAlign w:val="superscript"/>
        </w:rPr>
        <w:t xml:space="preserve"> 2</w:t>
      </w:r>
      <w:r>
        <w:rPr>
          <w:rFonts w:cs="Bwgrkl" w:ascii="Bwgrkl" w:hAnsi="Bwgrkl"/>
        </w:rPr>
        <w:t xml:space="preserve"> proskalesa,menoi de. oi` dw,deka to. plh/qoj tw/n maqhtw/n ei=pan\ ouvk avresto,n evstin h`ma/j katalei,yantaj to.n lo,gon tou/ qeou/ diakonei/n trape,zaijÅ</w:t>
      </w:r>
      <w:r>
        <w:rPr>
          <w:vertAlign w:val="superscript"/>
        </w:rPr>
        <w:t xml:space="preserve"> 3</w:t>
      </w:r>
      <w:r>
        <w:rPr>
          <w:rFonts w:cs="Bwgrkl" w:ascii="Bwgrkl" w:hAnsi="Bwgrkl"/>
        </w:rPr>
        <w:t xml:space="preserve"> evpiske,yasqe de,( avdelfoi,( a;ndraj evx u`mw/n marturoume,nouj e`pta,( plh,reij pneu,matoj kai. sofi,aj( ou]j katasth,somen evpi. th/j crei,aj tau,thj(</w:t>
      </w:r>
      <w:r>
        <w:rPr>
          <w:vertAlign w:val="superscript"/>
        </w:rPr>
        <w:t xml:space="preserve"> 4</w:t>
      </w:r>
      <w:r>
        <w:rPr>
          <w:rFonts w:cs="Bwgrkl" w:ascii="Bwgrkl" w:hAnsi="Bwgrkl"/>
        </w:rPr>
        <w:t xml:space="preserve"> h`mei/j de. th/| proseuch/| kai. th/| diakoni,a| tou/ lo,gou proskarterh,somenÅ</w:t>
      </w:r>
      <w:r>
        <w:rPr>
          <w:vertAlign w:val="superscript"/>
        </w:rPr>
        <w:t xml:space="preserve"> 5</w:t>
      </w:r>
      <w:r>
        <w:rPr>
          <w:rFonts w:cs="Bwgrkl" w:ascii="Bwgrkl" w:hAnsi="Bwgrkl"/>
        </w:rPr>
        <w:t xml:space="preserve"> kai. h;resen o` lo,goj evnw,pion panto.j tou/ plh,qouj kai. evxele,xanto Ste,fanon( a;ndra plh,rhj pi,stewj kai. pneu,matoj a`gi,ou( kai. Fi,lippon kai. Pro,coron kai. Nika,nora kai. Ti,mwna kai. </w:t>
      </w:r>
      <w:r>
        <w:rPr>
          <w:rFonts w:cs="Bwgrkl" w:ascii="Bwgrkl" w:hAnsi="Bwgrkl"/>
          <w:lang w:val="de-DE"/>
        </w:rPr>
        <w:t>Parmena/n kai. Niko,laon prosh,luton VAntioce,a(</w:t>
      </w:r>
      <w:r>
        <w:rPr>
          <w:vertAlign w:val="superscript"/>
          <w:lang w:val="de-DE"/>
        </w:rPr>
        <w:t xml:space="preserve"> 6</w:t>
      </w:r>
      <w:r>
        <w:rPr>
          <w:rFonts w:cs="Bwgrkl" w:ascii="Bwgrkl" w:hAnsi="Bwgrkl"/>
          <w:lang w:val="de-DE"/>
        </w:rPr>
        <w:t xml:space="preserve"> ou]j e;sthsan evnw,pion tw/n avposto,lwn( kai. proseuxa,menoi evpe,qhkan auvtoi/j ta.j cei/rajÅ</w:t>
      </w:r>
      <w:r>
        <w:rPr>
          <w:vertAlign w:val="superscript"/>
          <w:lang w:val="de-DE"/>
        </w:rPr>
        <w:t xml:space="preserve"> 7</w:t>
      </w:r>
      <w:r>
        <w:rPr>
          <w:rFonts w:cs="Bwgrkl" w:ascii="Bwgrkl" w:hAnsi="Bwgrkl"/>
          <w:lang w:val="de-DE"/>
        </w:rPr>
        <w:t xml:space="preserve"> Kai. o` lo,goj tou/ qeou/ hu;xanen kai. evplhqu,neto o` avriqmo.j tw/n maqhtw/n evn VIerousalh.m sfo,dra( polu,j te o;cloj tw/n i`ere,wn u`ph,kouon th/| pi,steiÅ</w:t>
      </w:r>
      <w:r>
        <w:rPr>
          <w:vertAlign w:val="superscript"/>
          <w:lang w:val="de-DE"/>
        </w:rPr>
        <w:t xml:space="preserve"> 8</w:t>
      </w:r>
      <w:r>
        <w:rPr>
          <w:rFonts w:cs="Bwgrkl" w:ascii="Bwgrkl" w:hAnsi="Bwgrkl"/>
          <w:lang w:val="de-DE"/>
        </w:rPr>
        <w:t xml:space="preserve"> Ste,fanoj de. plh,rhj ca,ritoj kai. duna,mewj evpoi,ei te,rata kai. shmei/a mega,la evn tw/| law/|Å</w:t>
      </w:r>
      <w:r>
        <w:rPr>
          <w:vertAlign w:val="superscript"/>
          <w:lang w:val="de-DE"/>
        </w:rPr>
        <w:t xml:space="preserve"> 9</w:t>
      </w:r>
      <w:r>
        <w:rPr>
          <w:rFonts w:cs="Bwgrkl" w:ascii="Bwgrkl" w:hAnsi="Bwgrkl"/>
          <w:lang w:val="de-DE"/>
        </w:rPr>
        <w:t xml:space="preserve"> avne,sthsan de, tinej tw/n evk th/j sunagwgh/j th/j legome,nhj Liberti,nwn kai. Kurhnai,wn kai. VAlexandre,wn kai. tw/n avpo. </w:t>
      </w:r>
      <w:r>
        <w:rPr>
          <w:rFonts w:cs="Bwgrkl" w:ascii="Bwgrkl" w:hAnsi="Bwgrkl"/>
        </w:rPr>
        <w:t>Kiliki,aj kai. VAsi,aj suzhtou/ntej tw/| Stefa,nw|(</w:t>
      </w:r>
      <w:r>
        <w:rPr>
          <w:vertAlign w:val="superscript"/>
        </w:rPr>
        <w:t xml:space="preserve"> 10</w:t>
      </w:r>
      <w:r>
        <w:rPr>
          <w:rFonts w:cs="Bwgrkl" w:ascii="Bwgrkl" w:hAnsi="Bwgrkl"/>
        </w:rPr>
        <w:t xml:space="preserve"> kai. ouvk i;scuon avntisth/nai th/| sofi,a| kai. tw/| pneu,mati w-| evla,leiÅ</w:t>
      </w:r>
      <w:r>
        <w:rPr>
          <w:vertAlign w:val="superscript"/>
        </w:rPr>
        <w:t xml:space="preserve"> 11</w:t>
      </w:r>
      <w:r>
        <w:rPr>
          <w:rFonts w:cs="Bwgrkl" w:ascii="Bwgrkl" w:hAnsi="Bwgrkl"/>
        </w:rPr>
        <w:t xml:space="preserve"> to,te u`pe,balon a;ndraj le,gontaj o[ti avkhko,amen auvtou/ lalou/ntoj r`h,mata bla,sfhma eivj Mwu?sh/n kai. to.n qeo,nÅ</w:t>
      </w:r>
      <w:r>
        <w:rPr>
          <w:vertAlign w:val="superscript"/>
        </w:rPr>
        <w:t xml:space="preserve"> 12</w:t>
      </w:r>
      <w:r>
        <w:rPr>
          <w:rFonts w:cs="Bwgrkl" w:ascii="Bwgrkl" w:hAnsi="Bwgrkl"/>
        </w:rPr>
        <w:t xml:space="preserve"> suneki,nhsa,n te to.n lao.n kai. tou.j presbute,rouj kai. tou.j grammatei/j kai. evpista,ntej sunh,rpasan auvto.n kai. h;gagon eivj to. sune,drion(</w:t>
      </w:r>
      <w:r>
        <w:rPr>
          <w:vertAlign w:val="superscript"/>
        </w:rPr>
        <w:t xml:space="preserve"> 13</w:t>
      </w:r>
      <w:r>
        <w:rPr>
          <w:rFonts w:cs="Bwgrkl" w:ascii="Bwgrkl" w:hAnsi="Bwgrkl"/>
        </w:rPr>
        <w:t xml:space="preserve"> e;sthsa,n te ma,rturaj yeudei/j le,gontaj\ o` a;nqrwpoj ou-toj ouv pau,etai lalw/n r`h,mata kata. tou/ to,pou tou/ a`gi,ou Îtou,touÐ kai. tou/ no,mou\</w:t>
      </w:r>
      <w:r>
        <w:rPr>
          <w:vertAlign w:val="superscript"/>
        </w:rPr>
        <w:t xml:space="preserve"> 14</w:t>
      </w:r>
      <w:r>
        <w:rPr>
          <w:rFonts w:cs="Bwgrkl" w:ascii="Bwgrkl" w:hAnsi="Bwgrkl"/>
        </w:rPr>
        <w:t xml:space="preserve"> avkhko,amen ga.r auvtou/ le,gontoj o[ti VIhsou/j o` Nazwrai/oj ou-toj katalu,sei to.n to,pon tou/ton kai. avlla,xei ta. e;qh a] pare,dwken h`mi/n Mwu?sh/jÅ</w:t>
      </w:r>
      <w:r>
        <w:rPr>
          <w:vertAlign w:val="superscript"/>
        </w:rPr>
        <w:t xml:space="preserve"> 15</w:t>
      </w:r>
      <w:r>
        <w:rPr>
          <w:rFonts w:cs="Bwgrkl" w:ascii="Bwgrkl" w:hAnsi="Bwgrkl"/>
        </w:rPr>
        <w:t xml:space="preserve"> kai. avteni,santej eivj auvto.n pa,ntej oi` kaqezo,menoi evn tw/| sunedri,w| ei=don to. pro,swpon auvtou/ w`sei. pro,swpon avgge,louÅ</w:t>
      </w:r>
      <w:r>
        <w:rPr>
          <w:b/>
        </w:rPr>
        <w:t xml:space="preserve"> 7:1</w:t>
      </w:r>
      <w:r>
        <w:rPr>
          <w:rFonts w:cs="Bwgrkl" w:ascii="Bwgrkl" w:hAnsi="Bwgrkl"/>
        </w:rPr>
        <w:t xml:space="preserve"> Ei=pen de. o` avrciereu,j\ eiv tau/ta ou[twj e;ceiÈ</w:t>
      </w:r>
      <w:r>
        <w:rPr>
          <w:vertAlign w:val="superscript"/>
        </w:rPr>
        <w:t xml:space="preserve"> 2</w:t>
      </w:r>
      <w:r>
        <w:rPr>
          <w:rFonts w:cs="Bwgrkl" w:ascii="Bwgrkl" w:hAnsi="Bwgrkl"/>
        </w:rPr>
        <w:t xml:space="preserve"> o` de. e;fh\ :Andrej avdelfoi. kai. pate,rej( avkou,sateÅ ~O qeo.j th/j do,xhj w;fqh tw/| patri. h`mw/n VAbraa.m o;nti evn th/| Mesopotami,a| pri.n h' katoikh/sai auvto.n evn Carra.n</w:t>
      </w:r>
      <w:r>
        <w:rPr>
          <w:vertAlign w:val="superscript"/>
        </w:rPr>
        <w:t xml:space="preserve"> 3</w:t>
      </w:r>
      <w:r>
        <w:rPr>
          <w:rFonts w:cs="Bwgrkl" w:ascii="Bwgrkl" w:hAnsi="Bwgrkl"/>
        </w:rPr>
        <w:t xml:space="preserve"> kai. ei=pen pro.j auvto,n\ e;xelqe evk th/j gh/j sou kai. ÎevkÐ th/j suggenei,aj sou( kai. deu/ro eivj th.n gh/n h]n a;n soi dei,xwÅ</w:t>
      </w:r>
      <w:r>
        <w:rPr>
          <w:vertAlign w:val="superscript"/>
        </w:rPr>
        <w:t xml:space="preserve"> 4</w:t>
      </w:r>
      <w:r>
        <w:rPr>
          <w:rFonts w:cs="Bwgrkl" w:ascii="Bwgrkl" w:hAnsi="Bwgrkl"/>
        </w:rPr>
        <w:t xml:space="preserve"> to,te evxelqw.n evk gh/j Caldai,wn katw,|khsen evn Carra,nÅ kavkei/qen meta. to. avpoqanei/n to.n pate,ra auvtou/ metw,|kisen auvto.n eivj th.n gh/n tau,thn eivj h]n u`mei/j nu/n katoikei/te(</w:t>
      </w:r>
      <w:r>
        <w:rPr>
          <w:vertAlign w:val="superscript"/>
        </w:rPr>
        <w:t xml:space="preserve"> 5</w:t>
      </w:r>
      <w:r>
        <w:rPr>
          <w:rFonts w:cs="Bwgrkl" w:ascii="Bwgrkl" w:hAnsi="Bwgrkl"/>
        </w:rPr>
        <w:t xml:space="preserve"> kai. ouvk e;dwken auvtw/| klhronomi,an evn auvth/| ouvde. bh/ma podo.j kai. evphggei,lato dou/nai auvtw/| eivj kata,scesin auvth.n kai. tw/| spe,rmati auvtou/ metV auvto,n( ouvk o;ntoj auvtw/| te,knouÅ</w:t>
      </w:r>
      <w:r>
        <w:rPr>
          <w:vertAlign w:val="superscript"/>
        </w:rPr>
        <w:t xml:space="preserve"> 6</w:t>
      </w:r>
      <w:r>
        <w:rPr>
          <w:rFonts w:cs="Bwgrkl" w:ascii="Bwgrkl" w:hAnsi="Bwgrkl"/>
        </w:rPr>
        <w:t xml:space="preserve"> evla,lhsen de. ou[twj o` qeo.j o[ti e;stai to. spe,rma auvtou/ pa,roikon evn gh/| avllotri,a| kai. doulw,sousin auvto. kai. kakw,sousin e;th tetrako,sia\</w:t>
      </w:r>
      <w:r>
        <w:rPr>
          <w:vertAlign w:val="superscript"/>
        </w:rPr>
        <w:t xml:space="preserve"> 7</w:t>
      </w:r>
      <w:r>
        <w:rPr>
          <w:rFonts w:cs="Bwgrkl" w:ascii="Bwgrkl" w:hAnsi="Bwgrkl"/>
        </w:rPr>
        <w:t xml:space="preserve"> kai. to. e;qnoj w-| eva.n douleu,sousin krinw/ evgw,( o` qeo.j ei=pen( kai. meta. tau/ta evxeleu,sontai kai. latreu,sousi,n moi evn tw/| to,pw| tou,tw|Å</w:t>
      </w:r>
      <w:r>
        <w:rPr>
          <w:vertAlign w:val="superscript"/>
        </w:rPr>
        <w:t xml:space="preserve"> 8</w:t>
      </w:r>
      <w:r>
        <w:rPr>
          <w:rFonts w:cs="Bwgrkl" w:ascii="Bwgrkl" w:hAnsi="Bwgrkl"/>
        </w:rPr>
        <w:t xml:space="preserve"> kai. e;dwken auvtw/| diaqh,khn peritomh/j\ kai. ou[twj evge,nnhsen to.n VIsaa.k kai. perie,temen auvto.n th/| h`me,ra| th/| ovgdo,h|( kai. VIsaa.k to.n VIakw,b( kai. VIakw.b tou.j dw,deka patria,rcajÅ</w:t>
      </w:r>
      <w:r>
        <w:rPr>
          <w:vertAlign w:val="superscript"/>
        </w:rPr>
        <w:t xml:space="preserve"> 9</w:t>
      </w:r>
      <w:r>
        <w:rPr>
          <w:rFonts w:cs="Bwgrkl" w:ascii="Bwgrkl" w:hAnsi="Bwgrkl"/>
        </w:rPr>
        <w:t xml:space="preserve"> Kai. oi` patria,rcai zhlw,santej to.n VIwsh.f avpe,donto eivj Ai;guptonÅ kai. h=n o` qeo.j metV auvtou/</w:t>
      </w:r>
      <w:r>
        <w:rPr>
          <w:vertAlign w:val="superscript"/>
        </w:rPr>
        <w:t xml:space="preserve"> 10</w:t>
      </w:r>
      <w:r>
        <w:rPr>
          <w:rFonts w:cs="Bwgrkl" w:ascii="Bwgrkl" w:hAnsi="Bwgrkl"/>
        </w:rPr>
        <w:t xml:space="preserve"> kai. evxei,lato auvto.n evk pasw/n tw/n qli,yewn auvtou/ kai. e;dwken auvtw/| ca,rin kai. sofi,an evnanti,on Faraw. basile,wj Aivgu,ptou kai. kate,sthsen auvto.n h`gou,menon evpV Ai;gupton kai. ÎevfvÐ o[lon to.n oi=kon auvtou/Å</w:t>
      </w:r>
      <w:r>
        <w:rPr>
          <w:vertAlign w:val="superscript"/>
        </w:rPr>
        <w:t xml:space="preserve"> 11</w:t>
      </w:r>
      <w:r>
        <w:rPr>
          <w:rFonts w:cs="Bwgrkl" w:ascii="Bwgrkl" w:hAnsi="Bwgrkl"/>
        </w:rPr>
        <w:t xml:space="preserve"> h=lqen de. limo.j evfV o[lhn th.n Ai;gupton kai. Cana,an kai. qli/yij mega,lh( kai. ouvc hu[riskon corta,smata oi` pate,rej h`mw/nÅ</w:t>
      </w:r>
      <w:r>
        <w:rPr>
          <w:vertAlign w:val="superscript"/>
        </w:rPr>
        <w:t xml:space="preserve"> 12</w:t>
      </w:r>
      <w:r>
        <w:rPr>
          <w:rFonts w:cs="Bwgrkl" w:ascii="Bwgrkl" w:hAnsi="Bwgrkl"/>
        </w:rPr>
        <w:t xml:space="preserve"> avkou,saj de. VIakw.b o;nta siti,a eivj Ai;gupton evxape,steilen tou.j pate,raj h`mw/n prw/tonÅ</w:t>
      </w:r>
      <w:r>
        <w:rPr>
          <w:vertAlign w:val="superscript"/>
        </w:rPr>
        <w:t xml:space="preserve"> 13</w:t>
      </w:r>
      <w:r>
        <w:rPr>
          <w:rFonts w:cs="Bwgrkl" w:ascii="Bwgrkl" w:hAnsi="Bwgrkl"/>
        </w:rPr>
        <w:t xml:space="preserve"> kai. evn tw/| deute,rw| avnegnwri,sqh VIwsh.f toi/j avdelfoi/j auvtou/ kai. fanero.n evge,neto tw/| Faraw. to. ge,noj Îtou/Ð VIwsh,fÅ</w:t>
      </w:r>
      <w:r>
        <w:rPr>
          <w:vertAlign w:val="superscript"/>
        </w:rPr>
        <w:t xml:space="preserve"> 14</w:t>
      </w:r>
      <w:r>
        <w:rPr>
          <w:rFonts w:cs="Bwgrkl" w:ascii="Bwgrkl" w:hAnsi="Bwgrkl"/>
        </w:rPr>
        <w:t xml:space="preserve"> avpostei,laj de. VIwsh.f metekale,sato VIakw.b to.n pate,ra auvtou/ kai. pa/san th.n sugge,neian evn yucai/j e`bdomh,konta pe,nteÅ</w:t>
      </w:r>
      <w:r>
        <w:rPr>
          <w:vertAlign w:val="superscript"/>
        </w:rPr>
        <w:t xml:space="preserve"> 15</w:t>
      </w:r>
      <w:r>
        <w:rPr>
          <w:rFonts w:cs="Bwgrkl" w:ascii="Bwgrkl" w:hAnsi="Bwgrkl"/>
        </w:rPr>
        <w:t xml:space="preserve"> kai. kate,bh VIakw.b eivj Ai;gupton kai. evteleu,thsen auvto.j kai. oi` pate,rej h`mw/n(</w:t>
      </w:r>
      <w:r>
        <w:rPr>
          <w:vertAlign w:val="superscript"/>
        </w:rPr>
        <w:t xml:space="preserve"> 16</w:t>
      </w:r>
      <w:r>
        <w:rPr>
          <w:rFonts w:cs="Bwgrkl" w:ascii="Bwgrkl" w:hAnsi="Bwgrkl"/>
        </w:rPr>
        <w:t xml:space="preserve"> kai. metete,qhsan eivj Suce.m kai. evte,qhsan evn tw/| mnh,mati w-| wvnh,sato VAbraa.m timh/j avrguri,ou para. tw/n ui`w/n ~Emmw.r evn Suce,mÅ</w:t>
      </w:r>
      <w:r>
        <w:rPr>
          <w:vertAlign w:val="superscript"/>
        </w:rPr>
        <w:t xml:space="preserve"> 17</w:t>
      </w:r>
      <w:r>
        <w:rPr>
          <w:rFonts w:cs="Bwgrkl" w:ascii="Bwgrkl" w:hAnsi="Bwgrkl"/>
        </w:rPr>
        <w:t xml:space="preserve"> Kaqw.j de. h;ggizen o` cro,noj th/j evpaggeli,aj h-j w`molo,ghsen o` qeo.j tw/| VAbraa,m( hu;xhsen o` lao.j kai. evplhqu,nqh evn Aivgu,ptw|</w:t>
      </w:r>
      <w:r>
        <w:rPr>
          <w:vertAlign w:val="superscript"/>
        </w:rPr>
        <w:t xml:space="preserve"> 18</w:t>
      </w:r>
      <w:r>
        <w:rPr>
          <w:rFonts w:cs="Bwgrkl" w:ascii="Bwgrkl" w:hAnsi="Bwgrkl"/>
        </w:rPr>
        <w:t xml:space="preserve"> a;cri ou- avne,sth basileu.j e[teroj ÎevpV Ai;guptonÐ o]j ouvk h;|dei to.n VIwsh,fÅ</w:t>
      </w:r>
      <w:r>
        <w:rPr>
          <w:vertAlign w:val="superscript"/>
        </w:rPr>
        <w:t xml:space="preserve"> 19</w:t>
      </w:r>
      <w:r>
        <w:rPr>
          <w:rFonts w:cs="Bwgrkl" w:ascii="Bwgrkl" w:hAnsi="Bwgrkl"/>
        </w:rPr>
        <w:t xml:space="preserve"> ou-toj katasofisa,menoj to. ge,noj h`mw/n evka,kwsen tou.j pate,raj Îh`mw/nÐ tou/ poiei/n ta. bre,fh e;kqeta auvtw/n eivj to. mh. zw|ogonei/sqaiÅ</w:t>
      </w:r>
      <w:r>
        <w:rPr>
          <w:vertAlign w:val="superscript"/>
        </w:rPr>
        <w:t xml:space="preserve"> 20</w:t>
      </w:r>
      <w:r>
        <w:rPr>
          <w:rFonts w:cs="Bwgrkl" w:ascii="Bwgrkl" w:hAnsi="Bwgrkl"/>
        </w:rPr>
        <w:t xml:space="preserve"> VEn w-| kairw/| evgennh,qh Mwu?sh/j kai. h=n avstei/oj tw/| qew/|\ o]j avnetra,fh mh/naj trei/j evn tw/| oi;kw| tou/ patro,j(</w:t>
      </w:r>
      <w:r>
        <w:rPr>
          <w:vertAlign w:val="superscript"/>
        </w:rPr>
        <w:t xml:space="preserve"> 21</w:t>
      </w:r>
      <w:r>
        <w:rPr>
          <w:rFonts w:cs="Bwgrkl" w:ascii="Bwgrkl" w:hAnsi="Bwgrkl"/>
        </w:rPr>
        <w:t xml:space="preserve"> evkteqe,ntoj de. auvtou/ avnei,lato auvto.n h` quga,thr Faraw. kai. avneqre,yato auvto.n e`auth/| eivj ui`o,nÅ</w:t>
      </w:r>
      <w:r>
        <w:rPr>
          <w:vertAlign w:val="superscript"/>
        </w:rPr>
        <w:t xml:space="preserve"> 22</w:t>
      </w:r>
      <w:r>
        <w:rPr>
          <w:rFonts w:cs="Bwgrkl" w:ascii="Bwgrkl" w:hAnsi="Bwgrkl"/>
        </w:rPr>
        <w:t xml:space="preserve"> kai. evpaideu,qh Mwu?sh/j ÎevnÐ pa,sh| sofi,a| Aivgupti,wn( h=n de. dunato.j evn lo,goij kai. e;rgoij auvtou/Å</w:t>
      </w:r>
      <w:r>
        <w:rPr>
          <w:vertAlign w:val="superscript"/>
        </w:rPr>
        <w:t xml:space="preserve"> 23</w:t>
      </w:r>
      <w:r>
        <w:rPr>
          <w:rFonts w:cs="Bwgrkl" w:ascii="Bwgrkl" w:hAnsi="Bwgrkl"/>
        </w:rPr>
        <w:t xml:space="preserve"> ~Wj de. evplhrou/to auvtw/| tesserakontaeth.j cro,noj( avne,bh evpi. th.n kardi,an auvtou/ evpiske,yasqai tou.j avdelfou.j auvtou/ tou.j ui`ou.j VIsrah,lÅ</w:t>
      </w:r>
      <w:r>
        <w:rPr>
          <w:vertAlign w:val="superscript"/>
        </w:rPr>
        <w:t xml:space="preserve"> 24</w:t>
      </w:r>
      <w:r>
        <w:rPr>
          <w:rFonts w:cs="Bwgrkl" w:ascii="Bwgrkl" w:hAnsi="Bwgrkl"/>
        </w:rPr>
        <w:t xml:space="preserve"> kai. ivdw,n tina avdikou,menon hvmu,nato kai. evpoi,hsen evkdi,khsin tw/| kataponoume,nw| pata,xaj to.n Aivgu,ptionÅ</w:t>
      </w:r>
      <w:r>
        <w:rPr>
          <w:vertAlign w:val="superscript"/>
        </w:rPr>
        <w:t xml:space="preserve"> 25</w:t>
      </w:r>
      <w:r>
        <w:rPr>
          <w:rFonts w:cs="Bwgrkl" w:ascii="Bwgrkl" w:hAnsi="Bwgrkl"/>
        </w:rPr>
        <w:t xml:space="preserve"> evno,mizen de. sunie,nai tou.j avdelfou.j Îauvtou/Ð o[ti o` qeo.j dia. ceiro.j auvtou/ di,dwsin swthri,an auvtoi/j\ oi` de. ouv sunh/kanÅ</w:t>
      </w:r>
      <w:r>
        <w:rPr>
          <w:vertAlign w:val="superscript"/>
        </w:rPr>
        <w:t xml:space="preserve"> 26</w:t>
      </w:r>
      <w:r>
        <w:rPr>
          <w:rFonts w:cs="Bwgrkl" w:ascii="Bwgrkl" w:hAnsi="Bwgrkl"/>
        </w:rPr>
        <w:t xml:space="preserve"> th/| te evpiou,sh| h`me,ra| w;fqh auvtoi/j macome,noij kai. sunh,llassen auvtou.j eivj eivrh,nhn eivpw,n\ a;ndrej( avdelfoi, evste\ i`nati, avdikei/te avllh,loujÈ</w:t>
      </w:r>
      <w:r>
        <w:rPr>
          <w:vertAlign w:val="superscript"/>
        </w:rPr>
        <w:t xml:space="preserve"> 27</w:t>
      </w:r>
      <w:r>
        <w:rPr>
          <w:rFonts w:cs="Bwgrkl" w:ascii="Bwgrkl" w:hAnsi="Bwgrkl"/>
        </w:rPr>
        <w:t xml:space="preserve"> o` de. avdikw/n to.n plhsi,on avpw,sato auvto.n eivpw,n\ ti,j se kate,sthsen a;rconta kai. dikasth.n evfV h`mw/nÈ</w:t>
      </w:r>
      <w:r>
        <w:rPr>
          <w:vertAlign w:val="superscript"/>
        </w:rPr>
        <w:t xml:space="preserve"> 28</w:t>
      </w:r>
      <w:r>
        <w:rPr>
          <w:rFonts w:cs="Bwgrkl" w:ascii="Bwgrkl" w:hAnsi="Bwgrkl"/>
        </w:rPr>
        <w:t xml:space="preserve"> mh. avnelei/n me su. qe,leij o]n tro,pon avnei/lej evcqe.j to.n Aivgu,ptionÈ</w:t>
      </w:r>
      <w:r>
        <w:rPr>
          <w:vertAlign w:val="superscript"/>
        </w:rPr>
        <w:t xml:space="preserve"> 29</w:t>
      </w:r>
      <w:r>
        <w:rPr>
          <w:rFonts w:cs="Bwgrkl" w:ascii="Bwgrkl" w:hAnsi="Bwgrkl"/>
        </w:rPr>
        <w:t xml:space="preserve"> e;fugen de. Mwu?sh/j evn tw/| lo,gw| tou,tw| kai. evge,neto pa,roikoj evn gh/| Madia,m( ou- evge,nnhsen ui`ou.j du,oÅ</w:t>
      </w:r>
      <w:r>
        <w:rPr>
          <w:vertAlign w:val="superscript"/>
        </w:rPr>
        <w:t xml:space="preserve"> 30</w:t>
      </w:r>
      <w:r>
        <w:rPr>
          <w:rFonts w:cs="Bwgrkl" w:ascii="Bwgrkl" w:hAnsi="Bwgrkl"/>
        </w:rPr>
        <w:t xml:space="preserve"> Kai. plhrwqe,ntwn evtw/n tessera,konta w;fqh auvtw/| evn th/| evrh,mw| tou/ o;rouj Sina/ a;ggeloj evn flogi. puro.j ba,touÅ</w:t>
      </w:r>
      <w:r>
        <w:rPr>
          <w:vertAlign w:val="superscript"/>
        </w:rPr>
        <w:t xml:space="preserve"> 31</w:t>
      </w:r>
      <w:r>
        <w:rPr>
          <w:rFonts w:cs="Bwgrkl" w:ascii="Bwgrkl" w:hAnsi="Bwgrkl"/>
        </w:rPr>
        <w:t xml:space="preserve"> o` de. Mwu?sh/j ivdw.n evqau,mazen to. o[rama( prosercome,nou de. auvtou/ katanoh/sai evge,neto fwnh. kuri,ou\</w:t>
      </w:r>
      <w:r>
        <w:rPr>
          <w:vertAlign w:val="superscript"/>
        </w:rPr>
        <w:t xml:space="preserve"> 32</w:t>
      </w:r>
      <w:r>
        <w:rPr>
          <w:rFonts w:cs="Bwgrkl" w:ascii="Bwgrkl" w:hAnsi="Bwgrkl"/>
        </w:rPr>
        <w:t xml:space="preserve"> evgw. o` qeo.j tw/n pate,rwn sou( o` qeo.j VAbraa.m kai. </w:t>
      </w:r>
      <w:r>
        <w:rPr>
          <w:rFonts w:cs="Bwgrkl" w:ascii="Bwgrkl" w:hAnsi="Bwgrkl"/>
          <w:lang w:val="en-US"/>
        </w:rPr>
        <w:t>VIsaa.k kai. VIakw,bÅ e;ntromoj de. geno,menoj Mwu?sh/j ouvk evto,lma katanoh/saiÅ</w:t>
      </w:r>
      <w:r>
        <w:rPr>
          <w:vertAlign w:val="superscript"/>
          <w:lang w:val="en-US"/>
        </w:rPr>
        <w:t xml:space="preserve"> 33</w:t>
      </w:r>
      <w:r>
        <w:rPr>
          <w:rFonts w:cs="Bwgrkl" w:ascii="Bwgrkl" w:hAnsi="Bwgrkl"/>
          <w:lang w:val="en-US"/>
        </w:rPr>
        <w:t xml:space="preserve"> ei=pen de. auvtw/| o` ku,rioj\ lu/son to. u`po,dhma tw/n podw/n sou( o` ga.r to,poj evfV w-| e[sthkaj gh/ a`gi,a evsti,nÅ</w:t>
      </w:r>
      <w:r>
        <w:rPr>
          <w:vertAlign w:val="superscript"/>
          <w:lang w:val="en-US"/>
        </w:rPr>
        <w:t xml:space="preserve"> 34</w:t>
      </w:r>
      <w:r>
        <w:rPr>
          <w:rFonts w:cs="Bwgrkl" w:ascii="Bwgrkl" w:hAnsi="Bwgrkl"/>
          <w:lang w:val="en-US"/>
        </w:rPr>
        <w:t xml:space="preserve"> ivdw.n ei=don th.n ka,kwsin tou/ laou/ mou tou/ evn Aivgu,ptw| kai. tou/ stenagmou/ auvtw/n h;kousa( kai. kate,bhn evxele,sqai auvtou,j\ kai. nu/n deu/ro avpostei,lw se eivj Ai;guptonÅ</w:t>
      </w:r>
      <w:r>
        <w:rPr>
          <w:vertAlign w:val="superscript"/>
          <w:lang w:val="en-US"/>
        </w:rPr>
        <w:t xml:space="preserve"> 35</w:t>
      </w:r>
      <w:r>
        <w:rPr>
          <w:rFonts w:cs="Bwgrkl" w:ascii="Bwgrkl" w:hAnsi="Bwgrkl"/>
          <w:lang w:val="en-US"/>
        </w:rPr>
        <w:t xml:space="preserve"> Tou/ton to.n Mwu?sh/n o]n hvrnh,santo eivpo,ntej\ ti,j se kate,sthsen a;rconta kai. dikasth,nÈ tou/ton o` qeo.j Îkai.Ð a;rconta kai. lutrwth.n avpe,stalken su.n ceiri. avgge,lou tou/ ovfqe,ntoj auvtw/| evn th/| ba,tw|Å</w:t>
      </w:r>
      <w:r>
        <w:rPr>
          <w:vertAlign w:val="superscript"/>
          <w:lang w:val="en-US"/>
        </w:rPr>
        <w:t xml:space="preserve"> 36</w:t>
      </w:r>
      <w:r>
        <w:rPr>
          <w:rFonts w:cs="Bwgrkl" w:ascii="Bwgrkl" w:hAnsi="Bwgrkl"/>
          <w:lang w:val="en-US"/>
        </w:rPr>
        <w:t xml:space="preserve"> ou-toj evxh,gagen auvtou.j poih,saj te,rata kai. shmei/a evn gh/| Aivgu,ptw| kai. evn evruqra/| qala,ssh| kai. evn th/| evrh,mw| e;th tessera,kontaÅ</w:t>
      </w:r>
      <w:r>
        <w:rPr>
          <w:vertAlign w:val="superscript"/>
          <w:lang w:val="en-US"/>
        </w:rPr>
        <w:t xml:space="preserve"> 37</w:t>
      </w:r>
      <w:r>
        <w:rPr>
          <w:rFonts w:cs="Bwgrkl" w:ascii="Bwgrkl" w:hAnsi="Bwgrkl"/>
          <w:lang w:val="en-US"/>
        </w:rPr>
        <w:t xml:space="preserve"> ou-to,j evstin o` Mwu?sh/j o` ei;paj toi/j ui`oi/j VIsrah,l\ profh,thn u`mi/n avnasth,sei o` qeo.j evk tw/n avdelfw/n u`mw/n w`j evme,Å</w:t>
      </w:r>
      <w:r>
        <w:rPr>
          <w:vertAlign w:val="superscript"/>
          <w:lang w:val="en-US"/>
        </w:rPr>
        <w:t xml:space="preserve"> 38</w:t>
      </w:r>
      <w:r>
        <w:rPr>
          <w:rFonts w:cs="Bwgrkl" w:ascii="Bwgrkl" w:hAnsi="Bwgrkl"/>
          <w:lang w:val="en-US"/>
        </w:rPr>
        <w:t xml:space="preserve"> ou-to,j evstin o` geno,menoj evn th/| evkklhsi,a| evn th/| evrh,mw| meta. tou/ avgge,lou tou/ lalou/ntoj auvtw/| evn tw/| o;rei Sina/ kai. tw/n pate,rwn h`mw/n( o]j evde,xato lo,gia zw/nta dou/nai h`mi/n(</w:t>
      </w:r>
      <w:r>
        <w:rPr>
          <w:vertAlign w:val="superscript"/>
          <w:lang w:val="en-US"/>
        </w:rPr>
        <w:t xml:space="preserve"> 39</w:t>
      </w:r>
      <w:r>
        <w:rPr>
          <w:rFonts w:cs="Bwgrkl" w:ascii="Bwgrkl" w:hAnsi="Bwgrkl"/>
          <w:lang w:val="en-US"/>
        </w:rPr>
        <w:t xml:space="preserve"> w-| ouvk hvqe,lhsan u`ph,kooi gene,sqai oi` pate,rej h`mw/n( avlla. avpw,santo kai. evstra,fhsan evn tai/j kardi,aij auvtw/n eivj Ai;gupton</w:t>
      </w:r>
      <w:r>
        <w:rPr>
          <w:vertAlign w:val="superscript"/>
          <w:lang w:val="en-US"/>
        </w:rPr>
        <w:t xml:space="preserve"> 40</w:t>
      </w:r>
      <w:r>
        <w:rPr>
          <w:rFonts w:cs="Bwgrkl" w:ascii="Bwgrkl" w:hAnsi="Bwgrkl"/>
          <w:lang w:val="en-US"/>
        </w:rPr>
        <w:t xml:space="preserve"> eivpo,ntej tw/| VAarw,n\ poi,hson h`mi/n qeou.j oi] proporeu,sontai h`mw/n\ o` ga.r Mwu?sh/j ou-toj( o]j evxh,gagen h`ma/j evk gh/j Aivgu,ptou( ouvk oi;damen ti, evge,neto auvtw/|Å</w:t>
      </w:r>
      <w:r>
        <w:rPr>
          <w:vertAlign w:val="superscript"/>
          <w:lang w:val="en-US"/>
        </w:rPr>
        <w:t xml:space="preserve"> 41</w:t>
      </w:r>
      <w:r>
        <w:rPr>
          <w:rFonts w:cs="Bwgrkl" w:ascii="Bwgrkl" w:hAnsi="Bwgrkl"/>
          <w:lang w:val="en-US"/>
        </w:rPr>
        <w:t xml:space="preserve"> kai. evmoscopoi,hsan evn tai/j h`me,raij evkei,naij kai. avnh,gagon qusi,an tw/| eivdw,lw| kai. euvfrai,nonto evn toi/j e;rgoij tw/n ceirw/n auvtw/nÅ</w:t>
      </w:r>
      <w:r>
        <w:rPr>
          <w:vertAlign w:val="superscript"/>
          <w:lang w:val="en-US"/>
        </w:rPr>
        <w:t xml:space="preserve"> 42</w:t>
      </w:r>
      <w:r>
        <w:rPr>
          <w:rFonts w:cs="Bwgrkl" w:ascii="Bwgrkl" w:hAnsi="Bwgrkl"/>
          <w:lang w:val="en-US"/>
        </w:rPr>
        <w:t xml:space="preserve"> e;streyen de. o` qeo.j kai. pare,dwken auvtou.j latreu,ein th/| stratia/| tou/ ouvranou/ kaqw.j ge,graptai evn bi,blw| tw/n profhtw/n\ mh. sfa,gia kai. qusi,aj proshne,gkate, moi e;th tessera,konta evn th/| evrh,mw|( oi=koj VIsrah,lÈ</w:t>
      </w:r>
      <w:r>
        <w:rPr>
          <w:vertAlign w:val="superscript"/>
          <w:lang w:val="en-US"/>
        </w:rPr>
        <w:t xml:space="preserve"> 43</w:t>
      </w:r>
      <w:r>
        <w:rPr>
          <w:rFonts w:cs="Bwgrkl" w:ascii="Bwgrkl" w:hAnsi="Bwgrkl"/>
          <w:lang w:val="en-US"/>
        </w:rPr>
        <w:t xml:space="preserve"> kai. avnela,bete th.n skhnh.n tou/ Mo,loc kai. to. a;stron tou/ qeou/ Îu`mw/nÐ ~Raifa,n( tou.j tu,pouj ou]j evpoih,sate proskunei/n auvtoi/j( kai. metoikiw/ u`ma/j evpe,keina Babulw/nojÅ</w:t>
      </w:r>
      <w:r>
        <w:rPr>
          <w:vertAlign w:val="superscript"/>
          <w:lang w:val="en-US"/>
        </w:rPr>
        <w:t xml:space="preserve"> 44</w:t>
      </w:r>
      <w:r>
        <w:rPr>
          <w:rFonts w:cs="Bwgrkl" w:ascii="Bwgrkl" w:hAnsi="Bwgrkl"/>
          <w:lang w:val="en-US"/>
        </w:rPr>
        <w:t xml:space="preserve"> ~H skhnh. tou/ marturi,ou h=n toi/j patra,sin h`mw/n evn th/| evrh,mw| kaqw.j dieta,xato o` lalw/n tw/| Mwu?sh/| poih/sai auvth.n kata. to.n tu,pon o]n e`wra,kei\</w:t>
      </w:r>
      <w:r>
        <w:rPr>
          <w:vertAlign w:val="superscript"/>
          <w:lang w:val="en-US"/>
        </w:rPr>
        <w:t xml:space="preserve"> 45</w:t>
      </w:r>
      <w:r>
        <w:rPr>
          <w:rFonts w:cs="Bwgrkl" w:ascii="Bwgrkl" w:hAnsi="Bwgrkl"/>
          <w:lang w:val="en-US"/>
        </w:rPr>
        <w:t xml:space="preserve"> h]n kai. eivsh,gagon diadexa,menoi oi` pate,rej h`mw/n meta. VIhsou/ evn th/| katasce,sei tw/n evqnw/n( w-n evxw/sen o` qeo.j avpo. prosw,pou tw/n pate,rwn h`mw/n e[wj tw/n h`merw/n Daui,d(</w:t>
      </w:r>
      <w:r>
        <w:rPr>
          <w:vertAlign w:val="superscript"/>
          <w:lang w:val="en-US"/>
        </w:rPr>
        <w:t xml:space="preserve"> 46</w:t>
      </w:r>
      <w:r>
        <w:rPr>
          <w:rFonts w:cs="Bwgrkl" w:ascii="Bwgrkl" w:hAnsi="Bwgrkl"/>
          <w:lang w:val="en-US"/>
        </w:rPr>
        <w:t xml:space="preserve"> o]j eu-ren ca,rin evnw,pion tou/ qeou/ kai. hv|th,sato eu`rei/n skh,nwma tw/| oi;kw| VIakw,bÅ</w:t>
      </w:r>
      <w:r>
        <w:rPr>
          <w:vertAlign w:val="superscript"/>
          <w:lang w:val="en-US"/>
        </w:rPr>
        <w:t xml:space="preserve"> 47</w:t>
      </w:r>
      <w:r>
        <w:rPr>
          <w:rFonts w:cs="Bwgrkl" w:ascii="Bwgrkl" w:hAnsi="Bwgrkl"/>
          <w:lang w:val="en-US"/>
        </w:rPr>
        <w:t xml:space="preserve"> Solomw.n de. oivkodo,mhsen auvtw/| oi=konÅ</w:t>
      </w:r>
      <w:r>
        <w:rPr>
          <w:vertAlign w:val="superscript"/>
          <w:lang w:val="en-US"/>
        </w:rPr>
        <w:t xml:space="preserve"> 48</w:t>
      </w:r>
      <w:r>
        <w:rPr>
          <w:rFonts w:cs="Bwgrkl" w:ascii="Bwgrkl" w:hAnsi="Bwgrkl"/>
          <w:lang w:val="en-US"/>
        </w:rPr>
        <w:t xml:space="preserve"> avllV ouvc o` u[yistoj evn ceiropoih,toij katoikei/( kaqw.j o` profh,thj le,gei\</w:t>
      </w:r>
      <w:r>
        <w:rPr>
          <w:vertAlign w:val="superscript"/>
          <w:lang w:val="en-US"/>
        </w:rPr>
        <w:t xml:space="preserve"> 49</w:t>
      </w:r>
      <w:r>
        <w:rPr>
          <w:rFonts w:cs="Bwgrkl" w:ascii="Bwgrkl" w:hAnsi="Bwgrkl"/>
          <w:lang w:val="en-US"/>
        </w:rPr>
        <w:t xml:space="preserve"> o` ouvrano,j moi qro,noj( h` de. gh/ u`popo,dion tw/n podw/n mou\ poi/on oi=kon oivkodomh,sete, moi( le,gei ku,rioj( h' ti,j to,poj th/j katapau,sew,j mouÈ</w:t>
      </w:r>
      <w:r>
        <w:rPr>
          <w:vertAlign w:val="superscript"/>
          <w:lang w:val="en-US"/>
        </w:rPr>
        <w:t xml:space="preserve"> 50</w:t>
      </w:r>
      <w:r>
        <w:rPr>
          <w:rFonts w:cs="Bwgrkl" w:ascii="Bwgrkl" w:hAnsi="Bwgrkl"/>
          <w:lang w:val="en-US"/>
        </w:rPr>
        <w:t xml:space="preserve"> ouvci. h` cei,r mou evpoi,hsen tau/ta pa,ntaÈ</w:t>
      </w:r>
      <w:r>
        <w:rPr>
          <w:vertAlign w:val="superscript"/>
          <w:lang w:val="en-US"/>
        </w:rPr>
        <w:t xml:space="preserve"> 51</w:t>
      </w:r>
      <w:r>
        <w:rPr>
          <w:rFonts w:cs="Bwgrkl" w:ascii="Bwgrkl" w:hAnsi="Bwgrkl"/>
          <w:lang w:val="en-US"/>
        </w:rPr>
        <w:t xml:space="preserve"> Sklhrotra,chloi kai. avperi,tmhtoi kardi,aij kai. toi/j wvsi,n( u`mei/j avei. tw/| pneu,mati tw/| a`gi,w| avntipi,ptete w`j oi` pate,rej u`mw/n kai. u`mei/jÅ</w:t>
      </w:r>
      <w:r>
        <w:rPr>
          <w:vertAlign w:val="superscript"/>
          <w:lang w:val="en-US"/>
        </w:rPr>
        <w:t xml:space="preserve"> 52</w:t>
      </w:r>
      <w:r>
        <w:rPr>
          <w:rFonts w:cs="Bwgrkl" w:ascii="Bwgrkl" w:hAnsi="Bwgrkl"/>
          <w:lang w:val="en-US"/>
        </w:rPr>
        <w:t xml:space="preserve"> ti,na tw/n profhtw/n ouvk evdi,wxan oi` pate,rej u`mw/nÈ kai. avpe,kteinan tou.j prokataggei,lantaj peri. th/j evleu,sewj tou/ dikai,ou( ou- nu/n u`mei/j prodo,tai kai. fonei/j evge,nesqe(</w:t>
      </w:r>
      <w:r>
        <w:rPr>
          <w:vertAlign w:val="superscript"/>
          <w:lang w:val="en-US"/>
        </w:rPr>
        <w:t xml:space="preserve"> 53</w:t>
      </w:r>
      <w:r>
        <w:rPr>
          <w:rFonts w:cs="Bwgrkl" w:ascii="Bwgrkl" w:hAnsi="Bwgrkl"/>
          <w:lang w:val="en-US"/>
        </w:rPr>
        <w:t xml:space="preserve"> oi[tinej evla,bete to.n no,mon eivj diataga.j avgge,lwn kai. ouvk evfula,xateÅ</w:t>
      </w:r>
      <w:r>
        <w:rPr>
          <w:vertAlign w:val="superscript"/>
          <w:lang w:val="en-US"/>
        </w:rPr>
        <w:t xml:space="preserve"> 54</w:t>
      </w:r>
      <w:r>
        <w:rPr>
          <w:rFonts w:cs="Bwgrkl" w:ascii="Bwgrkl" w:hAnsi="Bwgrkl"/>
          <w:lang w:val="en-US"/>
        </w:rPr>
        <w:t xml:space="preserve"> VAkou,ontej de. tau/ta diepri,onto tai/j kardi,aij auvtw/n kai. e;brucon tou.j ovdo,ntaj evpV auvto,nÅ</w:t>
      </w:r>
      <w:r>
        <w:rPr>
          <w:vertAlign w:val="superscript"/>
          <w:lang w:val="en-US"/>
        </w:rPr>
        <w:t xml:space="preserve"> 55</w:t>
      </w:r>
      <w:r>
        <w:rPr>
          <w:rFonts w:cs="Bwgrkl" w:ascii="Bwgrkl" w:hAnsi="Bwgrkl"/>
          <w:lang w:val="en-US"/>
        </w:rPr>
        <w:t xml:space="preserve"> u`pa,rcwn de. plh,rhj pneu,matoj a`gi,ou avteni,saj eivj to.n ouvrano.n ei=den do,xan qeou/ kai. VIhsou/n e`stw/ta evk dexiw/n tou/ qeou/</w:t>
      </w:r>
      <w:r>
        <w:rPr>
          <w:vertAlign w:val="superscript"/>
          <w:lang w:val="en-US"/>
        </w:rPr>
        <w:t xml:space="preserve"> 56</w:t>
      </w:r>
      <w:r>
        <w:rPr>
          <w:rFonts w:cs="Bwgrkl" w:ascii="Bwgrkl" w:hAnsi="Bwgrkl"/>
          <w:lang w:val="en-US"/>
        </w:rPr>
        <w:t xml:space="preserve"> kai. ei=pen\ ivdou. qewrw/ tou.j ouvranou.j dihnoigme,nouj kai. to.n ui`o.n tou/ avnqrw,pou evk dexiw/n e`stw/ta tou/ qeou/Å</w:t>
      </w:r>
      <w:r>
        <w:rPr>
          <w:vertAlign w:val="superscript"/>
          <w:lang w:val="en-US"/>
        </w:rPr>
        <w:t xml:space="preserve"> 57</w:t>
      </w:r>
      <w:r>
        <w:rPr>
          <w:rFonts w:cs="Bwgrkl" w:ascii="Bwgrkl" w:hAnsi="Bwgrkl"/>
          <w:lang w:val="en-US"/>
        </w:rPr>
        <w:t xml:space="preserve"> kra,xantej de. fwnh/| mega,lh| sune,scon ta. w=ta auvtw/n kai. w[rmhsan o`moqumado.n evpV auvto.n</w:t>
      </w:r>
      <w:r>
        <w:rPr>
          <w:vertAlign w:val="superscript"/>
          <w:lang w:val="en-US"/>
        </w:rPr>
        <w:t xml:space="preserve"> 58</w:t>
      </w:r>
      <w:r>
        <w:rPr>
          <w:rFonts w:cs="Bwgrkl" w:ascii="Bwgrkl" w:hAnsi="Bwgrkl"/>
          <w:lang w:val="en-US"/>
        </w:rPr>
        <w:t xml:space="preserve"> kai. evkbalo,ntej e;xw th/j po,lewj evliqobo,lounÅ kai. oi` ma,rturej avpe,qento ta. i`ma,tia auvtw/n para. tou.j po,daj neani,ou kaloume,nou Sau,lou(</w:t>
      </w:r>
      <w:r>
        <w:rPr>
          <w:vertAlign w:val="superscript"/>
          <w:lang w:val="en-US"/>
        </w:rPr>
        <w:t xml:space="preserve"> 59</w:t>
      </w:r>
      <w:r>
        <w:rPr>
          <w:rFonts w:cs="Bwgrkl" w:ascii="Bwgrkl" w:hAnsi="Bwgrkl"/>
          <w:lang w:val="en-US"/>
        </w:rPr>
        <w:t xml:space="preserve"> kai. evliqobo,loun to.n Ste,fanon evpikalou,menon kai. le,gonta\ ku,rie VIhsou/( de,xai to. pneu/ma, mouÅ</w:t>
      </w:r>
      <w:r>
        <w:rPr>
          <w:vertAlign w:val="superscript"/>
          <w:lang w:val="en-US"/>
        </w:rPr>
        <w:t xml:space="preserve"> 60</w:t>
      </w:r>
      <w:r>
        <w:rPr>
          <w:rFonts w:cs="Bwgrkl" w:ascii="Bwgrkl" w:hAnsi="Bwgrkl"/>
          <w:lang w:val="en-US"/>
        </w:rPr>
        <w:t xml:space="preserve"> qei.j de. ta. go,nata e;kraxen fwnh/| mega,lh|\ ku,rie( mh. sth,sh|j auvtoi/j tau,thn th.n a`marti,anÅ kai. tou/to eivpw.n evkoimh,qhÅ</w:t>
      </w:r>
      <w:r>
        <w:rPr>
          <w:b/>
          <w:lang w:val="en-US"/>
        </w:rPr>
        <w:t xml:space="preserve"> 8:1</w:t>
      </w:r>
      <w:r>
        <w:rPr>
          <w:rFonts w:cs="Bwgrkl" w:ascii="Bwgrkl" w:hAnsi="Bwgrkl"/>
          <w:lang w:val="en-US"/>
        </w:rPr>
        <w:t xml:space="preserve"> Sau/loj de. h=n suneudokw/n th/| avnaire,sei auvtou/Å VEge,neto de. evn evkei,nh| th/| h`me,ra| diwgmo.j me,gaj evpi. th.n evkklhsi,an th.n evn ~Ierosolu,moij( pa,ntej de. diespa,rhsan kata. ta.j cw,raj th/j VIoudai,aj kai. Samarei,aj plh.n tw/n avposto,lwnÅ</w:t>
      </w:r>
      <w:r>
        <w:rPr>
          <w:vertAlign w:val="superscript"/>
          <w:lang w:val="en-US"/>
        </w:rPr>
        <w:t xml:space="preserve"> 2</w:t>
      </w:r>
      <w:r>
        <w:rPr>
          <w:rFonts w:cs="Bwgrkl" w:ascii="Bwgrkl" w:hAnsi="Bwgrkl"/>
          <w:lang w:val="en-US"/>
        </w:rPr>
        <w:t xml:space="preserve"> suneko,misan de. to.n Ste,fanon a;ndrej euvlabei/j kai. evpoi,hsan kopeto.n me,gan evpV auvtw/|Å</w:t>
      </w:r>
      <w:r>
        <w:rPr>
          <w:vertAlign w:val="superscript"/>
          <w:lang w:val="en-US"/>
        </w:rPr>
        <w:t xml:space="preserve"> 3</w:t>
      </w:r>
      <w:r>
        <w:rPr>
          <w:rFonts w:cs="Bwgrkl" w:ascii="Bwgrkl" w:hAnsi="Bwgrkl"/>
          <w:lang w:val="en-US"/>
        </w:rPr>
        <w:t xml:space="preserve"> Sau/loj de. evlumai,neto th.n evkklhsi,an kata. tou.j oi;kouj eivsporeuo,menoj( su,rwn te a;ndraj kai. gunai/kaj paredi,dou eivj fulakh,nÅ</w:t>
      </w:r>
      <w:r>
        <w:rPr>
          <w:vertAlign w:val="superscript"/>
          <w:lang w:val="en-US"/>
        </w:rPr>
        <w:t xml:space="preserve"> 4</w:t>
      </w:r>
      <w:r>
        <w:rPr>
          <w:rFonts w:cs="Bwgrkl" w:ascii="Bwgrkl" w:hAnsi="Bwgrkl"/>
          <w:lang w:val="en-US"/>
        </w:rPr>
        <w:t xml:space="preserve"> Oi` me.n ou=n diaspare,ntej dih/lqon euvaggelizo,menoi to.n lo,gonÅ</w:t>
      </w:r>
      <w:r>
        <w:rPr>
          <w:vertAlign w:val="superscript"/>
          <w:lang w:val="en-US"/>
        </w:rPr>
        <w:t xml:space="preserve"> 5</w:t>
      </w:r>
      <w:r>
        <w:rPr>
          <w:rFonts w:cs="Bwgrkl" w:ascii="Bwgrkl" w:hAnsi="Bwgrkl"/>
          <w:lang w:val="en-US"/>
        </w:rPr>
        <w:t xml:space="preserve"> Fi,lippoj de. katelqw.n eivj Îth.nÐ po,lin th/j Samarei,aj evkh,russen auvtoi/j to.n Cristo,nÅ</w:t>
      </w:r>
      <w:r>
        <w:rPr>
          <w:vertAlign w:val="superscript"/>
          <w:lang w:val="en-US"/>
        </w:rPr>
        <w:t xml:space="preserve"> 6</w:t>
      </w:r>
      <w:r>
        <w:rPr>
          <w:rFonts w:cs="Bwgrkl" w:ascii="Bwgrkl" w:hAnsi="Bwgrkl"/>
          <w:lang w:val="en-US"/>
        </w:rPr>
        <w:t xml:space="preserve"> prosei/con de. oi` o;cloi toi/j legome,noij u`po. tou/ Fili,ppou o`moqumado.n evn tw/| avkou,ein auvtou.j kai. ble,pein ta. shmei/a a] evpoi,eiÅ</w:t>
      </w:r>
      <w:r>
        <w:rPr>
          <w:vertAlign w:val="superscript"/>
          <w:lang w:val="en-US"/>
        </w:rPr>
        <w:t xml:space="preserve"> 7</w:t>
      </w:r>
      <w:r>
        <w:rPr>
          <w:rFonts w:cs="Bwgrkl" w:ascii="Bwgrkl" w:hAnsi="Bwgrkl"/>
          <w:lang w:val="en-US"/>
        </w:rPr>
        <w:t xml:space="preserve"> polloi. ga.r tw/n evco,ntwn pneu,mata avka,qarta bow/nta fwnh/| mega,lh| evxh,rconto( polloi. de. paralelume,noi kai. cwloi. evqerapeu,qhsan\</w:t>
      </w:r>
      <w:r>
        <w:rPr>
          <w:vertAlign w:val="superscript"/>
          <w:lang w:val="en-US"/>
        </w:rPr>
        <w:t xml:space="preserve"> 8</w:t>
      </w:r>
      <w:r>
        <w:rPr>
          <w:rFonts w:cs="Bwgrkl" w:ascii="Bwgrkl" w:hAnsi="Bwgrkl"/>
          <w:lang w:val="en-US"/>
        </w:rPr>
        <w:t xml:space="preserve"> evge,neto de. pollh. cara. evn th/| po,lei evkei,nh|Å</w:t>
      </w:r>
      <w:r>
        <w:rPr>
          <w:vertAlign w:val="superscript"/>
          <w:lang w:val="en-US"/>
        </w:rPr>
        <w:t xml:space="preserve"> 9</w:t>
      </w:r>
      <w:r>
        <w:rPr>
          <w:rFonts w:cs="Bwgrkl" w:ascii="Bwgrkl" w:hAnsi="Bwgrkl"/>
          <w:lang w:val="en-US"/>
        </w:rPr>
        <w:t xml:space="preserve"> VAnh.r de, tij ovno,mati Si,mwn prou?ph/rcen evn th/| po,lei mageu,wn kai. evxista,nwn to. e;qnoj th/j Samarei,aj( le,gwn ei=nai, tina e`auto.n me,gan(</w:t>
      </w:r>
      <w:r>
        <w:rPr>
          <w:vertAlign w:val="superscript"/>
          <w:lang w:val="en-US"/>
        </w:rPr>
        <w:t xml:space="preserve"> 10</w:t>
      </w:r>
      <w:r>
        <w:rPr>
          <w:rFonts w:cs="Bwgrkl" w:ascii="Bwgrkl" w:hAnsi="Bwgrkl"/>
          <w:lang w:val="en-US"/>
        </w:rPr>
        <w:t xml:space="preserve"> w-| prosei/con pa,ntej avpo. mikrou/ e[wj mega,lou le,gontej\ ou-to,j evstin h` du,namij tou/ qeou/ h` kaloume,nh mega,lhÅ</w:t>
      </w:r>
      <w:r>
        <w:rPr>
          <w:vertAlign w:val="superscript"/>
          <w:lang w:val="en-US"/>
        </w:rPr>
        <w:t xml:space="preserve"> 11</w:t>
      </w:r>
      <w:r>
        <w:rPr>
          <w:rFonts w:cs="Bwgrkl" w:ascii="Bwgrkl" w:hAnsi="Bwgrkl"/>
          <w:lang w:val="en-US"/>
        </w:rPr>
        <w:t xml:space="preserve"> prosei/con de. auvtw/| dia. to. i`kanw/| cro,nw| tai/j magei,aij evxestake,nai auvtou,jÅ</w:t>
      </w:r>
      <w:r>
        <w:rPr>
          <w:vertAlign w:val="superscript"/>
          <w:lang w:val="en-US"/>
        </w:rPr>
        <w:t xml:space="preserve"> 12</w:t>
      </w:r>
      <w:r>
        <w:rPr>
          <w:rFonts w:cs="Bwgrkl" w:ascii="Bwgrkl" w:hAnsi="Bwgrkl"/>
          <w:lang w:val="en-US"/>
        </w:rPr>
        <w:t xml:space="preserve"> o[te de. evpi,steusan tw/| Fili,ppw| euvaggelizome,nw| peri. th/j basilei,aj tou/ qeou/ kai. tou/ ovno,matoj VIhsou/ Cristou/( evbapti,zonto a;ndrej te kai. gunai/kejÅ</w:t>
      </w:r>
      <w:r>
        <w:rPr>
          <w:vertAlign w:val="superscript"/>
          <w:lang w:val="en-US"/>
        </w:rPr>
        <w:t xml:space="preserve"> 13</w:t>
      </w:r>
      <w:r>
        <w:rPr>
          <w:rFonts w:cs="Bwgrkl" w:ascii="Bwgrkl" w:hAnsi="Bwgrkl"/>
          <w:lang w:val="en-US"/>
        </w:rPr>
        <w:t xml:space="preserve"> o` de. Si,mwn kai. auvto.j evpi,steusen kai. baptisqei.j h=n proskarterw/n tw/| Fili,ppw|( qewrw/n te shmei/a kai. duna,meij mega,laj ginome,naj evxi,statoÅ</w:t>
      </w:r>
      <w:r>
        <w:rPr>
          <w:vertAlign w:val="superscript"/>
          <w:lang w:val="en-US"/>
        </w:rPr>
        <w:t xml:space="preserve"> 14</w:t>
      </w:r>
      <w:r>
        <w:rPr>
          <w:rFonts w:cs="Bwgrkl" w:ascii="Bwgrkl" w:hAnsi="Bwgrkl"/>
          <w:lang w:val="en-US"/>
        </w:rPr>
        <w:t xml:space="preserve"> VAkou,santej de. oi` evn ~Ierosolu,moij avpo,stoloi o[ti de,dektai h` Sama,reia to.n lo,gon tou/ qeou/( avpe,steilan pro.j auvtou.j Pe,tron kai. VIwa,nnhn(</w:t>
      </w:r>
      <w:r>
        <w:rPr>
          <w:vertAlign w:val="superscript"/>
          <w:lang w:val="en-US"/>
        </w:rPr>
        <w:t xml:space="preserve"> 15</w:t>
      </w:r>
      <w:r>
        <w:rPr>
          <w:rFonts w:cs="Bwgrkl" w:ascii="Bwgrkl" w:hAnsi="Bwgrkl"/>
          <w:lang w:val="en-US"/>
        </w:rPr>
        <w:t xml:space="preserve"> oi[tinej kataba,ntej proshu,xanto peri. auvtw/n o[pwj la,bwsin pneu/ma a[gion\</w:t>
      </w:r>
      <w:r>
        <w:rPr>
          <w:vertAlign w:val="superscript"/>
          <w:lang w:val="en-US"/>
        </w:rPr>
        <w:t xml:space="preserve"> 16</w:t>
      </w:r>
      <w:r>
        <w:rPr>
          <w:rFonts w:cs="Bwgrkl" w:ascii="Bwgrkl" w:hAnsi="Bwgrkl"/>
          <w:lang w:val="en-US"/>
        </w:rPr>
        <w:t xml:space="preserve"> ouvde,pw ga.r h=n evpV ouvdeni. auvtw/n evpipeptwko,j( mo,non de. bebaptisme,noi u`ph/rcon eivj to. o;noma tou/ kuri,ou VIhsou/Å</w:t>
      </w:r>
      <w:r>
        <w:rPr>
          <w:vertAlign w:val="superscript"/>
          <w:lang w:val="en-US"/>
        </w:rPr>
        <w:t xml:space="preserve"> 17</w:t>
      </w:r>
      <w:r>
        <w:rPr>
          <w:rFonts w:cs="Bwgrkl" w:ascii="Bwgrkl" w:hAnsi="Bwgrkl"/>
          <w:lang w:val="en-US"/>
        </w:rPr>
        <w:t xml:space="preserve"> to,te evpeti,qesan ta.j cei/raj evpV auvtou.j kai. evla,mbanon pneu/ma a[gionÅ</w:t>
      </w:r>
      <w:r>
        <w:rPr>
          <w:vertAlign w:val="superscript"/>
          <w:lang w:val="en-US"/>
        </w:rPr>
        <w:t xml:space="preserve"> 18</w:t>
      </w:r>
      <w:r>
        <w:rPr>
          <w:rFonts w:cs="Bwgrkl" w:ascii="Bwgrkl" w:hAnsi="Bwgrkl"/>
          <w:lang w:val="en-US"/>
        </w:rPr>
        <w:t xml:space="preserve"> ivdw.n de. o` Si,mwn o[ti dia. th/j evpiqe,sewj tw/n ceirw/n tw/n avposto,lwn di,dotai to. pneu/ma( prosh,negken auvtoi/j crh,mata</w:t>
      </w:r>
      <w:r>
        <w:rPr>
          <w:vertAlign w:val="superscript"/>
          <w:lang w:val="en-US"/>
        </w:rPr>
        <w:t xml:space="preserve"> 19</w:t>
      </w:r>
      <w:r>
        <w:rPr>
          <w:rFonts w:cs="Bwgrkl" w:ascii="Bwgrkl" w:hAnsi="Bwgrkl"/>
          <w:lang w:val="en-US"/>
        </w:rPr>
        <w:t xml:space="preserve"> le,gwn\ do,te kavmoi. th.n evxousi,an tau,thn i[na w-| eva.n evpiqw/ ta.j cei/raj lamba,nh| pneu/ma a[gionÅ</w:t>
      </w:r>
      <w:r>
        <w:rPr>
          <w:vertAlign w:val="superscript"/>
          <w:lang w:val="en-US"/>
        </w:rPr>
        <w:t xml:space="preserve"> 20</w:t>
      </w:r>
      <w:r>
        <w:rPr>
          <w:rFonts w:cs="Bwgrkl" w:ascii="Bwgrkl" w:hAnsi="Bwgrkl"/>
          <w:lang w:val="en-US"/>
        </w:rPr>
        <w:t xml:space="preserve"> Pe,troj de. ei=pen pro.j auvto,n\ to. avrgu,rio,n sou su.n soi. ei;h eivj avpw,leian o[ti th.n dwrea.n tou/ qeou/ evno,misaj dia. crhma,twn kta/sqai\</w:t>
      </w:r>
      <w:r>
        <w:rPr>
          <w:vertAlign w:val="superscript"/>
          <w:lang w:val="en-US"/>
        </w:rPr>
        <w:t xml:space="preserve"> 21</w:t>
      </w:r>
      <w:r>
        <w:rPr>
          <w:rFonts w:cs="Bwgrkl" w:ascii="Bwgrkl" w:hAnsi="Bwgrkl"/>
          <w:lang w:val="en-US"/>
        </w:rPr>
        <w:t xml:space="preserve"> ouvk e;stin soi meri.j ouvde. klh/roj evn tw/| lo,gw| tou,tw|( h` ga.r kardi,a sou ouvk e;stin euvqei/a e;nanti tou/ qeou/Å</w:t>
      </w:r>
      <w:r>
        <w:rPr>
          <w:vertAlign w:val="superscript"/>
          <w:lang w:val="en-US"/>
        </w:rPr>
        <w:t xml:space="preserve"> 22</w:t>
      </w:r>
      <w:r>
        <w:rPr>
          <w:rFonts w:cs="Bwgrkl" w:ascii="Bwgrkl" w:hAnsi="Bwgrkl"/>
          <w:lang w:val="en-US"/>
        </w:rPr>
        <w:t xml:space="preserve"> metano,hson ou=n avpo. th/j kaki,aj sou tau,thj kai. deh,qhti tou/ kuri,ou( eiv a;ra avfeqh,setai, soi h` evpi,noia th/j kardi,aj sou(</w:t>
      </w:r>
      <w:r>
        <w:rPr>
          <w:vertAlign w:val="superscript"/>
          <w:lang w:val="en-US"/>
        </w:rPr>
        <w:t xml:space="preserve"> 23</w:t>
      </w:r>
      <w:r>
        <w:rPr>
          <w:rFonts w:cs="Bwgrkl" w:ascii="Bwgrkl" w:hAnsi="Bwgrkl"/>
          <w:lang w:val="en-US"/>
        </w:rPr>
        <w:t xml:space="preserve"> eivj ga.r colh.n pikri,aj kai. su,ndesmon avdiki,aj o`rw/ se o;ntaÅ</w:t>
      </w:r>
      <w:r>
        <w:rPr>
          <w:vertAlign w:val="superscript"/>
          <w:lang w:val="en-US"/>
        </w:rPr>
        <w:t xml:space="preserve"> 24</w:t>
      </w:r>
      <w:r>
        <w:rPr>
          <w:rFonts w:cs="Bwgrkl" w:ascii="Bwgrkl" w:hAnsi="Bwgrkl"/>
          <w:lang w:val="en-US"/>
        </w:rPr>
        <w:t xml:space="preserve"> avpokriqei.j de. o` Si,mwn ei=pen\ deh,qhte u`mei/j u`pe.r evmou/ pro.j to.n ku,rion o[pwj mhde.n evpe,lqh| evpV evme. w-n eivrh,kateÅ</w:t>
      </w:r>
      <w:r>
        <w:rPr>
          <w:vertAlign w:val="superscript"/>
          <w:lang w:val="en-US"/>
        </w:rPr>
        <w:t xml:space="preserve"> 25</w:t>
      </w:r>
      <w:r>
        <w:rPr>
          <w:rFonts w:cs="Bwgrkl" w:ascii="Bwgrkl" w:hAnsi="Bwgrkl"/>
          <w:lang w:val="en-US"/>
        </w:rPr>
        <w:t xml:space="preserve"> Oi` me.n ou=n diamartura,menoi kai. lalh,santej to.n lo,gon tou/ kuri,ou u`pe,strefon eivj ~Ieroso,luma( polla,j te kw,maj tw/n Samaritw/n euvhggeli,zontoÅ</w:t>
      </w:r>
      <w:r>
        <w:rPr>
          <w:vertAlign w:val="superscript"/>
          <w:lang w:val="en-US"/>
        </w:rPr>
        <w:t xml:space="preserve"> 26</w:t>
      </w:r>
      <w:r>
        <w:rPr>
          <w:rFonts w:cs="Bwgrkl" w:ascii="Bwgrkl" w:hAnsi="Bwgrkl"/>
          <w:lang w:val="en-US"/>
        </w:rPr>
        <w:t xml:space="preserve"> :Aggeloj de. kuri,ou evla,lhsen pro.j Fi,lippon le,gwn\ avna,sthqi kai. poreu,ou kata. meshmbri,an evpi. th.n o`do.n th.n katabai,nousan avpo. VIerousalh.m eivj Ga,zan( au[th evsti.n e;rhmojÅ</w:t>
      </w:r>
      <w:r>
        <w:rPr>
          <w:vertAlign w:val="superscript"/>
          <w:lang w:val="en-US"/>
        </w:rPr>
        <w:t xml:space="preserve"> 27</w:t>
      </w:r>
      <w:r>
        <w:rPr>
          <w:rFonts w:cs="Bwgrkl" w:ascii="Bwgrkl" w:hAnsi="Bwgrkl"/>
          <w:lang w:val="en-US"/>
        </w:rPr>
        <w:t xml:space="preserve"> kai. avnasta.j evporeu,qhÅ kai. ivdou. avnh.r Aivqi,oy euvnou/coj duna,sthj Kanda,khj basili,sshj Aivqio,pwn( o]j h=n evpi. pa,shj th/j ga,zhj auvth/j( o]j evlhlu,qei proskunh,swn eivj VIerousalh,m(</w:t>
      </w:r>
      <w:r>
        <w:rPr>
          <w:vertAlign w:val="superscript"/>
          <w:lang w:val="en-US"/>
        </w:rPr>
        <w:t xml:space="preserve"> 28</w:t>
      </w:r>
      <w:r>
        <w:rPr>
          <w:rFonts w:cs="Bwgrkl" w:ascii="Bwgrkl" w:hAnsi="Bwgrkl"/>
          <w:lang w:val="en-US"/>
        </w:rPr>
        <w:t xml:space="preserve"> h=n te u`postre,fwn kai. kaqh,menoj evpi. tou/ a[rmatoj auvtou/ kai. avnegi,nwsken to.n profh,thn VHsai&lt;anÅ</w:t>
      </w:r>
      <w:r>
        <w:rPr>
          <w:vertAlign w:val="superscript"/>
          <w:lang w:val="en-US"/>
        </w:rPr>
        <w:t xml:space="preserve"> 29</w:t>
      </w:r>
      <w:r>
        <w:rPr>
          <w:rFonts w:cs="Bwgrkl" w:ascii="Bwgrkl" w:hAnsi="Bwgrkl"/>
          <w:lang w:val="en-US"/>
        </w:rPr>
        <w:t xml:space="preserve"> ei=pen de. to. pneu/ma tw/| Fili,ppw|\ pro,selqe kai. kollh,qhti tw/| a[rmati tou,tw|Å</w:t>
      </w:r>
      <w:r>
        <w:rPr>
          <w:vertAlign w:val="superscript"/>
          <w:lang w:val="en-US"/>
        </w:rPr>
        <w:t xml:space="preserve"> 30</w:t>
      </w:r>
      <w:r>
        <w:rPr>
          <w:rFonts w:cs="Bwgrkl" w:ascii="Bwgrkl" w:hAnsi="Bwgrkl"/>
          <w:lang w:val="en-US"/>
        </w:rPr>
        <w:t xml:space="preserve"> prosdramw.n de. o` Fi,lippoj h;kousen auvtou/ avnaginw,skontoj VHsai&lt;an to.n profh,thn kai. ei=pen\ a=ra, ge ginw,skeij a] avnaginw,skeijÈ</w:t>
      </w:r>
      <w:r>
        <w:rPr>
          <w:vertAlign w:val="superscript"/>
          <w:lang w:val="en-US"/>
        </w:rPr>
        <w:t xml:space="preserve"> 31</w:t>
      </w:r>
      <w:r>
        <w:rPr>
          <w:rFonts w:cs="Bwgrkl" w:ascii="Bwgrkl" w:hAnsi="Bwgrkl"/>
          <w:lang w:val="en-US"/>
        </w:rPr>
        <w:t xml:space="preserve"> o` de. ei=pen\ pw/j ga.r a'n dunai,mhn eva.n mh, tij o`dhgh,sei meÈ pareka,lese,n te to.n Fi,lippon avnaba,nta kaqi,sai su.n auvtw/|Å</w:t>
      </w:r>
      <w:r>
        <w:rPr>
          <w:vertAlign w:val="superscript"/>
          <w:lang w:val="en-US"/>
        </w:rPr>
        <w:t xml:space="preserve"> 32</w:t>
      </w:r>
      <w:r>
        <w:rPr>
          <w:rFonts w:cs="Bwgrkl" w:ascii="Bwgrkl" w:hAnsi="Bwgrkl"/>
          <w:lang w:val="en-US"/>
        </w:rPr>
        <w:t xml:space="preserve"> h` de. perioch. th/j grafh/j h]n avnegi,nwsken h=n au[th\ w`j pro,baton evpi. sfagh.n h;cqh kai. w`j avmno.j evnanti,on tou/ kei,rantoj auvto.n a;fwnoj( ou[twj ouvk avnoi,gei to. sto,ma auvtou/Å</w:t>
      </w:r>
      <w:r>
        <w:rPr>
          <w:vertAlign w:val="superscript"/>
          <w:lang w:val="en-US"/>
        </w:rPr>
        <w:t xml:space="preserve"> 33</w:t>
      </w:r>
      <w:r>
        <w:rPr>
          <w:rFonts w:cs="Bwgrkl" w:ascii="Bwgrkl" w:hAnsi="Bwgrkl"/>
          <w:lang w:val="en-US"/>
        </w:rPr>
        <w:t xml:space="preserve"> VEn th/| tapeinw,sei Îauvtou/Ð h` kri,sij auvtou/ h;rqh\ th.n genea.n auvtou/ ti,j dihgh,setaiÈ o[ti ai;retai avpo. th/j gh/j h` zwh. auvtou/Å</w:t>
      </w:r>
      <w:r>
        <w:rPr>
          <w:vertAlign w:val="superscript"/>
          <w:lang w:val="en-US"/>
        </w:rPr>
        <w:t xml:space="preserve"> 34</w:t>
      </w:r>
      <w:r>
        <w:rPr>
          <w:rFonts w:cs="Bwgrkl" w:ascii="Bwgrkl" w:hAnsi="Bwgrkl"/>
          <w:lang w:val="en-US"/>
        </w:rPr>
        <w:t xml:space="preserve"> avpokriqei.j de. o` euvnou/coj tw/| Fili,ppw| ei=pen\ de,omai, sou( peri. ti,noj o` profh,thj le,gei tou/toÈ peri. e`autou/ h' peri. e`te,rou tino,jÈ</w:t>
      </w:r>
      <w:r>
        <w:rPr>
          <w:vertAlign w:val="superscript"/>
          <w:lang w:val="en-US"/>
        </w:rPr>
        <w:t xml:space="preserve"> 35</w:t>
      </w:r>
      <w:r>
        <w:rPr>
          <w:rFonts w:cs="Bwgrkl" w:ascii="Bwgrkl" w:hAnsi="Bwgrkl"/>
          <w:lang w:val="en-US"/>
        </w:rPr>
        <w:t xml:space="preserve"> avnoi,xaj de. o` Fi,lippoj to. sto,ma auvtou/ kai. avrxa,menoj avpo. th/j grafh/j tau,thj euvhggeli,sato auvtw/| to.n VIhsou/nÅ</w:t>
      </w:r>
      <w:r>
        <w:rPr>
          <w:vertAlign w:val="superscript"/>
          <w:lang w:val="en-US"/>
        </w:rPr>
        <w:t xml:space="preserve"> 36</w:t>
      </w:r>
      <w:r>
        <w:rPr>
          <w:rFonts w:cs="Bwgrkl" w:ascii="Bwgrkl" w:hAnsi="Bwgrkl"/>
          <w:lang w:val="en-US"/>
        </w:rPr>
        <w:t xml:space="preserve"> w`j de. evporeu,onto kata. th.n o`do,n( h=lqon evpi, ti u[dwr( kai, fhsin o` euvnou/coj\ ivdou. u[dwr( ti, kwlu,ei me baptisqh/naiÈ</w:t>
      </w:r>
      <w:r>
        <w:rPr>
          <w:vertAlign w:val="superscript"/>
          <w:lang w:val="en-US"/>
        </w:rPr>
        <w:t xml:space="preserve"> 37</w:t>
      </w:r>
      <w:r>
        <w:rPr>
          <w:rFonts w:cs="Bwgrkl" w:ascii="Bwgrkl" w:hAnsi="Bwgrkl"/>
          <w:lang w:val="en-US"/>
        </w:rPr>
        <w:t xml:space="preserve"> </w:t>
      </w:r>
      <w:r>
        <w:rPr>
          <w:vertAlign w:val="superscript"/>
          <w:lang w:val="en-US"/>
        </w:rPr>
        <w:t xml:space="preserve"> 38</w:t>
      </w:r>
      <w:r>
        <w:rPr>
          <w:rFonts w:cs="Bwgrkl" w:ascii="Bwgrkl" w:hAnsi="Bwgrkl"/>
          <w:lang w:val="en-US"/>
        </w:rPr>
        <w:t xml:space="preserve"> kai. evke,leusen sth/nai to. a[rma kai. kate,bhsan avmfo,teroi eivj to. u[dwr( o[ te Fi,lippoj kai. o` euvnou/coj( kai. evba,ptisen auvto,nÅ</w:t>
      </w:r>
      <w:r>
        <w:rPr>
          <w:vertAlign w:val="superscript"/>
          <w:lang w:val="en-US"/>
        </w:rPr>
        <w:t xml:space="preserve"> 39</w:t>
      </w:r>
      <w:r>
        <w:rPr>
          <w:rFonts w:cs="Bwgrkl" w:ascii="Bwgrkl" w:hAnsi="Bwgrkl"/>
          <w:lang w:val="en-US"/>
        </w:rPr>
        <w:t xml:space="preserve"> o[te de. avne,bhsan evk tou/ u[datoj( pneu/ma kuri,ou h[rpasen to.n Fi,lippon kai. ouvk ei=den auvto.n ouvke,ti o` euvnou/coj( evporeu,eto ga.r th.n o`do.n auvtou/ cai,rwnÅ</w:t>
      </w:r>
      <w:r>
        <w:rPr>
          <w:vertAlign w:val="superscript"/>
          <w:lang w:val="en-US"/>
        </w:rPr>
        <w:t xml:space="preserve"> 40</w:t>
      </w:r>
      <w:r>
        <w:rPr>
          <w:rFonts w:cs="Bwgrkl" w:ascii="Bwgrkl" w:hAnsi="Bwgrkl"/>
          <w:lang w:val="en-US"/>
        </w:rPr>
        <w:t xml:space="preserve"> Fi,lippoj de. eu`re,qh eivj :Azwton\ kai. dierco,menoj euvhggeli,zeto ta.j po,leij pa,saj e[wj tou/ evlqei/n auvto.n eivj Kaisa,reianÅ</w:t>
      </w:r>
      <w:r>
        <w:rPr>
          <w:b/>
          <w:lang w:val="en-US"/>
        </w:rPr>
        <w:t xml:space="preserve"> 9:1</w:t>
      </w:r>
      <w:r>
        <w:rPr>
          <w:rFonts w:cs="Bwgrkl" w:ascii="Bwgrkl" w:hAnsi="Bwgrkl"/>
          <w:lang w:val="en-US"/>
        </w:rPr>
        <w:t xml:space="preserve"> ~O de. Sau/loj e;ti evmpne,wn avpeilh/j kai. fo,nou eivj tou.j maqhta.j tou/ kuri,ou( proselqw.n tw/| avrcierei/</w:t>
      </w:r>
      <w:r>
        <w:rPr>
          <w:vertAlign w:val="superscript"/>
          <w:lang w:val="en-US"/>
        </w:rPr>
        <w:t xml:space="preserve"> 2</w:t>
      </w:r>
      <w:r>
        <w:rPr>
          <w:rFonts w:cs="Bwgrkl" w:ascii="Bwgrkl" w:hAnsi="Bwgrkl"/>
          <w:lang w:val="en-US"/>
        </w:rPr>
        <w:t xml:space="preserve"> hv|th,sato parV auvtou/ evpistola.j eivj Damasko.n pro.j ta.j sunagwga,j( o[pwj eva,n tinaj eu[rh| th/j o`dou/ o;ntaj( a;ndraj te kai. gunai/kaj( dedeme,nouj avga,gh| eivj VIerousalh,mÅ</w:t>
      </w:r>
      <w:r>
        <w:rPr>
          <w:vertAlign w:val="superscript"/>
          <w:lang w:val="en-US"/>
        </w:rPr>
        <w:t xml:space="preserve"> 3</w:t>
      </w:r>
      <w:r>
        <w:rPr>
          <w:rFonts w:cs="Bwgrkl" w:ascii="Bwgrkl" w:hAnsi="Bwgrkl"/>
          <w:lang w:val="en-US"/>
        </w:rPr>
        <w:t xml:space="preserve"> VEn de. tw/| poreu,esqai evge,neto auvto.n evggi,zein th/| Damaskw/|( evxai,fnhj te auvto.n perih,strayen fw/j evk tou/ ouvranou/</w:t>
      </w:r>
      <w:r>
        <w:rPr>
          <w:vertAlign w:val="superscript"/>
          <w:lang w:val="en-US"/>
        </w:rPr>
        <w:t xml:space="preserve"> 4</w:t>
      </w:r>
      <w:r>
        <w:rPr>
          <w:rFonts w:cs="Bwgrkl" w:ascii="Bwgrkl" w:hAnsi="Bwgrkl"/>
          <w:lang w:val="en-US"/>
        </w:rPr>
        <w:t xml:space="preserve"> kai. pesw.n evpi. th.n gh/n h;kousen fwnh.n le,gousan auvtw/|\ Saou.l Saou,l( ti, me diw,keijÈ</w:t>
      </w:r>
      <w:r>
        <w:rPr>
          <w:vertAlign w:val="superscript"/>
          <w:lang w:val="en-US"/>
        </w:rPr>
        <w:t xml:space="preserve"> 5</w:t>
      </w:r>
      <w:r>
        <w:rPr>
          <w:rFonts w:cs="Bwgrkl" w:ascii="Bwgrkl" w:hAnsi="Bwgrkl"/>
          <w:lang w:val="en-US"/>
        </w:rPr>
        <w:t xml:space="preserve"> ei=pen de,\ ti,j ei=( ku,rieÈ o` de,\ evgw, eivmi VIhsou/j o]n su. diw,keij\</w:t>
      </w:r>
      <w:r>
        <w:rPr>
          <w:vertAlign w:val="superscript"/>
          <w:lang w:val="en-US"/>
        </w:rPr>
        <w:t xml:space="preserve"> 6</w:t>
      </w:r>
      <w:r>
        <w:rPr>
          <w:rFonts w:cs="Bwgrkl" w:ascii="Bwgrkl" w:hAnsi="Bwgrkl"/>
          <w:lang w:val="en-US"/>
        </w:rPr>
        <w:t xml:space="preserve"> avlla. avna,sthqi kai. ei;selqe eivj th.n po,lin kai. lalhqh,setai, soi o[ ti, se dei/ poiei/nÅ</w:t>
      </w:r>
      <w:r>
        <w:rPr>
          <w:vertAlign w:val="superscript"/>
          <w:lang w:val="en-US"/>
        </w:rPr>
        <w:t xml:space="preserve"> 7</w:t>
      </w:r>
      <w:r>
        <w:rPr>
          <w:rFonts w:cs="Bwgrkl" w:ascii="Bwgrkl" w:hAnsi="Bwgrkl"/>
          <w:lang w:val="en-US"/>
        </w:rPr>
        <w:t xml:space="preserve"> oi` de. a;ndrej oi` sunodeu,ontej auvtw/| ei`sth,keisan evneoi,( avkou,ontej me.n th/j fwnh/j mhde,na de. qewrou/ntejÅ</w:t>
      </w:r>
      <w:r>
        <w:rPr>
          <w:vertAlign w:val="superscript"/>
          <w:lang w:val="en-US"/>
        </w:rPr>
        <w:t xml:space="preserve"> 8</w:t>
      </w:r>
      <w:r>
        <w:rPr>
          <w:rFonts w:cs="Bwgrkl" w:ascii="Bwgrkl" w:hAnsi="Bwgrkl"/>
          <w:lang w:val="en-US"/>
        </w:rPr>
        <w:t xml:space="preserve"> hvge,rqh de. Sau/loj avpo. th/j gh/j( avnew|gme,nwn de. tw/n ovfqalmw/n auvtou/ ouvde.n e;blepen\ ceiragwgou/ntej de. auvto.n eivsh,gagon eivj Damasko,nÅ</w:t>
      </w:r>
      <w:r>
        <w:rPr>
          <w:vertAlign w:val="superscript"/>
          <w:lang w:val="en-US"/>
        </w:rPr>
        <w:t xml:space="preserve"> 9</w:t>
      </w:r>
      <w:r>
        <w:rPr>
          <w:rFonts w:cs="Bwgrkl" w:ascii="Bwgrkl" w:hAnsi="Bwgrkl"/>
          <w:lang w:val="en-US"/>
        </w:rPr>
        <w:t xml:space="preserve"> kai. h=n h`me,raj trei/j mh. ble,pwn kai. ouvk e;fagen ouvde. e;pienÅ</w:t>
      </w:r>
      <w:r>
        <w:rPr>
          <w:vertAlign w:val="superscript"/>
          <w:lang w:val="en-US"/>
        </w:rPr>
        <w:t xml:space="preserve"> 10</w:t>
      </w:r>
      <w:r>
        <w:rPr>
          <w:rFonts w:cs="Bwgrkl" w:ascii="Bwgrkl" w:hAnsi="Bwgrkl"/>
          <w:lang w:val="en-US"/>
        </w:rPr>
        <w:t xml:space="preserve"> +Hn de, tij maqhth.j evn Damaskw/| ovno,mati ~Anani,aj( kai. ei=pen pro.j auvto.n evn o`ra,mati o` ku,rioj\ ~Anani,aÅ o` de. ei=pen\ ivdou. evgw,( ku,rieÅ</w:t>
      </w:r>
      <w:r>
        <w:rPr>
          <w:vertAlign w:val="superscript"/>
          <w:lang w:val="en-US"/>
        </w:rPr>
        <w:t xml:space="preserve"> 11</w:t>
      </w:r>
      <w:r>
        <w:rPr>
          <w:rFonts w:cs="Bwgrkl" w:ascii="Bwgrkl" w:hAnsi="Bwgrkl"/>
          <w:lang w:val="en-US"/>
        </w:rPr>
        <w:t xml:space="preserve"> o` de. ku,rioj pro.j auvto,n\ avnasta.j poreu,qhti evpi. th.n r`u,mhn th.n kaloume,nhn Euvqei/an kai. zh,thson evn oivki,a| VIou,da Sau/lon ovno,mati Tarse,a\ ivdou. ga.r proseu,cetai</w:t>
      </w:r>
      <w:r>
        <w:rPr>
          <w:vertAlign w:val="superscript"/>
          <w:lang w:val="en-US"/>
        </w:rPr>
        <w:t xml:space="preserve"> 12</w:t>
      </w:r>
      <w:r>
        <w:rPr>
          <w:rFonts w:cs="Bwgrkl" w:ascii="Bwgrkl" w:hAnsi="Bwgrkl"/>
          <w:lang w:val="en-US"/>
        </w:rPr>
        <w:t xml:space="preserve"> kai. ei=den a;ndra Îevn o`ra,matiÐ ~Anani,an ovno,mati eivselqo,nta kai. evpiqe,nta auvtw/| Îta.jÐ cei/raj o[pwj avnable,yh|Å</w:t>
      </w:r>
      <w:r>
        <w:rPr>
          <w:vertAlign w:val="superscript"/>
          <w:lang w:val="en-US"/>
        </w:rPr>
        <w:t xml:space="preserve"> 13</w:t>
      </w:r>
      <w:r>
        <w:rPr>
          <w:rFonts w:cs="Bwgrkl" w:ascii="Bwgrkl" w:hAnsi="Bwgrkl"/>
          <w:lang w:val="en-US"/>
        </w:rPr>
        <w:t xml:space="preserve"> avpekri,qh de. ~Anani,aj\ ku,rie( h;kousa avpo. pollw/n peri. tou/ avndro.j tou,tou o[sa kaka. toi/j a`gi,oij sou evpoi,hsen evn VIerousalh,m\</w:t>
      </w:r>
      <w:r>
        <w:rPr>
          <w:vertAlign w:val="superscript"/>
          <w:lang w:val="en-US"/>
        </w:rPr>
        <w:t xml:space="preserve"> 14</w:t>
      </w:r>
      <w:r>
        <w:rPr>
          <w:rFonts w:cs="Bwgrkl" w:ascii="Bwgrkl" w:hAnsi="Bwgrkl"/>
          <w:lang w:val="en-US"/>
        </w:rPr>
        <w:t xml:space="preserve"> kai. w-de e;cei evxousi,an para. tw/n avrciere,wn dh/sai pa,ntaj tou.j evpikaloume,nouj to. o;noma, souÅ</w:t>
      </w:r>
      <w:r>
        <w:rPr>
          <w:vertAlign w:val="superscript"/>
          <w:lang w:val="en-US"/>
        </w:rPr>
        <w:t xml:space="preserve"> 15</w:t>
      </w:r>
      <w:r>
        <w:rPr>
          <w:rFonts w:cs="Bwgrkl" w:ascii="Bwgrkl" w:hAnsi="Bwgrkl"/>
          <w:lang w:val="en-US"/>
        </w:rPr>
        <w:t xml:space="preserve"> ei=pen de. pro.j auvto.n o` ku,rioj\ poreu,ou( o[ti skeu/oj evklogh/j evsti,n moi ou-toj tou/ basta,sai to. o;noma, mou evnw,pion evqnw/n te kai. basile,wn ui`w/n te VIsrah,l\</w:t>
      </w:r>
      <w:r>
        <w:rPr>
          <w:vertAlign w:val="superscript"/>
          <w:lang w:val="en-US"/>
        </w:rPr>
        <w:t xml:space="preserve"> 16</w:t>
      </w:r>
      <w:r>
        <w:rPr>
          <w:rFonts w:cs="Bwgrkl" w:ascii="Bwgrkl" w:hAnsi="Bwgrkl"/>
          <w:lang w:val="en-US"/>
        </w:rPr>
        <w:t xml:space="preserve"> evgw. ga.r u`podei,xw auvtw/| o[sa dei/ auvto.n u`pe.r tou/ ovno,mato,j mou paqei/nÅ</w:t>
      </w:r>
      <w:r>
        <w:rPr>
          <w:vertAlign w:val="superscript"/>
          <w:lang w:val="en-US"/>
        </w:rPr>
        <w:t xml:space="preserve"> 17</w:t>
      </w:r>
      <w:r>
        <w:rPr>
          <w:rFonts w:cs="Bwgrkl" w:ascii="Bwgrkl" w:hAnsi="Bwgrkl"/>
          <w:lang w:val="en-US"/>
        </w:rPr>
        <w:t xml:space="preserve"> VAph/lqen de. ~Anani,aj kai. eivsh/lqen eivj th.n oivki,an kai. evpiqei.j evpV auvto.n ta.j cei/raj ei=pen\ Saou.l avdelfe,( o` ku,rioj avpe,stalke,n me( VIhsou/j o` ovfqei,j soi evn th/| o`dw/| h-| h;rcou( o[pwj avnable,yh|j kai. plhsqh/|j pneu,matoj a`gi,ouÅ</w:t>
      </w:r>
      <w:r>
        <w:rPr>
          <w:vertAlign w:val="superscript"/>
          <w:lang w:val="en-US"/>
        </w:rPr>
        <w:t xml:space="preserve"> 18</w:t>
      </w:r>
      <w:r>
        <w:rPr>
          <w:rFonts w:cs="Bwgrkl" w:ascii="Bwgrkl" w:hAnsi="Bwgrkl"/>
          <w:lang w:val="en-US"/>
        </w:rPr>
        <w:t xml:space="preserve"> kai. euvqe,wj avpe,pesan auvtou/ avpo. tw/n ovfqalmw/n w`j lepi,dej( avne,bleye,n te kai. avnasta.j evbapti,sqh</w:t>
      </w:r>
      <w:r>
        <w:rPr>
          <w:vertAlign w:val="superscript"/>
          <w:lang w:val="en-US"/>
        </w:rPr>
        <w:t xml:space="preserve"> 19</w:t>
      </w:r>
      <w:r>
        <w:rPr>
          <w:rFonts w:cs="Bwgrkl" w:ascii="Bwgrkl" w:hAnsi="Bwgrkl"/>
          <w:lang w:val="en-US"/>
        </w:rPr>
        <w:t xml:space="preserve"> kai. labw.n trofh.n evni,scusenÅ VEge,neto de. meta. tw/n evn Damaskw/| maqhtw/n h`me,raj tina.j</w:t>
      </w:r>
      <w:r>
        <w:rPr>
          <w:vertAlign w:val="superscript"/>
          <w:lang w:val="en-US"/>
        </w:rPr>
        <w:t xml:space="preserve"> 20</w:t>
      </w:r>
      <w:r>
        <w:rPr>
          <w:rFonts w:cs="Bwgrkl" w:ascii="Bwgrkl" w:hAnsi="Bwgrkl"/>
          <w:lang w:val="en-US"/>
        </w:rPr>
        <w:t xml:space="preserve"> kai. euvqe,wj evn tai/j sunagwgai/j evkh,russen to.n VIhsou/n o[ti ou-to,j evstin o` ui`o.j tou/ qeou/Å</w:t>
      </w:r>
      <w:r>
        <w:rPr>
          <w:vertAlign w:val="superscript"/>
          <w:lang w:val="en-US"/>
        </w:rPr>
        <w:t xml:space="preserve"> 21</w:t>
      </w:r>
      <w:r>
        <w:rPr>
          <w:rFonts w:cs="Bwgrkl" w:ascii="Bwgrkl" w:hAnsi="Bwgrkl"/>
          <w:lang w:val="en-US"/>
        </w:rPr>
        <w:t xml:space="preserve"> evxi,stanto de. pa,ntej oi` avkou,ontej kai. e;legon\ ouvc ou-to,j evstin o` porqh,saj eivj VIerousalh.m tou.j evpikaloume,nouj to. o;noma tou/to( kai. w-de eivj tou/to evlhlu,qei i[na dedeme,nouj auvtou.j avga,gh| evpi. tou.j avrcierei/jÈ</w:t>
      </w:r>
      <w:r>
        <w:rPr>
          <w:vertAlign w:val="superscript"/>
          <w:lang w:val="en-US"/>
        </w:rPr>
        <w:t xml:space="preserve"> 22</w:t>
      </w:r>
      <w:r>
        <w:rPr>
          <w:rFonts w:cs="Bwgrkl" w:ascii="Bwgrkl" w:hAnsi="Bwgrkl"/>
          <w:lang w:val="en-US"/>
        </w:rPr>
        <w:t xml:space="preserve"> Sau/loj de. ma/llon evnedunamou/to kai. sune,cunnen Îtou.jÐ VIoudai,ouj tou.j katoikou/ntaj evn Damaskw/| sumbiba,zwn o[ti ou-to,j evstin o` cristo,jÅ</w:t>
      </w:r>
      <w:r>
        <w:rPr>
          <w:vertAlign w:val="superscript"/>
          <w:lang w:val="en-US"/>
        </w:rPr>
        <w:t xml:space="preserve"> 23</w:t>
      </w:r>
      <w:r>
        <w:rPr>
          <w:rFonts w:cs="Bwgrkl" w:ascii="Bwgrkl" w:hAnsi="Bwgrkl"/>
          <w:lang w:val="en-US"/>
        </w:rPr>
        <w:t xml:space="preserve"> ~Wj de. evplhrou/nto h`me,rai i`kanai,( sunebouleu,santo oi` VIoudai/oi avnelei/n auvto,n\</w:t>
      </w:r>
      <w:r>
        <w:rPr>
          <w:vertAlign w:val="superscript"/>
          <w:lang w:val="en-US"/>
        </w:rPr>
        <w:t xml:space="preserve"> 24</w:t>
      </w:r>
      <w:r>
        <w:rPr>
          <w:rFonts w:cs="Bwgrkl" w:ascii="Bwgrkl" w:hAnsi="Bwgrkl"/>
          <w:lang w:val="en-US"/>
        </w:rPr>
        <w:t xml:space="preserve"> evgnw,sqh de. tw/| Sau,lw| h` evpiboulh. auvtw/nÅ parethrou/nto de. kai. ta.j pu,laj h`me,raj te kai. nukto.j o[pwj auvto.n avne,lwsin\</w:t>
      </w:r>
      <w:r>
        <w:rPr>
          <w:vertAlign w:val="superscript"/>
          <w:lang w:val="en-US"/>
        </w:rPr>
        <w:t xml:space="preserve"> 25</w:t>
      </w:r>
      <w:r>
        <w:rPr>
          <w:rFonts w:cs="Bwgrkl" w:ascii="Bwgrkl" w:hAnsi="Bwgrkl"/>
          <w:lang w:val="en-US"/>
        </w:rPr>
        <w:t xml:space="preserve"> labo,ntej de. oi` maqhtai. auvtou/ nukto.j dia. tou/ tei,couj kaqh/kan auvto.n cala,santej evn spuri,diÅ</w:t>
      </w:r>
      <w:r>
        <w:rPr>
          <w:vertAlign w:val="superscript"/>
          <w:lang w:val="en-US"/>
        </w:rPr>
        <w:t xml:space="preserve"> 26</w:t>
      </w:r>
      <w:r>
        <w:rPr>
          <w:rFonts w:cs="Bwgrkl" w:ascii="Bwgrkl" w:hAnsi="Bwgrkl"/>
          <w:lang w:val="en-US"/>
        </w:rPr>
        <w:t xml:space="preserve"> Parageno,menoj de. eivj VIerousalh.m evpei,razen kolla/sqai toi/j maqhtai/j( kai. pa,ntej evfobou/nto auvto.n mh. pisteu,ontej o[ti evsti.n maqhth,jÅ</w:t>
      </w:r>
      <w:r>
        <w:rPr>
          <w:vertAlign w:val="superscript"/>
          <w:lang w:val="en-US"/>
        </w:rPr>
        <w:t xml:space="preserve"> 27</w:t>
      </w:r>
      <w:r>
        <w:rPr>
          <w:rFonts w:cs="Bwgrkl" w:ascii="Bwgrkl" w:hAnsi="Bwgrkl"/>
          <w:lang w:val="en-US"/>
        </w:rPr>
        <w:t xml:space="preserve"> Barnaba/j de. evpilabo,menoj auvto.n h;gagen pro.j tou.j avposto,louj kai. dihgh,sato auvtoi/j pw/j evn th/| o`dw/| ei=den to.n ku,rion kai. o[ti evla,lhsen auvtw/| kai. pw/j evn Damaskw/| evparrhsia,sato evn tw/| ovno,mati tou/ VIhsou/Å</w:t>
      </w:r>
      <w:r>
        <w:rPr>
          <w:vertAlign w:val="superscript"/>
          <w:lang w:val="en-US"/>
        </w:rPr>
        <w:t xml:space="preserve"> 28</w:t>
      </w:r>
      <w:r>
        <w:rPr>
          <w:rFonts w:cs="Bwgrkl" w:ascii="Bwgrkl" w:hAnsi="Bwgrkl"/>
          <w:lang w:val="en-US"/>
        </w:rPr>
        <w:t xml:space="preserve"> kai. h=n metV auvtw/n eivsporeuo,menoj kai. evkporeuo,menoj eivj VIerousalh,m( parrhsiazo,menoj evn tw/| ovno,mati tou/ kuri,ou(</w:t>
      </w:r>
      <w:r>
        <w:rPr>
          <w:vertAlign w:val="superscript"/>
          <w:lang w:val="en-US"/>
        </w:rPr>
        <w:t xml:space="preserve"> 29</w:t>
      </w:r>
      <w:r>
        <w:rPr>
          <w:rFonts w:cs="Bwgrkl" w:ascii="Bwgrkl" w:hAnsi="Bwgrkl"/>
          <w:lang w:val="en-US"/>
        </w:rPr>
        <w:t xml:space="preserve"> evla,lei te kai. sunezh,tei pro.j tou.j ~Ellhnista,j( oi` de. evpecei,roun avnelei/n auvto,nÅ</w:t>
      </w:r>
      <w:r>
        <w:rPr>
          <w:vertAlign w:val="superscript"/>
          <w:lang w:val="en-US"/>
        </w:rPr>
        <w:t xml:space="preserve"> 30</w:t>
      </w:r>
      <w:r>
        <w:rPr>
          <w:rFonts w:cs="Bwgrkl" w:ascii="Bwgrkl" w:hAnsi="Bwgrkl"/>
          <w:lang w:val="en-US"/>
        </w:rPr>
        <w:t xml:space="preserve"> evpigno,ntej de. oi` avdelfoi. kath,gagon auvto.n eivj Kaisa,reian kai. evxape,steilan auvto.n eivj Tarso,nÅ</w:t>
      </w:r>
      <w:r>
        <w:rPr>
          <w:vertAlign w:val="superscript"/>
          <w:lang w:val="en-US"/>
        </w:rPr>
        <w:t xml:space="preserve"> 31</w:t>
      </w:r>
      <w:r>
        <w:rPr>
          <w:rFonts w:cs="Bwgrkl" w:ascii="Bwgrkl" w:hAnsi="Bwgrkl"/>
          <w:lang w:val="en-US"/>
        </w:rPr>
        <w:t xml:space="preserve"> ~H me.n ou=n evkklhsi,a kaqV o[lhj th/j VIoudai,aj kai. Galilai,aj kai. Samarei,aj ei=cen eivrh,nhn oivkodomoume,nh kai. poreuome,nh tw/| fo,bw| tou/ kuri,ou kai. th/| paraklh,sei tou/ a`gi,ou pneu,matoj evplhqu,netoÅ</w:t>
      </w:r>
      <w:r>
        <w:rPr>
          <w:vertAlign w:val="superscript"/>
          <w:lang w:val="en-US"/>
        </w:rPr>
        <w:t xml:space="preserve"> 32</w:t>
      </w:r>
      <w:r>
        <w:rPr>
          <w:rFonts w:cs="Bwgrkl" w:ascii="Bwgrkl" w:hAnsi="Bwgrkl"/>
          <w:lang w:val="en-US"/>
        </w:rPr>
        <w:t xml:space="preserve"> VEge,neto de. Pe,tron dierco,menon dia. pa,ntwn katelqei/n kai. pro.j tou.j a`gi,ouj tou.j katoikou/ntaj Lu,ddaÅ</w:t>
      </w:r>
      <w:r>
        <w:rPr>
          <w:vertAlign w:val="superscript"/>
          <w:lang w:val="en-US"/>
        </w:rPr>
        <w:t xml:space="preserve"> 33</w:t>
      </w:r>
      <w:r>
        <w:rPr>
          <w:rFonts w:cs="Bwgrkl" w:ascii="Bwgrkl" w:hAnsi="Bwgrkl"/>
          <w:lang w:val="en-US"/>
        </w:rPr>
        <w:t xml:space="preserve"> eu-ren de. evkei/ a;nqrwpo,n tina ovno,mati Aivne,an evx evtw/n ovktw. katakei,menon evpi. kraba,ttou( o]j h=n paralelume,nojÅ</w:t>
      </w:r>
      <w:r>
        <w:rPr>
          <w:vertAlign w:val="superscript"/>
          <w:lang w:val="en-US"/>
        </w:rPr>
        <w:t xml:space="preserve"> 34</w:t>
      </w:r>
      <w:r>
        <w:rPr>
          <w:rFonts w:cs="Bwgrkl" w:ascii="Bwgrkl" w:hAnsi="Bwgrkl"/>
          <w:lang w:val="en-US"/>
        </w:rPr>
        <w:t xml:space="preserve"> kai. ei=pen auvtw/| o` Pe,troj\ Aivne,a( iva/tai, se VIhsou/j Cristo,j\ avna,sthqi kai. strw/son seautw/|Å kai. euvqe,wj avne,sthÅ</w:t>
      </w:r>
      <w:r>
        <w:rPr>
          <w:vertAlign w:val="superscript"/>
          <w:lang w:val="en-US"/>
        </w:rPr>
        <w:t xml:space="preserve"> 35</w:t>
      </w:r>
      <w:r>
        <w:rPr>
          <w:rFonts w:cs="Bwgrkl" w:ascii="Bwgrkl" w:hAnsi="Bwgrkl"/>
          <w:lang w:val="en-US"/>
        </w:rPr>
        <w:t xml:space="preserve"> kai. ei=dan auvto.n pa,ntej oi` katoikou/ntej Lu,dda kai. to.n Sarw/na( oi[tinej evpe,streyan evpi. to.n ku,rionÅ</w:t>
      </w:r>
      <w:r>
        <w:rPr>
          <w:vertAlign w:val="superscript"/>
          <w:lang w:val="en-US"/>
        </w:rPr>
        <w:t xml:space="preserve"> 36</w:t>
      </w:r>
      <w:r>
        <w:rPr>
          <w:rFonts w:cs="Bwgrkl" w:ascii="Bwgrkl" w:hAnsi="Bwgrkl"/>
          <w:lang w:val="en-US"/>
        </w:rPr>
        <w:t xml:space="preserve"> VEn VIo,pph| de, tij h=n maqh,tria ovno,mati Tabiqa,( h] diermhneuome,nh le,getai Dorka,j\ au[th h=n plh,rhj e;rgwn avgaqw/n kai. evlehmosunw/n w-n evpoi,eiÅ</w:t>
      </w:r>
      <w:r>
        <w:rPr>
          <w:vertAlign w:val="superscript"/>
          <w:lang w:val="en-US"/>
        </w:rPr>
        <w:t xml:space="preserve"> 37</w:t>
      </w:r>
      <w:r>
        <w:rPr>
          <w:rFonts w:cs="Bwgrkl" w:ascii="Bwgrkl" w:hAnsi="Bwgrkl"/>
          <w:lang w:val="en-US"/>
        </w:rPr>
        <w:t xml:space="preserve"> evge,neto de. evn tai/j h`me,raij evkei,naij avsqenh,sasan auvth.n avpoqanei/n\ lou,santej de. e;qhkan Îauvth.nÐ evn u`perw,|w|Å</w:t>
      </w:r>
      <w:r>
        <w:rPr>
          <w:vertAlign w:val="superscript"/>
          <w:lang w:val="en-US"/>
        </w:rPr>
        <w:t xml:space="preserve"> 38</w:t>
      </w:r>
      <w:r>
        <w:rPr>
          <w:rFonts w:cs="Bwgrkl" w:ascii="Bwgrkl" w:hAnsi="Bwgrkl"/>
          <w:lang w:val="en-US"/>
        </w:rPr>
        <w:t xml:space="preserve"> evggu.j de. ou;shj Lu,ddaj th/| VIo,pph| oi` maqhtai. avkou,santej o[ti Pe,troj evsti.n evn auvth/| avpe,steilan du,o a;ndraj pro.j auvto.n parakalou/ntej\ mh. ovknh,sh|j dielqei/n e[wj h`mw/nÅ</w:t>
      </w:r>
      <w:r>
        <w:rPr>
          <w:vertAlign w:val="superscript"/>
          <w:lang w:val="en-US"/>
        </w:rPr>
        <w:t xml:space="preserve"> 39</w:t>
      </w:r>
      <w:r>
        <w:rPr>
          <w:rFonts w:cs="Bwgrkl" w:ascii="Bwgrkl" w:hAnsi="Bwgrkl"/>
          <w:lang w:val="en-US"/>
        </w:rPr>
        <w:t xml:space="preserve"> avnasta.j de. Pe,troj sunh/lqen auvtoi/j\ o]n parageno,menon avnh,gagon eivj to. u`perw/|on kai. pare,sthsan auvtw/| pa/sai ai` ch/rai klai,ousai kai. evpideiknu,menai citw/naj kai. i`ma,tia o[sa evpoi,ei metV auvtw/n ou=sa h` Dorka,jÅ</w:t>
      </w:r>
      <w:r>
        <w:rPr>
          <w:vertAlign w:val="superscript"/>
          <w:lang w:val="en-US"/>
        </w:rPr>
        <w:t xml:space="preserve"> 40</w:t>
      </w:r>
      <w:r>
        <w:rPr>
          <w:rFonts w:cs="Bwgrkl" w:ascii="Bwgrkl" w:hAnsi="Bwgrkl"/>
          <w:lang w:val="en-US"/>
        </w:rPr>
        <w:t xml:space="preserve"> evkbalw.n de. e;xw pa,ntaj o` Pe,troj kai. qei.j ta. go,nata proshu,xato kai. evpistre,yaj pro.j to. sw/ma ei=pen\ Tabiqa,( avna,sthqiÅ h` de. h;noixen tou.j ovfqalmou.j auvth/j( kai. ivdou/sa to.n Pe,tron avneka,qisenÅ</w:t>
      </w:r>
      <w:r>
        <w:rPr>
          <w:vertAlign w:val="superscript"/>
          <w:lang w:val="en-US"/>
        </w:rPr>
        <w:t xml:space="preserve"> 41</w:t>
      </w:r>
      <w:r>
        <w:rPr>
          <w:rFonts w:cs="Bwgrkl" w:ascii="Bwgrkl" w:hAnsi="Bwgrkl"/>
          <w:lang w:val="en-US"/>
        </w:rPr>
        <w:t xml:space="preserve"> dou.j de. auvth/| cei/ra avne,sthsen auvth,n\ fwnh,saj de. tou.j a`gi,ouj kai. ta.j ch,raj pare,sthsen auvth.n zw/sanÅ</w:t>
      </w:r>
      <w:r>
        <w:rPr>
          <w:vertAlign w:val="superscript"/>
          <w:lang w:val="en-US"/>
        </w:rPr>
        <w:t xml:space="preserve"> 42</w:t>
      </w:r>
      <w:r>
        <w:rPr>
          <w:rFonts w:cs="Bwgrkl" w:ascii="Bwgrkl" w:hAnsi="Bwgrkl"/>
          <w:lang w:val="en-US"/>
        </w:rPr>
        <w:t xml:space="preserve"> gnwsto.n de. evge,neto kaqV o[lhj th/j VIo,pphj kai. evpi,steusan polloi. evpi. to.n ku,rionÅ</w:t>
      </w:r>
      <w:r>
        <w:rPr>
          <w:vertAlign w:val="superscript"/>
          <w:lang w:val="en-US"/>
        </w:rPr>
        <w:t xml:space="preserve"> 43</w:t>
      </w:r>
      <w:r>
        <w:rPr>
          <w:rFonts w:cs="Bwgrkl" w:ascii="Bwgrkl" w:hAnsi="Bwgrkl"/>
          <w:lang w:val="en-US"/>
        </w:rPr>
        <w:t xml:space="preserve"> VEge,neto de. h`me,raj i`kana.j mei/nai evn VIo,pph| para, tini Si,mwni bursei/Å</w:t>
      </w:r>
      <w:r>
        <w:rPr>
          <w:b/>
          <w:lang w:val="en-US"/>
        </w:rPr>
        <w:t xml:space="preserve"> 10:1</w:t>
      </w:r>
      <w:r>
        <w:rPr>
          <w:rFonts w:cs="Bwgrkl" w:ascii="Bwgrkl" w:hAnsi="Bwgrkl"/>
          <w:lang w:val="en-US"/>
        </w:rPr>
        <w:t xml:space="preserve"> VAnh.r de, tij evn Kaisarei,a| ovno,mati Kornh,lioj( e`katonta,rchj evk spei,rhj th/j kaloume,nhj VItalikh/j(</w:t>
      </w:r>
      <w:r>
        <w:rPr>
          <w:vertAlign w:val="superscript"/>
          <w:lang w:val="en-US"/>
        </w:rPr>
        <w:t xml:space="preserve"> 2</w:t>
      </w:r>
      <w:r>
        <w:rPr>
          <w:rFonts w:cs="Bwgrkl" w:ascii="Bwgrkl" w:hAnsi="Bwgrkl"/>
          <w:lang w:val="en-US"/>
        </w:rPr>
        <w:t xml:space="preserve"> euvsebh.j kai. fobou,menoj to.n qeo.n su.n panti. tw/| oi;kw| auvtou/( poiw/n evlehmosu,naj polla.j tw/| law/| kai. deo,menoj tou/ qeou/ dia. panto,j(</w:t>
      </w:r>
      <w:r>
        <w:rPr>
          <w:vertAlign w:val="superscript"/>
          <w:lang w:val="en-US"/>
        </w:rPr>
        <w:t xml:space="preserve"> 3</w:t>
      </w:r>
      <w:r>
        <w:rPr>
          <w:rFonts w:cs="Bwgrkl" w:ascii="Bwgrkl" w:hAnsi="Bwgrkl"/>
          <w:lang w:val="en-US"/>
        </w:rPr>
        <w:t xml:space="preserve"> ei=den evn o`ra,mati fanerw/j w`sei. peri. w[ran evna,thn th/j h`me,raj a;ggelon tou/ qeou/ eivselqo,nta pro.j auvto.n kai. eivpo,nta auvtw/|\ Kornh,lieÅ</w:t>
      </w:r>
      <w:r>
        <w:rPr>
          <w:vertAlign w:val="superscript"/>
          <w:lang w:val="en-US"/>
        </w:rPr>
        <w:t xml:space="preserve"> 4</w:t>
      </w:r>
      <w:r>
        <w:rPr>
          <w:rFonts w:cs="Bwgrkl" w:ascii="Bwgrkl" w:hAnsi="Bwgrkl"/>
          <w:lang w:val="en-US"/>
        </w:rPr>
        <w:t xml:space="preserve"> o` de. avteni,saj auvtw/| kai. e;mfoboj geno,menoj ei=pen\ ti, evstin( ku,rieÈ ei=pen de. auvtw/|\ ai` proseucai, sou kai. ai` evlehmosu,nai sou avne,bhsan eivj mnhmo,sunon e;mprosqen tou/ qeou/Å</w:t>
      </w:r>
      <w:r>
        <w:rPr>
          <w:vertAlign w:val="superscript"/>
          <w:lang w:val="en-US"/>
        </w:rPr>
        <w:t xml:space="preserve"> 5</w:t>
      </w:r>
      <w:r>
        <w:rPr>
          <w:rFonts w:cs="Bwgrkl" w:ascii="Bwgrkl" w:hAnsi="Bwgrkl"/>
          <w:lang w:val="en-US"/>
        </w:rPr>
        <w:t xml:space="preserve"> kai. nu/n pe,myon a;ndraj eivj VIo,pphn kai. meta,pemyai Si,mwna, tina o]j evpikalei/tai Pe,troj\</w:t>
      </w:r>
      <w:r>
        <w:rPr>
          <w:vertAlign w:val="superscript"/>
          <w:lang w:val="en-US"/>
        </w:rPr>
        <w:t xml:space="preserve"> 6</w:t>
      </w:r>
      <w:r>
        <w:rPr>
          <w:rFonts w:cs="Bwgrkl" w:ascii="Bwgrkl" w:hAnsi="Bwgrkl"/>
          <w:lang w:val="en-US"/>
        </w:rPr>
        <w:t xml:space="preserve"> ou-toj xeni,zetai para, tini Si,mwni bursei/( w-| evstin oivki,a para. qa,lassanÅ</w:t>
      </w:r>
      <w:r>
        <w:rPr>
          <w:vertAlign w:val="superscript"/>
          <w:lang w:val="en-US"/>
        </w:rPr>
        <w:t xml:space="preserve"> 7</w:t>
      </w:r>
      <w:r>
        <w:rPr>
          <w:rFonts w:cs="Bwgrkl" w:ascii="Bwgrkl" w:hAnsi="Bwgrkl"/>
          <w:lang w:val="en-US"/>
        </w:rPr>
        <w:t xml:space="preserve"> w`j de. avph/lqen o` a;ggeloj o` lalw/n auvtw/|( fwnh,saj du,o tw/n oivketw/n kai. stratiw,thn euvsebh/ tw/n proskarterou,ntwn auvtw/|</w:t>
      </w:r>
      <w:r>
        <w:rPr>
          <w:vertAlign w:val="superscript"/>
          <w:lang w:val="en-US"/>
        </w:rPr>
        <w:t xml:space="preserve"> 8</w:t>
      </w:r>
      <w:r>
        <w:rPr>
          <w:rFonts w:cs="Bwgrkl" w:ascii="Bwgrkl" w:hAnsi="Bwgrkl"/>
          <w:lang w:val="en-US"/>
        </w:rPr>
        <w:t xml:space="preserve"> kai. evxhghsa,menoj a[panta auvtoi/j avpe,steilen auvtou.j eivj th.n VIo,pphnÅ</w:t>
      </w:r>
      <w:r>
        <w:rPr>
          <w:vertAlign w:val="superscript"/>
          <w:lang w:val="en-US"/>
        </w:rPr>
        <w:t xml:space="preserve"> 9</w:t>
      </w:r>
      <w:r>
        <w:rPr>
          <w:rFonts w:cs="Bwgrkl" w:ascii="Bwgrkl" w:hAnsi="Bwgrkl"/>
          <w:lang w:val="en-US"/>
        </w:rPr>
        <w:t xml:space="preserve"> Th/| de. evpau,rion( o`doiporou,ntwn evkei,nwn kai. th/| po,lei evggizo,ntwn( avne,bh Pe,troj evpi. to. dw/ma proseu,xasqai peri. w[ran e[kthnÅ</w:t>
      </w:r>
      <w:r>
        <w:rPr>
          <w:vertAlign w:val="superscript"/>
          <w:lang w:val="en-US"/>
        </w:rPr>
        <w:t xml:space="preserve"> 10</w:t>
      </w:r>
      <w:r>
        <w:rPr>
          <w:rFonts w:cs="Bwgrkl" w:ascii="Bwgrkl" w:hAnsi="Bwgrkl"/>
          <w:lang w:val="en-US"/>
        </w:rPr>
        <w:t xml:space="preserve"> evge,neto de. pro,speinoj kai. h;qelen geu,sasqaiÅ paraskeuazo,ntwn de. auvtw/n evge,neto evpV auvto.n e;kstasij</w:t>
      </w:r>
      <w:r>
        <w:rPr>
          <w:vertAlign w:val="superscript"/>
          <w:lang w:val="en-US"/>
        </w:rPr>
        <w:t xml:space="preserve"> 11</w:t>
      </w:r>
      <w:r>
        <w:rPr>
          <w:rFonts w:cs="Bwgrkl" w:ascii="Bwgrkl" w:hAnsi="Bwgrkl"/>
          <w:lang w:val="en-US"/>
        </w:rPr>
        <w:t xml:space="preserve"> kai. qewrei/ to.n ouvrano.n avnew|gme,non kai. katabai/non skeu/o,j ti w`j ovqo,nhn mega,lhn te,ssarsin avrcai/j kaqie,menon evpi. th/j gh/j(</w:t>
      </w:r>
      <w:r>
        <w:rPr>
          <w:vertAlign w:val="superscript"/>
          <w:lang w:val="en-US"/>
        </w:rPr>
        <w:t xml:space="preserve"> 12</w:t>
      </w:r>
      <w:r>
        <w:rPr>
          <w:rFonts w:cs="Bwgrkl" w:ascii="Bwgrkl" w:hAnsi="Bwgrkl"/>
          <w:lang w:val="en-US"/>
        </w:rPr>
        <w:t xml:space="preserve"> evn w-| u`ph/rcen pa,nta ta. tetra,poda kai. e`rpeta. th/j gh/j kai. peteina. tou/ ouvranou/Å</w:t>
      </w:r>
      <w:r>
        <w:rPr>
          <w:vertAlign w:val="superscript"/>
          <w:lang w:val="en-US"/>
        </w:rPr>
        <w:t xml:space="preserve"> 13</w:t>
      </w:r>
      <w:r>
        <w:rPr>
          <w:rFonts w:cs="Bwgrkl" w:ascii="Bwgrkl" w:hAnsi="Bwgrkl"/>
          <w:lang w:val="en-US"/>
        </w:rPr>
        <w:t xml:space="preserve"> kai. evge,neto fwnh. pro.j auvto,n\ avnasta,j( Pe,tre( qu/son kai. fa,geÅ</w:t>
      </w:r>
      <w:r>
        <w:rPr>
          <w:vertAlign w:val="superscript"/>
          <w:lang w:val="en-US"/>
        </w:rPr>
        <w:t xml:space="preserve"> 14</w:t>
      </w:r>
      <w:r>
        <w:rPr>
          <w:rFonts w:cs="Bwgrkl" w:ascii="Bwgrkl" w:hAnsi="Bwgrkl"/>
          <w:lang w:val="en-US"/>
        </w:rPr>
        <w:t xml:space="preserve"> o` de. Pe,troj ei=pen\ mhdamw/j( ku,rie( o[ti ouvde,pote e;fagon pa/n koino.n kai. avka,qartonÅ</w:t>
      </w:r>
      <w:r>
        <w:rPr>
          <w:vertAlign w:val="superscript"/>
          <w:lang w:val="en-US"/>
        </w:rPr>
        <w:t xml:space="preserve"> 15</w:t>
      </w:r>
      <w:r>
        <w:rPr>
          <w:rFonts w:cs="Bwgrkl" w:ascii="Bwgrkl" w:hAnsi="Bwgrkl"/>
          <w:lang w:val="en-US"/>
        </w:rPr>
        <w:t xml:space="preserve"> kai. fwnh. pa,lin evk deute,rou pro.j auvto,n\ a] o` qeo.j evkaqa,risen( su. mh. koi,nouÅ</w:t>
      </w:r>
      <w:r>
        <w:rPr>
          <w:vertAlign w:val="superscript"/>
          <w:lang w:val="en-US"/>
        </w:rPr>
        <w:t xml:space="preserve"> 16</w:t>
      </w:r>
      <w:r>
        <w:rPr>
          <w:rFonts w:cs="Bwgrkl" w:ascii="Bwgrkl" w:hAnsi="Bwgrkl"/>
          <w:lang w:val="en-US"/>
        </w:rPr>
        <w:t xml:space="preserve"> tou/to de. evge,neto evpi. tri,j kai. euvqu.j avnelh,mfqh to. skeu/oj eivj to.n ouvrano,nÅ</w:t>
      </w:r>
      <w:r>
        <w:rPr>
          <w:vertAlign w:val="superscript"/>
          <w:lang w:val="en-US"/>
        </w:rPr>
        <w:t xml:space="preserve"> 17</w:t>
      </w:r>
      <w:r>
        <w:rPr>
          <w:rFonts w:cs="Bwgrkl" w:ascii="Bwgrkl" w:hAnsi="Bwgrkl"/>
          <w:lang w:val="en-US"/>
        </w:rPr>
        <w:t xml:space="preserve"> ~Wj de. evn e`autw/| dihpo,rei o` Pe,troj ti, a'n ei;h to. o[rama o] ei=den( ivdou. oi` a;ndrej oi` avpestalme,noi u`po. tou/ Kornhli,ou dierwth,santej th.n oivki,an tou/ Si,mwnoj evpe,sthsan evpi. to.n pulw/na(</w:t>
      </w:r>
      <w:r>
        <w:rPr>
          <w:vertAlign w:val="superscript"/>
          <w:lang w:val="en-US"/>
        </w:rPr>
        <w:t xml:space="preserve"> 18</w:t>
      </w:r>
      <w:r>
        <w:rPr>
          <w:rFonts w:cs="Bwgrkl" w:ascii="Bwgrkl" w:hAnsi="Bwgrkl"/>
          <w:lang w:val="en-US"/>
        </w:rPr>
        <w:t xml:space="preserve"> kai. fwnh,santej evpunqa,nonto eiv Si,mwn o` evpikalou,menoj Pe,troj evnqa,de xeni,zetaiÅ</w:t>
      </w:r>
      <w:r>
        <w:rPr>
          <w:vertAlign w:val="superscript"/>
          <w:lang w:val="en-US"/>
        </w:rPr>
        <w:t xml:space="preserve"> 19</w:t>
      </w:r>
      <w:r>
        <w:rPr>
          <w:rFonts w:cs="Bwgrkl" w:ascii="Bwgrkl" w:hAnsi="Bwgrkl"/>
          <w:lang w:val="en-US"/>
        </w:rPr>
        <w:t xml:space="preserve"> Tou/ de. Pe,trou dienqumoume,nou peri. tou/ o`ra,matoj ei=pen Îauvtw/|Ð to. pneu/ma\ ivdou. a;ndrej trei/j zhtou/nte,j se(</w:t>
      </w:r>
      <w:r>
        <w:rPr>
          <w:vertAlign w:val="superscript"/>
          <w:lang w:val="en-US"/>
        </w:rPr>
        <w:t xml:space="preserve"> 20</w:t>
      </w:r>
      <w:r>
        <w:rPr>
          <w:rFonts w:cs="Bwgrkl" w:ascii="Bwgrkl" w:hAnsi="Bwgrkl"/>
          <w:lang w:val="en-US"/>
        </w:rPr>
        <w:t xml:space="preserve"> avlla. avnasta.j kata,bhqi kai. poreu,ou su.n auvtoi/j mhde.n diakrino,menoj o[ti evgw. avpe,stalka auvtou,jÅ</w:t>
      </w:r>
      <w:r>
        <w:rPr>
          <w:vertAlign w:val="superscript"/>
          <w:lang w:val="en-US"/>
        </w:rPr>
        <w:t xml:space="preserve"> 21</w:t>
      </w:r>
      <w:r>
        <w:rPr>
          <w:rFonts w:cs="Bwgrkl" w:ascii="Bwgrkl" w:hAnsi="Bwgrkl"/>
          <w:lang w:val="en-US"/>
        </w:rPr>
        <w:t xml:space="preserve"> kataba.j de. Pe,troj pro.j tou.j a;ndraj ei=pen\ ivdou. evgw, eivmi o]n zhtei/te\ ti,j h` aivti,a diV h]n pa,resteÈ</w:t>
      </w:r>
      <w:r>
        <w:rPr>
          <w:vertAlign w:val="superscript"/>
          <w:lang w:val="en-US"/>
        </w:rPr>
        <w:t xml:space="preserve"> 22</w:t>
      </w:r>
      <w:r>
        <w:rPr>
          <w:rFonts w:cs="Bwgrkl" w:ascii="Bwgrkl" w:hAnsi="Bwgrkl"/>
          <w:lang w:val="en-US"/>
        </w:rPr>
        <w:t xml:space="preserve"> oi` de. ei=pan\ Kornh,lioj e`katonta,rchj( avnh.r di,kaioj kai. fobou,menoj to.n qeo,n( marturou,meno,j te u`po. o[lou tou/ e;qnouj tw/n VIoudai,wn( evcrhmati,sqh u`po. avgge,lou a`gi,ou metape,myasqai, se eivj to.n oi=kon auvtou/ kai. avkou/sai r`h,mata para. sou/Å</w:t>
      </w:r>
      <w:r>
        <w:rPr>
          <w:vertAlign w:val="superscript"/>
          <w:lang w:val="en-US"/>
        </w:rPr>
        <w:t xml:space="preserve"> 23</w:t>
      </w:r>
      <w:r>
        <w:rPr>
          <w:rFonts w:cs="Bwgrkl" w:ascii="Bwgrkl" w:hAnsi="Bwgrkl"/>
          <w:lang w:val="en-US"/>
        </w:rPr>
        <w:t xml:space="preserve"> eivskalesa,menoj ou=n auvtou.j evxe,nisenÅ Th/| de. evpau,rion avnasta.j evxh/lqen su.n auvtoi/j kai, tinej tw/n avdelfw/n tw/n avpo. VIo,pphj sunh/lqon auvtw/|Å</w:t>
      </w:r>
      <w:r>
        <w:rPr>
          <w:vertAlign w:val="superscript"/>
          <w:lang w:val="en-US"/>
        </w:rPr>
        <w:t xml:space="preserve"> 24</w:t>
      </w:r>
      <w:r>
        <w:rPr>
          <w:rFonts w:cs="Bwgrkl" w:ascii="Bwgrkl" w:hAnsi="Bwgrkl"/>
          <w:lang w:val="en-US"/>
        </w:rPr>
        <w:t xml:space="preserve"> th/| de. evpau,rion eivsh/lqen eivj th.n Kaisa,reianÅ o` de. Kornh,lioj h=n prosdokw/n auvtou.j sugkalesa,menoj tou.j suggenei/j auvtou/ kai. tou.j avnagkai,ouj fi,loujÅ</w:t>
      </w:r>
      <w:r>
        <w:rPr>
          <w:vertAlign w:val="superscript"/>
          <w:lang w:val="en-US"/>
        </w:rPr>
        <w:t xml:space="preserve"> 25</w:t>
      </w:r>
      <w:r>
        <w:rPr>
          <w:rFonts w:cs="Bwgrkl" w:ascii="Bwgrkl" w:hAnsi="Bwgrkl"/>
          <w:lang w:val="en-US"/>
        </w:rPr>
        <w:t xml:space="preserve"> ~Wj de. evge,neto tou/ eivselqei/n to.n Pe,tron( sunanth,saj auvtw/| o` Kornh,lioj pesw.n evpi. tou.j po,daj proseku,nhsenÅ</w:t>
      </w:r>
      <w:r>
        <w:rPr>
          <w:vertAlign w:val="superscript"/>
          <w:lang w:val="en-US"/>
        </w:rPr>
        <w:t xml:space="preserve"> 26</w:t>
      </w:r>
      <w:r>
        <w:rPr>
          <w:rFonts w:cs="Bwgrkl" w:ascii="Bwgrkl" w:hAnsi="Bwgrkl"/>
          <w:lang w:val="en-US"/>
        </w:rPr>
        <w:t xml:space="preserve"> o` de. Pe,troj h;geiren auvto.n le,gwn\ avna,sthqi\ kai. evgw. auvto.j a;nqrwpo,j eivmiÅ</w:t>
      </w:r>
      <w:r>
        <w:rPr>
          <w:vertAlign w:val="superscript"/>
          <w:lang w:val="en-US"/>
        </w:rPr>
        <w:t xml:space="preserve"> 27</w:t>
      </w:r>
      <w:r>
        <w:rPr>
          <w:rFonts w:cs="Bwgrkl" w:ascii="Bwgrkl" w:hAnsi="Bwgrkl"/>
          <w:lang w:val="en-US"/>
        </w:rPr>
        <w:t xml:space="preserve"> kai. sunomilw/n auvtw/| eivsh/lqen kai. eu`ri,skei sunelhluqo,taj pollou,j(</w:t>
      </w:r>
      <w:r>
        <w:rPr>
          <w:vertAlign w:val="superscript"/>
          <w:lang w:val="en-US"/>
        </w:rPr>
        <w:t xml:space="preserve"> 28</w:t>
      </w:r>
      <w:r>
        <w:rPr>
          <w:rFonts w:cs="Bwgrkl" w:ascii="Bwgrkl" w:hAnsi="Bwgrkl"/>
          <w:lang w:val="en-US"/>
        </w:rPr>
        <w:t xml:space="preserve"> e;fh te pro.j auvtou,j\ u`mei/j evpi,stasqe w`j avqe,mito,n evstin avndri. VIoudai,w| kolla/sqai h' prose,rcesqai avllofu,lw|\ kavmoi. o` qeo.j e;deixen mhde,na koino.n h' avka,qarton le,gein a;nqrwpon\</w:t>
      </w:r>
      <w:r>
        <w:rPr>
          <w:vertAlign w:val="superscript"/>
          <w:lang w:val="en-US"/>
        </w:rPr>
        <w:t xml:space="preserve"> 29</w:t>
      </w:r>
      <w:r>
        <w:rPr>
          <w:rFonts w:cs="Bwgrkl" w:ascii="Bwgrkl" w:hAnsi="Bwgrkl"/>
          <w:lang w:val="en-US"/>
        </w:rPr>
        <w:t xml:space="preserve"> dio. kai. avnantirrh,twj h=lqon metapemfqei,jÅ punqa,nomai ou=n ti,ni lo,gw| metepe,myasqe, meÈ</w:t>
      </w:r>
      <w:r>
        <w:rPr>
          <w:vertAlign w:val="superscript"/>
          <w:lang w:val="en-US"/>
        </w:rPr>
        <w:t xml:space="preserve"> 30</w:t>
      </w:r>
      <w:r>
        <w:rPr>
          <w:rFonts w:cs="Bwgrkl" w:ascii="Bwgrkl" w:hAnsi="Bwgrkl"/>
          <w:lang w:val="en-US"/>
        </w:rPr>
        <w:t xml:space="preserve"> kai. o` Kornh,lioj e;fh\ avpo. teta,rthj h`me,raj me,cri tau,thj th/j w[raj h;mhn th.n evna,thn proseuco,menoj evn tw/| oi;kw| mou( kai. ivdou. avnh.r e;sth evnw,pio,n mou evn evsqh/ti lampra/|</w:t>
      </w:r>
      <w:r>
        <w:rPr>
          <w:vertAlign w:val="superscript"/>
          <w:lang w:val="en-US"/>
        </w:rPr>
        <w:t xml:space="preserve"> 31</w:t>
      </w:r>
      <w:r>
        <w:rPr>
          <w:rFonts w:cs="Bwgrkl" w:ascii="Bwgrkl" w:hAnsi="Bwgrkl"/>
          <w:lang w:val="en-US"/>
        </w:rPr>
        <w:t xml:space="preserve"> kai. fhsi,n\ Kornh,lie( eivshkou,sqh sou h` proseuch. kai. ai` evlehmosu,nai sou evmnh,sqhsan evnw,pion tou/ qeou/Å</w:t>
      </w:r>
      <w:r>
        <w:rPr>
          <w:vertAlign w:val="superscript"/>
          <w:lang w:val="en-US"/>
        </w:rPr>
        <w:t xml:space="preserve"> 32</w:t>
      </w:r>
      <w:r>
        <w:rPr>
          <w:rFonts w:cs="Bwgrkl" w:ascii="Bwgrkl" w:hAnsi="Bwgrkl"/>
          <w:lang w:val="en-US"/>
        </w:rPr>
        <w:t xml:space="preserve"> pe,myon ou=n eivj VIo,pphn kai. metaka,lesai Si,mwna o]j evpikalei/tai Pe,troj( ou-toj xeni,zetai evn oivki,a| Si,mwnoj burse,wj para. qa,lassanÅ</w:t>
      </w:r>
      <w:r>
        <w:rPr>
          <w:vertAlign w:val="superscript"/>
          <w:lang w:val="en-US"/>
        </w:rPr>
        <w:t xml:space="preserve"> 33</w:t>
      </w:r>
      <w:r>
        <w:rPr>
          <w:rFonts w:cs="Bwgrkl" w:ascii="Bwgrkl" w:hAnsi="Bwgrkl"/>
          <w:lang w:val="en-US"/>
        </w:rPr>
        <w:t xml:space="preserve"> evxauth/j ou=n e;pemya pro.j se,( su, te kalw/j evpoi,hsaj parageno,menojÅ nu/n ou=n pa,ntej h`mei/j evnw,pion tou/ qeou/ pa,resmen avkou/sai pa,nta ta. prostetagme,na soi u`po. tou/ kuri,ouÅ</w:t>
      </w:r>
      <w:r>
        <w:rPr>
          <w:vertAlign w:val="superscript"/>
          <w:lang w:val="en-US"/>
        </w:rPr>
        <w:t xml:space="preserve"> 34</w:t>
      </w:r>
      <w:r>
        <w:rPr>
          <w:rFonts w:cs="Bwgrkl" w:ascii="Bwgrkl" w:hAnsi="Bwgrkl"/>
          <w:lang w:val="en-US"/>
        </w:rPr>
        <w:t xml:space="preserve"> VAnoi,xaj de. Pe,troj to. sto,ma ei=pen\ evpV avlhqei,aj katalamba,nomai o[ti ouvk e;stin proswpolh,mpthj o` qeo,j(</w:t>
      </w:r>
      <w:r>
        <w:rPr>
          <w:vertAlign w:val="superscript"/>
          <w:lang w:val="en-US"/>
        </w:rPr>
        <w:t xml:space="preserve"> 35</w:t>
      </w:r>
      <w:r>
        <w:rPr>
          <w:rFonts w:cs="Bwgrkl" w:ascii="Bwgrkl" w:hAnsi="Bwgrkl"/>
          <w:lang w:val="en-US"/>
        </w:rPr>
        <w:t xml:space="preserve"> avllV evn panti. e;qnei o` fobou,menoj auvto.n kai. evrgazo,menoj dikaiosu,nhn dekto.j auvtw/| evstinÅ</w:t>
      </w:r>
      <w:r>
        <w:rPr>
          <w:vertAlign w:val="superscript"/>
          <w:lang w:val="en-US"/>
        </w:rPr>
        <w:t xml:space="preserve"> 36</w:t>
      </w:r>
      <w:r>
        <w:rPr>
          <w:rFonts w:cs="Bwgrkl" w:ascii="Bwgrkl" w:hAnsi="Bwgrkl"/>
          <w:lang w:val="en-US"/>
        </w:rPr>
        <w:t xml:space="preserve"> to.n lo,gon Îo]nÐ avpe,steilen toi/j ui`oi/j VIsrah.l euvaggelizo,menoj eivrh,nhn dia. VIhsou/ Cristou/( ou-to,j evstin pa,ntwn ku,rioj(</w:t>
      </w:r>
      <w:r>
        <w:rPr>
          <w:vertAlign w:val="superscript"/>
          <w:lang w:val="en-US"/>
        </w:rPr>
        <w:t xml:space="preserve"> 37</w:t>
      </w:r>
      <w:r>
        <w:rPr>
          <w:rFonts w:cs="Bwgrkl" w:ascii="Bwgrkl" w:hAnsi="Bwgrkl"/>
          <w:lang w:val="en-US"/>
        </w:rPr>
        <w:t xml:space="preserve"> u`mei/j oi;date to. geno,menon r`h/ma kaqV o[lhj th/j VIoudai,aj( avrxa,menoj avpo. th/j Galilai,aj meta. to. ba,ptisma o] evkh,ruxen VIwa,nnhj(</w:t>
      </w:r>
      <w:r>
        <w:rPr>
          <w:vertAlign w:val="superscript"/>
          <w:lang w:val="en-US"/>
        </w:rPr>
        <w:t xml:space="preserve"> 38</w:t>
      </w:r>
      <w:r>
        <w:rPr>
          <w:rFonts w:cs="Bwgrkl" w:ascii="Bwgrkl" w:hAnsi="Bwgrkl"/>
          <w:lang w:val="en-US"/>
        </w:rPr>
        <w:t xml:space="preserve"> VIhsou/n to.n avpo. Nazare,q( w`j e;crisen auvto.n o` qeo.j pneu,mati a`gi,w| kai. duna,mei( o]j dih/lqen euvergetw/n kai. ivw,menoj pa,ntaj tou.j katadunasteuome,nouj u`po. tou/ diabo,lou( o[ti o` qeo.j h=n metV auvtou/Å</w:t>
      </w:r>
      <w:r>
        <w:rPr>
          <w:vertAlign w:val="superscript"/>
          <w:lang w:val="en-US"/>
        </w:rPr>
        <w:t xml:space="preserve"> 39</w:t>
      </w:r>
      <w:r>
        <w:rPr>
          <w:rFonts w:cs="Bwgrkl" w:ascii="Bwgrkl" w:hAnsi="Bwgrkl"/>
          <w:lang w:val="en-US"/>
        </w:rPr>
        <w:t xml:space="preserve"> kai. h`mei/j ma,rturej pa,ntwn w-n evpoi,hsen e;n te th/| cw,ra| tw/n VIoudai,wn kai. ÎevnÐ VIerousalh,mÅ o]n kai. avnei/lan krema,santej evpi. xu,lou(</w:t>
      </w:r>
      <w:r>
        <w:rPr>
          <w:vertAlign w:val="superscript"/>
          <w:lang w:val="en-US"/>
        </w:rPr>
        <w:t xml:space="preserve"> 40</w:t>
      </w:r>
      <w:r>
        <w:rPr>
          <w:rFonts w:cs="Bwgrkl" w:ascii="Bwgrkl" w:hAnsi="Bwgrkl"/>
          <w:lang w:val="en-US"/>
        </w:rPr>
        <w:t xml:space="preserve"> tou/ton o` qeo.j h;geiren ÎevnÐ th/| tri,th| h`me,ra| kai. e;dwken auvto.n evmfanh/ gene,sqai(</w:t>
      </w:r>
      <w:r>
        <w:rPr>
          <w:vertAlign w:val="superscript"/>
          <w:lang w:val="en-US"/>
        </w:rPr>
        <w:t xml:space="preserve"> 41</w:t>
      </w:r>
      <w:r>
        <w:rPr>
          <w:rFonts w:cs="Bwgrkl" w:ascii="Bwgrkl" w:hAnsi="Bwgrkl"/>
          <w:lang w:val="en-US"/>
        </w:rPr>
        <w:t xml:space="preserve"> ouv panti. tw/| law/|( avlla. ma,rtusin toi/j prokeceirotonhme,noij u`po. tou/ qeou/( h`mi/n( oi[tinej sunefa,gomen kai. sunepi,omen auvtw/| meta. to. avnasth/nai auvto.n evk nekrw/n\</w:t>
      </w:r>
      <w:r>
        <w:rPr>
          <w:vertAlign w:val="superscript"/>
          <w:lang w:val="en-US"/>
        </w:rPr>
        <w:t xml:space="preserve"> 42</w:t>
      </w:r>
      <w:r>
        <w:rPr>
          <w:rFonts w:cs="Bwgrkl" w:ascii="Bwgrkl" w:hAnsi="Bwgrkl"/>
          <w:lang w:val="en-US"/>
        </w:rPr>
        <w:t xml:space="preserve"> kai. parh,ggeilen h`mi/n khru,xai tw/| law/| kai. diamartu,rasqai o[ti ou-to,j evstin o` w`risme,noj u`po. tou/ qeou/ krith.j zw,ntwn kai. nekrw/nÅ</w:t>
      </w:r>
      <w:r>
        <w:rPr>
          <w:vertAlign w:val="superscript"/>
          <w:lang w:val="en-US"/>
        </w:rPr>
        <w:t xml:space="preserve"> 43</w:t>
      </w:r>
      <w:r>
        <w:rPr>
          <w:rFonts w:cs="Bwgrkl" w:ascii="Bwgrkl" w:hAnsi="Bwgrkl"/>
          <w:lang w:val="en-US"/>
        </w:rPr>
        <w:t xml:space="preserve"> tou,tw| pa,ntej oi` profh/tai marturou/sin a;fesin a`martiw/n labei/n dia. tou/ ovno,matoj auvtou/ pa,nta to.n pisteu,onta eivj auvto,nÅ</w:t>
      </w:r>
      <w:r>
        <w:rPr>
          <w:vertAlign w:val="superscript"/>
          <w:lang w:val="en-US"/>
        </w:rPr>
        <w:t xml:space="preserve"> 44</w:t>
      </w:r>
      <w:r>
        <w:rPr>
          <w:rFonts w:cs="Bwgrkl" w:ascii="Bwgrkl" w:hAnsi="Bwgrkl"/>
          <w:lang w:val="en-US"/>
        </w:rPr>
        <w:t xml:space="preserve"> :Eti lalou/ntoj tou/ Pe,trou ta. r`h,mata tau/ta evpe,pesen to. pneu/ma to. a[gion evpi. pa,ntaj tou.j avkou,ontaj to.n lo,gonÅ</w:t>
      </w:r>
      <w:r>
        <w:rPr>
          <w:vertAlign w:val="superscript"/>
          <w:lang w:val="en-US"/>
        </w:rPr>
        <w:t xml:space="preserve"> 45</w:t>
      </w:r>
      <w:r>
        <w:rPr>
          <w:rFonts w:cs="Bwgrkl" w:ascii="Bwgrkl" w:hAnsi="Bwgrkl"/>
          <w:lang w:val="en-US"/>
        </w:rPr>
        <w:t xml:space="preserve"> kai. evxe,sthsan oi` evk peritomh/j pistoi. o[soi sunh/lqan tw/| Pe,trw|( o[ti kai. evpi. ta. e;qnh h` dwrea. tou/ a`gi,ou pneu,matoj evkke,cutai\</w:t>
      </w:r>
      <w:r>
        <w:rPr>
          <w:vertAlign w:val="superscript"/>
          <w:lang w:val="en-US"/>
        </w:rPr>
        <w:t xml:space="preserve"> 46</w:t>
      </w:r>
      <w:r>
        <w:rPr>
          <w:rFonts w:cs="Bwgrkl" w:ascii="Bwgrkl" w:hAnsi="Bwgrkl"/>
          <w:lang w:val="en-US"/>
        </w:rPr>
        <w:t xml:space="preserve"> h;kouon ga.r auvtw/n lalou,ntwn glw,ssaij kai. megaluno,ntwn to.n qeo,nÅ to,te avpekri,qh Pe,troj\</w:t>
      </w:r>
      <w:r>
        <w:rPr>
          <w:vertAlign w:val="superscript"/>
          <w:lang w:val="en-US"/>
        </w:rPr>
        <w:t xml:space="preserve"> 47</w:t>
      </w:r>
      <w:r>
        <w:rPr>
          <w:rFonts w:cs="Bwgrkl" w:ascii="Bwgrkl" w:hAnsi="Bwgrkl"/>
          <w:lang w:val="en-US"/>
        </w:rPr>
        <w:t xml:space="preserve"> mh,ti to. u[dwr du,natai kwlu/sai, tij tou/ mh. baptisqh/nai tou,touj( oi[tinej to. pneu/ma to. a[gion e;labon w`j kai. h`mei/jÈ</w:t>
      </w:r>
      <w:r>
        <w:rPr>
          <w:vertAlign w:val="superscript"/>
          <w:lang w:val="en-US"/>
        </w:rPr>
        <w:t xml:space="preserve"> 48</w:t>
      </w:r>
      <w:r>
        <w:rPr>
          <w:rFonts w:cs="Bwgrkl" w:ascii="Bwgrkl" w:hAnsi="Bwgrkl"/>
          <w:lang w:val="en-US"/>
        </w:rPr>
        <w:t xml:space="preserve"> prose,taxen de. auvtou.j evn tw/| ovno,mati VIhsou/ Cristou/ baptisqh/naiÅ to,te hvrw,thsan auvto.n evpimei/nai h`me,raj tina,jÅ</w:t>
      </w:r>
      <w:r>
        <w:rPr>
          <w:b/>
          <w:lang w:val="en-US"/>
        </w:rPr>
        <w:t xml:space="preserve"> 11:1</w:t>
      </w:r>
      <w:r>
        <w:rPr>
          <w:rFonts w:cs="Bwgrkl" w:ascii="Bwgrkl" w:hAnsi="Bwgrkl"/>
          <w:lang w:val="en-US"/>
        </w:rPr>
        <w:t xml:space="preserve"> :Hkousan de. oi` avpo,stoloi kai. oi` avdelfoi. oi` o;ntej kata. th.n VIoudai,an o[ti kai. ta. e;qnh evde,xanto to.n lo,gon tou/ qeou/Å</w:t>
      </w:r>
      <w:r>
        <w:rPr>
          <w:vertAlign w:val="superscript"/>
          <w:lang w:val="en-US"/>
        </w:rPr>
        <w:t xml:space="preserve"> 2</w:t>
      </w:r>
      <w:r>
        <w:rPr>
          <w:rFonts w:cs="Bwgrkl" w:ascii="Bwgrkl" w:hAnsi="Bwgrkl"/>
          <w:lang w:val="en-US"/>
        </w:rPr>
        <w:t xml:space="preserve"> {Ote de. avne,bh Pe,troj eivj VIerousalh,m( diekri,nonto pro.j auvto.n oi` evk peritomh/j</w:t>
      </w:r>
      <w:r>
        <w:rPr>
          <w:vertAlign w:val="superscript"/>
          <w:lang w:val="en-US"/>
        </w:rPr>
        <w:t xml:space="preserve"> 3</w:t>
      </w:r>
      <w:r>
        <w:rPr>
          <w:rFonts w:cs="Bwgrkl" w:ascii="Bwgrkl" w:hAnsi="Bwgrkl"/>
          <w:lang w:val="en-US"/>
        </w:rPr>
        <w:t xml:space="preserve"> le,gontej o[ti eivsh/lqej pro.j a;ndraj avkrobusti,an e;contaj kai. sune,fagej auvtoi/jÅ</w:t>
      </w:r>
      <w:r>
        <w:rPr>
          <w:vertAlign w:val="superscript"/>
          <w:lang w:val="en-US"/>
        </w:rPr>
        <w:t xml:space="preserve"> 4</w:t>
      </w:r>
      <w:r>
        <w:rPr>
          <w:rFonts w:cs="Bwgrkl" w:ascii="Bwgrkl" w:hAnsi="Bwgrkl"/>
          <w:lang w:val="en-US"/>
        </w:rPr>
        <w:t xml:space="preserve"> VArxa,menoj de. Pe,troj evxeti,qeto auvtoi/j kaqexh/j le,gwn\</w:t>
      </w:r>
      <w:r>
        <w:rPr>
          <w:vertAlign w:val="superscript"/>
          <w:lang w:val="en-US"/>
        </w:rPr>
        <w:t xml:space="preserve"> 5</w:t>
      </w:r>
      <w:r>
        <w:rPr>
          <w:rFonts w:cs="Bwgrkl" w:ascii="Bwgrkl" w:hAnsi="Bwgrkl"/>
          <w:lang w:val="en-US"/>
        </w:rPr>
        <w:t xml:space="preserve"> evgw. h;mhn evn po,lei VIo,pph| proseuco,menoj kai. ei=don evn evksta,sei o[rama( katabai/non skeu/o,j ti w`j ovqo,nhn mega,lhn te,ssarsin avrcai/j kaqieme,nhn evk tou/ ouvranou/( kai. h=lqen a;cri evmou/Å</w:t>
      </w:r>
      <w:r>
        <w:rPr>
          <w:vertAlign w:val="superscript"/>
          <w:lang w:val="en-US"/>
        </w:rPr>
        <w:t xml:space="preserve"> 6</w:t>
      </w:r>
      <w:r>
        <w:rPr>
          <w:rFonts w:cs="Bwgrkl" w:ascii="Bwgrkl" w:hAnsi="Bwgrkl"/>
          <w:lang w:val="en-US"/>
        </w:rPr>
        <w:t xml:space="preserve"> eivj h]n avteni,saj kateno,oun kai. ei=don ta. tetra,poda th/j gh/j kai. ta. qhri,a kai. ta. e`rpeta. kai. ta. peteina. tou/ ouvranou/Å</w:t>
      </w:r>
      <w:r>
        <w:rPr>
          <w:vertAlign w:val="superscript"/>
          <w:lang w:val="en-US"/>
        </w:rPr>
        <w:t xml:space="preserve"> 7</w:t>
      </w:r>
      <w:r>
        <w:rPr>
          <w:rFonts w:cs="Bwgrkl" w:ascii="Bwgrkl" w:hAnsi="Bwgrkl"/>
          <w:lang w:val="en-US"/>
        </w:rPr>
        <w:t xml:space="preserve"> h;kousa de. kai. fwnh/j legou,shj moi\ avnasta,j( Pe,tre( qu/son kai. fa,geÅ</w:t>
      </w:r>
      <w:r>
        <w:rPr>
          <w:vertAlign w:val="superscript"/>
          <w:lang w:val="en-US"/>
        </w:rPr>
        <w:t xml:space="preserve"> 8</w:t>
      </w:r>
      <w:r>
        <w:rPr>
          <w:rFonts w:cs="Bwgrkl" w:ascii="Bwgrkl" w:hAnsi="Bwgrkl"/>
          <w:lang w:val="en-US"/>
        </w:rPr>
        <w:t xml:space="preserve"> ei=pon de,\ mhdamw/j( ku,rie( o[ti koino.n h' avka,qarton ouvde,pote eivsh/lqen eivj to. sto,ma mouÅ</w:t>
      </w:r>
      <w:r>
        <w:rPr>
          <w:vertAlign w:val="superscript"/>
          <w:lang w:val="en-US"/>
        </w:rPr>
        <w:t xml:space="preserve"> 9</w:t>
      </w:r>
      <w:r>
        <w:rPr>
          <w:rFonts w:cs="Bwgrkl" w:ascii="Bwgrkl" w:hAnsi="Bwgrkl"/>
          <w:lang w:val="en-US"/>
        </w:rPr>
        <w:t xml:space="preserve"> avpekri,qh de. fwnh. evk deute,rou evk tou/ ouvranou/\ a] o` qeo.j evkaqa,risen( su. mh. koi,nouÅ</w:t>
      </w:r>
      <w:r>
        <w:rPr>
          <w:vertAlign w:val="superscript"/>
          <w:lang w:val="en-US"/>
        </w:rPr>
        <w:t xml:space="preserve"> 10</w:t>
      </w:r>
      <w:r>
        <w:rPr>
          <w:rFonts w:cs="Bwgrkl" w:ascii="Bwgrkl" w:hAnsi="Bwgrkl"/>
          <w:lang w:val="en-US"/>
        </w:rPr>
        <w:t xml:space="preserve"> tou/to de. evge,neto evpi. tri,j( kai. avnespa,sqh pa,lin a[panta eivj to.n ouvrano,nÅ</w:t>
      </w:r>
      <w:r>
        <w:rPr>
          <w:vertAlign w:val="superscript"/>
          <w:lang w:val="en-US"/>
        </w:rPr>
        <w:t xml:space="preserve"> 11</w:t>
      </w:r>
      <w:r>
        <w:rPr>
          <w:rFonts w:cs="Bwgrkl" w:ascii="Bwgrkl" w:hAnsi="Bwgrkl"/>
          <w:lang w:val="en-US"/>
        </w:rPr>
        <w:t xml:space="preserve"> kai. ivdou. evxauth/j trei/j a;ndrej evpe,sthsan evpi. th.n oivki,an evn h-| h=men( avpestalme,noi avpo. Kaisarei,aj pro,j meÅ</w:t>
      </w:r>
      <w:r>
        <w:rPr>
          <w:vertAlign w:val="superscript"/>
          <w:lang w:val="en-US"/>
        </w:rPr>
        <w:t xml:space="preserve"> 12</w:t>
      </w:r>
      <w:r>
        <w:rPr>
          <w:rFonts w:cs="Bwgrkl" w:ascii="Bwgrkl" w:hAnsi="Bwgrkl"/>
          <w:lang w:val="en-US"/>
        </w:rPr>
        <w:t xml:space="preserve"> ei=pen de. to. pneu/ma, moi sunelqei/n auvtoi/j mhde.n diakri,nantaÅ h=lqon de. su.n evmoi. kai. oi` e]x avdelfoi. ou-toi kai. eivsh,lqomen eivj to.n oi=kon tou/ avndro,jÅ</w:t>
      </w:r>
      <w:r>
        <w:rPr>
          <w:vertAlign w:val="superscript"/>
          <w:lang w:val="en-US"/>
        </w:rPr>
        <w:t xml:space="preserve"> 13</w:t>
      </w:r>
      <w:r>
        <w:rPr>
          <w:rFonts w:cs="Bwgrkl" w:ascii="Bwgrkl" w:hAnsi="Bwgrkl"/>
          <w:lang w:val="en-US"/>
        </w:rPr>
        <w:t xml:space="preserve"> avph,ggeilen de. h`mi/n pw/j ei=den Îto.nÐ a;ggelon evn tw/| oi;kw| auvtou/ staqe,nta kai. eivpo,nta\ avpo,steilon eivj VIo,pphn kai. meta,pemyai Si,mwna to.n evpikalou,menon Pe,tron(</w:t>
      </w:r>
      <w:r>
        <w:rPr>
          <w:vertAlign w:val="superscript"/>
          <w:lang w:val="en-US"/>
        </w:rPr>
        <w:t xml:space="preserve"> 14</w:t>
      </w:r>
      <w:r>
        <w:rPr>
          <w:rFonts w:cs="Bwgrkl" w:ascii="Bwgrkl" w:hAnsi="Bwgrkl"/>
          <w:lang w:val="en-US"/>
        </w:rPr>
        <w:t xml:space="preserve"> o]j lalh,sei r`h,mata pro.j se. evn oi-j swqh,sh| su. kai. pa/j o` oi=ko,j souÅ</w:t>
      </w:r>
      <w:r>
        <w:rPr>
          <w:vertAlign w:val="superscript"/>
          <w:lang w:val="en-US"/>
        </w:rPr>
        <w:t xml:space="preserve"> 15</w:t>
      </w:r>
      <w:r>
        <w:rPr>
          <w:rFonts w:cs="Bwgrkl" w:ascii="Bwgrkl" w:hAnsi="Bwgrkl"/>
          <w:lang w:val="en-US"/>
        </w:rPr>
        <w:t xml:space="preserve"> evn de. tw/| a;rxasqai, me lalei/n evpe,pesen to. pneu/ma to. a[gion evpV auvtou.j w[sper kai. evfV h`ma/j evn avrch/|Å</w:t>
      </w:r>
      <w:r>
        <w:rPr>
          <w:vertAlign w:val="superscript"/>
          <w:lang w:val="en-US"/>
        </w:rPr>
        <w:t xml:space="preserve"> 16</w:t>
      </w:r>
      <w:r>
        <w:rPr>
          <w:rFonts w:cs="Bwgrkl" w:ascii="Bwgrkl" w:hAnsi="Bwgrkl"/>
          <w:lang w:val="en-US"/>
        </w:rPr>
        <w:t xml:space="preserve"> evmnh,sqhn de. tou/ r`h,matoj tou/ kuri,ou w`j e;legen\ VIwa,nnhj me.n evba,ptisen u[dati( u`mei/j de. baptisqh,sesqe evn pneu,mati a`gi,w|Å</w:t>
      </w:r>
      <w:r>
        <w:rPr>
          <w:vertAlign w:val="superscript"/>
          <w:lang w:val="en-US"/>
        </w:rPr>
        <w:t xml:space="preserve"> 17</w:t>
      </w:r>
      <w:r>
        <w:rPr>
          <w:rFonts w:cs="Bwgrkl" w:ascii="Bwgrkl" w:hAnsi="Bwgrkl"/>
          <w:lang w:val="en-US"/>
        </w:rPr>
        <w:t xml:space="preserve"> eiv ou=n th.n i;shn dwrea.n e;dwken auvtoi/j o` qeo.j w`j kai. h`mi/n pisteu,sasin evpi. to.n ku,rion VIhsou/n Cristo,n( evgw. ti,j h;mhn dunato.j kwlu/sai to.n qeo,nÈ</w:t>
      </w:r>
      <w:r>
        <w:rPr>
          <w:vertAlign w:val="superscript"/>
          <w:lang w:val="en-US"/>
        </w:rPr>
        <w:t xml:space="preserve"> 18</w:t>
      </w:r>
      <w:r>
        <w:rPr>
          <w:rFonts w:cs="Bwgrkl" w:ascii="Bwgrkl" w:hAnsi="Bwgrkl"/>
          <w:lang w:val="en-US"/>
        </w:rPr>
        <w:t xml:space="preserve"> VAkou,santej de. tau/ta h`su,casan kai. evdo,xasan to.n qeo.n le,gontej\ a;ra kai. toi/j e;qnesin o` qeo.j th.n meta,noian eivj zwh.n e;dwkenÅ</w:t>
      </w:r>
      <w:r>
        <w:rPr>
          <w:vertAlign w:val="superscript"/>
          <w:lang w:val="en-US"/>
        </w:rPr>
        <w:t xml:space="preserve"> 19</w:t>
      </w:r>
      <w:r>
        <w:rPr>
          <w:rFonts w:cs="Bwgrkl" w:ascii="Bwgrkl" w:hAnsi="Bwgrkl"/>
          <w:lang w:val="en-US"/>
        </w:rPr>
        <w:t xml:space="preserve"> Oi` me.n ou=n diaspare,ntej avpo. th/j qli,yewj th/j genome,nhj evpi. Stefa,nw| dih/lqon e[wj Foini,khj kai. </w:t>
      </w:r>
      <w:r>
        <w:rPr>
          <w:rFonts w:cs="Bwgrkl" w:ascii="Bwgrkl" w:hAnsi="Bwgrkl"/>
        </w:rPr>
        <w:t>Ku,prou kai. VAntiocei,aj mhdeni. lalou/ntej to.n lo,gon eiv mh. mo,non VIoudai,oijÅ</w:t>
      </w:r>
      <w:r>
        <w:rPr>
          <w:vertAlign w:val="superscript"/>
        </w:rPr>
        <w:t xml:space="preserve"> 20</w:t>
      </w:r>
      <w:r>
        <w:rPr>
          <w:rFonts w:cs="Bwgrkl" w:ascii="Bwgrkl" w:hAnsi="Bwgrkl"/>
        </w:rPr>
        <w:t xml:space="preserve"> +Hsan de, tinej evx auvtw/n a;ndrej Ku,prioi kai. Kurhnai/oi( oi[tinej evlqo,ntej eivj VAntio,ceian evla,loun kai. pro.j tou.j ~Ellhnista.j euvaggelizo,menoi to.n ku,rion VIhsou/nÅ</w:t>
      </w:r>
      <w:r>
        <w:rPr>
          <w:vertAlign w:val="superscript"/>
        </w:rPr>
        <w:t xml:space="preserve"> 21</w:t>
      </w:r>
      <w:r>
        <w:rPr>
          <w:rFonts w:cs="Bwgrkl" w:ascii="Bwgrkl" w:hAnsi="Bwgrkl"/>
        </w:rPr>
        <w:t xml:space="preserve"> kai. h=n cei.r kuri,ou metV auvtw/n( polu,j te avriqmo.j o` pisteu,saj evpe,streyen evpi. to.n ku,rionÅ</w:t>
      </w:r>
      <w:r>
        <w:rPr>
          <w:vertAlign w:val="superscript"/>
        </w:rPr>
        <w:t xml:space="preserve"> 22</w:t>
      </w:r>
      <w:r>
        <w:rPr>
          <w:rFonts w:cs="Bwgrkl" w:ascii="Bwgrkl" w:hAnsi="Bwgrkl"/>
        </w:rPr>
        <w:t xml:space="preserve"> VHkou,sqh de. o` lo,goj eivj ta. w=ta th/j evkklhsi,aj th/j ou;shj evn VIerousalh.m peri. auvtw/n kai. evxape,steilan Barnaba/n Îdielqei/nÐ e[wj VAntiocei,ajÅ</w:t>
      </w:r>
      <w:r>
        <w:rPr>
          <w:vertAlign w:val="superscript"/>
        </w:rPr>
        <w:t xml:space="preserve"> 23</w:t>
      </w:r>
      <w:r>
        <w:rPr>
          <w:rFonts w:cs="Bwgrkl" w:ascii="Bwgrkl" w:hAnsi="Bwgrkl"/>
        </w:rPr>
        <w:t xml:space="preserve"> o]j parageno,menoj kai. ivdw.n th.n ca,rin Îth.nÐ tou/ qeou/( evca,rh kai. pareka,lei pa,ntaj th/| proqe,sei th/j kardi,aj prosme,nein tw/| kuri,w|(</w:t>
      </w:r>
      <w:r>
        <w:rPr>
          <w:vertAlign w:val="superscript"/>
        </w:rPr>
        <w:t xml:space="preserve"> 24</w:t>
      </w:r>
      <w:r>
        <w:rPr>
          <w:rFonts w:cs="Bwgrkl" w:ascii="Bwgrkl" w:hAnsi="Bwgrkl"/>
        </w:rPr>
        <w:t xml:space="preserve"> o[ti h=n avnh.r avgaqo.j kai. plh,rhj pneu,matoj a`gi,ou kai. pi,stewjÅ kai. prosete,qh o;cloj i`kano.j tw/| kuri,w|Å</w:t>
      </w:r>
      <w:r>
        <w:rPr>
          <w:vertAlign w:val="superscript"/>
        </w:rPr>
        <w:t xml:space="preserve"> 25</w:t>
      </w:r>
      <w:r>
        <w:rPr>
          <w:rFonts w:cs="Bwgrkl" w:ascii="Bwgrkl" w:hAnsi="Bwgrkl"/>
        </w:rPr>
        <w:t xml:space="preserve"> evxh/lqen de. eivj Tarso.n avnazhth/sai Sau/lon(</w:t>
      </w:r>
      <w:r>
        <w:rPr>
          <w:vertAlign w:val="superscript"/>
        </w:rPr>
        <w:t xml:space="preserve"> 26</w:t>
      </w:r>
      <w:r>
        <w:rPr>
          <w:rFonts w:cs="Bwgrkl" w:ascii="Bwgrkl" w:hAnsi="Bwgrkl"/>
        </w:rPr>
        <w:t xml:space="preserve"> kai. eu`rw.n h;gagen eivj VAntio,ceianÅ evge,neto de. auvtoi/j kai. evniauto.n o[lon sunacqh/nai evn th/| evkklhsi,a| kai. dida,xai o;clon i`kano,n( crhmati,sai te prw,twj evn VAntiocei,a| tou.j maqhta.j Cristianou,jÅ</w:t>
      </w:r>
      <w:r>
        <w:rPr>
          <w:vertAlign w:val="superscript"/>
        </w:rPr>
        <w:t xml:space="preserve"> 27</w:t>
      </w:r>
      <w:r>
        <w:rPr>
          <w:rFonts w:cs="Bwgrkl" w:ascii="Bwgrkl" w:hAnsi="Bwgrkl"/>
        </w:rPr>
        <w:t xml:space="preserve"> VEn tau,taij de. tai/j h`me,raij kath/lqon avpo. ~Ierosolu,mwn profh/tai eivj VAntio,ceianÅ</w:t>
      </w:r>
      <w:r>
        <w:rPr>
          <w:vertAlign w:val="superscript"/>
        </w:rPr>
        <w:t xml:space="preserve"> 28</w:t>
      </w:r>
      <w:r>
        <w:rPr>
          <w:rFonts w:cs="Bwgrkl" w:ascii="Bwgrkl" w:hAnsi="Bwgrkl"/>
        </w:rPr>
        <w:t xml:space="preserve"> avnasta.j de. ei-j evx auvtw/n ovno,mati {Agaboj evsh,manen dia. tou/ pneu,matoj limo.n mega,lhn me,llein e;sesqai evfV o[lhn th.n oivkoume,nhn( h[tij evge,neto evpi. Klaudi,ouÅ</w:t>
      </w:r>
      <w:r>
        <w:rPr>
          <w:vertAlign w:val="superscript"/>
        </w:rPr>
        <w:t xml:space="preserve"> 29</w:t>
      </w:r>
      <w:r>
        <w:rPr>
          <w:rFonts w:cs="Bwgrkl" w:ascii="Bwgrkl" w:hAnsi="Bwgrkl"/>
        </w:rPr>
        <w:t xml:space="preserve"> tw/n de. maqhtw/n( kaqw.j euvporei/to, tij( w[risan e[kastoj auvtw/n eivj diakoni,an pe,myai toi/j katoikou/sin evn th/| VIoudai,a| avdelfoi/j\</w:t>
      </w:r>
      <w:r>
        <w:rPr>
          <w:vertAlign w:val="superscript"/>
        </w:rPr>
        <w:t xml:space="preserve"> 30</w:t>
      </w:r>
      <w:r>
        <w:rPr>
          <w:rFonts w:cs="Bwgrkl" w:ascii="Bwgrkl" w:hAnsi="Bwgrkl"/>
        </w:rPr>
        <w:t xml:space="preserve"> o] kai. evpoi,hsan avpostei,lantej pro.j tou.j presbute,rouj dia. ceiro.j Barnaba/ kai. Sau,louÅ</w:t>
      </w:r>
      <w:r>
        <w:rPr>
          <w:b/>
        </w:rPr>
        <w:t xml:space="preserve"> 12:1</w:t>
      </w:r>
      <w:r>
        <w:rPr>
          <w:rFonts w:cs="Bwgrkl" w:ascii="Bwgrkl" w:hAnsi="Bwgrkl"/>
        </w:rPr>
        <w:t xml:space="preserve"> KatV evkei/non de. to.n kairo.n evpe,balen ~Hrw,|dhj o` basileu.j ta.j cei/raj kakw/sai, tinaj tw/n avpo. th/j evkklhsi,ajÅ</w:t>
      </w:r>
      <w:r>
        <w:rPr>
          <w:vertAlign w:val="superscript"/>
        </w:rPr>
        <w:t xml:space="preserve"> 2</w:t>
      </w:r>
      <w:r>
        <w:rPr>
          <w:rFonts w:cs="Bwgrkl" w:ascii="Bwgrkl" w:hAnsi="Bwgrkl"/>
        </w:rPr>
        <w:t xml:space="preserve"> avnei/len de. VIa,kwbon to.n avdelfo.n VIwa,nnou macai,rh|Å</w:t>
      </w:r>
      <w:r>
        <w:rPr>
          <w:vertAlign w:val="superscript"/>
        </w:rPr>
        <w:t xml:space="preserve"> 3</w:t>
      </w:r>
      <w:r>
        <w:rPr>
          <w:rFonts w:cs="Bwgrkl" w:ascii="Bwgrkl" w:hAnsi="Bwgrkl"/>
        </w:rPr>
        <w:t xml:space="preserve"> ivdw.n de. o[ti avresto,n evstin toi/j VIoudai,oij( prose,qeto sullabei/n kai. </w:t>
      </w:r>
      <w:r>
        <w:rPr>
          <w:rFonts w:cs="Bwgrkl" w:ascii="Bwgrkl" w:hAnsi="Bwgrkl"/>
          <w:lang w:val="en-US"/>
        </w:rPr>
        <w:t>Pe,tron(&amp; h=san de. Îai`Ð h`me,rai tw/n avzu,mwn&amp;</w:t>
      </w:r>
      <w:r>
        <w:rPr>
          <w:vertAlign w:val="superscript"/>
          <w:lang w:val="en-US"/>
        </w:rPr>
        <w:t xml:space="preserve"> 4</w:t>
      </w:r>
      <w:r>
        <w:rPr>
          <w:rFonts w:cs="Bwgrkl" w:ascii="Bwgrkl" w:hAnsi="Bwgrkl"/>
          <w:lang w:val="en-US"/>
        </w:rPr>
        <w:t xml:space="preserve"> o]n kai. pia,saj e;qeto eivj fulakh.n paradou.j te,ssarsin tetradi,oij stratiwtw/n fula,ssein auvto,n( boulo,menoj meta. to. pa,sca avnagagei/n auvto.n tw/| law/|Å</w:t>
      </w:r>
      <w:r>
        <w:rPr>
          <w:vertAlign w:val="superscript"/>
          <w:lang w:val="en-US"/>
        </w:rPr>
        <w:t xml:space="preserve"> 5</w:t>
      </w:r>
      <w:r>
        <w:rPr>
          <w:rFonts w:cs="Bwgrkl" w:ascii="Bwgrkl" w:hAnsi="Bwgrkl"/>
          <w:lang w:val="en-US"/>
        </w:rPr>
        <w:t xml:space="preserve"> o` me.n ou=n Pe,troj evthrei/to evn th/| fulakh/|\ proseuch. de. h=n evktenw/j ginome,nh u`po. th/j evkklhsi,aj pro.j to.n qeo.n peri. auvtou/Å</w:t>
      </w:r>
      <w:r>
        <w:rPr>
          <w:vertAlign w:val="superscript"/>
          <w:lang w:val="en-US"/>
        </w:rPr>
        <w:t xml:space="preserve"> 6</w:t>
      </w:r>
      <w:r>
        <w:rPr>
          <w:rFonts w:cs="Bwgrkl" w:ascii="Bwgrkl" w:hAnsi="Bwgrkl"/>
          <w:lang w:val="en-US"/>
        </w:rPr>
        <w:t xml:space="preserve"> {Ote de. h;mellen proagagei/n auvto.n o` ~Hrw,|dhj( th/| nukti. evkei,nh| h=n o` Pe,troj koimw,menoj metaxu. du,o stratiwtw/n dedeme,noj a`lu,sesin dusi.n fu,lake,j te pro. th/j qu,raj evth,roun th.n fulakh,nÅ</w:t>
      </w:r>
      <w:r>
        <w:rPr>
          <w:vertAlign w:val="superscript"/>
          <w:lang w:val="en-US"/>
        </w:rPr>
        <w:t xml:space="preserve"> 7</w:t>
      </w:r>
      <w:r>
        <w:rPr>
          <w:rFonts w:cs="Bwgrkl" w:ascii="Bwgrkl" w:hAnsi="Bwgrkl"/>
          <w:lang w:val="en-US"/>
        </w:rPr>
        <w:t xml:space="preserve"> kai. ivdou. a;ggeloj kuri,ou evpe,sth kai. fw/j e;lamyen evn tw/| oivkh,mati\ pata,xaj de. th.n pleura.n tou/ Pe,trou h;geiren auvto.n le,gwn\ avna,sta evn ta,ceiÅ kai. evxe,pesan auvtou/ ai` a`lu,seij evk tw/n ceirw/nÅ</w:t>
      </w:r>
      <w:r>
        <w:rPr>
          <w:vertAlign w:val="superscript"/>
          <w:lang w:val="en-US"/>
        </w:rPr>
        <w:t xml:space="preserve"> 8</w:t>
      </w:r>
      <w:r>
        <w:rPr>
          <w:rFonts w:cs="Bwgrkl" w:ascii="Bwgrkl" w:hAnsi="Bwgrkl"/>
          <w:lang w:val="en-US"/>
        </w:rPr>
        <w:t xml:space="preserve"> ei=pen de. o` a;ggeloj pro.j auvto,n\ zw/sai kai. u`po,dhsai ta. sanda,lia, souÅ evpoi,hsen de. ou[twjÅ kai. le,gei auvtw/|\ peribalou/ to. i`ma,tio,n sou kai. avkolou,qei moiÅ</w:t>
      </w:r>
      <w:r>
        <w:rPr>
          <w:vertAlign w:val="superscript"/>
          <w:lang w:val="en-US"/>
        </w:rPr>
        <w:t xml:space="preserve"> 9</w:t>
      </w:r>
      <w:r>
        <w:rPr>
          <w:rFonts w:cs="Bwgrkl" w:ascii="Bwgrkl" w:hAnsi="Bwgrkl"/>
          <w:lang w:val="en-US"/>
        </w:rPr>
        <w:t xml:space="preserve"> kai. evxelqw.n hvkolou,qei kai. ouvk h;|dei o[ti avlhqe,j evstin to. gino,menon dia. tou/ avgge,lou\ evdo,kei de. o[rama ble,peinÅ</w:t>
      </w:r>
      <w:r>
        <w:rPr>
          <w:vertAlign w:val="superscript"/>
          <w:lang w:val="en-US"/>
        </w:rPr>
        <w:t xml:space="preserve"> 10</w:t>
      </w:r>
      <w:r>
        <w:rPr>
          <w:rFonts w:cs="Bwgrkl" w:ascii="Bwgrkl" w:hAnsi="Bwgrkl"/>
          <w:lang w:val="en-US"/>
        </w:rPr>
        <w:t xml:space="preserve"> dielqo,ntej de. prw,thn fulakh.n kai. deute,ran h=lqan evpi. th.n pu,lhn th.n sidhra/n th.n fe,rousan eivj th.n po,lin( h[tij auvtoma,th hvnoi,gh auvtoi/j kai. evxelqo,ntej proh/lqon r`u,mhn mi,an( kai. euvqe,wj avpe,sth o` a;ggeloj avpV auvtou/Å</w:t>
      </w:r>
      <w:r>
        <w:rPr>
          <w:vertAlign w:val="superscript"/>
          <w:lang w:val="en-US"/>
        </w:rPr>
        <w:t xml:space="preserve"> 11</w:t>
      </w:r>
      <w:r>
        <w:rPr>
          <w:rFonts w:cs="Bwgrkl" w:ascii="Bwgrkl" w:hAnsi="Bwgrkl"/>
          <w:lang w:val="en-US"/>
        </w:rPr>
        <w:t xml:space="preserve"> Kai. o` Pe,troj evn e`autw/| geno,menoj ei=pen\ nu/n oi=da avlhqw/j o[ti evxape,steilen Îo`Ð ku,rioj to.n a;ggelon auvtou/ kai. evxei,lato, me evk ceiro.j ~Hrw,|dou kai. pa,shj th/j prosdoki,aj tou/ laou/ tw/n VIoudai,wnÅ</w:t>
      </w:r>
      <w:r>
        <w:rPr>
          <w:vertAlign w:val="superscript"/>
          <w:lang w:val="en-US"/>
        </w:rPr>
        <w:t xml:space="preserve"> 12</w:t>
      </w:r>
      <w:r>
        <w:rPr>
          <w:rFonts w:cs="Bwgrkl" w:ascii="Bwgrkl" w:hAnsi="Bwgrkl"/>
          <w:lang w:val="en-US"/>
        </w:rPr>
        <w:t xml:space="preserve"> sunidw,n te h=lqen evpi. th.n oivki,an th/j Mari,aj th/j mhtro.j VIwa,nnou tou/ evpikaloume,nou Ma,rkou( ou- h=san i`kanoi. sunhqroisme,noi kai. proseuco,menoiÅ</w:t>
      </w:r>
      <w:r>
        <w:rPr>
          <w:vertAlign w:val="superscript"/>
          <w:lang w:val="en-US"/>
        </w:rPr>
        <w:t xml:space="preserve"> 13</w:t>
      </w:r>
      <w:r>
        <w:rPr>
          <w:rFonts w:cs="Bwgrkl" w:ascii="Bwgrkl" w:hAnsi="Bwgrkl"/>
          <w:lang w:val="en-US"/>
        </w:rPr>
        <w:t xml:space="preserve"> krou,santoj de. auvtou/ th.n qu,ran tou/ pulw/noj prosh/lqen paidi,skh u`pakou/sai ovno,mati ~Ro,dh(</w:t>
      </w:r>
      <w:r>
        <w:rPr>
          <w:vertAlign w:val="superscript"/>
          <w:lang w:val="en-US"/>
        </w:rPr>
        <w:t xml:space="preserve"> 14</w:t>
      </w:r>
      <w:r>
        <w:rPr>
          <w:rFonts w:cs="Bwgrkl" w:ascii="Bwgrkl" w:hAnsi="Bwgrkl"/>
          <w:lang w:val="en-US"/>
        </w:rPr>
        <w:t xml:space="preserve"> kai. evpignou/sa th.n fwnh.n tou/ Pe,trou avpo. th/j cara/j ouvk h;noixen to.n pulw/na( eivsdramou/sa de. avph,ggeilen e`sta,nai to.n Pe,tron pro. tou/ pulw/nojÅ</w:t>
      </w:r>
      <w:r>
        <w:rPr>
          <w:vertAlign w:val="superscript"/>
          <w:lang w:val="en-US"/>
        </w:rPr>
        <w:t xml:space="preserve"> 15</w:t>
      </w:r>
      <w:r>
        <w:rPr>
          <w:rFonts w:cs="Bwgrkl" w:ascii="Bwgrkl" w:hAnsi="Bwgrkl"/>
          <w:lang w:val="en-US"/>
        </w:rPr>
        <w:t xml:space="preserve"> oi` de. pro.j auvth.n ei=pan\ mai,nh|Å h` de. dii?scuri,zeto ou[twj e;ceinÅ oi` de. e;legon\ o` a;ggelo,j evstin auvtou/Å</w:t>
      </w:r>
      <w:r>
        <w:rPr>
          <w:vertAlign w:val="superscript"/>
          <w:lang w:val="en-US"/>
        </w:rPr>
        <w:t xml:space="preserve"> 16</w:t>
      </w:r>
      <w:r>
        <w:rPr>
          <w:rFonts w:cs="Bwgrkl" w:ascii="Bwgrkl" w:hAnsi="Bwgrkl"/>
          <w:lang w:val="en-US"/>
        </w:rPr>
        <w:t xml:space="preserve"> o` de. Pe,troj evpe,menen krou,wn\ avnoi,xantej de. ei=dan auvto.n kai. evxe,sthsanÅ</w:t>
      </w:r>
      <w:r>
        <w:rPr>
          <w:vertAlign w:val="superscript"/>
          <w:lang w:val="en-US"/>
        </w:rPr>
        <w:t xml:space="preserve"> 17</w:t>
      </w:r>
      <w:r>
        <w:rPr>
          <w:rFonts w:cs="Bwgrkl" w:ascii="Bwgrkl" w:hAnsi="Bwgrkl"/>
          <w:lang w:val="en-US"/>
        </w:rPr>
        <w:t xml:space="preserve"> katasei,saj de. auvtoi/j th/| ceiri. siga/n dihgh,sato Îauvtoi/jÐ pw/j o` ku,rioj auvto.n evxh,gagen evk th/j fulakh/j ei=pe,n te\ avpaggei,late VIakw,bw| kai. toi/j avdelfoi/j tau/taÅ kai. evxelqw.n evporeu,qh eivj e[teron to,ponÅ</w:t>
      </w:r>
      <w:r>
        <w:rPr>
          <w:vertAlign w:val="superscript"/>
          <w:lang w:val="en-US"/>
        </w:rPr>
        <w:t xml:space="preserve"> 18</w:t>
      </w:r>
      <w:r>
        <w:rPr>
          <w:rFonts w:cs="Bwgrkl" w:ascii="Bwgrkl" w:hAnsi="Bwgrkl"/>
          <w:lang w:val="en-US"/>
        </w:rPr>
        <w:t xml:space="preserve"> Genome,nhj de. h`me,raj h=n ta,racoj ouvk ovli,goj evn toi/j stratiw,taij ti, a;ra o` Pe,troj evge,netoÅ</w:t>
      </w:r>
      <w:r>
        <w:rPr>
          <w:vertAlign w:val="superscript"/>
          <w:lang w:val="en-US"/>
        </w:rPr>
        <w:t xml:space="preserve"> 19</w:t>
      </w:r>
      <w:r>
        <w:rPr>
          <w:rFonts w:cs="Bwgrkl" w:ascii="Bwgrkl" w:hAnsi="Bwgrkl"/>
          <w:lang w:val="en-US"/>
        </w:rPr>
        <w:t xml:space="preserve"> ~Hrw,|dhj de. evpizhth,saj auvto.n kai. mh. eu`rw,n( avnakri,naj tou.j fu,lakaj evke,leusen avpacqh/nai( kai. katelqw.n avpo. th/j VIoudai,aj eivj Kaisa,reian die,tribenÅ</w:t>
      </w:r>
      <w:r>
        <w:rPr>
          <w:vertAlign w:val="superscript"/>
          <w:lang w:val="en-US"/>
        </w:rPr>
        <w:t xml:space="preserve"> 20</w:t>
      </w:r>
      <w:r>
        <w:rPr>
          <w:rFonts w:cs="Bwgrkl" w:ascii="Bwgrkl" w:hAnsi="Bwgrkl"/>
          <w:lang w:val="en-US"/>
        </w:rPr>
        <w:t xml:space="preserve"> +Hn de. qumomacw/n Turi,oij kai. Sidwni,oij\ o`moqumado.n de. parh/san pro.j auvto.n kai. pei,santej Bla,ston( to.n evpi. tou/ koitw/noj tou/ basile,wj( hv|tou/nto eivrh,nhn dia. to. tre,fesqai auvtw/n th.n cw,ran avpo. th/j basilikh/jÅ</w:t>
      </w:r>
      <w:r>
        <w:rPr>
          <w:vertAlign w:val="superscript"/>
          <w:lang w:val="en-US"/>
        </w:rPr>
        <w:t xml:space="preserve"> 21</w:t>
      </w:r>
      <w:r>
        <w:rPr>
          <w:rFonts w:cs="Bwgrkl" w:ascii="Bwgrkl" w:hAnsi="Bwgrkl"/>
          <w:lang w:val="en-US"/>
        </w:rPr>
        <w:t xml:space="preserve"> takth/| de. h`me,ra| o` ~Hrw,|dhj evndusa,menoj evsqh/ta basilikh.n Îkai.Ð kaqi,saj evpi. tou/ bh,matoj evdhmhgo,rei pro.j auvtou,j(</w:t>
      </w:r>
      <w:r>
        <w:rPr>
          <w:vertAlign w:val="superscript"/>
          <w:lang w:val="en-US"/>
        </w:rPr>
        <w:t xml:space="preserve"> 22</w:t>
      </w:r>
      <w:r>
        <w:rPr>
          <w:rFonts w:cs="Bwgrkl" w:ascii="Bwgrkl" w:hAnsi="Bwgrkl"/>
          <w:lang w:val="en-US"/>
        </w:rPr>
        <w:t xml:space="preserve"> o` de. dh/moj evpefw,nei\ Qeou/ fwnh. kai. ouvk avnqrw,pouÅ</w:t>
      </w:r>
      <w:r>
        <w:rPr>
          <w:vertAlign w:val="superscript"/>
          <w:lang w:val="en-US"/>
        </w:rPr>
        <w:t xml:space="preserve"> 23</w:t>
      </w:r>
      <w:r>
        <w:rPr>
          <w:rFonts w:cs="Bwgrkl" w:ascii="Bwgrkl" w:hAnsi="Bwgrkl"/>
          <w:lang w:val="en-US"/>
        </w:rPr>
        <w:t xml:space="preserve"> paracrh/ma de. evpa,taxen auvto.n a;ggeloj kuri,ou avnqV w-n ouvk e;dwken th.n do,xan tw/| qew/|( kai. geno,menoj skwlhko,brwtoj evxe,yuxenÅ</w:t>
      </w:r>
      <w:r>
        <w:rPr>
          <w:vertAlign w:val="superscript"/>
          <w:lang w:val="en-US"/>
        </w:rPr>
        <w:t xml:space="preserve"> 24</w:t>
      </w:r>
      <w:r>
        <w:rPr>
          <w:rFonts w:cs="Bwgrkl" w:ascii="Bwgrkl" w:hAnsi="Bwgrkl"/>
          <w:lang w:val="en-US"/>
        </w:rPr>
        <w:t xml:space="preserve"> ~O de. lo,goj tou/ qeou/ hu;xanen kai. evplhqu,netoÅ</w:t>
      </w:r>
      <w:r>
        <w:rPr>
          <w:vertAlign w:val="superscript"/>
          <w:lang w:val="en-US"/>
        </w:rPr>
        <w:t xml:space="preserve"> 25</w:t>
      </w:r>
      <w:r>
        <w:rPr>
          <w:rFonts w:cs="Bwgrkl" w:ascii="Bwgrkl" w:hAnsi="Bwgrkl"/>
          <w:lang w:val="en-US"/>
        </w:rPr>
        <w:t xml:space="preserve"> Barnaba/j de. kai. Sau/loj u`pe,streyan eivj VIerousalh.m plhrw,santej th.n diakoni,an( sumparalabo,ntej VIwa,nnhn to.n evpiklhqe,nta Ma/rkonÅ</w:t>
      </w:r>
      <w:r>
        <w:rPr>
          <w:b/>
          <w:lang w:val="en-US"/>
        </w:rPr>
        <w:t xml:space="preserve"> 13:1</w:t>
      </w:r>
      <w:r>
        <w:rPr>
          <w:rFonts w:cs="Bwgrkl" w:ascii="Bwgrkl" w:hAnsi="Bwgrkl"/>
          <w:lang w:val="en-US"/>
        </w:rPr>
        <w:t xml:space="preserve"> +Hsan de. evn VAntiocei,a| kata. th.n ou=san evkklhsi,an profh/tai kai. dida,skaloi o[ te Barnaba/j kai. </w:t>
      </w:r>
      <w:r>
        <w:rPr>
          <w:rFonts w:cs="Bwgrkl" w:ascii="Bwgrkl" w:hAnsi="Bwgrkl"/>
        </w:rPr>
        <w:t>Sumew.n o` kalou,menoj Ni,ger kai. Lou,kioj o` Kurhnai/oj( Manah,n te ~Hrw,|dou tou/ tetraa,rcou su,ntrofoj kai. Sau/lojÅ</w:t>
      </w:r>
      <w:r>
        <w:rPr>
          <w:vertAlign w:val="superscript"/>
        </w:rPr>
        <w:t xml:space="preserve"> 2</w:t>
      </w:r>
      <w:r>
        <w:rPr>
          <w:rFonts w:cs="Bwgrkl" w:ascii="Bwgrkl" w:hAnsi="Bwgrkl"/>
        </w:rPr>
        <w:t xml:space="preserve"> Leitourgou,ntwn de. auvtw/n tw/| kuri,w| kai. nhsteuo,ntwn ei=pen to. pneu/ma to. a[gion\ avfori,sate dh, moi to.n Barnaba/n kai. Sau/lon eivj to. e;rgon o] proske,klhmai auvtou,jÅ</w:t>
      </w:r>
      <w:r>
        <w:rPr>
          <w:vertAlign w:val="superscript"/>
        </w:rPr>
        <w:t xml:space="preserve"> 3</w:t>
      </w:r>
      <w:r>
        <w:rPr>
          <w:rFonts w:cs="Bwgrkl" w:ascii="Bwgrkl" w:hAnsi="Bwgrkl"/>
        </w:rPr>
        <w:t xml:space="preserve"> to,te nhsteu,santej kai. proseuxa,menoi kai. evpiqe,ntej ta.j cei/raj auvtoi/j avpe,lusanÅ</w:t>
      </w:r>
      <w:r>
        <w:rPr>
          <w:vertAlign w:val="superscript"/>
        </w:rPr>
        <w:t xml:space="preserve"> 4</w:t>
      </w:r>
      <w:r>
        <w:rPr>
          <w:rFonts w:cs="Bwgrkl" w:ascii="Bwgrkl" w:hAnsi="Bwgrkl"/>
        </w:rPr>
        <w:t xml:space="preserve"> Auvtoi. me.n ou=n evkpemfqe,ntej u`po. tou/ a`gi,ou pneu,matoj kath/lqon eivj Seleu,keian( evkei/qe,n te avpe,pleusan eivj Ku,pron</w:t>
      </w:r>
      <w:r>
        <w:rPr>
          <w:vertAlign w:val="superscript"/>
        </w:rPr>
        <w:t xml:space="preserve"> 5</w:t>
      </w:r>
      <w:r>
        <w:rPr>
          <w:rFonts w:cs="Bwgrkl" w:ascii="Bwgrkl" w:hAnsi="Bwgrkl"/>
        </w:rPr>
        <w:t xml:space="preserve"> kai. geno,menoi evn Salami/ni kath,ggellon to.n lo,gon tou/ qeou/ evn tai/j sunagwgai/j tw/n VIoudai,wnÅ ei=con de. kai. VIwa,nnhn u`phre,thnÅ</w:t>
      </w:r>
      <w:r>
        <w:rPr>
          <w:vertAlign w:val="superscript"/>
        </w:rPr>
        <w:t xml:space="preserve"> 6</w:t>
      </w:r>
      <w:r>
        <w:rPr>
          <w:rFonts w:cs="Bwgrkl" w:ascii="Bwgrkl" w:hAnsi="Bwgrkl"/>
        </w:rPr>
        <w:t xml:space="preserve"> Dielqo,ntej de. o[lhn th.n nh/son a;cri Pa,fou eu-ron a;ndra tina. ma,gon yeudoprofh,thn VIoudai/on w-| o;noma Barihsou/</w:t>
      </w:r>
      <w:r>
        <w:rPr>
          <w:vertAlign w:val="superscript"/>
        </w:rPr>
        <w:t xml:space="preserve"> 7</w:t>
      </w:r>
      <w:r>
        <w:rPr>
          <w:rFonts w:cs="Bwgrkl" w:ascii="Bwgrkl" w:hAnsi="Bwgrkl"/>
        </w:rPr>
        <w:t xml:space="preserve"> o]j h=n su.n tw/| avnqupa,tw| Sergi,w| Pau,lw|( avndri. sunetw/|Å ou-toj proskalesa,menoj Barnaba/n kai. Sau/lon evpezh,thsen avkou/sai to.n lo,gon tou/ qeou/Å</w:t>
      </w:r>
      <w:r>
        <w:rPr>
          <w:vertAlign w:val="superscript"/>
        </w:rPr>
        <w:t xml:space="preserve"> 8</w:t>
      </w:r>
      <w:r>
        <w:rPr>
          <w:rFonts w:cs="Bwgrkl" w:ascii="Bwgrkl" w:hAnsi="Bwgrkl"/>
        </w:rPr>
        <w:t xml:space="preserve"> avnqi,stato de. auvtoi/j VElu,maj o` ma,goj( ou[twj ga.r meqermhneu,etai to. o;noma auvtou/( zhtw/n diastre,yai to.n avnqu,paton avpo. th/j pi,stewjÅ</w:t>
      </w:r>
      <w:r>
        <w:rPr>
          <w:vertAlign w:val="superscript"/>
        </w:rPr>
        <w:t xml:space="preserve"> 9</w:t>
      </w:r>
      <w:r>
        <w:rPr>
          <w:rFonts w:cs="Bwgrkl" w:ascii="Bwgrkl" w:hAnsi="Bwgrkl"/>
        </w:rPr>
        <w:t xml:space="preserve"> Sau/loj de,( o` kai. Pau/loj( plhsqei.j pneu,matoj a`gi,ou avteni,saj eivj auvto.n</w:t>
      </w:r>
      <w:r>
        <w:rPr>
          <w:vertAlign w:val="superscript"/>
        </w:rPr>
        <w:t xml:space="preserve"> 10</w:t>
      </w:r>
      <w:r>
        <w:rPr>
          <w:rFonts w:cs="Bwgrkl" w:ascii="Bwgrkl" w:hAnsi="Bwgrkl"/>
        </w:rPr>
        <w:t xml:space="preserve"> ei=pen\ w= plh,rhj panto.j do,lou kai. pa,shj r`a|diourgi,aj( ui`e. diabo,lou( evcqre. pa,shj dikaiosu,nhj( ouv pau,sh| diastre,fwn ta.j o`dou.j Îtou/Ð kuri,ou ta.j euvqei,ajÈ</w:t>
      </w:r>
      <w:r>
        <w:rPr>
          <w:vertAlign w:val="superscript"/>
        </w:rPr>
        <w:t xml:space="preserve"> 11</w:t>
      </w:r>
      <w:r>
        <w:rPr>
          <w:rFonts w:cs="Bwgrkl" w:ascii="Bwgrkl" w:hAnsi="Bwgrkl"/>
        </w:rPr>
        <w:t xml:space="preserve"> kai. nu/n ivdou. cei.r kuri,ou evpi. se. kai. e;sh| tuflo.j mh. ble,pwn to.n h[lion a;cri kairou/Å paracrh/ma, te e;pesen evpV auvto.n avclu.j kai. sko,toj kai. peria,gwn evzh,tei ceiragwgou,jÅ</w:t>
      </w:r>
      <w:r>
        <w:rPr>
          <w:vertAlign w:val="superscript"/>
        </w:rPr>
        <w:t xml:space="preserve"> 12</w:t>
      </w:r>
      <w:r>
        <w:rPr>
          <w:rFonts w:cs="Bwgrkl" w:ascii="Bwgrkl" w:hAnsi="Bwgrkl"/>
        </w:rPr>
        <w:t xml:space="preserve"> to,te ivdw.n o` avnqu,patoj to. gegono.j evpi,steusen evkplhsso,menoj evpi. th/| didach/| tou/ kuri,ouÅ</w:t>
      </w:r>
      <w:r>
        <w:rPr>
          <w:vertAlign w:val="superscript"/>
        </w:rPr>
        <w:t xml:space="preserve"> 13</w:t>
      </w:r>
      <w:r>
        <w:rPr>
          <w:rFonts w:cs="Bwgrkl" w:ascii="Bwgrkl" w:hAnsi="Bwgrkl"/>
        </w:rPr>
        <w:t xml:space="preserve"> VAnacqe,ntej de. avpo. th/j Pa,fou oi` peri. Pau/lon h=lqon eivj Pe,rghn th/j Pamfuli,aj( VIwa,nnhj de. avpocwrh,saj avpV auvtw/n u`pe,streyen eivj ~Ieroso,lumaÅ</w:t>
      </w:r>
      <w:r>
        <w:rPr>
          <w:vertAlign w:val="superscript"/>
        </w:rPr>
        <w:t xml:space="preserve"> 14</w:t>
      </w:r>
      <w:r>
        <w:rPr>
          <w:rFonts w:cs="Bwgrkl" w:ascii="Bwgrkl" w:hAnsi="Bwgrkl"/>
        </w:rPr>
        <w:t xml:space="preserve"> Auvtoi. de. dielqo,ntej avpo. th/j Pe,rghj parege,nonto eivj VAntio,ceian th.n Pisidi,an( kai. ÎeivsÐelqo,ntej eivj th.n sunagwgh.n th/| h`me,ra| tw/n sabba,twn evka,qisanÅ</w:t>
      </w:r>
      <w:r>
        <w:rPr>
          <w:vertAlign w:val="superscript"/>
        </w:rPr>
        <w:t xml:space="preserve"> 15</w:t>
      </w:r>
      <w:r>
        <w:rPr>
          <w:rFonts w:cs="Bwgrkl" w:ascii="Bwgrkl" w:hAnsi="Bwgrkl"/>
        </w:rPr>
        <w:t xml:space="preserve"> meta. de. th.n avna,gnwsin tou/ no,mou kai. tw/n profhtw/n avpe,steilan oi` avrcisuna,gwgoi pro.j auvtou.j le,gontej\ a;ndrej avdelfoi,( ei; ti,j evstin evn u`mi/n lo,goj paraklh,sewj pro.j to.n lao,n( le,geteÅ</w:t>
      </w:r>
      <w:r>
        <w:rPr>
          <w:vertAlign w:val="superscript"/>
        </w:rPr>
        <w:t xml:space="preserve"> 16</w:t>
      </w:r>
      <w:r>
        <w:rPr>
          <w:rFonts w:cs="Bwgrkl" w:ascii="Bwgrkl" w:hAnsi="Bwgrkl"/>
        </w:rPr>
        <w:t xml:space="preserve"> VAnasta.j de. Pau/loj kai. katasei,saj th/| ceiri. ei=pen\ a;ndrej VIsrahli/tai kai. oi` fobou,menoi to.n qeo,n( avkou,sateÅ</w:t>
      </w:r>
      <w:r>
        <w:rPr>
          <w:vertAlign w:val="superscript"/>
        </w:rPr>
        <w:t xml:space="preserve"> 17</w:t>
      </w:r>
      <w:r>
        <w:rPr>
          <w:rFonts w:cs="Bwgrkl" w:ascii="Bwgrkl" w:hAnsi="Bwgrkl"/>
        </w:rPr>
        <w:t xml:space="preserve"> o` qeo.j tou/ laou/ tou,tou VIsrah.l evxele,xato tou.j pate,raj h`mw/n kai. to.n lao.n u[ywsen evn th/| paroiki,a| evn gh/| Aivgu,ptou kai. meta. braci,onoj u`yhlou/ evxh,gagen auvtou.j evx auvth/j(</w:t>
      </w:r>
      <w:r>
        <w:rPr>
          <w:vertAlign w:val="superscript"/>
        </w:rPr>
        <w:t xml:space="preserve"> 18</w:t>
      </w:r>
      <w:r>
        <w:rPr>
          <w:rFonts w:cs="Bwgrkl" w:ascii="Bwgrkl" w:hAnsi="Bwgrkl"/>
        </w:rPr>
        <w:t xml:space="preserve"> kai. w`j tesserakontaeth/ cro,non evtropofo,rhsen auvtou.j evn th/| evrh,mw|</w:t>
      </w:r>
      <w:r>
        <w:rPr>
          <w:vertAlign w:val="superscript"/>
        </w:rPr>
        <w:t xml:space="preserve"> 19</w:t>
      </w:r>
      <w:r>
        <w:rPr>
          <w:rFonts w:cs="Bwgrkl" w:ascii="Bwgrkl" w:hAnsi="Bwgrkl"/>
        </w:rPr>
        <w:t xml:space="preserve"> kai. kaqelw.n e;qnh e`pta. evn gh/| Cana,an kateklhrono,mhsen th.n gh/n auvtw/n</w:t>
      </w:r>
      <w:r>
        <w:rPr>
          <w:vertAlign w:val="superscript"/>
        </w:rPr>
        <w:t xml:space="preserve"> 20</w:t>
      </w:r>
      <w:r>
        <w:rPr>
          <w:rFonts w:cs="Bwgrkl" w:ascii="Bwgrkl" w:hAnsi="Bwgrkl"/>
        </w:rPr>
        <w:t xml:space="preserve"> w`j e;tesin tetrakosi,oij kai. penth,kontaÅ kai. meta. tau/ta e;dwken krita.j e[wj Samouh.l Îtou/Ð profh,touÅ</w:t>
      </w:r>
      <w:r>
        <w:rPr>
          <w:vertAlign w:val="superscript"/>
        </w:rPr>
        <w:t xml:space="preserve"> 21</w:t>
      </w:r>
      <w:r>
        <w:rPr>
          <w:rFonts w:cs="Bwgrkl" w:ascii="Bwgrkl" w:hAnsi="Bwgrkl"/>
        </w:rPr>
        <w:t xml:space="preserve"> kavkei/qen hv|th,santo basile,a kai. e;dwken auvtoi/j o` qeo.j to.n Saou.l ui`o.n Ki,j( a;ndra evk fulh/j Beniami,n( e;th tessera,konta(</w:t>
      </w:r>
      <w:r>
        <w:rPr>
          <w:vertAlign w:val="superscript"/>
        </w:rPr>
        <w:t xml:space="preserve"> 22</w:t>
      </w:r>
      <w:r>
        <w:rPr>
          <w:rFonts w:cs="Bwgrkl" w:ascii="Bwgrkl" w:hAnsi="Bwgrkl"/>
        </w:rPr>
        <w:t xml:space="preserve"> kai. metasth,saj auvto.n h;geiren to.n Daui.d auvtoi/j eivj basile,a w-| kai. ei=pen marturh,saj\ eu-ron Daui.d to.n tou/ VIessai,( a;ndra kata. th.n kardi,an mou( o]j poih,sei pa,nta ta. qelh,mata, mouÅ</w:t>
      </w:r>
      <w:r>
        <w:rPr>
          <w:vertAlign w:val="superscript"/>
        </w:rPr>
        <w:t xml:space="preserve"> 23</w:t>
      </w:r>
      <w:r>
        <w:rPr>
          <w:rFonts w:cs="Bwgrkl" w:ascii="Bwgrkl" w:hAnsi="Bwgrkl"/>
        </w:rPr>
        <w:t xml:space="preserve"> tou,tou o` qeo.j avpo. tou/ spe,rmatoj katV evpaggeli,an h;gagen tw/| VIsrah.l swth/ra VIhsou/n(</w:t>
      </w:r>
      <w:r>
        <w:rPr>
          <w:vertAlign w:val="superscript"/>
        </w:rPr>
        <w:t xml:space="preserve"> 24</w:t>
      </w:r>
      <w:r>
        <w:rPr>
          <w:rFonts w:cs="Bwgrkl" w:ascii="Bwgrkl" w:hAnsi="Bwgrkl"/>
        </w:rPr>
        <w:t xml:space="preserve"> prokhru,xantoj VIwa,nnou pro. prosw,pou th/j eivso,dou auvtou/ ba,ptisma metanoi,aj panti. tw/| law/| VIsrah,lÅ</w:t>
      </w:r>
      <w:r>
        <w:rPr>
          <w:vertAlign w:val="superscript"/>
        </w:rPr>
        <w:t xml:space="preserve"> 25</w:t>
      </w:r>
      <w:r>
        <w:rPr>
          <w:rFonts w:cs="Bwgrkl" w:ascii="Bwgrkl" w:hAnsi="Bwgrkl"/>
        </w:rPr>
        <w:t xml:space="preserve"> w`j de. evplh,rou VIwa,nnhj to.n dro,mon( e;legen\ ti, evme. u`ponoei/te ei=naiÈ ouvk eivmi. evgw,\ avllV ivdou. e;rcetai metV evme. ou- ouvk eivmi. a;xioj to. u`po,dhma tw/n podw/n lu/saiÅ</w:t>
      </w:r>
      <w:r>
        <w:rPr>
          <w:vertAlign w:val="superscript"/>
        </w:rPr>
        <w:t xml:space="preserve"> 26</w:t>
      </w:r>
      <w:r>
        <w:rPr>
          <w:rFonts w:cs="Bwgrkl" w:ascii="Bwgrkl" w:hAnsi="Bwgrkl"/>
        </w:rPr>
        <w:t xml:space="preserve"> :Andrej avdelfoi,( ui`oi. ge,nouj VAbraa.m kai. oi` evn u`mi/n fobou,menoi to.n qeo,n( h`mi/n o` lo,goj th/j swthri,aj tau,thj evxapesta,lhÅ</w:t>
      </w:r>
      <w:r>
        <w:rPr>
          <w:vertAlign w:val="superscript"/>
        </w:rPr>
        <w:t xml:space="preserve"> 27</w:t>
      </w:r>
      <w:r>
        <w:rPr>
          <w:rFonts w:cs="Bwgrkl" w:ascii="Bwgrkl" w:hAnsi="Bwgrkl"/>
        </w:rPr>
        <w:t xml:space="preserve"> oi` ga.r katoikou/ntej evn VIerousalh.m kai. oi` a;rcontej auvtw/n tou/ton avgnoh,santej kai. ta.j fwna.j tw/n profhtw/n ta.j kata. pa/n sa,bbaton avnaginwskome,naj kri,nantej evplh,rwsan(</w:t>
      </w:r>
      <w:r>
        <w:rPr>
          <w:vertAlign w:val="superscript"/>
        </w:rPr>
        <w:t xml:space="preserve"> 28</w:t>
      </w:r>
      <w:r>
        <w:rPr>
          <w:rFonts w:cs="Bwgrkl" w:ascii="Bwgrkl" w:hAnsi="Bwgrkl"/>
        </w:rPr>
        <w:t xml:space="preserve"> kai. mhdemi,an aivti,an qana,tou eu`ro,ntej hv|th,santo Pila/ton avnaireqh/nai auvto,nÅ</w:t>
      </w:r>
      <w:r>
        <w:rPr>
          <w:vertAlign w:val="superscript"/>
        </w:rPr>
        <w:t xml:space="preserve"> 29</w:t>
      </w:r>
      <w:r>
        <w:rPr>
          <w:rFonts w:cs="Bwgrkl" w:ascii="Bwgrkl" w:hAnsi="Bwgrkl"/>
        </w:rPr>
        <w:t xml:space="preserve"> w`j de. evte,lesan pa,nta ta. peri. auvtou/ gegramme,na( kaqelo,ntej avpo. tou/ xu,lou e;qhkan eivj mnhmei/onÅ</w:t>
      </w:r>
      <w:r>
        <w:rPr>
          <w:vertAlign w:val="superscript"/>
        </w:rPr>
        <w:t xml:space="preserve"> 30</w:t>
      </w:r>
      <w:r>
        <w:rPr>
          <w:rFonts w:cs="Bwgrkl" w:ascii="Bwgrkl" w:hAnsi="Bwgrkl"/>
        </w:rPr>
        <w:t xml:space="preserve"> o` de. qeo.j h;geiren auvto.n evk nekrw/n(</w:t>
      </w:r>
      <w:r>
        <w:rPr>
          <w:vertAlign w:val="superscript"/>
        </w:rPr>
        <w:t xml:space="preserve"> 31</w:t>
      </w:r>
      <w:r>
        <w:rPr>
          <w:rFonts w:cs="Bwgrkl" w:ascii="Bwgrkl" w:hAnsi="Bwgrkl"/>
        </w:rPr>
        <w:t xml:space="preserve"> o]j w;fqh evpi. h`me,raj plei,ouj toi/j sunanaba/sin auvtw/| avpo. th/j Galilai,aj eivj VIerousalh,m( oi[tinej Înu/nÐ eivsin ma,rturej auvtou/ pro.j to.n lao,nÅ</w:t>
      </w:r>
      <w:r>
        <w:rPr>
          <w:vertAlign w:val="superscript"/>
        </w:rPr>
        <w:t xml:space="preserve"> 32</w:t>
      </w:r>
      <w:r>
        <w:rPr>
          <w:rFonts w:cs="Bwgrkl" w:ascii="Bwgrkl" w:hAnsi="Bwgrkl"/>
        </w:rPr>
        <w:t xml:space="preserve"> Kai. h`mei/j u`ma/j euvaggelizo,meqa th.n pro.j tou.j pate,raj evpaggeli,an genome,nhn(</w:t>
      </w:r>
      <w:r>
        <w:rPr>
          <w:vertAlign w:val="superscript"/>
        </w:rPr>
        <w:t xml:space="preserve"> 33</w:t>
      </w:r>
      <w:r>
        <w:rPr>
          <w:rFonts w:cs="Bwgrkl" w:ascii="Bwgrkl" w:hAnsi="Bwgrkl"/>
        </w:rPr>
        <w:t xml:space="preserve"> o[ti tau,thn o` qeo.j evkpeplh,rwken toi/j te,knoij Îauvtw/nÐ h`mi/n avnasth,saj VIhsou/n w`j kai. evn tw/| yalmw/| ge,graptai tw/| deute,rw|\ ui`o,j mou ei= su,( evgw. sh,meron gege,nnhka, seÅ</w:t>
      </w:r>
      <w:r>
        <w:rPr>
          <w:vertAlign w:val="superscript"/>
        </w:rPr>
        <w:t xml:space="preserve"> 34</w:t>
      </w:r>
      <w:r>
        <w:rPr>
          <w:rFonts w:cs="Bwgrkl" w:ascii="Bwgrkl" w:hAnsi="Bwgrkl"/>
        </w:rPr>
        <w:t xml:space="preserve"> o[ti de. avne,sthsen auvto.n evk nekrw/n mhke,ti me,llonta u`postre,fein eivj diafqora,n( ou[twj ei;rhken o[ti dw,sw u`mi/n ta. o[sia Daui.d ta. pista,Å</w:t>
      </w:r>
      <w:r>
        <w:rPr>
          <w:vertAlign w:val="superscript"/>
        </w:rPr>
        <w:t xml:space="preserve"> 35</w:t>
      </w:r>
      <w:r>
        <w:rPr>
          <w:rFonts w:cs="Bwgrkl" w:ascii="Bwgrkl" w:hAnsi="Bwgrkl"/>
        </w:rPr>
        <w:t xml:space="preserve"> dio,ti kai. evn e`te,rw| le,gei\ ouv dw,seij to.n o[sio,n sou ivdei/n diafqora,nÅ</w:t>
      </w:r>
      <w:r>
        <w:rPr>
          <w:vertAlign w:val="superscript"/>
        </w:rPr>
        <w:t xml:space="preserve"> 36</w:t>
      </w:r>
      <w:r>
        <w:rPr>
          <w:rFonts w:cs="Bwgrkl" w:ascii="Bwgrkl" w:hAnsi="Bwgrkl"/>
        </w:rPr>
        <w:t xml:space="preserve"> Daui.d me.n ga.r ivdi,a| genea/| u`phreth,saj th/| tou/ qeou/ boulh/| evkoimh,qh kai. prosete,qh pro.j tou.j pate,raj auvtou/ kai. ei=den diafqora,n\</w:t>
      </w:r>
      <w:r>
        <w:rPr>
          <w:vertAlign w:val="superscript"/>
        </w:rPr>
        <w:t xml:space="preserve"> 37</w:t>
      </w:r>
      <w:r>
        <w:rPr>
          <w:rFonts w:cs="Bwgrkl" w:ascii="Bwgrkl" w:hAnsi="Bwgrkl"/>
        </w:rPr>
        <w:t xml:space="preserve"> o]n de. o` qeo.j h;geiren( ouvk ei=den diafqora,nÅ</w:t>
      </w:r>
      <w:r>
        <w:rPr>
          <w:vertAlign w:val="superscript"/>
        </w:rPr>
        <w:t xml:space="preserve"> 38</w:t>
      </w:r>
      <w:r>
        <w:rPr>
          <w:rFonts w:cs="Bwgrkl" w:ascii="Bwgrkl" w:hAnsi="Bwgrkl"/>
        </w:rPr>
        <w:t xml:space="preserve"> gnwsto.n ou=n e;stw u`mi/n( a;ndrej avdelfoi,( o[ti dia. tou,tou u`mi/n a;fesij a`martiw/n katagge,lletai( Îkai.Ð avpo. pa,ntwn w-n ouvk hvdunh,qhte evn no,mw| Mwu?se,wj dikaiwqh/nai(</w:t>
      </w:r>
      <w:r>
        <w:rPr>
          <w:vertAlign w:val="superscript"/>
        </w:rPr>
        <w:t xml:space="preserve"> 39</w:t>
      </w:r>
      <w:r>
        <w:rPr>
          <w:rFonts w:cs="Bwgrkl" w:ascii="Bwgrkl" w:hAnsi="Bwgrkl"/>
        </w:rPr>
        <w:t xml:space="preserve"> evn tou,tw| pa/j o` pisteu,wn dikaiou/taiÅ</w:t>
      </w:r>
      <w:r>
        <w:rPr>
          <w:vertAlign w:val="superscript"/>
        </w:rPr>
        <w:t xml:space="preserve"> 40</w:t>
      </w:r>
      <w:r>
        <w:rPr>
          <w:rFonts w:cs="Bwgrkl" w:ascii="Bwgrkl" w:hAnsi="Bwgrkl"/>
        </w:rPr>
        <w:t xml:space="preserve"> ble,pete ou=n mh. evpe,lqh| to. eivrhme,non evn toi/j profh,taij\</w:t>
      </w:r>
      <w:r>
        <w:rPr>
          <w:vertAlign w:val="superscript"/>
        </w:rPr>
        <w:t xml:space="preserve"> 41</w:t>
      </w:r>
      <w:r>
        <w:rPr>
          <w:rFonts w:cs="Bwgrkl" w:ascii="Bwgrkl" w:hAnsi="Bwgrkl"/>
        </w:rPr>
        <w:t xml:space="preserve"> i;dete( oi` katafronhtai,( kai. qauma,sate kai. avfani,sqhte( o[ti e;rgon evrga,zomai evgw. evn tai/j h`me,raij u`mw/n( e;rgon o] ouv mh. pisteu,shte eva,n tij evkdihgh/tai u`mi/nÅ</w:t>
      </w:r>
      <w:r>
        <w:rPr>
          <w:vertAlign w:val="superscript"/>
        </w:rPr>
        <w:t xml:space="preserve"> 42</w:t>
      </w:r>
      <w:r>
        <w:rPr>
          <w:rFonts w:cs="Bwgrkl" w:ascii="Bwgrkl" w:hAnsi="Bwgrkl"/>
        </w:rPr>
        <w:t xml:space="preserve"> VExio,ntwn de. auvtw/n pareka,loun eivj to. metaxu. sa,bbaton lalhqh/nai auvtoi/j ta. r`h,mata tau/taÅ</w:t>
      </w:r>
      <w:r>
        <w:rPr>
          <w:vertAlign w:val="superscript"/>
        </w:rPr>
        <w:t xml:space="preserve"> 43</w:t>
      </w:r>
      <w:r>
        <w:rPr>
          <w:rFonts w:cs="Bwgrkl" w:ascii="Bwgrkl" w:hAnsi="Bwgrkl"/>
        </w:rPr>
        <w:t xml:space="preserve"> luqei,shj de. th/j sunagwgh/j hvkolou,qhsan polloi. tw/n VIoudai,wn kai. tw/n sebome,nwn proshlu,twn tw/| Pau,lw| kai. tw/| Barnaba/|( oi[tinej proslalou/ntej auvtoi/j e;peiqon auvtou.j prosme,nein th/| ca,riti tou/ qeou/Å</w:t>
      </w:r>
      <w:r>
        <w:rPr>
          <w:vertAlign w:val="superscript"/>
        </w:rPr>
        <w:t xml:space="preserve"> 44</w:t>
      </w:r>
      <w:r>
        <w:rPr>
          <w:rFonts w:cs="Bwgrkl" w:ascii="Bwgrkl" w:hAnsi="Bwgrkl"/>
        </w:rPr>
        <w:t xml:space="preserve"> Tw/| de. evrcome,nw| sabba,tw| scedo.n pa/sa h` po,lij sunh,cqh avkou/sai to.n lo,gon tou/ kuri,ouÅ</w:t>
      </w:r>
      <w:r>
        <w:rPr>
          <w:vertAlign w:val="superscript"/>
        </w:rPr>
        <w:t xml:space="preserve"> 45</w:t>
      </w:r>
      <w:r>
        <w:rPr>
          <w:rFonts w:cs="Bwgrkl" w:ascii="Bwgrkl" w:hAnsi="Bwgrkl"/>
        </w:rPr>
        <w:t xml:space="preserve"> ivdo,ntej de. oi` VIoudai/oi tou.j o;clouj evplh,sqhsan zh,lou kai. avnte,legon toi/j u`po. Pau,lou laloume,noij blasfhmou/ntejÅ</w:t>
      </w:r>
      <w:r>
        <w:rPr>
          <w:vertAlign w:val="superscript"/>
        </w:rPr>
        <w:t xml:space="preserve"> 46</w:t>
      </w:r>
      <w:r>
        <w:rPr>
          <w:rFonts w:cs="Bwgrkl" w:ascii="Bwgrkl" w:hAnsi="Bwgrkl"/>
        </w:rPr>
        <w:t xml:space="preserve"> parrhsiasa,menoi, te o` Pau/loj kai. o` Barnaba/j ei=pan\ u`mi/n h=n avnagkai/on prw/ton lalhqh/nai to.n lo,gon tou/ qeou/\ evpeidh. avpwqei/sqe auvto.n kai. ouvk avxi,ouj kri,nete e`autou.j th/j aivwni,ou zwh/j( ivdou. strefo,meqa eivj ta. e;qnhÅ</w:t>
      </w:r>
      <w:r>
        <w:rPr>
          <w:vertAlign w:val="superscript"/>
        </w:rPr>
        <w:t xml:space="preserve"> 47</w:t>
      </w:r>
      <w:r>
        <w:rPr>
          <w:rFonts w:cs="Bwgrkl" w:ascii="Bwgrkl" w:hAnsi="Bwgrkl"/>
        </w:rPr>
        <w:t xml:space="preserve"> ou[twj ga.r evnte,taltai h`mi/n o` ku,rioj\ te,qeika, se eivj fw/j evqnw/n tou/ ei=nai, se eivj swthri,an e[wj evsca,tou th/j gh/jÅ</w:t>
      </w:r>
      <w:r>
        <w:rPr>
          <w:vertAlign w:val="superscript"/>
        </w:rPr>
        <w:t xml:space="preserve"> 48</w:t>
      </w:r>
      <w:r>
        <w:rPr>
          <w:rFonts w:cs="Bwgrkl" w:ascii="Bwgrkl" w:hAnsi="Bwgrkl"/>
        </w:rPr>
        <w:t xml:space="preserve"> VAkou,onta de. ta. e;qnh e;cairon kai. evdo,xazon to.n lo,gon tou/ kuri,ou kai. evpi,steusan o[soi h=san tetagme,noi eivj zwh.n aivw,nion\</w:t>
      </w:r>
      <w:r>
        <w:rPr>
          <w:vertAlign w:val="superscript"/>
        </w:rPr>
        <w:t xml:space="preserve"> 49</w:t>
      </w:r>
      <w:r>
        <w:rPr>
          <w:rFonts w:cs="Bwgrkl" w:ascii="Bwgrkl" w:hAnsi="Bwgrkl"/>
        </w:rPr>
        <w:t xml:space="preserve"> diefe,reto de. o` lo,goj tou/ kuri,ou diV o[lhj th/j cw,rajÅ</w:t>
      </w:r>
      <w:r>
        <w:rPr>
          <w:vertAlign w:val="superscript"/>
        </w:rPr>
        <w:t xml:space="preserve"> 50</w:t>
      </w:r>
      <w:r>
        <w:rPr>
          <w:rFonts w:cs="Bwgrkl" w:ascii="Bwgrkl" w:hAnsi="Bwgrkl"/>
        </w:rPr>
        <w:t xml:space="preserve"> oi` de. VIoudai/oi parw,trunan ta.j sebome,naj gunai/kaj ta.j euvsch,monaj kai. tou.j prw,touj th/j po,lewj kai. evph,geiran diwgmo.n evpi. to.n Pau/lon kai. Barnaba/n kai. evxe,balon auvtou.j avpo. tw/n o`ri,wn auvtw/nÅ</w:t>
      </w:r>
      <w:r>
        <w:rPr>
          <w:vertAlign w:val="superscript"/>
        </w:rPr>
        <w:t xml:space="preserve"> 51</w:t>
      </w:r>
      <w:r>
        <w:rPr>
          <w:rFonts w:cs="Bwgrkl" w:ascii="Bwgrkl" w:hAnsi="Bwgrkl"/>
        </w:rPr>
        <w:t xml:space="preserve"> oi` de. evktinaxa,menoi to.n koniorto.n tw/n podw/n evpV auvtou.j h=lqon eivj VIko,nion(</w:t>
      </w:r>
      <w:r>
        <w:rPr>
          <w:vertAlign w:val="superscript"/>
        </w:rPr>
        <w:t xml:space="preserve"> 52</w:t>
      </w:r>
      <w:r>
        <w:rPr>
          <w:rFonts w:cs="Bwgrkl" w:ascii="Bwgrkl" w:hAnsi="Bwgrkl"/>
        </w:rPr>
        <w:t xml:space="preserve"> oi[ te maqhtai. evplhrou/nto cara/j kai. pneu,matoj a`gi,ouÅ</w:t>
      </w:r>
      <w:r>
        <w:rPr>
          <w:b/>
        </w:rPr>
        <w:t xml:space="preserve"> 14:1</w:t>
      </w:r>
      <w:r>
        <w:rPr>
          <w:rFonts w:cs="Bwgrkl" w:ascii="Bwgrkl" w:hAnsi="Bwgrkl"/>
        </w:rPr>
        <w:t xml:space="preserve"> VEge,neto de. evn VIkoni,w| kata. to. auvto. eivselqei/n auvtou.j eivj th.n sunagwgh.n tw/n VIoudai,wn kai. lalh/sai ou[twj w[ste pisteu/sai VIoudai,wn te kai. ~Ellh,nwn polu. plh/qojÅ</w:t>
      </w:r>
      <w:r>
        <w:rPr>
          <w:vertAlign w:val="superscript"/>
        </w:rPr>
        <w:t xml:space="preserve"> 2</w:t>
      </w:r>
      <w:r>
        <w:rPr>
          <w:rFonts w:cs="Bwgrkl" w:ascii="Bwgrkl" w:hAnsi="Bwgrkl"/>
        </w:rPr>
        <w:t xml:space="preserve"> oi` de. avpeiqh,santej VIoudai/oi evph,geiran kai. evka,kwsan ta.j yuca.j tw/n evqnw/n kata. tw/n avdelfw/nÅ</w:t>
      </w:r>
      <w:r>
        <w:rPr>
          <w:vertAlign w:val="superscript"/>
        </w:rPr>
        <w:t xml:space="preserve"> 3</w:t>
      </w:r>
      <w:r>
        <w:rPr>
          <w:rFonts w:cs="Bwgrkl" w:ascii="Bwgrkl" w:hAnsi="Bwgrkl"/>
        </w:rPr>
        <w:t xml:space="preserve"> i`kano.n me.n ou=n cro,non die,triyan parrhsiazo,menoi evpi. tw/| kuri,w| tw/| marturou/nti Îevpi.Ð tw/| lo,gw| th/j ca,ritoj auvtou/( dido,nti shmei/a kai. te,rata gi,nesqai dia. tw/n ceirw/n auvtw/nÅ</w:t>
      </w:r>
      <w:r>
        <w:rPr>
          <w:vertAlign w:val="superscript"/>
        </w:rPr>
        <w:t xml:space="preserve"> 4</w:t>
      </w:r>
      <w:r>
        <w:rPr>
          <w:rFonts w:cs="Bwgrkl" w:ascii="Bwgrkl" w:hAnsi="Bwgrkl"/>
        </w:rPr>
        <w:t xml:space="preserve"> evsci,sqh de. to. plh/qoj th/j po,lewj( kai. oi` me.n h=san su.n toi/j VIoudai,oij( oi` de. su.n toi/j avposto,loijÅ</w:t>
      </w:r>
      <w:r>
        <w:rPr>
          <w:vertAlign w:val="superscript"/>
        </w:rPr>
        <w:t xml:space="preserve"> 5</w:t>
      </w:r>
      <w:r>
        <w:rPr>
          <w:rFonts w:cs="Bwgrkl" w:ascii="Bwgrkl" w:hAnsi="Bwgrkl"/>
        </w:rPr>
        <w:t xml:space="preserve"> w`j de. evge,neto o`rmh. tw/n evqnw/n te kai. VIoudai,wn su.n toi/j a;rcousin auvtw/n u`bri,sai kai. liqobolh/sai auvtou,j(</w:t>
      </w:r>
      <w:r>
        <w:rPr>
          <w:vertAlign w:val="superscript"/>
        </w:rPr>
        <w:t xml:space="preserve"> 6</w:t>
      </w:r>
      <w:r>
        <w:rPr>
          <w:rFonts w:cs="Bwgrkl" w:ascii="Bwgrkl" w:hAnsi="Bwgrkl"/>
        </w:rPr>
        <w:t xml:space="preserve"> sunido,ntej kate,fugon eivj ta.j po,leij th/j Lukaoni,aj Lu,stran kai. De,rbhn kai. th.n peri,cwron(</w:t>
      </w:r>
      <w:r>
        <w:rPr>
          <w:vertAlign w:val="superscript"/>
        </w:rPr>
        <w:t xml:space="preserve"> 7</w:t>
      </w:r>
      <w:r>
        <w:rPr>
          <w:rFonts w:cs="Bwgrkl" w:ascii="Bwgrkl" w:hAnsi="Bwgrkl"/>
        </w:rPr>
        <w:t xml:space="preserve"> kavkei/ euvaggelizo,menoi h=sanÅ</w:t>
      </w:r>
      <w:r>
        <w:rPr>
          <w:vertAlign w:val="superscript"/>
        </w:rPr>
        <w:t xml:space="preserve"> 8</w:t>
      </w:r>
      <w:r>
        <w:rPr>
          <w:rFonts w:cs="Bwgrkl" w:ascii="Bwgrkl" w:hAnsi="Bwgrkl"/>
        </w:rPr>
        <w:t xml:space="preserve"> Kai, tij avnh.r avdu,natoj evn Lu,stroij toi/j posi.n evka,qhto( cwlo.j evk koili,aj mhtro.j auvtou/ o]j ouvde,pote periepa,thsenÅ</w:t>
      </w:r>
      <w:r>
        <w:rPr>
          <w:vertAlign w:val="superscript"/>
        </w:rPr>
        <w:t xml:space="preserve"> 9</w:t>
      </w:r>
      <w:r>
        <w:rPr>
          <w:rFonts w:cs="Bwgrkl" w:ascii="Bwgrkl" w:hAnsi="Bwgrkl"/>
        </w:rPr>
        <w:t xml:space="preserve"> ou-toj h;kousen tou/ Pau,lou lalou/ntoj\ o]j avteni,saj auvtw/| kai. ivdw.n o[ti e;cei pi,stin tou/ swqh/nai(</w:t>
      </w:r>
      <w:r>
        <w:rPr>
          <w:vertAlign w:val="superscript"/>
        </w:rPr>
        <w:t xml:space="preserve"> 10</w:t>
      </w:r>
      <w:r>
        <w:rPr>
          <w:rFonts w:cs="Bwgrkl" w:ascii="Bwgrkl" w:hAnsi="Bwgrkl"/>
        </w:rPr>
        <w:t xml:space="preserve"> ei=pen mega,lh| fwnh/|\ avna,sthqi evpi. tou.j po,daj sou ovrqo,jÅ kai. h[lato kai. periepa,teiÅ</w:t>
      </w:r>
      <w:r>
        <w:rPr>
          <w:vertAlign w:val="superscript"/>
        </w:rPr>
        <w:t xml:space="preserve"> 11</w:t>
      </w:r>
      <w:r>
        <w:rPr>
          <w:rFonts w:cs="Bwgrkl" w:ascii="Bwgrkl" w:hAnsi="Bwgrkl"/>
        </w:rPr>
        <w:t xml:space="preserve"> oi[ te o;cloi ivdo,ntej o] evpoi,hsen Pau/loj evph/ran th.n fwnh.n auvtw/n Lukaonisti. le,gontej\ oi` qeoi. o`moiwqe,ntej avnqrw,poij kate,bhsan pro.j h`ma/j(</w:t>
      </w:r>
      <w:r>
        <w:rPr>
          <w:vertAlign w:val="superscript"/>
        </w:rPr>
        <w:t xml:space="preserve"> 12</w:t>
      </w:r>
      <w:r>
        <w:rPr>
          <w:rFonts w:cs="Bwgrkl" w:ascii="Bwgrkl" w:hAnsi="Bwgrkl"/>
        </w:rPr>
        <w:t xml:space="preserve"> evka,loun te to.n Barnaba/n Di,a( to.n de. Pau/lon ~Ermh/n( evpeidh. auvto.j h=n o` h`gou,menoj tou/ lo,gouÅ</w:t>
      </w:r>
      <w:r>
        <w:rPr>
          <w:vertAlign w:val="superscript"/>
        </w:rPr>
        <w:t xml:space="preserve"> 13</w:t>
      </w:r>
      <w:r>
        <w:rPr>
          <w:rFonts w:cs="Bwgrkl" w:ascii="Bwgrkl" w:hAnsi="Bwgrkl"/>
        </w:rPr>
        <w:t xml:space="preserve"> o[ te i`ereu.j tou/ Dio.j tou/ o;ntoj pro. th/j po,lewj tau,rouj kai. ste,mmata evpi. tou.j pulw/naj evne,gkaj su.n toi/j o;cloij h;qelen qu,einÅ</w:t>
      </w:r>
      <w:r>
        <w:rPr>
          <w:vertAlign w:val="superscript"/>
        </w:rPr>
        <w:t xml:space="preserve"> 14</w:t>
      </w:r>
      <w:r>
        <w:rPr>
          <w:rFonts w:cs="Bwgrkl" w:ascii="Bwgrkl" w:hAnsi="Bwgrkl"/>
        </w:rPr>
        <w:t xml:space="preserve"> VAkou,santej de. oi` avpo,stoloi Barnaba/j kai. Pau/loj diarrh,xantej ta. i`ma,tia auvtw/n evxeph,dhsan eivj to.n o;clon kra,zontej</w:t>
      </w:r>
      <w:r>
        <w:rPr>
          <w:vertAlign w:val="superscript"/>
        </w:rPr>
        <w:t xml:space="preserve"> 15</w:t>
      </w:r>
      <w:r>
        <w:rPr>
          <w:rFonts w:cs="Bwgrkl" w:ascii="Bwgrkl" w:hAnsi="Bwgrkl"/>
        </w:rPr>
        <w:t xml:space="preserve"> kai. le,gontej\ a;ndrej( ti, tau/ta poiei/teÈ kai. h`mei/j o`moiopaqei/j evsmen u`mi/n a;nqrwpoi euvaggelizo,menoi u`ma/j avpo. tou,twn tw/n matai,wn evpistre,fein evpi. qeo.n zw/nta( o]j evpoi,hsen to.n ouvrano.n kai. th.n gh/n kai. th.n qa,lassan kai. pa,nta ta. evn auvtoi/j\</w:t>
      </w:r>
      <w:r>
        <w:rPr>
          <w:vertAlign w:val="superscript"/>
        </w:rPr>
        <w:t xml:space="preserve"> 16</w:t>
      </w:r>
      <w:r>
        <w:rPr>
          <w:rFonts w:cs="Bwgrkl" w:ascii="Bwgrkl" w:hAnsi="Bwgrkl"/>
        </w:rPr>
        <w:t xml:space="preserve"> o]j evn tai/j parw|chme,naij geneai/j ei;asen pa,nta ta. e;qnh poreu,esqai tai/j o`doi/j auvtw/n\</w:t>
      </w:r>
      <w:r>
        <w:rPr>
          <w:vertAlign w:val="superscript"/>
        </w:rPr>
        <w:t xml:space="preserve"> 17</w:t>
      </w:r>
      <w:r>
        <w:rPr>
          <w:rFonts w:cs="Bwgrkl" w:ascii="Bwgrkl" w:hAnsi="Bwgrkl"/>
        </w:rPr>
        <w:t xml:space="preserve"> kai,toi ouvk avma,rturon auvto.n avfh/ken avgaqourgw/n( ouvrano,qen u`mi/n u`etou.j didou.j kai. kairou.j karpofo,rouj( evmpiplw/n trofh/j kai. euvfrosu,nhj ta.j kardi,aj u`mw/nÅ</w:t>
      </w:r>
      <w:r>
        <w:rPr>
          <w:vertAlign w:val="superscript"/>
        </w:rPr>
        <w:t xml:space="preserve"> 18</w:t>
      </w:r>
      <w:r>
        <w:rPr>
          <w:rFonts w:cs="Bwgrkl" w:ascii="Bwgrkl" w:hAnsi="Bwgrkl"/>
        </w:rPr>
        <w:t xml:space="preserve"> kai. tau/ta le,gontej mo,lij kate,pausan tou.j o;clouj tou/ mh. qu,ein auvtoi/jÅ</w:t>
      </w:r>
      <w:r>
        <w:rPr>
          <w:vertAlign w:val="superscript"/>
        </w:rPr>
        <w:t xml:space="preserve"> 19</w:t>
      </w:r>
      <w:r>
        <w:rPr>
          <w:rFonts w:cs="Bwgrkl" w:ascii="Bwgrkl" w:hAnsi="Bwgrkl"/>
        </w:rPr>
        <w:t xml:space="preserve"> VEph/lqan de. avpo. </w:t>
      </w:r>
      <w:r>
        <w:rPr>
          <w:rFonts w:cs="Bwgrkl" w:ascii="Bwgrkl" w:hAnsi="Bwgrkl"/>
          <w:lang w:val="en-US"/>
        </w:rPr>
        <w:t>VAntiocei,aj kai. VIkoni,ou VIoudai/oi kai. pei,santej tou.j o;clouj kai. liqa,santej to.n Pau/lon e;suron e;xw th/j po,lewj nomi,zontej auvto.n teqnhke,naiÅ</w:t>
      </w:r>
      <w:r>
        <w:rPr>
          <w:vertAlign w:val="superscript"/>
          <w:lang w:val="en-US"/>
        </w:rPr>
        <w:t xml:space="preserve"> 20</w:t>
      </w:r>
      <w:r>
        <w:rPr>
          <w:rFonts w:cs="Bwgrkl" w:ascii="Bwgrkl" w:hAnsi="Bwgrkl"/>
          <w:lang w:val="en-US"/>
        </w:rPr>
        <w:t xml:space="preserve"> kuklwsa,ntwn de. tw/n maqhtw/n auvto.n avnasta.j eivsh/lqen eivj th.n po,linÅ Kai. th/| evpau,rion evxh/lqen su.n tw/| Barnaba/| eivj De,rbhnÅ</w:t>
      </w:r>
      <w:r>
        <w:rPr>
          <w:vertAlign w:val="superscript"/>
          <w:lang w:val="en-US"/>
        </w:rPr>
        <w:t xml:space="preserve"> 21</w:t>
      </w:r>
      <w:r>
        <w:rPr>
          <w:rFonts w:cs="Bwgrkl" w:ascii="Bwgrkl" w:hAnsi="Bwgrkl"/>
          <w:lang w:val="en-US"/>
        </w:rPr>
        <w:t xml:space="preserve"> euvaggelisa,menoi, te th.n po,lin evkei,nhn kai. maqhteu,santej i`kanou.j u`pe,streyan eivj th.n Lu,stran kai. eivj VIko,nion kai. eivj VAntio,ceian</w:t>
      </w:r>
      <w:r>
        <w:rPr>
          <w:vertAlign w:val="superscript"/>
          <w:lang w:val="en-US"/>
        </w:rPr>
        <w:t xml:space="preserve"> 22</w:t>
      </w:r>
      <w:r>
        <w:rPr>
          <w:rFonts w:cs="Bwgrkl" w:ascii="Bwgrkl" w:hAnsi="Bwgrkl"/>
          <w:lang w:val="en-US"/>
        </w:rPr>
        <w:t xml:space="preserve"> evpisthri,zontej ta.j yuca.j tw/n maqhtw/n( parakalou/ntej evmme,nein th/| pi,stei kai. o[ti dia. pollw/n qli,yewn dei/ h`ma/j eivselqei/n eivj th.n basilei,an tou/ qeou/Å</w:t>
      </w:r>
      <w:r>
        <w:rPr>
          <w:vertAlign w:val="superscript"/>
          <w:lang w:val="en-US"/>
        </w:rPr>
        <w:t xml:space="preserve"> 23</w:t>
      </w:r>
      <w:r>
        <w:rPr>
          <w:rFonts w:cs="Bwgrkl" w:ascii="Bwgrkl" w:hAnsi="Bwgrkl"/>
          <w:lang w:val="en-US"/>
        </w:rPr>
        <w:t xml:space="preserve"> ceirotonh,santej de. auvtoi/j katV evkklhsi,an presbute,rouj( proseuxa,menoi meta. nhsteiw/n pare,qento auvtou.j tw/| kuri,w| eivj o]n pepisteu,keisanÅ</w:t>
      </w:r>
      <w:r>
        <w:rPr>
          <w:vertAlign w:val="superscript"/>
          <w:lang w:val="en-US"/>
        </w:rPr>
        <w:t xml:space="preserve"> 24</w:t>
      </w:r>
      <w:r>
        <w:rPr>
          <w:rFonts w:cs="Bwgrkl" w:ascii="Bwgrkl" w:hAnsi="Bwgrkl"/>
          <w:lang w:val="en-US"/>
        </w:rPr>
        <w:t xml:space="preserve"> Kai. dielqo,ntej th.n Pisidi,an h=lqon eivj th.n Pamfuli,an</w:t>
      </w:r>
      <w:r>
        <w:rPr>
          <w:vertAlign w:val="superscript"/>
          <w:lang w:val="en-US"/>
        </w:rPr>
        <w:t xml:space="preserve"> 25</w:t>
      </w:r>
      <w:r>
        <w:rPr>
          <w:rFonts w:cs="Bwgrkl" w:ascii="Bwgrkl" w:hAnsi="Bwgrkl"/>
          <w:lang w:val="en-US"/>
        </w:rPr>
        <w:t xml:space="preserve"> kai. lalh,santej evn Pe,rgh| to.n lo,gon kate,bhsan eivj VAtta,leian</w:t>
      </w:r>
      <w:r>
        <w:rPr>
          <w:vertAlign w:val="superscript"/>
          <w:lang w:val="en-US"/>
        </w:rPr>
        <w:t xml:space="preserve"> 26</w:t>
      </w:r>
      <w:r>
        <w:rPr>
          <w:rFonts w:cs="Bwgrkl" w:ascii="Bwgrkl" w:hAnsi="Bwgrkl"/>
          <w:lang w:val="en-US"/>
        </w:rPr>
        <w:t xml:space="preserve"> kavkei/qen avpe,pleusan eivj VAntio,ceian( o[qen h=san paradedome,noi th/| ca,riti tou/ qeou/ eivj to. e;rgon o] evplh,rwsanÅ</w:t>
      </w:r>
      <w:r>
        <w:rPr>
          <w:vertAlign w:val="superscript"/>
          <w:lang w:val="en-US"/>
        </w:rPr>
        <w:t xml:space="preserve"> 27</w:t>
      </w:r>
      <w:r>
        <w:rPr>
          <w:rFonts w:cs="Bwgrkl" w:ascii="Bwgrkl" w:hAnsi="Bwgrkl"/>
          <w:lang w:val="en-US"/>
        </w:rPr>
        <w:t xml:space="preserve"> parageno,menoi de. kai. sunagago,ntej th.n evkklhsi,an avnh,ggellon o[sa evpoi,hsen o` qeo.j metV auvtw/n kai. o[ti h;noixen toi/j e;qnesin qu,ran pi,stewjÅ</w:t>
      </w:r>
      <w:r>
        <w:rPr>
          <w:vertAlign w:val="superscript"/>
          <w:lang w:val="en-US"/>
        </w:rPr>
        <w:t xml:space="preserve"> 28</w:t>
      </w:r>
      <w:r>
        <w:rPr>
          <w:rFonts w:cs="Bwgrkl" w:ascii="Bwgrkl" w:hAnsi="Bwgrkl"/>
          <w:lang w:val="en-US"/>
        </w:rPr>
        <w:t xml:space="preserve"> die,tribon de. cro,non ouvk ovli,gon su.n toi/j maqhtai/jÅ</w:t>
      </w:r>
      <w:r>
        <w:rPr>
          <w:b/>
          <w:lang w:val="en-US"/>
        </w:rPr>
        <w:t xml:space="preserve"> 15:1</w:t>
      </w:r>
      <w:r>
        <w:rPr>
          <w:rFonts w:cs="Bwgrkl" w:ascii="Bwgrkl" w:hAnsi="Bwgrkl"/>
          <w:lang w:val="en-US"/>
        </w:rPr>
        <w:t xml:space="preserve"> Kai, tinej katelqo,ntej avpo. th/j VIoudai,aj evdi,daskon tou.j avdelfou.j o[ti( eva.n mh. peritmhqh/te tw/| e;qei tw/| Mwu?se,wj( ouv du,nasqe swqh/naiÅ</w:t>
      </w:r>
      <w:r>
        <w:rPr>
          <w:vertAlign w:val="superscript"/>
          <w:lang w:val="en-US"/>
        </w:rPr>
        <w:t xml:space="preserve"> 2</w:t>
      </w:r>
      <w:r>
        <w:rPr>
          <w:rFonts w:cs="Bwgrkl" w:ascii="Bwgrkl" w:hAnsi="Bwgrkl"/>
          <w:lang w:val="en-US"/>
        </w:rPr>
        <w:t xml:space="preserve"> genome,nhj de. sta,sewj kai. zhth,sewj ouvk ovli,ghj tw/| Pau,lw| kai. tw/| Barnaba/| pro.j auvtou,j( e;taxan avnabai,nein Pau/lon kai. Barnaba/n kai, tinaj a;llouj evx auvtw/n pro.j tou.j avposto,louj kai. presbute,rouj eivj VIerousalh.m peri. tou/ zhth,matoj tou,touÅ</w:t>
      </w:r>
      <w:r>
        <w:rPr>
          <w:vertAlign w:val="superscript"/>
          <w:lang w:val="en-US"/>
        </w:rPr>
        <w:t xml:space="preserve"> 3</w:t>
      </w:r>
      <w:r>
        <w:rPr>
          <w:rFonts w:cs="Bwgrkl" w:ascii="Bwgrkl" w:hAnsi="Bwgrkl"/>
          <w:lang w:val="en-US"/>
        </w:rPr>
        <w:t xml:space="preserve"> Oi` me.n ou=n propemfqe,ntej u`po. th/j evkklhsi,aj dih,rconto th,n te Foini,khn kai. Sama,reian evkdihgou,menoi th.n evpistrofh.n tw/n evqnw/n kai. evpoi,oun cara.n mega,lhn pa/sin toi/j avdelfoi/jÅ</w:t>
      </w:r>
      <w:r>
        <w:rPr>
          <w:vertAlign w:val="superscript"/>
          <w:lang w:val="en-US"/>
        </w:rPr>
        <w:t xml:space="preserve"> 4</w:t>
      </w:r>
      <w:r>
        <w:rPr>
          <w:rFonts w:cs="Bwgrkl" w:ascii="Bwgrkl" w:hAnsi="Bwgrkl"/>
          <w:lang w:val="en-US"/>
        </w:rPr>
        <w:t xml:space="preserve"> parageno,menoi de. eivj VIerousalh.m parede,cqhsan avpo. th/j evkklhsi,aj kai. tw/n avposto,lwn kai. tw/n presbute,rwn( avnh,ggeila,n te o[sa o` qeo.j evpoi,hsen metV auvtw/nÅ</w:t>
      </w:r>
      <w:r>
        <w:rPr>
          <w:vertAlign w:val="superscript"/>
          <w:lang w:val="en-US"/>
        </w:rPr>
        <w:t xml:space="preserve"> 5</w:t>
      </w:r>
      <w:r>
        <w:rPr>
          <w:rFonts w:cs="Bwgrkl" w:ascii="Bwgrkl" w:hAnsi="Bwgrkl"/>
          <w:lang w:val="en-US"/>
        </w:rPr>
        <w:t xml:space="preserve"> VExane,sthsan de, tinej tw/n avpo. th/j ai`re,sewj tw/n Farisai,wn pepisteuko,tej le,gontej o[ti dei/ perite,mnein auvtou.j paragge,llein te threi/n to.n no,mon Mwu?se,wjÅ</w:t>
      </w:r>
      <w:r>
        <w:rPr>
          <w:vertAlign w:val="superscript"/>
          <w:lang w:val="en-US"/>
        </w:rPr>
        <w:t xml:space="preserve"> 6</w:t>
      </w:r>
      <w:r>
        <w:rPr>
          <w:rFonts w:cs="Bwgrkl" w:ascii="Bwgrkl" w:hAnsi="Bwgrkl"/>
          <w:lang w:val="en-US"/>
        </w:rPr>
        <w:t xml:space="preserve"> Sunh,cqhsa,n te oi` avpo,stoloi kai. oi` presbu,teroi ivdei/n peri. tou/ lo,gou tou,touÅ</w:t>
      </w:r>
      <w:r>
        <w:rPr>
          <w:vertAlign w:val="superscript"/>
          <w:lang w:val="en-US"/>
        </w:rPr>
        <w:t xml:space="preserve"> 7</w:t>
      </w:r>
      <w:r>
        <w:rPr>
          <w:rFonts w:cs="Bwgrkl" w:ascii="Bwgrkl" w:hAnsi="Bwgrkl"/>
          <w:lang w:val="en-US"/>
        </w:rPr>
        <w:t xml:space="preserve"> Pollh/j de. zhth,sewj genome,nhj avnasta.j Pe,troj ei=pen pro.j auvtou,j\ a;ndrej avdelfoi,( u`mei/j evpi,stasqe o[ti avfV h`merw/n avrcai,wn evn u`mi/n evxele,xato o` qeo.j dia. tou/ sto,mato,j mou avkou/sai ta. e;qnh to.n lo,gon tou/ euvaggeli,ou kai. pisteu/saiÅ</w:t>
      </w:r>
      <w:r>
        <w:rPr>
          <w:vertAlign w:val="superscript"/>
          <w:lang w:val="en-US"/>
        </w:rPr>
        <w:t xml:space="preserve"> 8</w:t>
      </w:r>
      <w:r>
        <w:rPr>
          <w:rFonts w:cs="Bwgrkl" w:ascii="Bwgrkl" w:hAnsi="Bwgrkl"/>
          <w:lang w:val="en-US"/>
        </w:rPr>
        <w:t xml:space="preserve"> kai. o` kardiognw,sthj qeo.j evmartu,rhsen auvtoi/j dou.j to. pneu/ma to. a[gion kaqw.j kai. h`mi/n</w:t>
      </w:r>
      <w:r>
        <w:rPr>
          <w:vertAlign w:val="superscript"/>
          <w:lang w:val="en-US"/>
        </w:rPr>
        <w:t xml:space="preserve"> 9</w:t>
      </w:r>
      <w:r>
        <w:rPr>
          <w:rFonts w:cs="Bwgrkl" w:ascii="Bwgrkl" w:hAnsi="Bwgrkl"/>
          <w:lang w:val="en-US"/>
        </w:rPr>
        <w:t xml:space="preserve"> kai. ouvqe.n die,krinen metaxu. h`mw/n te kai. auvtw/n th/| pi,stei kaqari,saj ta.j kardi,aj auvtw/nÅ</w:t>
      </w:r>
      <w:r>
        <w:rPr>
          <w:vertAlign w:val="superscript"/>
          <w:lang w:val="en-US"/>
        </w:rPr>
        <w:t xml:space="preserve"> 10</w:t>
      </w:r>
      <w:r>
        <w:rPr>
          <w:rFonts w:cs="Bwgrkl" w:ascii="Bwgrkl" w:hAnsi="Bwgrkl"/>
          <w:lang w:val="en-US"/>
        </w:rPr>
        <w:t xml:space="preserve"> nu/n ou=n ti, peira,zete to.n qeo.n evpiqei/nai zugo.n evpi. to.n tra,chlon tw/n maqhtw/n o]n ou;te oi` pate,rej h`mw/n ou;te h`mei/j ivscu,samen basta,saiÈ</w:t>
      </w:r>
      <w:r>
        <w:rPr>
          <w:vertAlign w:val="superscript"/>
          <w:lang w:val="en-US"/>
        </w:rPr>
        <w:t xml:space="preserve"> 11</w:t>
      </w:r>
      <w:r>
        <w:rPr>
          <w:rFonts w:cs="Bwgrkl" w:ascii="Bwgrkl" w:hAnsi="Bwgrkl"/>
          <w:lang w:val="en-US"/>
        </w:rPr>
        <w:t xml:space="preserve"> avlla. dia. th/j ca,ritoj tou/ kuri,ou VIhsou/ pisteu,omen swqh/nai kaqV o]n tro,pon kavkei/noiÅ</w:t>
      </w:r>
      <w:r>
        <w:rPr>
          <w:vertAlign w:val="superscript"/>
          <w:lang w:val="en-US"/>
        </w:rPr>
        <w:t xml:space="preserve"> 12</w:t>
      </w:r>
      <w:r>
        <w:rPr>
          <w:rFonts w:cs="Bwgrkl" w:ascii="Bwgrkl" w:hAnsi="Bwgrkl"/>
          <w:lang w:val="en-US"/>
        </w:rPr>
        <w:t xml:space="preserve"> VEsi,ghsen de. pa/n to. plh/qoj kai. h;kouon Barnaba/ kai. Pau,lou evxhgoume,nwn o[sa evpoi,hsen o` qeo.j shmei/a kai. te,rata evn toi/j e;qnesin diV auvtw/nÅ</w:t>
      </w:r>
      <w:r>
        <w:rPr>
          <w:vertAlign w:val="superscript"/>
          <w:lang w:val="en-US"/>
        </w:rPr>
        <w:t xml:space="preserve"> 13</w:t>
      </w:r>
      <w:r>
        <w:rPr>
          <w:rFonts w:cs="Bwgrkl" w:ascii="Bwgrkl" w:hAnsi="Bwgrkl"/>
          <w:lang w:val="en-US"/>
        </w:rPr>
        <w:t xml:space="preserve"> Meta. de. to. sigh/sai auvtou.j avpekri,qh VIa,kwboj le,gwn\ a;ndrej avdelfoi,( avkou,sate, mouÅ</w:t>
      </w:r>
      <w:r>
        <w:rPr>
          <w:vertAlign w:val="superscript"/>
          <w:lang w:val="en-US"/>
        </w:rPr>
        <w:t xml:space="preserve"> 14</w:t>
      </w:r>
      <w:r>
        <w:rPr>
          <w:rFonts w:cs="Bwgrkl" w:ascii="Bwgrkl" w:hAnsi="Bwgrkl"/>
          <w:lang w:val="en-US"/>
        </w:rPr>
        <w:t xml:space="preserve"> Sumew.n evxhgh,sato kaqw.j prw/ton o` qeo.j evpeske,yato labei/n evx evqnw/n lao.n tw/| ovno,mati auvtou/Å</w:t>
      </w:r>
      <w:r>
        <w:rPr>
          <w:vertAlign w:val="superscript"/>
          <w:lang w:val="en-US"/>
        </w:rPr>
        <w:t xml:space="preserve"> 15</w:t>
      </w:r>
      <w:r>
        <w:rPr>
          <w:rFonts w:cs="Bwgrkl" w:ascii="Bwgrkl" w:hAnsi="Bwgrkl"/>
          <w:lang w:val="en-US"/>
        </w:rPr>
        <w:t xml:space="preserve"> kai. tou,tw| sumfwnou/sin oi` lo,goi tw/n profhtw/n kaqw.j ge,graptai\</w:t>
      </w:r>
      <w:r>
        <w:rPr>
          <w:vertAlign w:val="superscript"/>
          <w:lang w:val="en-US"/>
        </w:rPr>
        <w:t xml:space="preserve"> 16</w:t>
      </w:r>
      <w:r>
        <w:rPr>
          <w:rFonts w:cs="Bwgrkl" w:ascii="Bwgrkl" w:hAnsi="Bwgrkl"/>
          <w:lang w:val="en-US"/>
        </w:rPr>
        <w:t xml:space="preserve"> meta. tau/ta avnastre,yw kai. avnoikodomh,sw th.n skhnh.n Daui.d th.n peptwkui/an kai. ta. kateskamme,na auvth/j avnoikodomh,sw kai. avnorqw,sw auvth,n(</w:t>
      </w:r>
      <w:r>
        <w:rPr>
          <w:vertAlign w:val="superscript"/>
          <w:lang w:val="en-US"/>
        </w:rPr>
        <w:t xml:space="preserve"> 17</w:t>
      </w:r>
      <w:r>
        <w:rPr>
          <w:rFonts w:cs="Bwgrkl" w:ascii="Bwgrkl" w:hAnsi="Bwgrkl"/>
          <w:lang w:val="en-US"/>
        </w:rPr>
        <w:t xml:space="preserve"> o[pwj a'n evkzhth,swsin oi` kata,loipoi tw/n avnqrw,pwn to.n ku,rion kai. pa,nta ta. e;qnh evfV ou]j evpike,klhtai to. o;noma, mou evpV auvtou,j( le,gei ku,rioj poiw/n tau/ta</w:t>
      </w:r>
      <w:r>
        <w:rPr>
          <w:vertAlign w:val="superscript"/>
          <w:lang w:val="en-US"/>
        </w:rPr>
        <w:t xml:space="preserve"> 18</w:t>
      </w:r>
      <w:r>
        <w:rPr>
          <w:rFonts w:cs="Bwgrkl" w:ascii="Bwgrkl" w:hAnsi="Bwgrkl"/>
          <w:lang w:val="en-US"/>
        </w:rPr>
        <w:t xml:space="preserve"> gnwsta. avpV aivw/nojÅ</w:t>
      </w:r>
      <w:r>
        <w:rPr>
          <w:vertAlign w:val="superscript"/>
          <w:lang w:val="en-US"/>
        </w:rPr>
        <w:t xml:space="preserve"> 19</w:t>
      </w:r>
      <w:r>
        <w:rPr>
          <w:rFonts w:cs="Bwgrkl" w:ascii="Bwgrkl" w:hAnsi="Bwgrkl"/>
          <w:lang w:val="en-US"/>
        </w:rPr>
        <w:t xml:space="preserve"> dio. evgw. kri,nw mh. parenoclei/n toi/j avpo. tw/n evqnw/n evpistre,fousin evpi. to.n qeo,n(</w:t>
      </w:r>
      <w:r>
        <w:rPr>
          <w:vertAlign w:val="superscript"/>
          <w:lang w:val="en-US"/>
        </w:rPr>
        <w:t xml:space="preserve"> 20</w:t>
      </w:r>
      <w:r>
        <w:rPr>
          <w:rFonts w:cs="Bwgrkl" w:ascii="Bwgrkl" w:hAnsi="Bwgrkl"/>
          <w:lang w:val="en-US"/>
        </w:rPr>
        <w:t xml:space="preserve"> avlla. evpistei/lai auvtoi/j tou/ avpe,cesqai tw/n avlisghma,twn tw/n eivdw,lwn kai. th/j pornei,aj kai. tou/ pniktou/ kai. tou/ ai[matojÅ</w:t>
      </w:r>
      <w:r>
        <w:rPr>
          <w:vertAlign w:val="superscript"/>
          <w:lang w:val="en-US"/>
        </w:rPr>
        <w:t xml:space="preserve"> 21</w:t>
      </w:r>
      <w:r>
        <w:rPr>
          <w:rFonts w:cs="Bwgrkl" w:ascii="Bwgrkl" w:hAnsi="Bwgrkl"/>
          <w:lang w:val="en-US"/>
        </w:rPr>
        <w:t xml:space="preserve"> Mwu?sh/j ga.r evk genew/n avrcai,wn kata. po,lin tou.j khru,ssontaj auvto.n e;cei evn tai/j sunagwgai/j kata. pa/n sa,bbaton avnaginwsko,menojÅ</w:t>
      </w:r>
      <w:r>
        <w:rPr>
          <w:vertAlign w:val="superscript"/>
          <w:lang w:val="en-US"/>
        </w:rPr>
        <w:t xml:space="preserve"> 22</w:t>
      </w:r>
      <w:r>
        <w:rPr>
          <w:rFonts w:cs="Bwgrkl" w:ascii="Bwgrkl" w:hAnsi="Bwgrkl"/>
          <w:lang w:val="en-US"/>
        </w:rPr>
        <w:t xml:space="preserve"> To,te e;doxe toi/j avposto,loij kai. toi/j presbute,roij su.n o[lh| th/| evkklhsi,a| evklexame,nouj a;ndraj evx auvtw/n pe,myai eivj VAntio,ceian su.n tw/| Pau,lw| kai. Barnaba/|( VIou,dan to.n kalou,menon Barsabba/n kai. Sila/n( a;ndraj h`goume,nouj evn toi/j avdelfoi/j(</w:t>
      </w:r>
      <w:r>
        <w:rPr>
          <w:vertAlign w:val="superscript"/>
          <w:lang w:val="en-US"/>
        </w:rPr>
        <w:t xml:space="preserve"> 23</w:t>
      </w:r>
      <w:r>
        <w:rPr>
          <w:rFonts w:cs="Bwgrkl" w:ascii="Bwgrkl" w:hAnsi="Bwgrkl"/>
          <w:lang w:val="en-US"/>
        </w:rPr>
        <w:t xml:space="preserve"> gra,yantej dia. ceiro.j auvtw/n\ Oi` avpo,stoloi kai. oi` presbu,teroi avdelfoi. toi/j kata. th.n VAntio,ceian kai. </w:t>
      </w:r>
      <w:r>
        <w:rPr>
          <w:rFonts w:cs="Bwgrkl" w:ascii="Bwgrkl" w:hAnsi="Bwgrkl"/>
          <w:lang w:val="de-DE"/>
        </w:rPr>
        <w:t>Suri,an kai. Kiliki,an avdelfoi/j toi/j evx evqnw/n cai,reinÅ</w:t>
      </w:r>
      <w:r>
        <w:rPr>
          <w:vertAlign w:val="superscript"/>
          <w:lang w:val="de-DE"/>
        </w:rPr>
        <w:t xml:space="preserve"> 24</w:t>
      </w:r>
      <w:r>
        <w:rPr>
          <w:rFonts w:cs="Bwgrkl" w:ascii="Bwgrkl" w:hAnsi="Bwgrkl"/>
          <w:lang w:val="de-DE"/>
        </w:rPr>
        <w:t xml:space="preserve"> VEpeidh. hvkou,samen o[ti tine.j evx h`mw/n Îevxelqo,ntejÐ evta,raxan u`ma/j lo,goij avnaskeua,zontej ta.j yuca.j u`mw/n oi-j ouv diesteila,meqa(</w:t>
      </w:r>
      <w:r>
        <w:rPr>
          <w:vertAlign w:val="superscript"/>
          <w:lang w:val="de-DE"/>
        </w:rPr>
        <w:t xml:space="preserve"> 25</w:t>
      </w:r>
      <w:r>
        <w:rPr>
          <w:rFonts w:cs="Bwgrkl" w:ascii="Bwgrkl" w:hAnsi="Bwgrkl"/>
          <w:lang w:val="de-DE"/>
        </w:rPr>
        <w:t xml:space="preserve"> e;doxen h`mi/n genome,noij o`moqumado.n evklexame,noij a;ndraj pe,myai pro.j u`ma/j su.n toi/j avgaphtoi/j h`mw/n Barnaba/| kai. Pau,lw|(</w:t>
      </w:r>
      <w:r>
        <w:rPr>
          <w:vertAlign w:val="superscript"/>
          <w:lang w:val="de-DE"/>
        </w:rPr>
        <w:t xml:space="preserve"> 26</w:t>
      </w:r>
      <w:r>
        <w:rPr>
          <w:rFonts w:cs="Bwgrkl" w:ascii="Bwgrkl" w:hAnsi="Bwgrkl"/>
          <w:lang w:val="de-DE"/>
        </w:rPr>
        <w:t xml:space="preserve"> avnqrw,poij paradedwko,si ta.j yuca.j auvtw/n u`pe.r tou/ ovno,matoj tou/ kuri,ou h`mw/n VIhsou/ Cristou/Å</w:t>
      </w:r>
      <w:r>
        <w:rPr>
          <w:vertAlign w:val="superscript"/>
          <w:lang w:val="de-DE"/>
        </w:rPr>
        <w:t xml:space="preserve"> 27</w:t>
      </w:r>
      <w:r>
        <w:rPr>
          <w:rFonts w:cs="Bwgrkl" w:ascii="Bwgrkl" w:hAnsi="Bwgrkl"/>
          <w:lang w:val="de-DE"/>
        </w:rPr>
        <w:t xml:space="preserve"> avpesta,lkamen ou=n VIou,dan kai. Sila/n kai. auvtou.j dia. lo,gou avpagge,llontaj ta. auvta,Å</w:t>
      </w:r>
      <w:r>
        <w:rPr>
          <w:vertAlign w:val="superscript"/>
          <w:lang w:val="de-DE"/>
        </w:rPr>
        <w:t xml:space="preserve"> 28</w:t>
      </w:r>
      <w:r>
        <w:rPr>
          <w:rFonts w:cs="Bwgrkl" w:ascii="Bwgrkl" w:hAnsi="Bwgrkl"/>
          <w:lang w:val="de-DE"/>
        </w:rPr>
        <w:t xml:space="preserve"> e;doxen ga.r tw/| pneu,mati tw/| a`gi,w| kai. h`mi/n mhde.n ple,on evpiti,qesqai u`mi/n ba,roj plh.n tou,twn tw/n evpa,nagkej(</w:t>
      </w:r>
      <w:r>
        <w:rPr>
          <w:vertAlign w:val="superscript"/>
          <w:lang w:val="de-DE"/>
        </w:rPr>
        <w:t xml:space="preserve"> 29</w:t>
      </w:r>
      <w:r>
        <w:rPr>
          <w:rFonts w:cs="Bwgrkl" w:ascii="Bwgrkl" w:hAnsi="Bwgrkl"/>
          <w:lang w:val="de-DE"/>
        </w:rPr>
        <w:t xml:space="preserve"> avpe,cesqai eivdwloqu,twn kai. ai[matoj kai. pniktw/n kai. pornei,aj( evx w-n diathrou/ntej e`autou.j eu= pra,xeteÅ e;rrwsqeÅ</w:t>
      </w:r>
      <w:r>
        <w:rPr>
          <w:vertAlign w:val="superscript"/>
          <w:lang w:val="de-DE"/>
        </w:rPr>
        <w:t xml:space="preserve"> 30</w:t>
      </w:r>
      <w:r>
        <w:rPr>
          <w:rFonts w:cs="Bwgrkl" w:ascii="Bwgrkl" w:hAnsi="Bwgrkl"/>
          <w:lang w:val="de-DE"/>
        </w:rPr>
        <w:t xml:space="preserve"> Oi` me.n ou=n avpoluqe,ntej kath/lqon eivj VAntio,ceian( kai. sunagago,ntej to. plh/qoj evpe,dwkan th.n evpistolh,nÅ</w:t>
      </w:r>
      <w:r>
        <w:rPr>
          <w:vertAlign w:val="superscript"/>
          <w:lang w:val="de-DE"/>
        </w:rPr>
        <w:t xml:space="preserve"> 31</w:t>
      </w:r>
      <w:r>
        <w:rPr>
          <w:rFonts w:cs="Bwgrkl" w:ascii="Bwgrkl" w:hAnsi="Bwgrkl"/>
          <w:lang w:val="de-DE"/>
        </w:rPr>
        <w:t xml:space="preserve"> avnagno,ntej de. evca,rhsan evpi. th/| paraklh,seiÅ</w:t>
      </w:r>
      <w:r>
        <w:rPr>
          <w:vertAlign w:val="superscript"/>
          <w:lang w:val="de-DE"/>
        </w:rPr>
        <w:t xml:space="preserve"> 32</w:t>
      </w:r>
      <w:r>
        <w:rPr>
          <w:rFonts w:cs="Bwgrkl" w:ascii="Bwgrkl" w:hAnsi="Bwgrkl"/>
          <w:lang w:val="de-DE"/>
        </w:rPr>
        <w:t xml:space="preserve"> VIou,daj te kai. Sila/j kai. auvtoi. profh/tai o;ntej dia. lo,gou pollou/ pareka,lesan tou.j avdelfou.j kai. evpesth,rixan(</w:t>
      </w:r>
      <w:r>
        <w:rPr>
          <w:vertAlign w:val="superscript"/>
          <w:lang w:val="de-DE"/>
        </w:rPr>
        <w:t xml:space="preserve"> 33</w:t>
      </w:r>
      <w:r>
        <w:rPr>
          <w:rFonts w:cs="Bwgrkl" w:ascii="Bwgrkl" w:hAnsi="Bwgrkl"/>
          <w:lang w:val="de-DE"/>
        </w:rPr>
        <w:t xml:space="preserve"> poih,santej de. cro,non avpelu,qhsan metV eivrh,nhj avpo. tw/n avdelfw/n pro.j tou.j avpostei,lantaj auvtou,jÅ</w:t>
      </w:r>
      <w:r>
        <w:rPr>
          <w:vertAlign w:val="superscript"/>
          <w:lang w:val="de-DE"/>
        </w:rPr>
        <w:t xml:space="preserve"> 34</w:t>
      </w:r>
      <w:r>
        <w:rPr>
          <w:rFonts w:cs="Bwgrkl" w:ascii="Bwgrkl" w:hAnsi="Bwgrkl"/>
          <w:lang w:val="de-DE"/>
        </w:rPr>
        <w:t xml:space="preserve"> </w:t>
      </w:r>
      <w:r>
        <w:rPr>
          <w:vertAlign w:val="superscript"/>
          <w:lang w:val="de-DE"/>
        </w:rPr>
        <w:t xml:space="preserve"> 35</w:t>
      </w:r>
      <w:r>
        <w:rPr>
          <w:rFonts w:cs="Bwgrkl" w:ascii="Bwgrkl" w:hAnsi="Bwgrkl"/>
          <w:lang w:val="de-DE"/>
        </w:rPr>
        <w:t xml:space="preserve"> Pau/loj de. kai. Barnaba/j die,tribon evn VAntiocei,a| dida,skontej kai. euvaggelizo,menoi meta. kai. e`te,rwn pollw/n to.n lo,gon tou/ kuri,ouÅ</w:t>
      </w:r>
      <w:r>
        <w:rPr>
          <w:vertAlign w:val="superscript"/>
          <w:lang w:val="de-DE"/>
        </w:rPr>
        <w:t xml:space="preserve"> 36</w:t>
      </w:r>
      <w:r>
        <w:rPr>
          <w:rFonts w:cs="Bwgrkl" w:ascii="Bwgrkl" w:hAnsi="Bwgrkl"/>
          <w:lang w:val="de-DE"/>
        </w:rPr>
        <w:t xml:space="preserve"> Meta. de, tinaj h`me,raj ei=pen pro.j Barnaba/n Pau/loj\ evpistre,yantej dh. evpiskeyw,meqa tou.j avdelfou.j kata. po,lin pa/san evn ai-j kathggei,lamen to.n lo,gon tou/ kuri,ou pw/j e;cousinÅ</w:t>
      </w:r>
      <w:r>
        <w:rPr>
          <w:vertAlign w:val="superscript"/>
          <w:lang w:val="de-DE"/>
        </w:rPr>
        <w:t xml:space="preserve"> 37</w:t>
      </w:r>
      <w:r>
        <w:rPr>
          <w:rFonts w:cs="Bwgrkl" w:ascii="Bwgrkl" w:hAnsi="Bwgrkl"/>
          <w:lang w:val="de-DE"/>
        </w:rPr>
        <w:t xml:space="preserve"> Barnaba/j de. evbou,leto sumparalabei/n kai. to.n VIwa,nnhn to.n kalou,menon Ma/rkon\</w:t>
      </w:r>
      <w:r>
        <w:rPr>
          <w:vertAlign w:val="superscript"/>
          <w:lang w:val="de-DE"/>
        </w:rPr>
        <w:t xml:space="preserve"> 38</w:t>
      </w:r>
      <w:r>
        <w:rPr>
          <w:rFonts w:cs="Bwgrkl" w:ascii="Bwgrkl" w:hAnsi="Bwgrkl"/>
          <w:lang w:val="de-DE"/>
        </w:rPr>
        <w:t xml:space="preserve"> Pau/loj de. hvxi,ou( to.n avposta,nta avpV auvtw/n avpo. Pamfuli,aj kai. mh. sunelqo,nta auvtoi/j eivj to. e;rgon mh. sumparalamba,nein tou/tonÅ</w:t>
      </w:r>
      <w:r>
        <w:rPr>
          <w:vertAlign w:val="superscript"/>
          <w:lang w:val="de-DE"/>
        </w:rPr>
        <w:t xml:space="preserve"> 39</w:t>
      </w:r>
      <w:r>
        <w:rPr>
          <w:rFonts w:cs="Bwgrkl" w:ascii="Bwgrkl" w:hAnsi="Bwgrkl"/>
          <w:lang w:val="de-DE"/>
        </w:rPr>
        <w:t xml:space="preserve"> evge,neto de. paroxusmo.j w[ste avpocwrisqh/nai auvtou.j avpV avllh,lwn( to,n te Barnaba/n paralabo,nta to.n Ma/rkon evkpleu/sai eivj Ku,pron(</w:t>
      </w:r>
      <w:r>
        <w:rPr>
          <w:vertAlign w:val="superscript"/>
          <w:lang w:val="de-DE"/>
        </w:rPr>
        <w:t xml:space="preserve"> 40</w:t>
      </w:r>
      <w:r>
        <w:rPr>
          <w:rFonts w:cs="Bwgrkl" w:ascii="Bwgrkl" w:hAnsi="Bwgrkl"/>
          <w:lang w:val="de-DE"/>
        </w:rPr>
        <w:t xml:space="preserve"> Pau/loj de. evpilexa,menoj Sila/n evxh/lqen paradoqei.j th/| ca,riti tou/ kuri,ou u`po. tw/n avdelfw/nÅ</w:t>
      </w:r>
      <w:r>
        <w:rPr>
          <w:vertAlign w:val="superscript"/>
          <w:lang w:val="de-DE"/>
        </w:rPr>
        <w:t xml:space="preserve"> 41</w:t>
      </w:r>
      <w:r>
        <w:rPr>
          <w:rFonts w:cs="Bwgrkl" w:ascii="Bwgrkl" w:hAnsi="Bwgrkl"/>
          <w:lang w:val="de-DE"/>
        </w:rPr>
        <w:t xml:space="preserve"> dih,rceto de. th.n Suri,an kai. Îth.nÐ Kiliki,an evpisthri,zwn ta.j evkklhsi,ajÅ</w:t>
      </w:r>
      <w:r>
        <w:rPr>
          <w:b/>
          <w:lang w:val="de-DE"/>
        </w:rPr>
        <w:t xml:space="preserve"> 16:1</w:t>
      </w:r>
      <w:r>
        <w:rPr>
          <w:rFonts w:cs="Bwgrkl" w:ascii="Bwgrkl" w:hAnsi="Bwgrkl"/>
          <w:lang w:val="de-DE"/>
        </w:rPr>
        <w:t xml:space="preserve"> Kath,nthsen de. Îkai.Ð eivj De,rbhn kai. eivj Lu,stranÅ kai. ivdou. maqhth,j tij h=n evkei/ ovno,mati Timo,qeoj( ui`o.j gunaiko.j VIoudai,aj pisth/j( patro.j de. </w:t>
      </w:r>
      <w:r>
        <w:rPr>
          <w:rFonts w:cs="Bwgrkl" w:ascii="Bwgrkl" w:hAnsi="Bwgrkl"/>
        </w:rPr>
        <w:t>{Ellhnoj(</w:t>
      </w:r>
      <w:r>
        <w:rPr>
          <w:vertAlign w:val="superscript"/>
        </w:rPr>
        <w:t xml:space="preserve"> 2</w:t>
      </w:r>
      <w:r>
        <w:rPr>
          <w:rFonts w:cs="Bwgrkl" w:ascii="Bwgrkl" w:hAnsi="Bwgrkl"/>
        </w:rPr>
        <w:t xml:space="preserve"> o]j evmarturei/to u`po. tw/n evn Lu,stroij kai. VIkoni,w| avdelfw/nÅ</w:t>
      </w:r>
      <w:r>
        <w:rPr>
          <w:vertAlign w:val="superscript"/>
        </w:rPr>
        <w:t xml:space="preserve"> 3</w:t>
      </w:r>
      <w:r>
        <w:rPr>
          <w:rFonts w:cs="Bwgrkl" w:ascii="Bwgrkl" w:hAnsi="Bwgrkl"/>
        </w:rPr>
        <w:t xml:space="preserve"> tou/ton hvqe,lhsen o` Pau/loj su.n auvtw/| evxelqei/n( kai. labw.n perie,temen auvto.n dia. tou.j VIoudai,ouj tou.j o;ntaj evn toi/j to,poij evkei,noij\ h;|deisan ga.r a[pantej o[ti {Ellhn o` path.r auvtou/ u`ph/rcenÅ</w:t>
      </w:r>
      <w:r>
        <w:rPr>
          <w:vertAlign w:val="superscript"/>
        </w:rPr>
        <w:t xml:space="preserve"> 4</w:t>
      </w:r>
      <w:r>
        <w:rPr>
          <w:rFonts w:cs="Bwgrkl" w:ascii="Bwgrkl" w:hAnsi="Bwgrkl"/>
        </w:rPr>
        <w:t xml:space="preserve"> ~Wj de. dieporeu,onto ta.j po,leij( paredi,dosan auvtoi/j fula,ssein ta. do,gmata ta. kekrime,na u`po. tw/n avposto,lwn kai. presbute,rwn tw/n evn ~Ierosolu,moijÅ</w:t>
      </w:r>
      <w:r>
        <w:rPr>
          <w:vertAlign w:val="superscript"/>
        </w:rPr>
        <w:t xml:space="preserve"> 5</w:t>
      </w:r>
      <w:r>
        <w:rPr>
          <w:rFonts w:cs="Bwgrkl" w:ascii="Bwgrkl" w:hAnsi="Bwgrkl"/>
        </w:rPr>
        <w:t xml:space="preserve"> Ai` me.n ou=n evkklhsi,ai evstereou/nto th/| pi,stei kai. evperi,sseuon tw/| avriqmw/| kaqV h`me,ranÅ</w:t>
      </w:r>
      <w:r>
        <w:rPr>
          <w:vertAlign w:val="superscript"/>
        </w:rPr>
        <w:t xml:space="preserve"> 6</w:t>
      </w:r>
      <w:r>
        <w:rPr>
          <w:rFonts w:cs="Bwgrkl" w:ascii="Bwgrkl" w:hAnsi="Bwgrkl"/>
        </w:rPr>
        <w:t xml:space="preserve"> Dih/lqon de. th.n Frugi,an kai. Galatikh.n cw,ran kwluqe,ntej u`po. tou/ a`gi,ou pneu,matoj lalh/sai to.n lo,gon evn th/| VAsi,a|\</w:t>
      </w:r>
      <w:r>
        <w:rPr>
          <w:vertAlign w:val="superscript"/>
        </w:rPr>
        <w:t xml:space="preserve"> 7</w:t>
      </w:r>
      <w:r>
        <w:rPr>
          <w:rFonts w:cs="Bwgrkl" w:ascii="Bwgrkl" w:hAnsi="Bwgrkl"/>
        </w:rPr>
        <w:t xml:space="preserve"> evlqo,ntej de. kata. th.n Musi,an evpei,razon eivj th.n Biquni,an poreuqh/nai( kai. ouvk ei;asen auvtou.j to. pneu/ma VIhsou/\</w:t>
      </w:r>
      <w:r>
        <w:rPr>
          <w:vertAlign w:val="superscript"/>
        </w:rPr>
        <w:t xml:space="preserve"> 8</w:t>
      </w:r>
      <w:r>
        <w:rPr>
          <w:rFonts w:cs="Bwgrkl" w:ascii="Bwgrkl" w:hAnsi="Bwgrkl"/>
        </w:rPr>
        <w:t xml:space="preserve"> parelqo,ntej de. th.n Musi,an kate,bhsan eivj Trw|a,daÅ</w:t>
      </w:r>
      <w:r>
        <w:rPr>
          <w:vertAlign w:val="superscript"/>
        </w:rPr>
        <w:t xml:space="preserve"> 9</w:t>
      </w:r>
      <w:r>
        <w:rPr>
          <w:rFonts w:cs="Bwgrkl" w:ascii="Bwgrkl" w:hAnsi="Bwgrkl"/>
        </w:rPr>
        <w:t xml:space="preserve"> Kai. o[rama dia. Îth/jÐ nukto.j tw/| Pau,lw| w;fqh( avnh.r Makedw,n tij h=n e`stw.j kai. parakalw/n auvto.n kai. le,gwn\ diaba.j eivj Makedoni,an boh,qhson h`mi/nÅ</w:t>
      </w:r>
      <w:r>
        <w:rPr>
          <w:vertAlign w:val="superscript"/>
        </w:rPr>
        <w:t xml:space="preserve"> 10</w:t>
      </w:r>
      <w:r>
        <w:rPr>
          <w:rFonts w:cs="Bwgrkl" w:ascii="Bwgrkl" w:hAnsi="Bwgrkl"/>
        </w:rPr>
        <w:t xml:space="preserve"> w`j de. to. o[rama ei=den( euvqe,wj evzhth,samen evxelqei/n eivj Makedoni,an sumbiba,zontej o[ti proske,klhtai h`ma/j o` qeo.j euvaggeli,sasqai auvtou,jÅ</w:t>
      </w:r>
      <w:r>
        <w:rPr>
          <w:vertAlign w:val="superscript"/>
        </w:rPr>
        <w:t xml:space="preserve"> 11</w:t>
      </w:r>
      <w:r>
        <w:rPr>
          <w:rFonts w:cs="Bwgrkl" w:ascii="Bwgrkl" w:hAnsi="Bwgrkl"/>
        </w:rPr>
        <w:t xml:space="preserve"> VAnacqe,ntej de. avpo. Trw|a,doj euvqudromh,samen eivj Samoqra,|khn( th/| de. evpiou,sh| eivj Ne,an po,lin</w:t>
      </w:r>
      <w:r>
        <w:rPr>
          <w:vertAlign w:val="superscript"/>
        </w:rPr>
        <w:t xml:space="preserve"> 12</w:t>
      </w:r>
      <w:r>
        <w:rPr>
          <w:rFonts w:cs="Bwgrkl" w:ascii="Bwgrkl" w:hAnsi="Bwgrkl"/>
        </w:rPr>
        <w:t xml:space="preserve"> kavkei/qen eivj Fili,ppouj( h[tij evsti.n prw,thÎjÐ meri,doj th/j Makedoni,aj po,lij( kolwni,aÅ +Hmen de. evn tau,th| th/| po,lei diatri,bontej h`me,raj tina,jÅ</w:t>
      </w:r>
      <w:r>
        <w:rPr>
          <w:vertAlign w:val="superscript"/>
        </w:rPr>
        <w:t xml:space="preserve"> 13</w:t>
      </w:r>
      <w:r>
        <w:rPr>
          <w:rFonts w:cs="Bwgrkl" w:ascii="Bwgrkl" w:hAnsi="Bwgrkl"/>
        </w:rPr>
        <w:t xml:space="preserve"> th/| te h`me,ra| tw/n sabba,twn evxh,lqomen e;xw th/j pu,lhj para. potamo.n ou- evnomi,zomen proseuch.n ei=nai( kai. kaqi,santej evlalou/men tai/j sunelqou,saij gunaixi,nÅ</w:t>
      </w:r>
      <w:r>
        <w:rPr>
          <w:vertAlign w:val="superscript"/>
        </w:rPr>
        <w:t xml:space="preserve"> 14</w:t>
      </w:r>
      <w:r>
        <w:rPr>
          <w:rFonts w:cs="Bwgrkl" w:ascii="Bwgrkl" w:hAnsi="Bwgrkl"/>
        </w:rPr>
        <w:t xml:space="preserve"> kai, tij gunh. ovno,mati Ludi,a( porfuro,pwlij po,lewj Quatei,rwn sebome,nh to.n qeo,n( h;kouen( h-j o` ku,rioj dih,noixen th.n kardi,an prose,cein toi/j laloume,noij u`po. tou/ Pau,louÅ</w:t>
      </w:r>
      <w:r>
        <w:rPr>
          <w:vertAlign w:val="superscript"/>
        </w:rPr>
        <w:t xml:space="preserve"> 15</w:t>
      </w:r>
      <w:r>
        <w:rPr>
          <w:rFonts w:cs="Bwgrkl" w:ascii="Bwgrkl" w:hAnsi="Bwgrkl"/>
        </w:rPr>
        <w:t xml:space="preserve"> w`j de. evbapti,sqh kai. o` oi=koj auvth/j( pareka,lesen le,gousa\ eiv kekri,kate, me pisth.n tw/| kuri,w| ei=nai( eivselqo,ntej eivj to.n oi=ko,n mou me,nete\ kai. parebia,sato h`ma/jÅ</w:t>
      </w:r>
      <w:r>
        <w:rPr>
          <w:vertAlign w:val="superscript"/>
        </w:rPr>
        <w:t xml:space="preserve"> 16</w:t>
      </w:r>
      <w:r>
        <w:rPr>
          <w:rFonts w:cs="Bwgrkl" w:ascii="Bwgrkl" w:hAnsi="Bwgrkl"/>
        </w:rPr>
        <w:t xml:space="preserve"> VEge,neto de. poreuome,nwn h`mw/n eivj th.n proseuch.n paidi,skhn tina. e;cousan pneu/ma pu,qwna u`panth/sai h`mi/n( h[tij evrgasi,an pollh.n parei/cen toi/j kuri,oij auvth/j manteuome,nhÅ</w:t>
      </w:r>
      <w:r>
        <w:rPr>
          <w:vertAlign w:val="superscript"/>
        </w:rPr>
        <w:t xml:space="preserve"> 17</w:t>
      </w:r>
      <w:r>
        <w:rPr>
          <w:rFonts w:cs="Bwgrkl" w:ascii="Bwgrkl" w:hAnsi="Bwgrkl"/>
        </w:rPr>
        <w:t xml:space="preserve"> au[th katakolouqou/sa tw/| Pau,lw| kai. h`mi/n e;krazen le,gousa\ ou-toi oi` a;nqrwpoi dou/loi tou/ qeou/ tou/ u`yi,stou eivsi,n( oi[tinej katagge,llousin u`mi/n o`do.n swthri,ajÅ</w:t>
      </w:r>
      <w:r>
        <w:rPr>
          <w:vertAlign w:val="superscript"/>
        </w:rPr>
        <w:t xml:space="preserve"> 18</w:t>
      </w:r>
      <w:r>
        <w:rPr>
          <w:rFonts w:cs="Bwgrkl" w:ascii="Bwgrkl" w:hAnsi="Bwgrkl"/>
        </w:rPr>
        <w:t xml:space="preserve"> tou/to de. evpoi,ei evpi. polla.j h`me,rajÅ diaponhqei.j de. Pau/loj kai. evpistre,yaj tw/| pneu,mati ei=pen\ paragge,llw soi evn ovno,mati VIhsou/ Cristou/ evxelqei/n avpV auvth/j\ kai. evxh/lqen auvth/| th/| w[ra|Å</w:t>
      </w:r>
      <w:r>
        <w:rPr>
          <w:vertAlign w:val="superscript"/>
        </w:rPr>
        <w:t xml:space="preserve"> 19</w:t>
      </w:r>
      <w:r>
        <w:rPr>
          <w:rFonts w:cs="Bwgrkl" w:ascii="Bwgrkl" w:hAnsi="Bwgrkl"/>
        </w:rPr>
        <w:t xml:space="preserve"> ivdo,ntej de. oi` ku,rioi auvth/j o[ti evxh/lqen h` evlpi.j th/j evrgasi,aj auvtw/n( evpilabo,menoi to.n Pau/lon kai. to.n Sila/n ei[lkusan eivj th.n avgora.n evpi. tou.j a;rcontaj</w:t>
      </w:r>
      <w:r>
        <w:rPr>
          <w:vertAlign w:val="superscript"/>
        </w:rPr>
        <w:t xml:space="preserve"> 20</w:t>
      </w:r>
      <w:r>
        <w:rPr>
          <w:rFonts w:cs="Bwgrkl" w:ascii="Bwgrkl" w:hAnsi="Bwgrkl"/>
        </w:rPr>
        <w:t xml:space="preserve"> kai. prosagago,ntej auvtou.j toi/j strathgoi/j ei=pan\ ou-toi oi` a;nqrwpoi evktara,ssousin h`mw/n th.n po,lin( VIoudai/oi u`pa,rcontej(</w:t>
      </w:r>
      <w:r>
        <w:rPr>
          <w:vertAlign w:val="superscript"/>
        </w:rPr>
        <w:t xml:space="preserve"> 21</w:t>
      </w:r>
      <w:r>
        <w:rPr>
          <w:rFonts w:cs="Bwgrkl" w:ascii="Bwgrkl" w:hAnsi="Bwgrkl"/>
        </w:rPr>
        <w:t xml:space="preserve"> kai. katagge,llousin e;qh a] ouvk e;xestin h`mi/n parade,cesqai ouvde. poiei/n ~Rwmai,oij ou=sinÅ</w:t>
      </w:r>
      <w:r>
        <w:rPr>
          <w:vertAlign w:val="superscript"/>
        </w:rPr>
        <w:t xml:space="preserve"> 22</w:t>
      </w:r>
      <w:r>
        <w:rPr>
          <w:rFonts w:cs="Bwgrkl" w:ascii="Bwgrkl" w:hAnsi="Bwgrkl"/>
        </w:rPr>
        <w:t xml:space="preserve"> kai. sunepe,sth o` o;cloj katV auvtw/n kai. oi` strathgoi. perirh,xantej auvtw/n ta. i`ma,tia evke,leuon r`abdi,zein(</w:t>
      </w:r>
      <w:r>
        <w:rPr>
          <w:vertAlign w:val="superscript"/>
        </w:rPr>
        <w:t xml:space="preserve"> 23</w:t>
      </w:r>
      <w:r>
        <w:rPr>
          <w:rFonts w:cs="Bwgrkl" w:ascii="Bwgrkl" w:hAnsi="Bwgrkl"/>
        </w:rPr>
        <w:t xml:space="preserve"> polla,j te evpiqe,ntej auvtoi/j plhga.j e;balon eivj fulakh.n paraggei,lantej tw/| desmofu,laki avsfalw/j threi/n auvtou,jÅ</w:t>
      </w:r>
      <w:r>
        <w:rPr>
          <w:vertAlign w:val="superscript"/>
        </w:rPr>
        <w:t xml:space="preserve"> 24</w:t>
      </w:r>
      <w:r>
        <w:rPr>
          <w:rFonts w:cs="Bwgrkl" w:ascii="Bwgrkl" w:hAnsi="Bwgrkl"/>
        </w:rPr>
        <w:t xml:space="preserve"> o]j paraggeli,an toiau,thn labw.n e;balen auvtou.j eivj th.n evswte,ran fulakh.n kai. tou.j po,daj hvsfali,sato auvtw/n eivj to. xu,lonÅ</w:t>
      </w:r>
      <w:r>
        <w:rPr>
          <w:vertAlign w:val="superscript"/>
        </w:rPr>
        <w:t xml:space="preserve"> 25</w:t>
      </w:r>
      <w:r>
        <w:rPr>
          <w:rFonts w:cs="Bwgrkl" w:ascii="Bwgrkl" w:hAnsi="Bwgrkl"/>
        </w:rPr>
        <w:t xml:space="preserve"> Kata. de. to. mesonu,ktion Pau/loj kai. Sila/j proseuco,menoi u[mnoun to.n qeo,n( evphkrow/nto de. auvtw/n oi` de,smioiÅ</w:t>
      </w:r>
      <w:r>
        <w:rPr>
          <w:vertAlign w:val="superscript"/>
        </w:rPr>
        <w:t xml:space="preserve"> 26</w:t>
      </w:r>
      <w:r>
        <w:rPr>
          <w:rFonts w:cs="Bwgrkl" w:ascii="Bwgrkl" w:hAnsi="Bwgrkl"/>
        </w:rPr>
        <w:t xml:space="preserve"> a;fnw de. seismo.j evge,neto me,gaj w[ste saleuqh/nai ta. qeme,lia tou/ desmwthri,ou\ hvnew,|cqhsan de. paracrh/ma ai` qu,rai pa/sai kai. pa,ntwn ta. desma. avne,qhÅ</w:t>
      </w:r>
      <w:r>
        <w:rPr>
          <w:vertAlign w:val="superscript"/>
        </w:rPr>
        <w:t xml:space="preserve"> 27</w:t>
      </w:r>
      <w:r>
        <w:rPr>
          <w:rFonts w:cs="Bwgrkl" w:ascii="Bwgrkl" w:hAnsi="Bwgrkl"/>
        </w:rPr>
        <w:t xml:space="preserve"> e;xupnoj de. geno,menoj o` desmofu,lax kai. ivdw.n avnew|gme,naj ta.j qu,raj th/j fulakh/j( spasa,menoj Îth.nÐ ma,cairan h;mellen e`auto.n avnairei/n nomi,zwn evkpefeuge,nai tou.j desmi,oujÅ</w:t>
      </w:r>
      <w:r>
        <w:rPr>
          <w:vertAlign w:val="superscript"/>
        </w:rPr>
        <w:t xml:space="preserve"> 28</w:t>
      </w:r>
      <w:r>
        <w:rPr>
          <w:rFonts w:cs="Bwgrkl" w:ascii="Bwgrkl" w:hAnsi="Bwgrkl"/>
        </w:rPr>
        <w:t xml:space="preserve"> evfw,nhsen de. mega,lh| fwnh/| Îo`Ð Pau/loj le,gwn\ mhde.n pra,xh|j seautw/| kako,n( a[pantej ga,r evsmen evnqa,deÅ</w:t>
      </w:r>
      <w:r>
        <w:rPr>
          <w:vertAlign w:val="superscript"/>
        </w:rPr>
        <w:t xml:space="preserve"> 29</w:t>
      </w:r>
      <w:r>
        <w:rPr>
          <w:rFonts w:cs="Bwgrkl" w:ascii="Bwgrkl" w:hAnsi="Bwgrkl"/>
        </w:rPr>
        <w:t xml:space="preserve"> aivth,saj de. fw/ta eivseph,dhsen kai. e;ntromoj geno,menoj prose,pesen tw/| Pau,lw| kai. Îtw/|Ð Sila/|</w:t>
      </w:r>
      <w:r>
        <w:rPr>
          <w:vertAlign w:val="superscript"/>
        </w:rPr>
        <w:t xml:space="preserve"> 30</w:t>
      </w:r>
      <w:r>
        <w:rPr>
          <w:rFonts w:cs="Bwgrkl" w:ascii="Bwgrkl" w:hAnsi="Bwgrkl"/>
        </w:rPr>
        <w:t xml:space="preserve"> kai. proagagw.n auvtou.j e;xw e;fh\ ku,rioi( ti, me dei/ poiei/n i[na swqw/È</w:t>
      </w:r>
      <w:r>
        <w:rPr>
          <w:vertAlign w:val="superscript"/>
        </w:rPr>
        <w:t xml:space="preserve"> 31</w:t>
      </w:r>
      <w:r>
        <w:rPr>
          <w:rFonts w:cs="Bwgrkl" w:ascii="Bwgrkl" w:hAnsi="Bwgrkl"/>
        </w:rPr>
        <w:t xml:space="preserve"> oi` de. ei=pan\ pi,steuson evpi. to.n ku,rion VIhsou/n kai. swqh,sh| su. kai. o` oi=ko,j souÅ</w:t>
      </w:r>
      <w:r>
        <w:rPr>
          <w:vertAlign w:val="superscript"/>
        </w:rPr>
        <w:t xml:space="preserve"> 32</w:t>
      </w:r>
      <w:r>
        <w:rPr>
          <w:rFonts w:cs="Bwgrkl" w:ascii="Bwgrkl" w:hAnsi="Bwgrkl"/>
        </w:rPr>
        <w:t xml:space="preserve"> kai. evla,lhsan auvtw/| to.n lo,gon tou/ kuri,ou su.n pa/sin toi/j evn th/| oivki,a| auvtou/Å</w:t>
      </w:r>
      <w:r>
        <w:rPr>
          <w:vertAlign w:val="superscript"/>
        </w:rPr>
        <w:t xml:space="preserve"> 33</w:t>
      </w:r>
      <w:r>
        <w:rPr>
          <w:rFonts w:cs="Bwgrkl" w:ascii="Bwgrkl" w:hAnsi="Bwgrkl"/>
        </w:rPr>
        <w:t xml:space="preserve"> kai. paralabw.n auvtou.j evn evkei,nh| th/| w[ra| th/j nukto.j e;lousen avpo. tw/n plhgw/n( kai. evbapti,sqh auvto.j kai. oi` auvtou/ pa,ntej paracrh/ma(</w:t>
      </w:r>
      <w:r>
        <w:rPr>
          <w:vertAlign w:val="superscript"/>
        </w:rPr>
        <w:t xml:space="preserve"> 34</w:t>
      </w:r>
      <w:r>
        <w:rPr>
          <w:rFonts w:cs="Bwgrkl" w:ascii="Bwgrkl" w:hAnsi="Bwgrkl"/>
        </w:rPr>
        <w:t xml:space="preserve"> avnagagw,n te auvtou.j eivj to.n oi=kon pare,qhken tra,pezan kai. hvgallia,sato panoikei. pepisteukw.j tw/| qew/|Å</w:t>
      </w:r>
      <w:r>
        <w:rPr>
          <w:vertAlign w:val="superscript"/>
        </w:rPr>
        <w:t xml:space="preserve"> 35</w:t>
      </w:r>
      <w:r>
        <w:rPr>
          <w:rFonts w:cs="Bwgrkl" w:ascii="Bwgrkl" w:hAnsi="Bwgrkl"/>
        </w:rPr>
        <w:t xml:space="preserve"> ~Hme,raj de. genome,nhj avpe,steilan oi` strathgoi. tou.j r`abdou,couj le,gontej\ avpo,luson tou.j avnqrw,pouj evkei,noujÅ</w:t>
      </w:r>
      <w:r>
        <w:rPr>
          <w:vertAlign w:val="superscript"/>
        </w:rPr>
        <w:t xml:space="preserve"> 36</w:t>
      </w:r>
      <w:r>
        <w:rPr>
          <w:rFonts w:cs="Bwgrkl" w:ascii="Bwgrkl" w:hAnsi="Bwgrkl"/>
        </w:rPr>
        <w:t xml:space="preserve"> avph,ggeilen de. o` desmofu,lax tou.j lo,gouj Îtou,toujÐ pro.j to.n Pau/lon o[ti avpe,stalkan oi` strathgoi. i[na avpoluqh/te\ nu/n ou=n evxelqo,ntej poreu,esqe evn eivrh,nh|Å</w:t>
      </w:r>
      <w:r>
        <w:rPr>
          <w:vertAlign w:val="superscript"/>
        </w:rPr>
        <w:t xml:space="preserve"> 37</w:t>
      </w:r>
      <w:r>
        <w:rPr>
          <w:rFonts w:cs="Bwgrkl" w:ascii="Bwgrkl" w:hAnsi="Bwgrkl"/>
        </w:rPr>
        <w:t xml:space="preserve"> o` de. Pau/loj e;fh pro.j auvtou,j\ dei,rantej h`ma/j dhmosi,a| avkatakri,touj( avnqrw,pouj ~Rwmai,ouj u`pa,rcontaj( e;balan eivj fulakh,n( kai. nu/n la,qra| h`ma/j evkba,llousinÈ ouv ga,r( avlla. evlqo,ntej auvtoi. h`ma/j evxagage,twsanÅ</w:t>
      </w:r>
      <w:r>
        <w:rPr>
          <w:vertAlign w:val="superscript"/>
        </w:rPr>
        <w:t xml:space="preserve"> 38</w:t>
      </w:r>
      <w:r>
        <w:rPr>
          <w:rFonts w:cs="Bwgrkl" w:ascii="Bwgrkl" w:hAnsi="Bwgrkl"/>
        </w:rPr>
        <w:t xml:space="preserve"> avph,ggeilan de. toi/j strathgoi/j oi` r`abdou/coi ta. r`h,mata tau/taÅ evfobh,qhsan de. avkou,santej o[ti ~Rwmai/oi, eivsin(</w:t>
      </w:r>
      <w:r>
        <w:rPr>
          <w:vertAlign w:val="superscript"/>
        </w:rPr>
        <w:t xml:space="preserve"> 39</w:t>
      </w:r>
      <w:r>
        <w:rPr>
          <w:rFonts w:cs="Bwgrkl" w:ascii="Bwgrkl" w:hAnsi="Bwgrkl"/>
        </w:rPr>
        <w:t xml:space="preserve"> kai. evlqo,ntej pareka,lesan auvtou.j kai. evxagago,ntej hvrw,twn avpelqei/n avpo. th/j po,lewjÅ</w:t>
      </w:r>
      <w:r>
        <w:rPr>
          <w:vertAlign w:val="superscript"/>
        </w:rPr>
        <w:t xml:space="preserve"> 40</w:t>
      </w:r>
      <w:r>
        <w:rPr>
          <w:rFonts w:cs="Bwgrkl" w:ascii="Bwgrkl" w:hAnsi="Bwgrkl"/>
        </w:rPr>
        <w:t xml:space="preserve"> evxelqo,ntej de. avpo. th/j fulakh/j eivsh/lqon pro.j th.n Ludi,an kai. ivdo,ntej pareka,lesan tou.j avdelfou.j kai. evxh/lqanÅ</w:t>
      </w:r>
      <w:r>
        <w:rPr>
          <w:b/>
        </w:rPr>
        <w:t xml:space="preserve"> 17:1</w:t>
      </w:r>
      <w:r>
        <w:rPr>
          <w:rFonts w:cs="Bwgrkl" w:ascii="Bwgrkl" w:hAnsi="Bwgrkl"/>
        </w:rPr>
        <w:t xml:space="preserve"> Diodeu,santej de. th.n VAmfi,polin kai. th.n VApollwni,an h=lqon eivj Qessaloni,khn o[pou h=n sunagwgh. tw/n VIoudai,wnÅ</w:t>
      </w:r>
      <w:r>
        <w:rPr>
          <w:vertAlign w:val="superscript"/>
        </w:rPr>
        <w:t xml:space="preserve"> 2</w:t>
      </w:r>
      <w:r>
        <w:rPr>
          <w:rFonts w:cs="Bwgrkl" w:ascii="Bwgrkl" w:hAnsi="Bwgrkl"/>
        </w:rPr>
        <w:t xml:space="preserve"> kata. de. to. eivwqo.j tw/| Pau,lw| eivsh/lqen pro.j auvtou.j kai. evpi. sa,bbata tri,a diele,xato auvtoi/j avpo. tw/n grafw/n(</w:t>
      </w:r>
      <w:r>
        <w:rPr>
          <w:vertAlign w:val="superscript"/>
        </w:rPr>
        <w:t xml:space="preserve"> 3</w:t>
      </w:r>
      <w:r>
        <w:rPr>
          <w:rFonts w:cs="Bwgrkl" w:ascii="Bwgrkl" w:hAnsi="Bwgrkl"/>
        </w:rPr>
        <w:t xml:space="preserve"> dianoi,gwn kai. paratiqe,menoj o[ti to.n cristo.n e;dei paqei/n kai. avnasth/nai evk nekrw/n kai. o[ti ou-to,j evstin o` cristo.j Îo`Ð VIhsou/j o]n evgw. katagge,llw u`mi/nÅ</w:t>
      </w:r>
      <w:r>
        <w:rPr>
          <w:vertAlign w:val="superscript"/>
        </w:rPr>
        <w:t xml:space="preserve"> 4</w:t>
      </w:r>
      <w:r>
        <w:rPr>
          <w:rFonts w:cs="Bwgrkl" w:ascii="Bwgrkl" w:hAnsi="Bwgrkl"/>
        </w:rPr>
        <w:t xml:space="preserve"> kai, tinej evx auvtw/n evpei,sqhsan kai. proseklhrw,qhsan tw/| Pau,lw| kai. tw/| Sila/|( tw/n te sebome,nwn ~Ellh,nwn plh/qoj polu,( gunaikw/n te tw/n prw,twn ouvk ovli,gaiÅ</w:t>
      </w:r>
      <w:r>
        <w:rPr>
          <w:vertAlign w:val="superscript"/>
        </w:rPr>
        <w:t xml:space="preserve"> 5</w:t>
      </w:r>
      <w:r>
        <w:rPr>
          <w:rFonts w:cs="Bwgrkl" w:ascii="Bwgrkl" w:hAnsi="Bwgrkl"/>
        </w:rPr>
        <w:t xml:space="preserve"> Zhlw,santej de. oi` VIoudai/oi kai. proslabo,menoi tw/n avgorai,wn a;ndraj tina.j ponhrou.j kai. ovclopoih,santej evqoru,boun th.n po,lin kai. evpista,ntej th/| oivki,a| VIa,sonoj evzh,toun auvtou.j proagagei/n eivj to.n dh/mon\</w:t>
      </w:r>
      <w:r>
        <w:rPr>
          <w:vertAlign w:val="superscript"/>
        </w:rPr>
        <w:t xml:space="preserve"> 6</w:t>
      </w:r>
      <w:r>
        <w:rPr>
          <w:rFonts w:cs="Bwgrkl" w:ascii="Bwgrkl" w:hAnsi="Bwgrkl"/>
        </w:rPr>
        <w:t xml:space="preserve"> mh. eu`ro,ntej de. auvtou.j e;suron VIa,sona kai, tinaj avdelfou.j evpi. tou.j polita,rcaj bow/ntej o[ti oi` th.n oivkoume,nhn avnastatw,santej ou-toi kai. evnqa,de pa,reisin(</w:t>
      </w:r>
      <w:r>
        <w:rPr>
          <w:vertAlign w:val="superscript"/>
        </w:rPr>
        <w:t xml:space="preserve"> 7</w:t>
      </w:r>
      <w:r>
        <w:rPr>
          <w:rFonts w:cs="Bwgrkl" w:ascii="Bwgrkl" w:hAnsi="Bwgrkl"/>
        </w:rPr>
        <w:t xml:space="preserve"> ou]j u`pode,dektai VIa,swn\ kai. ou-toi pa,ntej avpe,nanti tw/n dogma,twn Kai,saroj pra,ssousin basile,a e[teron le,gontej ei=nai VIhsou/nÅ</w:t>
      </w:r>
      <w:r>
        <w:rPr>
          <w:vertAlign w:val="superscript"/>
        </w:rPr>
        <w:t xml:space="preserve"> 8</w:t>
      </w:r>
      <w:r>
        <w:rPr>
          <w:rFonts w:cs="Bwgrkl" w:ascii="Bwgrkl" w:hAnsi="Bwgrkl"/>
        </w:rPr>
        <w:t xml:space="preserve"> evta,raxan de. to.n o;clon kai. tou.j polita,rcaj avkou,ontaj tau/ta(</w:t>
      </w:r>
      <w:r>
        <w:rPr>
          <w:vertAlign w:val="superscript"/>
        </w:rPr>
        <w:t xml:space="preserve"> 9</w:t>
      </w:r>
      <w:r>
        <w:rPr>
          <w:rFonts w:cs="Bwgrkl" w:ascii="Bwgrkl" w:hAnsi="Bwgrkl"/>
        </w:rPr>
        <w:t xml:space="preserve"> kai. labo,ntej to. i`kano.n para. tou/ VIa,sonoj kai. tw/n loipw/n avpe,lusan auvtou,jÅ</w:t>
      </w:r>
      <w:r>
        <w:rPr>
          <w:vertAlign w:val="superscript"/>
        </w:rPr>
        <w:t xml:space="preserve"> 10</w:t>
      </w:r>
      <w:r>
        <w:rPr>
          <w:rFonts w:cs="Bwgrkl" w:ascii="Bwgrkl" w:hAnsi="Bwgrkl"/>
        </w:rPr>
        <w:t xml:space="preserve"> Oi` de. avdelfoi. euvqe,wj dia. nukto.j evxe,pemyan to,n te Pau/lon kai. to.n Sila/n eivj Be,roian( oi[tinej parageno,menoi eivj th.n sunagwgh.n tw/n VIoudai,wn avph,|esanÅ</w:t>
      </w:r>
      <w:r>
        <w:rPr>
          <w:vertAlign w:val="superscript"/>
        </w:rPr>
        <w:t xml:space="preserve"> 11</w:t>
      </w:r>
      <w:r>
        <w:rPr>
          <w:rFonts w:cs="Bwgrkl" w:ascii="Bwgrkl" w:hAnsi="Bwgrkl"/>
        </w:rPr>
        <w:t xml:space="preserve"> ou-toi de. h=san euvgene,steroi tw/n evn Qessaloni,kh|( oi[tinej evde,xanto to.n lo,gon meta. pa,shj proqumi,aj kaqV h`me,ran avnakri,nontej ta.j grafa.j eiv e;coi tau/ta ou[twjÅ</w:t>
      </w:r>
      <w:r>
        <w:rPr>
          <w:vertAlign w:val="superscript"/>
        </w:rPr>
        <w:t xml:space="preserve"> 12</w:t>
      </w:r>
      <w:r>
        <w:rPr>
          <w:rFonts w:cs="Bwgrkl" w:ascii="Bwgrkl" w:hAnsi="Bwgrkl"/>
        </w:rPr>
        <w:t xml:space="preserve"> polloi. me.n ou=n evx auvtw/n evpi,steusan kai. tw/n ~Ellhni,dwn gunaikw/n tw/n euvschmo,nwn kai. avndrw/n ouvk ovli,goiÅ</w:t>
      </w:r>
      <w:r>
        <w:rPr>
          <w:vertAlign w:val="superscript"/>
        </w:rPr>
        <w:t xml:space="preserve"> 13</w:t>
      </w:r>
      <w:r>
        <w:rPr>
          <w:rFonts w:cs="Bwgrkl" w:ascii="Bwgrkl" w:hAnsi="Bwgrkl"/>
        </w:rPr>
        <w:t xml:space="preserve"> ~Wj de. e;gnwsan oi` avpo. th/j Qessaloni,khj VIoudai/oi o[ti kai. evn th/| Beroi,a| kathgge,lh u`po. tou/ Pau,lou o` lo,goj tou/ qeou/( h=lqon kavkei/ saleu,ontej kai. tara,ssontej tou.j o;cloujÅ</w:t>
      </w:r>
      <w:r>
        <w:rPr>
          <w:vertAlign w:val="superscript"/>
        </w:rPr>
        <w:t xml:space="preserve"> 14</w:t>
      </w:r>
      <w:r>
        <w:rPr>
          <w:rFonts w:cs="Bwgrkl" w:ascii="Bwgrkl" w:hAnsi="Bwgrkl"/>
        </w:rPr>
        <w:t xml:space="preserve"> euvqe,wj de. to,te to.n Pau/lon evxape,steilan oi` avdelfoi. poreu,esqai e[wj evpi. th.n qa,lassan( u`pe,meina,n te o[ te Sila/j kai. o` Timo,qeoj evkei/Å</w:t>
      </w:r>
      <w:r>
        <w:rPr>
          <w:vertAlign w:val="superscript"/>
        </w:rPr>
        <w:t xml:space="preserve"> 15</w:t>
      </w:r>
      <w:r>
        <w:rPr>
          <w:rFonts w:cs="Bwgrkl" w:ascii="Bwgrkl" w:hAnsi="Bwgrkl"/>
        </w:rPr>
        <w:t xml:space="preserve"> oi` de. kaqista,nontej to.n Pau/lon h;gagon e[wj VAqhnw/n( kai. labo,ntej evntolh.n pro.j to.n Sila/n kai. to.n Timo,qeon i[na w`j ta,cista e;lqwsin pro.j auvto.n evxh,|esanÅ</w:t>
      </w:r>
      <w:r>
        <w:rPr>
          <w:vertAlign w:val="superscript"/>
        </w:rPr>
        <w:t xml:space="preserve"> 16</w:t>
      </w:r>
      <w:r>
        <w:rPr>
          <w:rFonts w:cs="Bwgrkl" w:ascii="Bwgrkl" w:hAnsi="Bwgrkl"/>
        </w:rPr>
        <w:t xml:space="preserve"> VEn de. tai/j VAqh,naij evkdecome,nou auvtou.j tou/ Pau,lou parwxu,neto to. pneu/ma auvtou/ evn auvtw/| qewrou/ntoj katei,dwlon ou=san th.n po,linÅ</w:t>
      </w:r>
      <w:r>
        <w:rPr>
          <w:vertAlign w:val="superscript"/>
        </w:rPr>
        <w:t xml:space="preserve"> 17</w:t>
      </w:r>
      <w:r>
        <w:rPr>
          <w:rFonts w:cs="Bwgrkl" w:ascii="Bwgrkl" w:hAnsi="Bwgrkl"/>
        </w:rPr>
        <w:t xml:space="preserve"> diele,geto me.n ou=n evn th/| sunagwgh/| toi/j VIoudai,oij kai. toi/j sebome,noij kai. evn th/| avgora/| kata. pa/san h`me,ran pro.j tou.j paratugca,nontajÅ</w:t>
      </w:r>
      <w:r>
        <w:rPr>
          <w:vertAlign w:val="superscript"/>
        </w:rPr>
        <w:t xml:space="preserve"> 18</w:t>
      </w:r>
      <w:r>
        <w:rPr>
          <w:rFonts w:cs="Bwgrkl" w:ascii="Bwgrkl" w:hAnsi="Bwgrkl"/>
        </w:rPr>
        <w:t xml:space="preserve"> tine.j de. kai. tw/n VEpikourei,wn kai. Stoi?kw/n filoso,fwn sune,ballon auvtw/|( kai, tinej e;legon\ ti, a'n qe,loi o` spermolo,goj ou-toj le,geinÈ oi` de,\ xe,nwn daimoni,wn dokei/ kataggeleu.j ei=nai( o[ti to.n VIhsou/n kai. th.n avna,stasin euvhggeli,zetoÅ</w:t>
      </w:r>
      <w:r>
        <w:rPr>
          <w:vertAlign w:val="superscript"/>
        </w:rPr>
        <w:t xml:space="preserve"> 19</w:t>
      </w:r>
      <w:r>
        <w:rPr>
          <w:rFonts w:cs="Bwgrkl" w:ascii="Bwgrkl" w:hAnsi="Bwgrkl"/>
        </w:rPr>
        <w:t xml:space="preserve"> evpilabo,menoi, te auvtou/ evpi. to.n :Areion pa,gon h;gagon le,gontej\ duna,meqa gnw/nai ti,j h` kainh. au[th h` u`po. sou/ laloume,nh didach,È</w:t>
      </w:r>
      <w:r>
        <w:rPr>
          <w:vertAlign w:val="superscript"/>
        </w:rPr>
        <w:t xml:space="preserve"> 20</w:t>
      </w:r>
      <w:r>
        <w:rPr>
          <w:rFonts w:cs="Bwgrkl" w:ascii="Bwgrkl" w:hAnsi="Bwgrkl"/>
        </w:rPr>
        <w:t xml:space="preserve"> xeni,zonta ga,r tina eivsfe,reij eivj ta.j avkoa.j h`mw/n\ boulo,meqa ou=n gnw/nai ti,na qe,lei tau/ta ei=naiÅ</w:t>
      </w:r>
      <w:r>
        <w:rPr>
          <w:vertAlign w:val="superscript"/>
        </w:rPr>
        <w:t xml:space="preserve"> 21</w:t>
      </w:r>
      <w:r>
        <w:rPr>
          <w:rFonts w:cs="Bwgrkl" w:ascii="Bwgrkl" w:hAnsi="Bwgrkl"/>
        </w:rPr>
        <w:t xml:space="preserve"> VAqhnai/oi de. pa,ntej kai. oi` evpidhmou/ntej xe,noi eivj ouvde.n e[teron huvkai,roun h' le,gein ti h' avkou,ein ti kaino,teronÅ</w:t>
      </w:r>
      <w:r>
        <w:rPr>
          <w:vertAlign w:val="superscript"/>
        </w:rPr>
        <w:t xml:space="preserve"> 22</w:t>
      </w:r>
      <w:r>
        <w:rPr>
          <w:rFonts w:cs="Bwgrkl" w:ascii="Bwgrkl" w:hAnsi="Bwgrkl"/>
        </w:rPr>
        <w:t xml:space="preserve"> Staqei.j de. Îo`Ð Pau/loj evn me,sw| tou/ VArei,ou pa,gou e;fh\ a;ndrej VAqhnai/oi( kata. pa,nta w`j deisidaimoneste,rouj u`ma/j qewrw/Å</w:t>
      </w:r>
      <w:r>
        <w:rPr>
          <w:vertAlign w:val="superscript"/>
        </w:rPr>
        <w:t xml:space="preserve"> 23</w:t>
      </w:r>
      <w:r>
        <w:rPr>
          <w:rFonts w:cs="Bwgrkl" w:ascii="Bwgrkl" w:hAnsi="Bwgrkl"/>
        </w:rPr>
        <w:t xml:space="preserve"> dierco,menoj ga.r kai. avnaqewrw/n ta. seba,smata u`mw/n eu-ron kai. bwmo.n evn w-| evpege,grapto\ VAgnw,stw| qew/|Å o] ou=n avgnoou/ntej euvsebei/te( tou/to evgw. katagge,llw u`mi/nÅ</w:t>
      </w:r>
      <w:r>
        <w:rPr>
          <w:vertAlign w:val="superscript"/>
        </w:rPr>
        <w:t xml:space="preserve"> 24</w:t>
      </w:r>
      <w:r>
        <w:rPr>
          <w:rFonts w:cs="Bwgrkl" w:ascii="Bwgrkl" w:hAnsi="Bwgrkl"/>
        </w:rPr>
        <w:t xml:space="preserve"> o` qeo.j o` poih,saj to.n ko,smon kai. pa,nta ta. evn auvtw/|( ou-toj ouvranou/ kai. gh/j u`pa,rcwn ku,rioj ouvk evn ceiropoih,toij naoi/j katoikei/</w:t>
      </w:r>
      <w:r>
        <w:rPr>
          <w:vertAlign w:val="superscript"/>
        </w:rPr>
        <w:t xml:space="preserve"> 25</w:t>
      </w:r>
      <w:r>
        <w:rPr>
          <w:rFonts w:cs="Bwgrkl" w:ascii="Bwgrkl" w:hAnsi="Bwgrkl"/>
        </w:rPr>
        <w:t xml:space="preserve"> ouvde. u`po. ceirw/n avnqrwpi,nwn qerapeu,etai prosdeo,meno,j tinoj( auvto.j didou.j pa/si zwh.n kai. pnoh.n kai. ta. pa,nta\</w:t>
      </w:r>
      <w:r>
        <w:rPr>
          <w:vertAlign w:val="superscript"/>
        </w:rPr>
        <w:t xml:space="preserve"> 26</w:t>
      </w:r>
      <w:r>
        <w:rPr>
          <w:rFonts w:cs="Bwgrkl" w:ascii="Bwgrkl" w:hAnsi="Bwgrkl"/>
        </w:rPr>
        <w:t xml:space="preserve"> evpoi,hse,n te evx e`no.j pa/n e;qnoj avnqrw,pwn katoikei/n evpi. panto.j prosw,pou th/j gh/j( o`ri,saj prostetagme,nouj kairou.j kai. ta.j o`roqesi,aj th/j katoiki,aj auvtw/n</w:t>
      </w:r>
      <w:r>
        <w:rPr>
          <w:vertAlign w:val="superscript"/>
        </w:rPr>
        <w:t xml:space="preserve"> 27</w:t>
      </w:r>
      <w:r>
        <w:rPr>
          <w:rFonts w:cs="Bwgrkl" w:ascii="Bwgrkl" w:hAnsi="Bwgrkl"/>
        </w:rPr>
        <w:t xml:space="preserve"> zhtei/n to.n qeo,n( eiv a;ra ge yhlafh,seian auvto.n kai. eu[roien( kai, ge ouv makra.n avpo. e`no.j e`ka,stou h`mw/n u`pa,rcontaÅ</w:t>
      </w:r>
      <w:r>
        <w:rPr>
          <w:vertAlign w:val="superscript"/>
        </w:rPr>
        <w:t xml:space="preserve"> 28</w:t>
      </w:r>
      <w:r>
        <w:rPr>
          <w:rFonts w:cs="Bwgrkl" w:ascii="Bwgrkl" w:hAnsi="Bwgrkl"/>
        </w:rPr>
        <w:t xml:space="preserve"> evn auvtw/| ga.r zw/men kai. kinou,meqa kai. evsme,n( w`j kai, tinej tw/n kaqV u`ma/j poihtw/n eivrh,kasin\ tou/ ga.r kai. ge,noj evsme,nÅ</w:t>
      </w:r>
      <w:r>
        <w:rPr>
          <w:vertAlign w:val="superscript"/>
        </w:rPr>
        <w:t xml:space="preserve"> 29</w:t>
      </w:r>
      <w:r>
        <w:rPr>
          <w:rFonts w:cs="Bwgrkl" w:ascii="Bwgrkl" w:hAnsi="Bwgrkl"/>
        </w:rPr>
        <w:t xml:space="preserve"> ge,noj ou=n u`pa,rcontej tou/ qeou/ ouvk ovfei,lomen nomi,zein crusw/| h' avrgu,rw| h' li,qw|( cara,gmati te,cnhj kai. evnqumh,sewj avnqrw,pou( to. qei/on ei=nai o[moionÅ</w:t>
      </w:r>
      <w:r>
        <w:rPr>
          <w:vertAlign w:val="superscript"/>
        </w:rPr>
        <w:t xml:space="preserve"> 30</w:t>
      </w:r>
      <w:r>
        <w:rPr>
          <w:rFonts w:cs="Bwgrkl" w:ascii="Bwgrkl" w:hAnsi="Bwgrkl"/>
        </w:rPr>
        <w:t xml:space="preserve"> tou.j me.n ou=n cro,nouj th/j avgnoi,aj u`peridw.n o` qeo,j( ta. nu/n paragge,llei toi/j avnqrw,poij pa,ntaj pantacou/ metanoei/n(</w:t>
      </w:r>
      <w:r>
        <w:rPr>
          <w:vertAlign w:val="superscript"/>
        </w:rPr>
        <w:t xml:space="preserve"> 31</w:t>
      </w:r>
      <w:r>
        <w:rPr>
          <w:rFonts w:cs="Bwgrkl" w:ascii="Bwgrkl" w:hAnsi="Bwgrkl"/>
        </w:rPr>
        <w:t xml:space="preserve"> kaqo,ti e;sthsen h`me,ran evn h-| me,llei kri,nein th.n oivkoume,nhn evn dikaiosu,nh|( evn avndri. w-| w[risen( pi,stin parascw.n pa/sin avnasth,saj auvto.n evk nekrw/nÅ</w:t>
      </w:r>
      <w:r>
        <w:rPr>
          <w:vertAlign w:val="superscript"/>
        </w:rPr>
        <w:t xml:space="preserve"> 32</w:t>
      </w:r>
      <w:r>
        <w:rPr>
          <w:rFonts w:cs="Bwgrkl" w:ascii="Bwgrkl" w:hAnsi="Bwgrkl"/>
        </w:rPr>
        <w:t xml:space="preserve"> VAkou,santej de. avna,stasin nekrw/n oi` me.n evcleu,azon( oi` de. ei=pan\ avkouso,meqa, sou peri. tou,tou kai. pa,linÅ</w:t>
      </w:r>
      <w:r>
        <w:rPr>
          <w:vertAlign w:val="superscript"/>
        </w:rPr>
        <w:t xml:space="preserve"> 33</w:t>
      </w:r>
      <w:r>
        <w:rPr>
          <w:rFonts w:cs="Bwgrkl" w:ascii="Bwgrkl" w:hAnsi="Bwgrkl"/>
        </w:rPr>
        <w:t xml:space="preserve"> ou[twj o` Pau/loj evxh/lqen evk me,sou auvtw/nÅ</w:t>
      </w:r>
      <w:r>
        <w:rPr>
          <w:vertAlign w:val="superscript"/>
        </w:rPr>
        <w:t xml:space="preserve"> 34</w:t>
      </w:r>
      <w:r>
        <w:rPr>
          <w:rFonts w:cs="Bwgrkl" w:ascii="Bwgrkl" w:hAnsi="Bwgrkl"/>
        </w:rPr>
        <w:t xml:space="preserve"> tine.j de. a;ndrej kollhqe,ntej auvtw/| evpi,steusan( evn oi-j kai. Dionu,sioj o` VAreopagi,thj kai. gunh. ovno,mati Da,marij kai. e[teroi su.n auvtoi/jÅ</w:t>
      </w:r>
      <w:r>
        <w:rPr>
          <w:b/>
        </w:rPr>
        <w:t xml:space="preserve"> 18:1</w:t>
      </w:r>
      <w:r>
        <w:rPr>
          <w:rFonts w:cs="Bwgrkl" w:ascii="Bwgrkl" w:hAnsi="Bwgrkl"/>
        </w:rPr>
        <w:t xml:space="preserve"> Meta. tau/ta cwrisqei.j evk tw/n VAqhnw/n h=lqen eivj Ko,rinqonÅ</w:t>
      </w:r>
      <w:r>
        <w:rPr>
          <w:vertAlign w:val="superscript"/>
        </w:rPr>
        <w:t xml:space="preserve"> 2</w:t>
      </w:r>
      <w:r>
        <w:rPr>
          <w:rFonts w:cs="Bwgrkl" w:ascii="Bwgrkl" w:hAnsi="Bwgrkl"/>
        </w:rPr>
        <w:t xml:space="preserve"> kai. eu`rw,n tina VIoudai/on ovno,mati VAku,lan( Pontiko.n tw/| ge,nei prosfa,twj evlhluqo,ta avpo. th/j VItali,aj kai. Pri,skillan gunai/ka auvtou/( dia. to. diatetace,nai Klau,dion cwri,zesqai pa,ntaj tou.j VIoudai,ouj avpo. th/j ~Rw,mhj( prosh/lqen auvtoi/j</w:t>
      </w:r>
      <w:r>
        <w:rPr>
          <w:vertAlign w:val="superscript"/>
        </w:rPr>
        <w:t xml:space="preserve"> 3</w:t>
      </w:r>
      <w:r>
        <w:rPr>
          <w:rFonts w:cs="Bwgrkl" w:ascii="Bwgrkl" w:hAnsi="Bwgrkl"/>
        </w:rPr>
        <w:t xml:space="preserve"> kai. dia. to. o`mo,tecnon ei=nai e;menen parV auvtoi/j( kai. hvrga,zeto\ h=san ga.r skhnopoioi. th/| te,cnh|Å</w:t>
      </w:r>
      <w:r>
        <w:rPr>
          <w:vertAlign w:val="superscript"/>
        </w:rPr>
        <w:t xml:space="preserve"> 4</w:t>
      </w:r>
      <w:r>
        <w:rPr>
          <w:rFonts w:cs="Bwgrkl" w:ascii="Bwgrkl" w:hAnsi="Bwgrkl"/>
        </w:rPr>
        <w:t xml:space="preserve"> diele,geto de. evn th/| sunagwgh/| kata. pa/n sa,bbaton e;peiqe,n te VIoudai,ouj kai. {EllhnajÅ</w:t>
      </w:r>
      <w:r>
        <w:rPr>
          <w:vertAlign w:val="superscript"/>
        </w:rPr>
        <w:t xml:space="preserve"> 5</w:t>
      </w:r>
      <w:r>
        <w:rPr>
          <w:rFonts w:cs="Bwgrkl" w:ascii="Bwgrkl" w:hAnsi="Bwgrkl"/>
        </w:rPr>
        <w:t xml:space="preserve"> ~Wj de. kath/lqon avpo. th/j Makedoni,aj o[ te Sila/j kai. o` Timo,qeoj( sunei,ceto tw/| lo,gw| o` Pau/loj diamarturo,menoj toi/j VIoudai,oij ei=nai to.n cristo.n VIhsou/nÅ</w:t>
      </w:r>
      <w:r>
        <w:rPr>
          <w:vertAlign w:val="superscript"/>
        </w:rPr>
        <w:t xml:space="preserve"> 6</w:t>
      </w:r>
      <w:r>
        <w:rPr>
          <w:rFonts w:cs="Bwgrkl" w:ascii="Bwgrkl" w:hAnsi="Bwgrkl"/>
        </w:rPr>
        <w:t xml:space="preserve"> avntitassome,nwn de. auvtw/n kai. blasfhmou,ntwn evktinaxa,menoj ta. i`ma,tia ei=pen pro.j auvtou,j\ to. ai-ma u`mw/n evpi. th.n kefalh.n u`mw/n\ kaqaro.j evgw. avpo. tou/ nu/n eivj ta. e;qnh poreu,somaiÅ</w:t>
      </w:r>
      <w:r>
        <w:rPr>
          <w:vertAlign w:val="superscript"/>
        </w:rPr>
        <w:t xml:space="preserve"> 7</w:t>
      </w:r>
      <w:r>
        <w:rPr>
          <w:rFonts w:cs="Bwgrkl" w:ascii="Bwgrkl" w:hAnsi="Bwgrkl"/>
        </w:rPr>
        <w:t xml:space="preserve"> kai. metaba.j evkei/qen eivsh/lqen eivj oivki,an tino.j ovno,mati Titi,ou VIou,stou sebome,nou to.n qeo,n( ou- h` oivki,a h=n sunomorou/sa th/| sunagwgh/|Å</w:t>
      </w:r>
      <w:r>
        <w:rPr>
          <w:vertAlign w:val="superscript"/>
        </w:rPr>
        <w:t xml:space="preserve"> 8</w:t>
      </w:r>
      <w:r>
        <w:rPr>
          <w:rFonts w:cs="Bwgrkl" w:ascii="Bwgrkl" w:hAnsi="Bwgrkl"/>
        </w:rPr>
        <w:t xml:space="preserve"> Kri,spoj de. o` avrcisuna,gwgoj evpi,steusen tw/| kuri,w| su.n o[lw| tw/| oi;kw| auvtou/( kai. polloi. tw/n Korinqi,wn avkou,ontej evpi,steuon kai. evbapti,zontoÅ</w:t>
      </w:r>
      <w:r>
        <w:rPr>
          <w:vertAlign w:val="superscript"/>
        </w:rPr>
        <w:t xml:space="preserve"> 9</w:t>
      </w:r>
      <w:r>
        <w:rPr>
          <w:rFonts w:cs="Bwgrkl" w:ascii="Bwgrkl" w:hAnsi="Bwgrkl"/>
        </w:rPr>
        <w:t xml:space="preserve"> Ei=pen de. o` ku,rioj evn nukti. diV o`ra,matoj tw/| Pau,lw|\ mh. fobou/( avlla. la,lei kai. mh. siwph,sh|j(</w:t>
      </w:r>
      <w:r>
        <w:rPr>
          <w:vertAlign w:val="superscript"/>
        </w:rPr>
        <w:t xml:space="preserve"> 10</w:t>
      </w:r>
      <w:r>
        <w:rPr>
          <w:rFonts w:cs="Bwgrkl" w:ascii="Bwgrkl" w:hAnsi="Bwgrkl"/>
        </w:rPr>
        <w:t xml:space="preserve"> dio,ti evgw, eivmi meta. sou/ kai. ouvdei.j evpiqh,setai, soi tou/ kakw/sai, se( dio,ti lao,j evsti, moi polu.j evn th/| po,lei tau,th|Å</w:t>
      </w:r>
      <w:r>
        <w:rPr>
          <w:vertAlign w:val="superscript"/>
        </w:rPr>
        <w:t xml:space="preserve"> 11</w:t>
      </w:r>
      <w:r>
        <w:rPr>
          <w:rFonts w:cs="Bwgrkl" w:ascii="Bwgrkl" w:hAnsi="Bwgrkl"/>
        </w:rPr>
        <w:t xml:space="preserve"> VEka,qisen de. evniauto.n kai. mh/naj e]x dida,skwn evn auvtoi/j to.n lo,gon tou/ qeou/Å</w:t>
      </w:r>
      <w:r>
        <w:rPr>
          <w:vertAlign w:val="superscript"/>
        </w:rPr>
        <w:t xml:space="preserve"> 12</w:t>
      </w:r>
      <w:r>
        <w:rPr>
          <w:rFonts w:cs="Bwgrkl" w:ascii="Bwgrkl" w:hAnsi="Bwgrkl"/>
        </w:rPr>
        <w:t xml:space="preserve"> Galli,wnoj de. avnqupa,tou o;ntoj th/j VAcai&lt;aj katepe,sthsan o`moqumado.n oi` VIoudai/oi tw/| Pau,lw| kai. h;gagon auvto.n evpi. to. bh/ma</w:t>
      </w:r>
      <w:r>
        <w:rPr>
          <w:vertAlign w:val="superscript"/>
        </w:rPr>
        <w:t xml:space="preserve"> 13</w:t>
      </w:r>
      <w:r>
        <w:rPr>
          <w:rFonts w:cs="Bwgrkl" w:ascii="Bwgrkl" w:hAnsi="Bwgrkl"/>
        </w:rPr>
        <w:t xml:space="preserve"> le,gontej o[ti para. to.n no,mon avnapei,qei ou-toj tou.j avnqrw,pouj se,besqai to.n qeo,nÅ</w:t>
      </w:r>
      <w:r>
        <w:rPr>
          <w:vertAlign w:val="superscript"/>
        </w:rPr>
        <w:t xml:space="preserve"> 14</w:t>
      </w:r>
      <w:r>
        <w:rPr>
          <w:rFonts w:cs="Bwgrkl" w:ascii="Bwgrkl" w:hAnsi="Bwgrkl"/>
        </w:rPr>
        <w:t xml:space="preserve"> me,llontoj de. tou/ Pau,lou avnoi,gein to. sto,ma ei=pen o` Galli,wn pro.j tou.j VIoudai,ouj\ eiv me.n h=n avdi,khma, ti h' r`a|diou,rghma ponhro,n( w= VIoudai/oi( kata. lo,gon a'n avnesco,mhn u`mw/n(</w:t>
      </w:r>
      <w:r>
        <w:rPr>
          <w:vertAlign w:val="superscript"/>
        </w:rPr>
        <w:t xml:space="preserve"> 15</w:t>
      </w:r>
      <w:r>
        <w:rPr>
          <w:rFonts w:cs="Bwgrkl" w:ascii="Bwgrkl" w:hAnsi="Bwgrkl"/>
        </w:rPr>
        <w:t xml:space="preserve"> eiv de. zhth,mata, evstin peri. lo,gou kai. ovnoma,twn kai. no,mou tou/ kaqV u`ma/j( o;yesqe auvtoi,\ krith.j evgw. tou,twn ouv bou,lomai ei=naiÅ</w:t>
      </w:r>
      <w:r>
        <w:rPr>
          <w:vertAlign w:val="superscript"/>
        </w:rPr>
        <w:t xml:space="preserve"> 16</w:t>
      </w:r>
      <w:r>
        <w:rPr>
          <w:rFonts w:cs="Bwgrkl" w:ascii="Bwgrkl" w:hAnsi="Bwgrkl"/>
        </w:rPr>
        <w:t xml:space="preserve"> kai. avph,lasen auvtou.j avpo. tou/ bh,matojÅ</w:t>
      </w:r>
      <w:r>
        <w:rPr>
          <w:vertAlign w:val="superscript"/>
        </w:rPr>
        <w:t xml:space="preserve"> 17</w:t>
      </w:r>
      <w:r>
        <w:rPr>
          <w:rFonts w:cs="Bwgrkl" w:ascii="Bwgrkl" w:hAnsi="Bwgrkl"/>
        </w:rPr>
        <w:t xml:space="preserve"> evpilabo,menoi de. pa,ntej Swsqe,nhn to.n avrcisuna,gwgon e;tupton e;mprosqen tou/ bh,matoj\ kai. ouvde.n tou,twn tw/| Galli,wni e;melenÅ</w:t>
      </w:r>
      <w:r>
        <w:rPr>
          <w:vertAlign w:val="superscript"/>
        </w:rPr>
        <w:t xml:space="preserve"> 18</w:t>
      </w:r>
      <w:r>
        <w:rPr>
          <w:rFonts w:cs="Bwgrkl" w:ascii="Bwgrkl" w:hAnsi="Bwgrkl"/>
        </w:rPr>
        <w:t xml:space="preserve"> ~O de. Pau/loj e;ti prosmei,naj h`me,raj i`kana.j toi/j avdelfoi/j avpotaxa,menoj evxe,plei eivj th.n Suri,an( kai. su.n auvtw/| Pri,skilla kai. VAku,laj( keira,menoj evn Kegcreai/j th.n kefalh,n( ei=cen ga.r euvch,nÅ</w:t>
      </w:r>
      <w:r>
        <w:rPr>
          <w:vertAlign w:val="superscript"/>
        </w:rPr>
        <w:t xml:space="preserve"> 19</w:t>
      </w:r>
      <w:r>
        <w:rPr>
          <w:rFonts w:cs="Bwgrkl" w:ascii="Bwgrkl" w:hAnsi="Bwgrkl"/>
        </w:rPr>
        <w:t xml:space="preserve"> kath,nthsan de. eivj :Efeson( kavkei,nouj kate,lipen auvtou/( auvto.j de. eivselqw.n eivj th.n sunagwgh.n diele,xato toi/j VIoudai,oijÅ</w:t>
      </w:r>
      <w:r>
        <w:rPr>
          <w:vertAlign w:val="superscript"/>
        </w:rPr>
        <w:t xml:space="preserve"> 20</w:t>
      </w:r>
      <w:r>
        <w:rPr>
          <w:rFonts w:cs="Bwgrkl" w:ascii="Bwgrkl" w:hAnsi="Bwgrkl"/>
        </w:rPr>
        <w:t xml:space="preserve"> evrwtw,ntwn de. auvtw/n evpi. plei,ona cro,non mei/nai ouvk evpe,neusen(</w:t>
      </w:r>
      <w:r>
        <w:rPr>
          <w:vertAlign w:val="superscript"/>
        </w:rPr>
        <w:t xml:space="preserve"> 21</w:t>
      </w:r>
      <w:r>
        <w:rPr>
          <w:rFonts w:cs="Bwgrkl" w:ascii="Bwgrkl" w:hAnsi="Bwgrkl"/>
        </w:rPr>
        <w:t xml:space="preserve"> avlla. avpotaxa,menoj kai. eivpw,n\ pa,lin avnaka,myw pro.j u`ma/j tou/ qeou/ qe,lontoj( avnh,cqh avpo. th/j VEfe,sou(</w:t>
      </w:r>
      <w:r>
        <w:rPr>
          <w:vertAlign w:val="superscript"/>
        </w:rPr>
        <w:t xml:space="preserve"> 22</w:t>
      </w:r>
      <w:r>
        <w:rPr>
          <w:rFonts w:cs="Bwgrkl" w:ascii="Bwgrkl" w:hAnsi="Bwgrkl"/>
        </w:rPr>
        <w:t xml:space="preserve"> kai. katelqw.n eivj Kaisa,reian( avnaba.j kai. avspasa,menoj th.n evkklhsi,an kate,bh eivj VAntio,ceianÅ</w:t>
      </w:r>
      <w:r>
        <w:rPr>
          <w:vertAlign w:val="superscript"/>
        </w:rPr>
        <w:t xml:space="preserve"> 23</w:t>
      </w:r>
      <w:r>
        <w:rPr>
          <w:rFonts w:cs="Bwgrkl" w:ascii="Bwgrkl" w:hAnsi="Bwgrkl"/>
        </w:rPr>
        <w:t xml:space="preserve"> Kai. poih,saj cro,non tina. evxh/lqen dierco,menoj kaqexh/j th.n Galatikh.n cw,ran kai. Frugi,an( evpisthri,zwn pa,ntaj tou.j maqhta,jÅ</w:t>
      </w:r>
      <w:r>
        <w:rPr>
          <w:vertAlign w:val="superscript"/>
        </w:rPr>
        <w:t xml:space="preserve"> 24</w:t>
      </w:r>
      <w:r>
        <w:rPr>
          <w:rFonts w:cs="Bwgrkl" w:ascii="Bwgrkl" w:hAnsi="Bwgrkl"/>
        </w:rPr>
        <w:t xml:space="preserve"> VIoudai/oj de, tij VApollw/j ovno,mati( VAlexandreu.j tw/| ge,nei( avnh.r lo,gioj( kath,nthsen eivj :Efeson( dunato.j w'n evn tai/j grafai/jÅ</w:t>
      </w:r>
      <w:r>
        <w:rPr>
          <w:vertAlign w:val="superscript"/>
        </w:rPr>
        <w:t xml:space="preserve"> 25</w:t>
      </w:r>
      <w:r>
        <w:rPr>
          <w:rFonts w:cs="Bwgrkl" w:ascii="Bwgrkl" w:hAnsi="Bwgrkl"/>
        </w:rPr>
        <w:t xml:space="preserve"> ou-toj h=n kathchme,noj th.n o`do.n tou/ kuri,ou kai. ze,wn tw/| pneu,mati evla,lei kai. evdi,dasken avkribw/j ta. peri. tou/ VIhsou/( evpista,menoj mo,non to. ba,ptisma VIwa,nnou\</w:t>
      </w:r>
      <w:r>
        <w:rPr>
          <w:vertAlign w:val="superscript"/>
        </w:rPr>
        <w:t xml:space="preserve"> 26</w:t>
      </w:r>
      <w:r>
        <w:rPr>
          <w:rFonts w:cs="Bwgrkl" w:ascii="Bwgrkl" w:hAnsi="Bwgrkl"/>
        </w:rPr>
        <w:t xml:space="preserve"> ou-to,j te h;rxato parrhsia,zesqai evn th/| sunagwgh/|Å avkou,santej de. auvtou/ Pri,skilla kai. VAku,laj prosela,bonto auvto.n kai. avkribe,steron auvtw/| evxe,qento th.n o`do.n Îtou/ qeou/ÐÅ</w:t>
      </w:r>
      <w:r>
        <w:rPr>
          <w:vertAlign w:val="superscript"/>
        </w:rPr>
        <w:t xml:space="preserve"> 27</w:t>
      </w:r>
      <w:r>
        <w:rPr>
          <w:rFonts w:cs="Bwgrkl" w:ascii="Bwgrkl" w:hAnsi="Bwgrkl"/>
        </w:rPr>
        <w:t xml:space="preserve"> boulome,nou de. auvtou/ dielqei/n eivj th.n VAcai&lt;an( protreya,menoi oi` avdelfoi. e;grayan toi/j maqhtai/j avpode,xasqai auvto,n( o]j parageno,menoj suneba,leto polu. toi/j pepisteuko,sin dia. th/j ca,ritoj\</w:t>
      </w:r>
      <w:r>
        <w:rPr>
          <w:vertAlign w:val="superscript"/>
        </w:rPr>
        <w:t xml:space="preserve"> 28</w:t>
      </w:r>
      <w:r>
        <w:rPr>
          <w:rFonts w:cs="Bwgrkl" w:ascii="Bwgrkl" w:hAnsi="Bwgrkl"/>
        </w:rPr>
        <w:t xml:space="preserve"> euvto,nwj ga.r toi/j VIoudai,oij diakathle,gceto dhmosi,a| evpideiknu.j dia. tw/n grafw/n ei=nai to.n cristo.n VIhsou/nÅ</w:t>
      </w:r>
      <w:r>
        <w:rPr>
          <w:b/>
        </w:rPr>
        <w:t xml:space="preserve"> 19:1</w:t>
      </w:r>
      <w:r>
        <w:rPr>
          <w:rFonts w:cs="Bwgrkl" w:ascii="Bwgrkl" w:hAnsi="Bwgrkl"/>
        </w:rPr>
        <w:t xml:space="preserve"> VEge,neto de. evn tw/| to.n VApollw/ ei=nai evn Kori,nqw| Pau/lon dielqo,nta ta. avnwterika. me,rh ÎkatÐelqei/n eivj :Efeson kai. eu`rei/n tinaj maqhta.j</w:t>
      </w:r>
      <w:r>
        <w:rPr>
          <w:vertAlign w:val="superscript"/>
        </w:rPr>
        <w:t xml:space="preserve"> 2</w:t>
      </w:r>
      <w:r>
        <w:rPr>
          <w:rFonts w:cs="Bwgrkl" w:ascii="Bwgrkl" w:hAnsi="Bwgrkl"/>
        </w:rPr>
        <w:t xml:space="preserve"> ei=pe,n te pro.j auvtou,j\ eiv pneu/ma a[gion evla,bete pisteu,santejÈ oi` de. pro.j auvto,n\ avllV ouvdV eiv pneu/ma a[gion e;stin hvkou,samenÅ</w:t>
      </w:r>
      <w:r>
        <w:rPr>
          <w:vertAlign w:val="superscript"/>
        </w:rPr>
        <w:t xml:space="preserve"> 3</w:t>
      </w:r>
      <w:r>
        <w:rPr>
          <w:rFonts w:cs="Bwgrkl" w:ascii="Bwgrkl" w:hAnsi="Bwgrkl"/>
        </w:rPr>
        <w:t xml:space="preserve"> ei=pe,n te\ eivj ti, ou=n evbapti,sqhteÈ oi` de. ei=pan\ eivj to. </w:t>
      </w:r>
      <w:r>
        <w:rPr>
          <w:rFonts w:cs="Bwgrkl" w:ascii="Bwgrkl" w:hAnsi="Bwgrkl"/>
          <w:lang w:val="de-DE"/>
        </w:rPr>
        <w:t>VIwa,nnou ba,ptismaÅ</w:t>
      </w:r>
      <w:r>
        <w:rPr>
          <w:vertAlign w:val="superscript"/>
          <w:lang w:val="de-DE"/>
        </w:rPr>
        <w:t xml:space="preserve"> 4</w:t>
      </w:r>
      <w:r>
        <w:rPr>
          <w:rFonts w:cs="Bwgrkl" w:ascii="Bwgrkl" w:hAnsi="Bwgrkl"/>
          <w:lang w:val="de-DE"/>
        </w:rPr>
        <w:t xml:space="preserve"> ei=pen de. Pau/loj\ VIwa,nnhj evba,ptisen ba,ptisma metanoi,aj tw/| law/| le,gwn eivj to.n evrco,menon metV auvto.n i[na pisteu,swsin( tou/tV e;stin eivj to.n VIhsou/nÅ</w:t>
      </w:r>
      <w:r>
        <w:rPr>
          <w:vertAlign w:val="superscript"/>
          <w:lang w:val="de-DE"/>
        </w:rPr>
        <w:t xml:space="preserve"> 5</w:t>
      </w:r>
      <w:r>
        <w:rPr>
          <w:rFonts w:cs="Bwgrkl" w:ascii="Bwgrkl" w:hAnsi="Bwgrkl"/>
          <w:lang w:val="de-DE"/>
        </w:rPr>
        <w:t xml:space="preserve"> avkou,santej de. evbapti,sqhsan eivj to. o;noma tou/ kuri,ou VIhsou/(</w:t>
      </w:r>
      <w:r>
        <w:rPr>
          <w:vertAlign w:val="superscript"/>
          <w:lang w:val="de-DE"/>
        </w:rPr>
        <w:t xml:space="preserve"> 6</w:t>
      </w:r>
      <w:r>
        <w:rPr>
          <w:rFonts w:cs="Bwgrkl" w:ascii="Bwgrkl" w:hAnsi="Bwgrkl"/>
          <w:lang w:val="de-DE"/>
        </w:rPr>
        <w:t xml:space="preserve"> kai. evpiqe,ntoj auvtoi/j tou/ Pau,lou Îta.jÐ cei/raj h=lqe to. pneu/ma to. a[gion evpV auvtou,j( evla,loun te glw,ssaij kai. evprofh,teuonÅ</w:t>
      </w:r>
      <w:r>
        <w:rPr>
          <w:vertAlign w:val="superscript"/>
          <w:lang w:val="de-DE"/>
        </w:rPr>
        <w:t xml:space="preserve"> 7</w:t>
      </w:r>
      <w:r>
        <w:rPr>
          <w:rFonts w:cs="Bwgrkl" w:ascii="Bwgrkl" w:hAnsi="Bwgrkl"/>
          <w:lang w:val="de-DE"/>
        </w:rPr>
        <w:t xml:space="preserve"> h=san de. oi` pa,ntej a;ndrej w`sei. dw,dekaÅ</w:t>
      </w:r>
      <w:r>
        <w:rPr>
          <w:vertAlign w:val="superscript"/>
          <w:lang w:val="de-DE"/>
        </w:rPr>
        <w:t xml:space="preserve"> 8</w:t>
      </w:r>
      <w:r>
        <w:rPr>
          <w:rFonts w:cs="Bwgrkl" w:ascii="Bwgrkl" w:hAnsi="Bwgrkl"/>
          <w:lang w:val="de-DE"/>
        </w:rPr>
        <w:t xml:space="preserve"> Eivselqw.n de. eivj th.n sunagwgh.n evparrhsia,zeto evpi. mh/naj trei/j dialego,menoj kai. pei,qwn Îta.Ð peri. th/j basilei,aj tou/ qeou/Å</w:t>
      </w:r>
      <w:r>
        <w:rPr>
          <w:vertAlign w:val="superscript"/>
          <w:lang w:val="de-DE"/>
        </w:rPr>
        <w:t xml:space="preserve"> 9</w:t>
      </w:r>
      <w:r>
        <w:rPr>
          <w:rFonts w:cs="Bwgrkl" w:ascii="Bwgrkl" w:hAnsi="Bwgrkl"/>
          <w:lang w:val="de-DE"/>
        </w:rPr>
        <w:t xml:space="preserve"> w`j de, tinej evsklhru,nonto kai. hvpei,qoun kakologou/ntej th.n o`do.n evnw,pion tou/ plh,qouj( avposta.j avpV auvtw/n avfw,risen tou.j maqhta.j kaqV h`me,ran dialego,menoj evn th/| scolh/| Tura,nnouÅ</w:t>
      </w:r>
      <w:r>
        <w:rPr>
          <w:vertAlign w:val="superscript"/>
          <w:lang w:val="de-DE"/>
        </w:rPr>
        <w:t xml:space="preserve"> 10</w:t>
      </w:r>
      <w:r>
        <w:rPr>
          <w:rFonts w:cs="Bwgrkl" w:ascii="Bwgrkl" w:hAnsi="Bwgrkl"/>
          <w:lang w:val="de-DE"/>
        </w:rPr>
        <w:t xml:space="preserve"> tou/to de. evge,neto evpi. e;th du,o( w[ste pa,ntaj tou.j katoikou/ntaj th.n VAsi,an avkou/sai to.n lo,gon tou/ kuri,ou( VIoudai,ouj te kai. {EllhnajÅ</w:t>
      </w:r>
      <w:r>
        <w:rPr>
          <w:vertAlign w:val="superscript"/>
          <w:lang w:val="de-DE"/>
        </w:rPr>
        <w:t xml:space="preserve"> 11</w:t>
      </w:r>
      <w:r>
        <w:rPr>
          <w:rFonts w:cs="Bwgrkl" w:ascii="Bwgrkl" w:hAnsi="Bwgrkl"/>
          <w:lang w:val="de-DE"/>
        </w:rPr>
        <w:t xml:space="preserve"> Duna,meij te ouv ta.j tucou,saj o` qeo.j evpoi,ei dia. tw/n ceirw/n Pau,lou(</w:t>
      </w:r>
      <w:r>
        <w:rPr>
          <w:vertAlign w:val="superscript"/>
          <w:lang w:val="de-DE"/>
        </w:rPr>
        <w:t xml:space="preserve"> 12</w:t>
      </w:r>
      <w:r>
        <w:rPr>
          <w:rFonts w:cs="Bwgrkl" w:ascii="Bwgrkl" w:hAnsi="Bwgrkl"/>
          <w:lang w:val="de-DE"/>
        </w:rPr>
        <w:t xml:space="preserve"> w[ste kai. evpi. tou.j avsqenou/ntaj avpofe,resqai avpo. tou/ crwto.j auvtou/ souda,ria h' simiki,nqia kai. avpalla,ssesqai avpV auvtw/n ta.j no,souj( ta, te pneu,mata ta. ponhra. evkporeu,esqaiÅ</w:t>
      </w:r>
      <w:r>
        <w:rPr>
          <w:vertAlign w:val="superscript"/>
          <w:lang w:val="de-DE"/>
        </w:rPr>
        <w:t xml:space="preserve"> 13</w:t>
      </w:r>
      <w:r>
        <w:rPr>
          <w:rFonts w:cs="Bwgrkl" w:ascii="Bwgrkl" w:hAnsi="Bwgrkl"/>
          <w:lang w:val="de-DE"/>
        </w:rPr>
        <w:t xml:space="preserve"> VEpecei,rhsan de, tinej kai. tw/n periercome,nwn VIoudai,wn evxorkistw/n ovnoma,zein evpi. tou.j e;contaj ta. pneu,mata ta. ponhra. to. o;noma tou/ kuri,ou VIhsou/ le,gontej\ o`rki,zw u`ma/j to.n VIhsou/n o]n Pau/loj khru,sseiÅ</w:t>
      </w:r>
      <w:r>
        <w:rPr>
          <w:vertAlign w:val="superscript"/>
          <w:lang w:val="de-DE"/>
        </w:rPr>
        <w:t xml:space="preserve"> 14</w:t>
      </w:r>
      <w:r>
        <w:rPr>
          <w:rFonts w:cs="Bwgrkl" w:ascii="Bwgrkl" w:hAnsi="Bwgrkl"/>
          <w:lang w:val="de-DE"/>
        </w:rPr>
        <w:t xml:space="preserve"> h=san de, tinoj Skeua/ VIoudai,ou avrciere,wj e`pta. ui`oi. tou/to poiou/ntejÅ</w:t>
      </w:r>
      <w:r>
        <w:rPr>
          <w:vertAlign w:val="superscript"/>
          <w:lang w:val="de-DE"/>
        </w:rPr>
        <w:t xml:space="preserve"> 15</w:t>
      </w:r>
      <w:r>
        <w:rPr>
          <w:rFonts w:cs="Bwgrkl" w:ascii="Bwgrkl" w:hAnsi="Bwgrkl"/>
          <w:lang w:val="de-DE"/>
        </w:rPr>
        <w:t xml:space="preserve"> avpokriqe.n de. to. pneu/ma to. ponhro.n ei=pen auvtoi/j\ to.n Îme.nÐ VIhsou/n ginw,skw kai. to.n Pau/lon evpi,stamai( u`mei/j de. ti,nej evste,È</w:t>
      </w:r>
      <w:r>
        <w:rPr>
          <w:vertAlign w:val="superscript"/>
          <w:lang w:val="de-DE"/>
        </w:rPr>
        <w:t xml:space="preserve"> 16</w:t>
      </w:r>
      <w:r>
        <w:rPr>
          <w:rFonts w:cs="Bwgrkl" w:ascii="Bwgrkl" w:hAnsi="Bwgrkl"/>
          <w:lang w:val="de-DE"/>
        </w:rPr>
        <w:t xml:space="preserve"> kai. evfalo,menoj o` a;nqrwpoj evpV auvtou.j evn w-| h=n to. pneu/ma to. ponhro,n( katakurieu,saj avmfote,rwn i;scusen katV auvtw/n w[ste gumnou.j kai. tetraumatisme,nouj evkfugei/n evk tou/ oi;kou evkei,nouÅ</w:t>
      </w:r>
      <w:r>
        <w:rPr>
          <w:vertAlign w:val="superscript"/>
          <w:lang w:val="de-DE"/>
        </w:rPr>
        <w:t xml:space="preserve"> 17</w:t>
      </w:r>
      <w:r>
        <w:rPr>
          <w:rFonts w:cs="Bwgrkl" w:ascii="Bwgrkl" w:hAnsi="Bwgrkl"/>
          <w:lang w:val="de-DE"/>
        </w:rPr>
        <w:t xml:space="preserve"> tou/to de. evge,neto gnwsto.n pa/sin VIoudai,oij te kai. {Ellhsin toi/j katoikou/sin th.n :Efeson kai. evpe,pesen fo,boj evpi. pa,ntaj auvtou.j kai. evmegalu,neto to. o;noma tou/ kuri,ou VIhsou/Å</w:t>
      </w:r>
      <w:r>
        <w:rPr>
          <w:vertAlign w:val="superscript"/>
          <w:lang w:val="de-DE"/>
        </w:rPr>
        <w:t xml:space="preserve"> 18</w:t>
      </w:r>
      <w:r>
        <w:rPr>
          <w:rFonts w:cs="Bwgrkl" w:ascii="Bwgrkl" w:hAnsi="Bwgrkl"/>
          <w:lang w:val="de-DE"/>
        </w:rPr>
        <w:t xml:space="preserve"> Polloi, te tw/n pepisteuko,twn h;rconto evxomologou,menoi kai. avnagge,llontej ta.j pra,xeij auvtw/nÅ</w:t>
      </w:r>
      <w:r>
        <w:rPr>
          <w:vertAlign w:val="superscript"/>
          <w:lang w:val="de-DE"/>
        </w:rPr>
        <w:t xml:space="preserve"> 19</w:t>
      </w:r>
      <w:r>
        <w:rPr>
          <w:rFonts w:cs="Bwgrkl" w:ascii="Bwgrkl" w:hAnsi="Bwgrkl"/>
          <w:lang w:val="de-DE"/>
        </w:rPr>
        <w:t xml:space="preserve"> i`kanoi. de. tw/n ta. peri,erga praxa,ntwn sunene,gkantej ta.j bi,blouj kate,kaion evnw,pion pa,ntwn( kai. suneyh,fisan ta.j tima.j auvtw/n kai. eu-ron avrguri,ou muria,daj pe,nteÅ</w:t>
      </w:r>
      <w:r>
        <w:rPr>
          <w:vertAlign w:val="superscript"/>
          <w:lang w:val="de-DE"/>
        </w:rPr>
        <w:t xml:space="preserve"> 20</w:t>
      </w:r>
      <w:r>
        <w:rPr>
          <w:rFonts w:cs="Bwgrkl" w:ascii="Bwgrkl" w:hAnsi="Bwgrkl"/>
          <w:lang w:val="de-DE"/>
        </w:rPr>
        <w:t xml:space="preserve"> ou[twj kata. kra,toj tou/ kuri,ou o` lo,goj hu;xanen kai. i;scuenÅ</w:t>
      </w:r>
      <w:r>
        <w:rPr>
          <w:vertAlign w:val="superscript"/>
          <w:lang w:val="de-DE"/>
        </w:rPr>
        <w:t xml:space="preserve"> 21</w:t>
      </w:r>
      <w:r>
        <w:rPr>
          <w:rFonts w:cs="Bwgrkl" w:ascii="Bwgrkl" w:hAnsi="Bwgrkl"/>
          <w:lang w:val="de-DE"/>
        </w:rPr>
        <w:t xml:space="preserve"> ~Wj de. evplhrw,qh tau/ta( e;qeto o` Pau/loj evn tw/| pneu,mati dielqw.n th.n Makedoni,an kai. VAcai&lt;an poreu,esqai eivj ~Ieroso,luma eivpw.n o[ti meta. to. gene,sqai me evkei/ dei/ me kai. ~Rw,mhn ivdei/nÅ</w:t>
      </w:r>
      <w:r>
        <w:rPr>
          <w:vertAlign w:val="superscript"/>
          <w:lang w:val="de-DE"/>
        </w:rPr>
        <w:t xml:space="preserve"> 22</w:t>
      </w:r>
      <w:r>
        <w:rPr>
          <w:rFonts w:cs="Bwgrkl" w:ascii="Bwgrkl" w:hAnsi="Bwgrkl"/>
          <w:lang w:val="de-DE"/>
        </w:rPr>
        <w:t xml:space="preserve"> avpostei,laj de. eivj th.n Makedoni,an du,o tw/n diakonou,ntwn auvtw/|( Timo,qeon kai. :Eraston( auvto.j evpe,scen cro,non eivj th.n VAsi,anÅ</w:t>
      </w:r>
      <w:r>
        <w:rPr>
          <w:vertAlign w:val="superscript"/>
          <w:lang w:val="de-DE"/>
        </w:rPr>
        <w:t xml:space="preserve"> 23</w:t>
      </w:r>
      <w:r>
        <w:rPr>
          <w:rFonts w:cs="Bwgrkl" w:ascii="Bwgrkl" w:hAnsi="Bwgrkl"/>
          <w:lang w:val="de-DE"/>
        </w:rPr>
        <w:t xml:space="preserve"> VEge,neto de. kata. to.n kairo.n evkei/non ta,racoj ouvk ovli,goj peri. th/j o`dou/Å</w:t>
      </w:r>
      <w:r>
        <w:rPr>
          <w:vertAlign w:val="superscript"/>
          <w:lang w:val="de-DE"/>
        </w:rPr>
        <w:t xml:space="preserve"> 24</w:t>
      </w:r>
      <w:r>
        <w:rPr>
          <w:rFonts w:cs="Bwgrkl" w:ascii="Bwgrkl" w:hAnsi="Bwgrkl"/>
          <w:lang w:val="de-DE"/>
        </w:rPr>
        <w:t xml:space="preserve"> Dhmh,trioj ga,r tij ovno,mati( avrguroko,poj( poiw/n naou.j avrgurou/j VArte,midoj parei,ceto toi/j tecni,taij ouvk ovli,ghn evrgasi,an(</w:t>
      </w:r>
      <w:r>
        <w:rPr>
          <w:vertAlign w:val="superscript"/>
          <w:lang w:val="de-DE"/>
        </w:rPr>
        <w:t xml:space="preserve"> 25</w:t>
      </w:r>
      <w:r>
        <w:rPr>
          <w:rFonts w:cs="Bwgrkl" w:ascii="Bwgrkl" w:hAnsi="Bwgrkl"/>
          <w:lang w:val="de-DE"/>
        </w:rPr>
        <w:t xml:space="preserve"> ou]j sunaqroi,saj kai. tou.j peri. ta. toiau/ta evrga,taj ei=pen\ a;ndrej( evpi,stasqe o[ti evk tau,thj th/j evrgasi,aj h` euvpori,a h`mi/n evstin</w:t>
      </w:r>
      <w:r>
        <w:rPr>
          <w:vertAlign w:val="superscript"/>
          <w:lang w:val="de-DE"/>
        </w:rPr>
        <w:t xml:space="preserve"> 26</w:t>
      </w:r>
      <w:r>
        <w:rPr>
          <w:rFonts w:cs="Bwgrkl" w:ascii="Bwgrkl" w:hAnsi="Bwgrkl"/>
          <w:lang w:val="de-DE"/>
        </w:rPr>
        <w:t xml:space="preserve"> kai. qewrei/te kai. avkou,ete o[ti ouv mo,non VEfe,sou avlla. scedo.n pa,shj th/j VAsi,aj o` Pau/loj ou-toj pei,saj mete,sthsen i`kano.n o;clon le,gwn o[ti ouvk eivsi.n qeoi. oi` dia. ceirw/n gino,menoiÅ</w:t>
      </w:r>
      <w:r>
        <w:rPr>
          <w:vertAlign w:val="superscript"/>
          <w:lang w:val="de-DE"/>
        </w:rPr>
        <w:t xml:space="preserve"> 27</w:t>
      </w:r>
      <w:r>
        <w:rPr>
          <w:rFonts w:cs="Bwgrkl" w:ascii="Bwgrkl" w:hAnsi="Bwgrkl"/>
          <w:lang w:val="de-DE"/>
        </w:rPr>
        <w:t xml:space="preserve"> ouv mo,non de. tou/to kinduneu,ei h`mi/n to. me,roj eivj avpelegmo.n evlqei/n avlla. kai. to. th/j mega,lhj qea/j VArte,midoj i`ero.n eivj ouvqe.n logisqh/nai( me,llein te kai. kaqairei/sqai th/j megaleio,thtoj auvth/j h]n o[lh h` VAsi,a kai. h` oivkoume,nh se,betaiÅ</w:t>
      </w:r>
      <w:r>
        <w:rPr>
          <w:vertAlign w:val="superscript"/>
          <w:lang w:val="de-DE"/>
        </w:rPr>
        <w:t xml:space="preserve"> 28</w:t>
      </w:r>
      <w:r>
        <w:rPr>
          <w:rFonts w:cs="Bwgrkl" w:ascii="Bwgrkl" w:hAnsi="Bwgrkl"/>
          <w:lang w:val="de-DE"/>
        </w:rPr>
        <w:t xml:space="preserve"> VAkou,santej de. kai. geno,menoi plh,reij qumou/ e;krazon le,gontej\ mega,lh h` :Artemij VEfesi,wnÅ</w:t>
      </w:r>
      <w:r>
        <w:rPr>
          <w:vertAlign w:val="superscript"/>
          <w:lang w:val="de-DE"/>
        </w:rPr>
        <w:t xml:space="preserve"> 29</w:t>
      </w:r>
      <w:r>
        <w:rPr>
          <w:rFonts w:cs="Bwgrkl" w:ascii="Bwgrkl" w:hAnsi="Bwgrkl"/>
          <w:lang w:val="de-DE"/>
        </w:rPr>
        <w:t xml:space="preserve"> kai. evplh,sqh h` po,lij th/j sugcu,sewj( w[rmhsa,n te o`moqumado.n eivj to. qe,atron sunarpa,santej Ga,i?on kai. VAri,starcon Makedo,naj( sunekdh,mouj Pau,louÅ</w:t>
      </w:r>
      <w:r>
        <w:rPr>
          <w:vertAlign w:val="superscript"/>
          <w:lang w:val="de-DE"/>
        </w:rPr>
        <w:t xml:space="preserve"> 30</w:t>
      </w:r>
      <w:r>
        <w:rPr>
          <w:rFonts w:cs="Bwgrkl" w:ascii="Bwgrkl" w:hAnsi="Bwgrkl"/>
          <w:lang w:val="de-DE"/>
        </w:rPr>
        <w:t xml:space="preserve"> Pau,lou de. boulome,nou eivselqei/n eivj to.n dh/mon ouvk ei;wn auvto.n oi` maqhtai,\</w:t>
      </w:r>
      <w:r>
        <w:rPr>
          <w:vertAlign w:val="superscript"/>
          <w:lang w:val="de-DE"/>
        </w:rPr>
        <w:t xml:space="preserve"> 31</w:t>
      </w:r>
      <w:r>
        <w:rPr>
          <w:rFonts w:cs="Bwgrkl" w:ascii="Bwgrkl" w:hAnsi="Bwgrkl"/>
          <w:lang w:val="de-DE"/>
        </w:rPr>
        <w:t xml:space="preserve"> tine.j de. kai. tw/n VAsiarcw/n( o;ntej auvtw/| fi,loi( pe,myantej pro.j auvto.n pareka,loun mh. dou/nai e`auto.n eivj to. qe,atronÅ</w:t>
      </w:r>
      <w:r>
        <w:rPr>
          <w:vertAlign w:val="superscript"/>
          <w:lang w:val="de-DE"/>
        </w:rPr>
        <w:t xml:space="preserve"> 32</w:t>
      </w:r>
      <w:r>
        <w:rPr>
          <w:rFonts w:cs="Bwgrkl" w:ascii="Bwgrkl" w:hAnsi="Bwgrkl"/>
          <w:lang w:val="de-DE"/>
        </w:rPr>
        <w:t xml:space="preserve"> a;lloi me.n ou=n a;llo ti e;krazon\ h=n ga.r h` evkklhsi,a sugkecume,nh kai. oi` plei,ouj ouvk h;|deisan ti,noj e[neka sunelhlu,qeisanÅ</w:t>
      </w:r>
      <w:r>
        <w:rPr>
          <w:vertAlign w:val="superscript"/>
          <w:lang w:val="de-DE"/>
        </w:rPr>
        <w:t xml:space="preserve"> 33</w:t>
      </w:r>
      <w:r>
        <w:rPr>
          <w:rFonts w:cs="Bwgrkl" w:ascii="Bwgrkl" w:hAnsi="Bwgrkl"/>
          <w:lang w:val="de-DE"/>
        </w:rPr>
        <w:t xml:space="preserve"> evk de. tou/ o;clou sunebi,basan VAle,xandron( probalo,ntwn auvto.n tw/n VIoudai,wn\ o` de. VAle,xandroj katasei,saj th.n cei/ra h;qelen avpologei/sqai tw/| dh,mw|Å</w:t>
      </w:r>
      <w:r>
        <w:rPr>
          <w:vertAlign w:val="superscript"/>
          <w:lang w:val="de-DE"/>
        </w:rPr>
        <w:t xml:space="preserve"> 34</w:t>
      </w:r>
      <w:r>
        <w:rPr>
          <w:rFonts w:cs="Bwgrkl" w:ascii="Bwgrkl" w:hAnsi="Bwgrkl"/>
          <w:lang w:val="de-DE"/>
        </w:rPr>
        <w:t xml:space="preserve"> evpigno,ntej de. o[ti VIoudai/o,j evstin( fwnh. evge,neto mi,a evk pa,ntwn w`j evpi. w[raj du,o krazo,ntwn\ mega,lh h` :Artemij VEfesi,wnÅ</w:t>
      </w:r>
      <w:r>
        <w:rPr>
          <w:vertAlign w:val="superscript"/>
          <w:lang w:val="de-DE"/>
        </w:rPr>
        <w:t xml:space="preserve"> 35</w:t>
      </w:r>
      <w:r>
        <w:rPr>
          <w:rFonts w:cs="Bwgrkl" w:ascii="Bwgrkl" w:hAnsi="Bwgrkl"/>
          <w:lang w:val="de-DE"/>
        </w:rPr>
        <w:t xml:space="preserve"> Katastei,laj de. o` grammateu.j to.n o;clon fhsi,n\ a;ndrej VEfe,sioi( ti,j ga,r evstin avnqrw,pwn o]j ouv ginw,skei th.n VEfesi,wn po,lin newko,ron ou=san th/j mega,lhj VArte,midoj kai. tou/ diopetou/jÈ</w:t>
      </w:r>
      <w:r>
        <w:rPr>
          <w:vertAlign w:val="superscript"/>
          <w:lang w:val="de-DE"/>
        </w:rPr>
        <w:t xml:space="preserve"> 36</w:t>
      </w:r>
      <w:r>
        <w:rPr>
          <w:rFonts w:cs="Bwgrkl" w:ascii="Bwgrkl" w:hAnsi="Bwgrkl"/>
          <w:lang w:val="de-DE"/>
        </w:rPr>
        <w:t xml:space="preserve"> avnantirrh,twn ou=n o;ntwn tou,twn de,on evsti.n u`ma/j katestalme,nouj u`pa,rcein kai. mhde.n propete.j pra,sseinÅ</w:t>
      </w:r>
      <w:r>
        <w:rPr>
          <w:vertAlign w:val="superscript"/>
          <w:lang w:val="de-DE"/>
        </w:rPr>
        <w:t xml:space="preserve"> 37</w:t>
      </w:r>
      <w:r>
        <w:rPr>
          <w:rFonts w:cs="Bwgrkl" w:ascii="Bwgrkl" w:hAnsi="Bwgrkl"/>
          <w:lang w:val="de-DE"/>
        </w:rPr>
        <w:t xml:space="preserve"> hvga,gete ga.r tou.j a;ndraj tou,touj ou;te i`erosu,louj ou;te blasfhmou/ntaj th.n qeo.n h`mw/nÅ</w:t>
      </w:r>
      <w:r>
        <w:rPr>
          <w:vertAlign w:val="superscript"/>
          <w:lang w:val="de-DE"/>
        </w:rPr>
        <w:t xml:space="preserve"> 38</w:t>
      </w:r>
      <w:r>
        <w:rPr>
          <w:rFonts w:cs="Bwgrkl" w:ascii="Bwgrkl" w:hAnsi="Bwgrkl"/>
          <w:lang w:val="de-DE"/>
        </w:rPr>
        <w:t xml:space="preserve"> eiv me.n ou=n Dhmh,trioj kai. oi` su.n auvtw/| tecni/tai e;cousi pro,j tina lo,gon( avgorai/oi a;gontai kai. avnqu,patoi, eivsin( evgkalei,twsan avllh,loijÅ</w:t>
      </w:r>
      <w:r>
        <w:rPr>
          <w:vertAlign w:val="superscript"/>
          <w:lang w:val="de-DE"/>
        </w:rPr>
        <w:t xml:space="preserve"> 39</w:t>
      </w:r>
      <w:r>
        <w:rPr>
          <w:rFonts w:cs="Bwgrkl" w:ascii="Bwgrkl" w:hAnsi="Bwgrkl"/>
          <w:lang w:val="de-DE"/>
        </w:rPr>
        <w:t xml:space="preserve"> eiv de, ti peraite,rw evpizhtei/te( evn th/| evnno,mw| evkklhsi,a| evpiluqh,setaiÅ</w:t>
      </w:r>
      <w:r>
        <w:rPr>
          <w:vertAlign w:val="superscript"/>
          <w:lang w:val="de-DE"/>
        </w:rPr>
        <w:t xml:space="preserve"> 40</w:t>
      </w:r>
      <w:r>
        <w:rPr>
          <w:rFonts w:cs="Bwgrkl" w:ascii="Bwgrkl" w:hAnsi="Bwgrkl"/>
          <w:lang w:val="de-DE"/>
        </w:rPr>
        <w:t xml:space="preserve"> kai. ga.r kinduneu,omen evgkalei/sqai sta,sewj peri. th/j sh,meron( mhdeno.j aivti,ou u`pa,rcontoj peri. ou- ÎouvÐ dunhso,meqa avpodou/nai lo,gon peri. th/j sustrofh/j tau,thjÅ kai. tau/ta eivpw.n avpe,lusen th.n evkklhsi,anÅ</w:t>
      </w:r>
      <w:r>
        <w:rPr>
          <w:b/>
          <w:lang w:val="de-DE"/>
        </w:rPr>
        <w:t xml:space="preserve"> 20:1</w:t>
      </w:r>
      <w:r>
        <w:rPr>
          <w:rFonts w:cs="Bwgrkl" w:ascii="Bwgrkl" w:hAnsi="Bwgrkl"/>
          <w:lang w:val="de-DE"/>
        </w:rPr>
        <w:t xml:space="preserve"> Meta. de. to. pau,sasqai to.n qo,rubon metapemya,menoj o` Pau/loj tou.j maqhta.j kai. parakale,saj( avspasa,menoj evxh/lqen poreu,esqai eivj Makedoni,anÅ</w:t>
      </w:r>
      <w:r>
        <w:rPr>
          <w:vertAlign w:val="superscript"/>
          <w:lang w:val="de-DE"/>
        </w:rPr>
        <w:t xml:space="preserve"> 2</w:t>
      </w:r>
      <w:r>
        <w:rPr>
          <w:rFonts w:cs="Bwgrkl" w:ascii="Bwgrkl" w:hAnsi="Bwgrkl"/>
          <w:lang w:val="de-DE"/>
        </w:rPr>
        <w:t xml:space="preserve"> dielqw.n de. ta. me,rh evkei/na kai. parakale,saj auvtou.j lo,gw| pollw/| h=lqen eivj th.n ~Ella,da</w:t>
      </w:r>
      <w:r>
        <w:rPr>
          <w:vertAlign w:val="superscript"/>
          <w:lang w:val="de-DE"/>
        </w:rPr>
        <w:t xml:space="preserve"> 3</w:t>
      </w:r>
      <w:r>
        <w:rPr>
          <w:rFonts w:cs="Bwgrkl" w:ascii="Bwgrkl" w:hAnsi="Bwgrkl"/>
          <w:lang w:val="de-DE"/>
        </w:rPr>
        <w:t xml:space="preserve"> poih,saj te mh/naj trei/j\ genome,nhj evpiboulh/j auvtw/| u`po. tw/n VIoudai,wn me,llonti avna,gesqai eivj th.n Suri,an( evge,neto gnw,mhj tou/ u`postre,fein dia. Makedoni,ajÅ</w:t>
      </w:r>
      <w:r>
        <w:rPr>
          <w:vertAlign w:val="superscript"/>
          <w:lang w:val="de-DE"/>
        </w:rPr>
        <w:t xml:space="preserve"> 4</w:t>
      </w:r>
      <w:r>
        <w:rPr>
          <w:rFonts w:cs="Bwgrkl" w:ascii="Bwgrkl" w:hAnsi="Bwgrkl"/>
          <w:lang w:val="de-DE"/>
        </w:rPr>
        <w:t xml:space="preserve"> sunei,peto de. auvtw/| Sw,patroj Pu,rrou Beroiai/oj( Qessalonike,wn de. VAri,starcoj kai. Sekou/ndoj( kai. </w:t>
      </w:r>
      <w:r>
        <w:rPr>
          <w:rFonts w:cs="Bwgrkl" w:ascii="Bwgrkl" w:hAnsi="Bwgrkl"/>
        </w:rPr>
        <w:t xml:space="preserve">Ga,i?oj Derbai/oj kai. </w:t>
      </w:r>
      <w:r>
        <w:rPr>
          <w:rFonts w:cs="Bwgrkl" w:ascii="Bwgrkl" w:hAnsi="Bwgrkl"/>
          <w:lang w:val="en-US"/>
        </w:rPr>
        <w:t xml:space="preserve">Timo,qeoj( VAsianoi. de. </w:t>
      </w:r>
      <w:r>
        <w:rPr>
          <w:rFonts w:cs="Bwgrkl" w:ascii="Bwgrkl" w:hAnsi="Bwgrkl"/>
        </w:rPr>
        <w:t>Tu,cikoj kai. Tro,fimojÅ</w:t>
      </w:r>
      <w:r>
        <w:rPr>
          <w:vertAlign w:val="superscript"/>
        </w:rPr>
        <w:t xml:space="preserve"> 5</w:t>
      </w:r>
      <w:r>
        <w:rPr>
          <w:rFonts w:cs="Bwgrkl" w:ascii="Bwgrkl" w:hAnsi="Bwgrkl"/>
        </w:rPr>
        <w:t xml:space="preserve"> ou-toi de. proelqo,ntej e;menon h`ma/j evn Trw|a,di(</w:t>
      </w:r>
      <w:r>
        <w:rPr>
          <w:vertAlign w:val="superscript"/>
        </w:rPr>
        <w:t xml:space="preserve"> 6</w:t>
      </w:r>
      <w:r>
        <w:rPr>
          <w:rFonts w:cs="Bwgrkl" w:ascii="Bwgrkl" w:hAnsi="Bwgrkl"/>
        </w:rPr>
        <w:t xml:space="preserve"> h`mei/j de. evxepleu,samen meta. ta.j h`me,raj tw/n avzu,mwn avpo. Fili,ppwn kai. h;lqomen pro.j auvtou.j eivj th.n Trw|a,da a;cri h`merw/n pe,nte( o[pou dietri,yamen h`me,raj e`pta,Å</w:t>
      </w:r>
      <w:r>
        <w:rPr>
          <w:vertAlign w:val="superscript"/>
        </w:rPr>
        <w:t xml:space="preserve"> 7</w:t>
      </w:r>
      <w:r>
        <w:rPr>
          <w:rFonts w:cs="Bwgrkl" w:ascii="Bwgrkl" w:hAnsi="Bwgrkl"/>
        </w:rPr>
        <w:t xml:space="preserve"> VEn de. th/| mia/| tw/n sabba,twn sunhgme,nwn h`mw/n kla,sai a;rton( o` Pau/loj diele,geto auvtoi/j me,llwn evxie,nai th/| evpau,rion( pare,teine,n te to.n lo,gon me,cri mesonukti,ouÅ</w:t>
      </w:r>
      <w:r>
        <w:rPr>
          <w:vertAlign w:val="superscript"/>
        </w:rPr>
        <w:t xml:space="preserve"> 8</w:t>
      </w:r>
      <w:r>
        <w:rPr>
          <w:rFonts w:cs="Bwgrkl" w:ascii="Bwgrkl" w:hAnsi="Bwgrkl"/>
        </w:rPr>
        <w:t xml:space="preserve"> h=san de. lampa,dej i`kanai. evn tw/| u`perw,|w| ou- h=men sunhgme,noiÅ</w:t>
      </w:r>
      <w:r>
        <w:rPr>
          <w:vertAlign w:val="superscript"/>
        </w:rPr>
        <w:t xml:space="preserve"> 9</w:t>
      </w:r>
      <w:r>
        <w:rPr>
          <w:rFonts w:cs="Bwgrkl" w:ascii="Bwgrkl" w:hAnsi="Bwgrkl"/>
        </w:rPr>
        <w:t xml:space="preserve"> kaqezo,menoj de, tij neani,aj ovno,mati Eu;tucoj evpi. th/j quri,doj( katafero,menoj u[pnw| baqei/ dialegome,nou tou/ Pau,lou evpi. plei/on( katenecqei.j avpo. tou/ u[pnou e;pesen avpo. tou/ triste,gou ka,tw kai. h;rqh nekro,jÅ</w:t>
      </w:r>
      <w:r>
        <w:rPr>
          <w:vertAlign w:val="superscript"/>
        </w:rPr>
        <w:t xml:space="preserve"> 10</w:t>
      </w:r>
      <w:r>
        <w:rPr>
          <w:rFonts w:cs="Bwgrkl" w:ascii="Bwgrkl" w:hAnsi="Bwgrkl"/>
        </w:rPr>
        <w:t xml:space="preserve"> kataba.j de. o` Pau/loj evpe,pesen auvtw/| kai. sumperilabw.n ei=pen\ mh. qorubei/sqe( h` ga.r yuch. auvtou/ evn auvtw/| evstinÅ</w:t>
      </w:r>
      <w:r>
        <w:rPr>
          <w:vertAlign w:val="superscript"/>
        </w:rPr>
        <w:t xml:space="preserve"> 11</w:t>
      </w:r>
      <w:r>
        <w:rPr>
          <w:rFonts w:cs="Bwgrkl" w:ascii="Bwgrkl" w:hAnsi="Bwgrkl"/>
        </w:rPr>
        <w:t xml:space="preserve"> avnaba.j de. kai. kla,saj to.n a;rton kai. geusa,menoj evfV i`kano,n te o`milh,saj a;cri auvgh/j( ou[twj evxh/lqenÅ</w:t>
      </w:r>
      <w:r>
        <w:rPr>
          <w:vertAlign w:val="superscript"/>
        </w:rPr>
        <w:t xml:space="preserve"> 12</w:t>
      </w:r>
      <w:r>
        <w:rPr>
          <w:rFonts w:cs="Bwgrkl" w:ascii="Bwgrkl" w:hAnsi="Bwgrkl"/>
        </w:rPr>
        <w:t xml:space="preserve"> h;gagon de. to.n pai/da zw/nta kai. pareklh,qhsan ouv metri,wjÅ</w:t>
      </w:r>
      <w:r>
        <w:rPr>
          <w:vertAlign w:val="superscript"/>
        </w:rPr>
        <w:t xml:space="preserve"> 13</w:t>
      </w:r>
      <w:r>
        <w:rPr>
          <w:rFonts w:cs="Bwgrkl" w:ascii="Bwgrkl" w:hAnsi="Bwgrkl"/>
        </w:rPr>
        <w:t xml:space="preserve"> h`mei/j de. proelqo,ntej evpi. to. ploi/on avnh,cqhmen evpi. th.n +Asson evkei/qen me,llontej avnalamba,nein to.n Pau/lon\ ou[twj ga.r diatetagme,noj h=n me,llwn auvto.j pezeu,einÅ</w:t>
      </w:r>
      <w:r>
        <w:rPr>
          <w:vertAlign w:val="superscript"/>
        </w:rPr>
        <w:t xml:space="preserve"> 14</w:t>
      </w:r>
      <w:r>
        <w:rPr>
          <w:rFonts w:cs="Bwgrkl" w:ascii="Bwgrkl" w:hAnsi="Bwgrkl"/>
        </w:rPr>
        <w:t xml:space="preserve"> w`j de. sune,ballen h`mi/n eivj th.n +Asson( avnalabo,ntej auvto.n h;lqomen eivj Mitulh,nhn(</w:t>
      </w:r>
      <w:r>
        <w:rPr>
          <w:vertAlign w:val="superscript"/>
        </w:rPr>
        <w:t xml:space="preserve"> 15</w:t>
      </w:r>
      <w:r>
        <w:rPr>
          <w:rFonts w:cs="Bwgrkl" w:ascii="Bwgrkl" w:hAnsi="Bwgrkl"/>
        </w:rPr>
        <w:t xml:space="preserve"> kavkei/qen avpopleu,santej th/| evpiou,sh| kathnth,samen a;ntikruj Ci,ou( th/| de. e`te,ra| pareba,lomen eivj Sa,mon( th/| de. evcome,nh| h;lqomen eivj Mi,lhtonÅ</w:t>
      </w:r>
      <w:r>
        <w:rPr>
          <w:vertAlign w:val="superscript"/>
        </w:rPr>
        <w:t xml:space="preserve"> 16</w:t>
      </w:r>
      <w:r>
        <w:rPr>
          <w:rFonts w:cs="Bwgrkl" w:ascii="Bwgrkl" w:hAnsi="Bwgrkl"/>
        </w:rPr>
        <w:t xml:space="preserve"> kekri,kei ga.r o` Pau/loj parapleu/sai th.n :Efeson( o[pwj mh. ge,nhtai auvtw/| cronotribh/sai evn th/| VAsi,a|\ e;speuden ga.r eiv dunato.n ei;h auvtw/| th.n h`me,ran th/j penthkosth/j gene,sqai eivj ~Ieroso,lumaÅ</w:t>
      </w:r>
      <w:r>
        <w:rPr>
          <w:vertAlign w:val="superscript"/>
        </w:rPr>
        <w:t xml:space="preserve"> 17</w:t>
      </w:r>
      <w:r>
        <w:rPr>
          <w:rFonts w:cs="Bwgrkl" w:ascii="Bwgrkl" w:hAnsi="Bwgrkl"/>
        </w:rPr>
        <w:t xml:space="preserve"> VApo. de. th/j Milh,tou pe,myaj eivj :Efeson metekale,sato tou.j presbute,rouj th/j evkklhsi,ajÅ</w:t>
      </w:r>
      <w:r>
        <w:rPr>
          <w:vertAlign w:val="superscript"/>
        </w:rPr>
        <w:t xml:space="preserve"> 18</w:t>
      </w:r>
      <w:r>
        <w:rPr>
          <w:rFonts w:cs="Bwgrkl" w:ascii="Bwgrkl" w:hAnsi="Bwgrkl"/>
        </w:rPr>
        <w:t xml:space="preserve"> w`j de. parege,nonto pro.j auvto.n ei=pen auvtoi/j\ u`mei/j evpi,stasqe( avpo. prw,thj h`me,raj avfV h-j evpe,bhn eivj th.n VAsi,an( pw/j meqV u`mw/n to.n pa,nta cro,non evgeno,mhn(</w:t>
      </w:r>
      <w:r>
        <w:rPr>
          <w:vertAlign w:val="superscript"/>
        </w:rPr>
        <w:t xml:space="preserve"> 19</w:t>
      </w:r>
      <w:r>
        <w:rPr>
          <w:rFonts w:cs="Bwgrkl" w:ascii="Bwgrkl" w:hAnsi="Bwgrkl"/>
        </w:rPr>
        <w:t xml:space="preserve"> douleu,wn tw/| kuri,w| meta. pa,shj tapeinofrosu,nhj kai. dakru,wn kai. peirasmw/n tw/n sumba,ntwn moi evn tai/j evpiboulai/j tw/n VIoudai,wn(</w:t>
      </w:r>
      <w:r>
        <w:rPr>
          <w:vertAlign w:val="superscript"/>
        </w:rPr>
        <w:t xml:space="preserve"> 20</w:t>
      </w:r>
      <w:r>
        <w:rPr>
          <w:rFonts w:cs="Bwgrkl" w:ascii="Bwgrkl" w:hAnsi="Bwgrkl"/>
        </w:rPr>
        <w:t xml:space="preserve"> w`j ouvde.n u`pesteila,mhn tw/n sumfero,ntwn tou/ mh. avnaggei/lai u`mi/n kai. dida,xai u`ma/j dhmosi,a| kai. katV oi;kouj(</w:t>
      </w:r>
      <w:r>
        <w:rPr>
          <w:vertAlign w:val="superscript"/>
        </w:rPr>
        <w:t xml:space="preserve"> 21</w:t>
      </w:r>
      <w:r>
        <w:rPr>
          <w:rFonts w:cs="Bwgrkl" w:ascii="Bwgrkl" w:hAnsi="Bwgrkl"/>
        </w:rPr>
        <w:t xml:space="preserve"> diamarturo,menoj VIoudai,oij te kai. {Ellhsin th.n eivj qeo.n meta,noian kai. pi,stin eivj to.n ku,rion h`mw/n VIhsou/nÅ</w:t>
      </w:r>
      <w:r>
        <w:rPr>
          <w:vertAlign w:val="superscript"/>
        </w:rPr>
        <w:t xml:space="preserve"> 22</w:t>
      </w:r>
      <w:r>
        <w:rPr>
          <w:rFonts w:cs="Bwgrkl" w:ascii="Bwgrkl" w:hAnsi="Bwgrkl"/>
        </w:rPr>
        <w:t xml:space="preserve"> Kai. nu/n ivdou. dedeme,noj evgw. tw/| pneu,mati poreu,omai eivj VIerousalh.m ta. evn auvth/| sunanth,sonta, moi mh. eivdw,j(</w:t>
      </w:r>
      <w:r>
        <w:rPr>
          <w:vertAlign w:val="superscript"/>
        </w:rPr>
        <w:t xml:space="preserve"> 23</w:t>
      </w:r>
      <w:r>
        <w:rPr>
          <w:rFonts w:cs="Bwgrkl" w:ascii="Bwgrkl" w:hAnsi="Bwgrkl"/>
        </w:rPr>
        <w:t xml:space="preserve"> plh.n o[ti to. pneu/ma to. a[gion kata. po,lin diamartu,retai, moi le,gon o[ti desma. kai. qli,yeij me me,nousinÅ</w:t>
      </w:r>
      <w:r>
        <w:rPr>
          <w:vertAlign w:val="superscript"/>
        </w:rPr>
        <w:t xml:space="preserve"> 24</w:t>
      </w:r>
      <w:r>
        <w:rPr>
          <w:rFonts w:cs="Bwgrkl" w:ascii="Bwgrkl" w:hAnsi="Bwgrkl"/>
        </w:rPr>
        <w:t xml:space="preserve"> avllV ouvdeno.j lo,gou poiou/mai th.n yuch.n timi,an evmautw/| w`j teleiw/sai to.n dro,mon mou kai. th.n diakoni,an h]n e;labon para. tou/ kuri,ou VIhsou/( diamartu,rasqai to. euvagge,lion th/j ca,ritoj tou/ qeou/Å</w:t>
      </w:r>
      <w:r>
        <w:rPr>
          <w:vertAlign w:val="superscript"/>
        </w:rPr>
        <w:t xml:space="preserve"> 25</w:t>
      </w:r>
      <w:r>
        <w:rPr>
          <w:rFonts w:cs="Bwgrkl" w:ascii="Bwgrkl" w:hAnsi="Bwgrkl"/>
        </w:rPr>
        <w:t xml:space="preserve"> Kai. nu/n ivdou. evgw. oi=da o[ti ouvke,ti o;yesqe to. pro,swpo,n mou u`mei/j pa,ntej evn oi-j dih/lqon khru,sswn th.n basilei,anÅ</w:t>
      </w:r>
      <w:r>
        <w:rPr>
          <w:vertAlign w:val="superscript"/>
        </w:rPr>
        <w:t xml:space="preserve"> 26</w:t>
      </w:r>
      <w:r>
        <w:rPr>
          <w:rFonts w:cs="Bwgrkl" w:ascii="Bwgrkl" w:hAnsi="Bwgrkl"/>
        </w:rPr>
        <w:t xml:space="preserve"> dio,ti martu,romai u`mi/n evn th/| sh,meron h`me,ra| o[ti kaqaro,j eivmi avpo. tou/ ai[matoj pa,ntwn\</w:t>
      </w:r>
      <w:r>
        <w:rPr>
          <w:vertAlign w:val="superscript"/>
        </w:rPr>
        <w:t xml:space="preserve"> 27</w:t>
      </w:r>
      <w:r>
        <w:rPr>
          <w:rFonts w:cs="Bwgrkl" w:ascii="Bwgrkl" w:hAnsi="Bwgrkl"/>
        </w:rPr>
        <w:t xml:space="preserve"> ouv ga.r u`pesteila,mhn tou/ mh. avnaggei/lai pa/san th.n boulh.n tou/ qeou/ u`mi/nÅ</w:t>
      </w:r>
      <w:r>
        <w:rPr>
          <w:vertAlign w:val="superscript"/>
        </w:rPr>
        <w:t xml:space="preserve"> 28</w:t>
      </w:r>
      <w:r>
        <w:rPr>
          <w:rFonts w:cs="Bwgrkl" w:ascii="Bwgrkl" w:hAnsi="Bwgrkl"/>
        </w:rPr>
        <w:t xml:space="preserve"> prose,cete e`autoi/j kai. panti. tw/| poimni,w|( evn w-| u`ma/j to. pneu/ma to. a[gion e;qeto evpisko,pouj poimai,nein th.n evkklhsi,an tou/ qeou/( h]n periepoih,sato dia. tou/ ai[matoj tou/ ivdi,ouÅ</w:t>
      </w:r>
      <w:r>
        <w:rPr>
          <w:vertAlign w:val="superscript"/>
        </w:rPr>
        <w:t xml:space="preserve"> 29</w:t>
      </w:r>
      <w:r>
        <w:rPr>
          <w:rFonts w:cs="Bwgrkl" w:ascii="Bwgrkl" w:hAnsi="Bwgrkl"/>
        </w:rPr>
        <w:t xml:space="preserve"> evgw. oi=da o[ti eivseleu,sontai meta. th.n a;fixi,n mou lu,koi barei/j eivj u`ma/j mh. feido,menoi tou/ poimni,ou(</w:t>
      </w:r>
      <w:r>
        <w:rPr>
          <w:vertAlign w:val="superscript"/>
        </w:rPr>
        <w:t xml:space="preserve"> 30</w:t>
      </w:r>
      <w:r>
        <w:rPr>
          <w:rFonts w:cs="Bwgrkl" w:ascii="Bwgrkl" w:hAnsi="Bwgrkl"/>
        </w:rPr>
        <w:t xml:space="preserve"> kai. evx u`mw/n auvtw/n avnasth,sontai a;ndrej lalou/ntej diestramme,na tou/ avpospa/n tou.j maqhta.j ovpi,sw auvtw/nÅ</w:t>
      </w:r>
      <w:r>
        <w:rPr>
          <w:vertAlign w:val="superscript"/>
        </w:rPr>
        <w:t xml:space="preserve"> 31</w:t>
      </w:r>
      <w:r>
        <w:rPr>
          <w:rFonts w:cs="Bwgrkl" w:ascii="Bwgrkl" w:hAnsi="Bwgrkl"/>
        </w:rPr>
        <w:t xml:space="preserve"> dio. grhgorei/te mnhmoneu,ontej o[ti trieti,an nu,kta kai. h`me,ran ouvk evpausa,mhn meta. dakru,wn nouqetw/n e[na e[kastonÅ</w:t>
      </w:r>
      <w:r>
        <w:rPr>
          <w:vertAlign w:val="superscript"/>
        </w:rPr>
        <w:t xml:space="preserve"> 32</w:t>
      </w:r>
      <w:r>
        <w:rPr>
          <w:rFonts w:cs="Bwgrkl" w:ascii="Bwgrkl" w:hAnsi="Bwgrkl"/>
        </w:rPr>
        <w:t xml:space="preserve"> Kai. ta. nu/n parati,qemai u`ma/j tw/| qew/| kai. tw/| lo,gw| th/j ca,ritoj auvtou/( tw/| duname,nw| oivkodomh/sai kai. dou/nai th.n klhronomi,an evn toi/j h`giasme,noij pa/sinÅ</w:t>
      </w:r>
      <w:r>
        <w:rPr>
          <w:vertAlign w:val="superscript"/>
        </w:rPr>
        <w:t xml:space="preserve"> 33</w:t>
      </w:r>
      <w:r>
        <w:rPr>
          <w:rFonts w:cs="Bwgrkl" w:ascii="Bwgrkl" w:hAnsi="Bwgrkl"/>
        </w:rPr>
        <w:t xml:space="preserve"> avrguri,ou h' crusi,ou h' i`matismou/ ouvdeno.j evpequ,mhsa\</w:t>
      </w:r>
      <w:r>
        <w:rPr>
          <w:vertAlign w:val="superscript"/>
        </w:rPr>
        <w:t xml:space="preserve"> 34</w:t>
      </w:r>
      <w:r>
        <w:rPr>
          <w:rFonts w:cs="Bwgrkl" w:ascii="Bwgrkl" w:hAnsi="Bwgrkl"/>
        </w:rPr>
        <w:t xml:space="preserve"> auvtoi. ginw,skete o[ti tai/j crei,aij mou kai. toi/j ou=sin metV evmou/ u`phre,thsan ai` cei/rej au-taiÅ</w:t>
      </w:r>
      <w:r>
        <w:rPr>
          <w:vertAlign w:val="superscript"/>
        </w:rPr>
        <w:t xml:space="preserve"> 35</w:t>
      </w:r>
      <w:r>
        <w:rPr>
          <w:rFonts w:cs="Bwgrkl" w:ascii="Bwgrkl" w:hAnsi="Bwgrkl"/>
        </w:rPr>
        <w:t xml:space="preserve"> pa,nta u`pe,deixa u`mi/n o[ti ou[twj kopiw/ntaj dei/ avntilamba,nesqai tw/n avsqenou,ntwn( mnhmoneu,ein te tw/n lo,gwn tou/ kuri,ou VIhsou/ o[ti auvto.j ei=pen\ maka,rio,n evstin ma/llon dido,nai h' lamba,neinÅ</w:t>
      </w:r>
      <w:r>
        <w:rPr>
          <w:vertAlign w:val="superscript"/>
        </w:rPr>
        <w:t xml:space="preserve"> 36</w:t>
      </w:r>
      <w:r>
        <w:rPr>
          <w:rFonts w:cs="Bwgrkl" w:ascii="Bwgrkl" w:hAnsi="Bwgrkl"/>
        </w:rPr>
        <w:t xml:space="preserve"> Kai. tau/ta eivpw.n qei.j ta. go,nata auvtou/ su.n pa/sin auvtoi/j proshu,xatoÅ</w:t>
      </w:r>
      <w:r>
        <w:rPr>
          <w:vertAlign w:val="superscript"/>
        </w:rPr>
        <w:t xml:space="preserve"> 37</w:t>
      </w:r>
      <w:r>
        <w:rPr>
          <w:rFonts w:cs="Bwgrkl" w:ascii="Bwgrkl" w:hAnsi="Bwgrkl"/>
        </w:rPr>
        <w:t xml:space="preserve"> i`kano.j de. klauqmo.j evge,neto pa,ntwn kai. evpipeso,ntej evpi. to.n tra,chlon tou/ Pau,lou katefi,loun auvto,n(</w:t>
      </w:r>
      <w:r>
        <w:rPr>
          <w:vertAlign w:val="superscript"/>
        </w:rPr>
        <w:t xml:space="preserve"> 38</w:t>
      </w:r>
      <w:r>
        <w:rPr>
          <w:rFonts w:cs="Bwgrkl" w:ascii="Bwgrkl" w:hAnsi="Bwgrkl"/>
        </w:rPr>
        <w:t xml:space="preserve"> ovdunw,menoi ma,lista evpi. tw/| lo,gw| w-| eivrh,kei( o[ti ouvke,ti me,llousin to. pro,swpon auvtou/ qewrei/nÅ proe,pempon de. auvto.n eivj to. ploi/onÅ</w:t>
      </w:r>
      <w:r>
        <w:rPr>
          <w:b/>
        </w:rPr>
        <w:t xml:space="preserve"> 21:1</w:t>
      </w:r>
      <w:r>
        <w:rPr>
          <w:rFonts w:cs="Bwgrkl" w:ascii="Bwgrkl" w:hAnsi="Bwgrkl"/>
        </w:rPr>
        <w:t xml:space="preserve"> ~Wj de. evge,neto avnacqh/nai h`ma/j avpospasqe,ntaj avpV auvtw/n( euvqudromh,santej h;lqomen eivj th.n Kw/( th/| de. e`xh/j eivj th.n ~Ro,don kavkei/qen eivj Pa,tara(</w:t>
      </w:r>
      <w:r>
        <w:rPr>
          <w:vertAlign w:val="superscript"/>
        </w:rPr>
        <w:t xml:space="preserve"> 2</w:t>
      </w:r>
      <w:r>
        <w:rPr>
          <w:rFonts w:cs="Bwgrkl" w:ascii="Bwgrkl" w:hAnsi="Bwgrkl"/>
        </w:rPr>
        <w:t xml:space="preserve"> kai. eu`ro,ntej ploi/on diaperw/n eivj Foini,khn evpiba,ntej avnh,cqhmenÅ</w:t>
      </w:r>
      <w:r>
        <w:rPr>
          <w:vertAlign w:val="superscript"/>
        </w:rPr>
        <w:t xml:space="preserve"> 3</w:t>
      </w:r>
      <w:r>
        <w:rPr>
          <w:rFonts w:cs="Bwgrkl" w:ascii="Bwgrkl" w:hAnsi="Bwgrkl"/>
        </w:rPr>
        <w:t xml:space="preserve"> avnafa,nantej de. th.n Ku,pron kai. katalipo,ntej auvth.n euvw,numon evple,omen eivj Suri,an kai. kath,lqomen eivj Tu,ron\ evkei/se ga.r to. ploi/on h=n avpofortizo,menon to.n go,monÅ</w:t>
      </w:r>
      <w:r>
        <w:rPr>
          <w:vertAlign w:val="superscript"/>
        </w:rPr>
        <w:t xml:space="preserve"> 4</w:t>
      </w:r>
      <w:r>
        <w:rPr>
          <w:rFonts w:cs="Bwgrkl" w:ascii="Bwgrkl" w:hAnsi="Bwgrkl"/>
        </w:rPr>
        <w:t xml:space="preserve"> avneuro,ntej de. tou.j maqhta.j evpemei,namen auvtou/ h`me,raj e`pta,( oi[tinej tw/| Pau,lw| e;legon dia. tou/ pneu,matoj mh. evpibai,nein eivj ~Ieroso,lumaÅ</w:t>
      </w:r>
      <w:r>
        <w:rPr>
          <w:vertAlign w:val="superscript"/>
        </w:rPr>
        <w:t xml:space="preserve"> 5</w:t>
      </w:r>
      <w:r>
        <w:rPr>
          <w:rFonts w:cs="Bwgrkl" w:ascii="Bwgrkl" w:hAnsi="Bwgrkl"/>
        </w:rPr>
        <w:t xml:space="preserve"> o[te de. evge,neto h`ma/j evxarti,sai ta.j h`me,raj( evxelqo,ntej evporeuo,meqa propempo,ntwn h`ma/j pa,ntwn su.n gunaixi. kai. te,knoij e[wj e;xw th/j po,lewj( kai. qe,ntej ta. go,nata evpi. to.n aivgialo.n proseuxa,menoi</w:t>
      </w:r>
      <w:r>
        <w:rPr>
          <w:vertAlign w:val="superscript"/>
        </w:rPr>
        <w:t xml:space="preserve"> 6</w:t>
      </w:r>
      <w:r>
        <w:rPr>
          <w:rFonts w:cs="Bwgrkl" w:ascii="Bwgrkl" w:hAnsi="Bwgrkl"/>
        </w:rPr>
        <w:t xml:space="preserve"> avphspasa,meqa avllh,louj kai. avne,bhmen eivj to. ploi/on( evkei/noi de. u`pe,streyan eivj ta. i;diaÅ</w:t>
      </w:r>
      <w:r>
        <w:rPr>
          <w:vertAlign w:val="superscript"/>
        </w:rPr>
        <w:t xml:space="preserve"> 7</w:t>
      </w:r>
      <w:r>
        <w:rPr>
          <w:rFonts w:cs="Bwgrkl" w:ascii="Bwgrkl" w:hAnsi="Bwgrkl"/>
        </w:rPr>
        <w:t xml:space="preserve"> h`mei/j de. to.n plou/n dianu,santej avpo. Tu,rou kathnth,samen eivj Ptolemai&lt;da kai. avspasa,menoi tou.j avdelfou.j evmei,namen h`me,ran mi,an parV auvtoi/jÅ</w:t>
      </w:r>
      <w:r>
        <w:rPr>
          <w:vertAlign w:val="superscript"/>
        </w:rPr>
        <w:t xml:space="preserve"> 8</w:t>
      </w:r>
      <w:r>
        <w:rPr>
          <w:rFonts w:cs="Bwgrkl" w:ascii="Bwgrkl" w:hAnsi="Bwgrkl"/>
        </w:rPr>
        <w:t xml:space="preserve"> th/| de. evpau,rion evxelqo,ntej h;lqomen eivj Kaisa,reian kai. eivselqo,ntej eivj to.n oi=kon Fili,ppou tou/ euvaggelistou/( o;ntoj evk tw/n e`pta,( evmei,namen parV auvtw/|Å</w:t>
      </w:r>
      <w:r>
        <w:rPr>
          <w:vertAlign w:val="superscript"/>
        </w:rPr>
        <w:t xml:space="preserve"> 9</w:t>
      </w:r>
      <w:r>
        <w:rPr>
          <w:rFonts w:cs="Bwgrkl" w:ascii="Bwgrkl" w:hAnsi="Bwgrkl"/>
        </w:rPr>
        <w:t xml:space="preserve"> tou,tw| de. h=san qugate,rej te,ssarej parqe,noi profhteu,ousaiÅ</w:t>
      </w:r>
      <w:r>
        <w:rPr>
          <w:vertAlign w:val="superscript"/>
        </w:rPr>
        <w:t xml:space="preserve"> 10</w:t>
      </w:r>
      <w:r>
        <w:rPr>
          <w:rFonts w:cs="Bwgrkl" w:ascii="Bwgrkl" w:hAnsi="Bwgrkl"/>
        </w:rPr>
        <w:t xml:space="preserve"> VEpimeno,ntwn de. h`me,raj plei,ouj kath/lqe,n tij avpo. th/j VIoudai,aj profh,thj ovno,mati {Agaboj(</w:t>
      </w:r>
      <w:r>
        <w:rPr>
          <w:vertAlign w:val="superscript"/>
        </w:rPr>
        <w:t xml:space="preserve"> 11</w:t>
      </w:r>
      <w:r>
        <w:rPr>
          <w:rFonts w:cs="Bwgrkl" w:ascii="Bwgrkl" w:hAnsi="Bwgrkl"/>
        </w:rPr>
        <w:t xml:space="preserve"> kai. evlqw.n pro.j h`ma/j kai. a;raj th.n zw,nhn tou/ Pau,lou( dh,saj e`autou/ tou.j po,daj kai. ta.j cei/raj ei=pen\ ta,de le,gei to. pneu/ma to. a[gion\ to.n a;ndra ou- evstin h` zw,nh au[th( ou[twj dh,sousin evn VIerousalh.m oi` VIoudai/oi kai. paradw,sousin eivj cei/raj evqnw/nÅ</w:t>
      </w:r>
      <w:r>
        <w:rPr>
          <w:vertAlign w:val="superscript"/>
        </w:rPr>
        <w:t xml:space="preserve"> 12</w:t>
      </w:r>
      <w:r>
        <w:rPr>
          <w:rFonts w:cs="Bwgrkl" w:ascii="Bwgrkl" w:hAnsi="Bwgrkl"/>
        </w:rPr>
        <w:t xml:space="preserve"> w`j de. hvkou,samen tau/ta( parekalou/men h`mei/j te kai. oi` evnto,pioi tou/ mh. avnabai,nein auvto.n eivj VIerousalh,mÅ</w:t>
      </w:r>
      <w:r>
        <w:rPr>
          <w:vertAlign w:val="superscript"/>
        </w:rPr>
        <w:t xml:space="preserve"> 13</w:t>
      </w:r>
      <w:r>
        <w:rPr>
          <w:rFonts w:cs="Bwgrkl" w:ascii="Bwgrkl" w:hAnsi="Bwgrkl"/>
        </w:rPr>
        <w:t xml:space="preserve"> to,te avpekri,qh o` Pau/loj\ ti, poiei/te klai,ontej kai. sunqru,ptonte,j mou th.n kardi,anÈ evgw. ga.r ouv mo,non deqh/nai avlla. kai. avpoqanei/n eivj VIerousalh.m e`toi,mwj e;cw u`pe.r tou/ ovno,matoj tou/ kuri,ou VIhsou/Å</w:t>
      </w:r>
      <w:r>
        <w:rPr>
          <w:vertAlign w:val="superscript"/>
        </w:rPr>
        <w:t xml:space="preserve"> 14</w:t>
      </w:r>
      <w:r>
        <w:rPr>
          <w:rFonts w:cs="Bwgrkl" w:ascii="Bwgrkl" w:hAnsi="Bwgrkl"/>
        </w:rPr>
        <w:t xml:space="preserve"> mh. peiqome,nou de. auvtou/ h`suca,samen eivpo,ntej\ tou/ kuri,ou to. qe,lhma gine,sqwÅ</w:t>
      </w:r>
      <w:r>
        <w:rPr>
          <w:vertAlign w:val="superscript"/>
        </w:rPr>
        <w:t xml:space="preserve"> 15</w:t>
      </w:r>
      <w:r>
        <w:rPr>
          <w:rFonts w:cs="Bwgrkl" w:ascii="Bwgrkl" w:hAnsi="Bwgrkl"/>
        </w:rPr>
        <w:t xml:space="preserve"> Meta. de. ta.j h`me,raj tau,taj evpiskeuasa,menoi avnebai,nomen eivj ~Ieroso,luma\</w:t>
      </w:r>
      <w:r>
        <w:rPr>
          <w:vertAlign w:val="superscript"/>
        </w:rPr>
        <w:t xml:space="preserve"> 16</w:t>
      </w:r>
      <w:r>
        <w:rPr>
          <w:rFonts w:cs="Bwgrkl" w:ascii="Bwgrkl" w:hAnsi="Bwgrkl"/>
        </w:rPr>
        <w:t xml:space="preserve"> sunh/lqon de. kai. tw/n maqhtw/n avpo. Kaisarei,aj su.n h`mi/n( a;gontej parV w-| xenisqw/men Mna,swni, tini Kupri,w|( avrcai,w| maqhth/|Å</w:t>
      </w:r>
      <w:r>
        <w:rPr>
          <w:vertAlign w:val="superscript"/>
        </w:rPr>
        <w:t xml:space="preserve"> 17</w:t>
      </w:r>
      <w:r>
        <w:rPr>
          <w:rFonts w:cs="Bwgrkl" w:ascii="Bwgrkl" w:hAnsi="Bwgrkl"/>
        </w:rPr>
        <w:t xml:space="preserve"> Genome,nwn de. h`mw/n eivj ~Ieroso,luma avsme,nwj avpede,xanto h`ma/j oi` avdelfoi,Å</w:t>
      </w:r>
      <w:r>
        <w:rPr>
          <w:vertAlign w:val="superscript"/>
        </w:rPr>
        <w:t xml:space="preserve"> 18</w:t>
      </w:r>
      <w:r>
        <w:rPr>
          <w:rFonts w:cs="Bwgrkl" w:ascii="Bwgrkl" w:hAnsi="Bwgrkl"/>
        </w:rPr>
        <w:t xml:space="preserve"> Th/| de. evpiou,sh| eivsh,|ei o` Pau/loj su.n h`mi/n pro.j VIa,kwbon( pa,ntej te parege,nonto oi` presbu,teroiÅ</w:t>
      </w:r>
      <w:r>
        <w:rPr>
          <w:vertAlign w:val="superscript"/>
        </w:rPr>
        <w:t xml:space="preserve"> 19</w:t>
      </w:r>
      <w:r>
        <w:rPr>
          <w:rFonts w:cs="Bwgrkl" w:ascii="Bwgrkl" w:hAnsi="Bwgrkl"/>
        </w:rPr>
        <w:t xml:space="preserve"> kai. avspasa,menoj auvtou.j evxhgei/to kaqV e]n e[kaston( w-n evpoi,hsen o` qeo.j evn toi/j e;qnesin dia. th/j diakoni,aj auvtou/Å</w:t>
      </w:r>
      <w:r>
        <w:rPr>
          <w:vertAlign w:val="superscript"/>
        </w:rPr>
        <w:t xml:space="preserve"> 20</w:t>
      </w:r>
      <w:r>
        <w:rPr>
          <w:rFonts w:cs="Bwgrkl" w:ascii="Bwgrkl" w:hAnsi="Bwgrkl"/>
        </w:rPr>
        <w:t xml:space="preserve"> Oi` de. avkou,santej evdo,xazon to.n qeo.n ei=po,n te auvtw/|\ Qewrei/j( avdelfe,( po,sai muria,dej eivsi.n evn toi/j VIoudai,oij tw/n pepisteuko,twn kai. pa,ntej zhlwtai. tou/ no,mou u`pa,rcousin\</w:t>
      </w:r>
      <w:r>
        <w:rPr>
          <w:vertAlign w:val="superscript"/>
        </w:rPr>
        <w:t xml:space="preserve"> 21</w:t>
      </w:r>
      <w:r>
        <w:rPr>
          <w:rFonts w:cs="Bwgrkl" w:ascii="Bwgrkl" w:hAnsi="Bwgrkl"/>
        </w:rPr>
        <w:t xml:space="preserve"> kathch,qhsan de. peri. sou/ o[ti avpostasi,an dida,skeij avpo. Mwu?se,wj tou.j kata. ta. e;qnh pa,ntaj VIoudai,ouj le,gwn mh. perite,mnein auvtou.j ta. te,kna mhde. toi/j e;qesin peripatei/nÅ</w:t>
      </w:r>
      <w:r>
        <w:rPr>
          <w:vertAlign w:val="superscript"/>
        </w:rPr>
        <w:t xml:space="preserve"> 22</w:t>
      </w:r>
      <w:r>
        <w:rPr>
          <w:rFonts w:cs="Bwgrkl" w:ascii="Bwgrkl" w:hAnsi="Bwgrkl"/>
        </w:rPr>
        <w:t xml:space="preserve"> ti, ou=n evstinÈ pa,ntwj avkou,sontai o[ti evlh,luqajÅ</w:t>
      </w:r>
      <w:r>
        <w:rPr>
          <w:vertAlign w:val="superscript"/>
        </w:rPr>
        <w:t xml:space="preserve"> 23</w:t>
      </w:r>
      <w:r>
        <w:rPr>
          <w:rFonts w:cs="Bwgrkl" w:ascii="Bwgrkl" w:hAnsi="Bwgrkl"/>
        </w:rPr>
        <w:t xml:space="preserve"> tou/to ou=n poi,hson o[ soi le,gomen\ eivsi.n h`mi/n a;ndrej te,ssarej euvch.n e;contej evfV e`autw/nÅ</w:t>
      </w:r>
      <w:r>
        <w:rPr>
          <w:vertAlign w:val="superscript"/>
        </w:rPr>
        <w:t xml:space="preserve"> 24</w:t>
      </w:r>
      <w:r>
        <w:rPr>
          <w:rFonts w:cs="Bwgrkl" w:ascii="Bwgrkl" w:hAnsi="Bwgrkl"/>
        </w:rPr>
        <w:t xml:space="preserve"> tou,touj paralabw.n a`gni,sqhti su.n auvtoi/j kai. dapa,nhson evpV auvtoi/j i[na xurh,sontai th.n kefalh,n( kai. gnw,sontai pa,ntej o[ti w-n kath,chntai peri. sou/ ouvde,n evstin avlla. stoicei/j kai. auvto.j fula,sswn to.n no,monÅ</w:t>
      </w:r>
      <w:r>
        <w:rPr>
          <w:vertAlign w:val="superscript"/>
        </w:rPr>
        <w:t xml:space="preserve"> 25</w:t>
      </w:r>
      <w:r>
        <w:rPr>
          <w:rFonts w:cs="Bwgrkl" w:ascii="Bwgrkl" w:hAnsi="Bwgrkl"/>
        </w:rPr>
        <w:t xml:space="preserve"> peri. de. tw/n pepisteuko,twn evqnw/n h`mei/j evpestei,lamen kri,nantej fula,ssesqai auvtou.j to, te eivdwlo,quton kai. ai-ma kai. pnikto.n kai. pornei,anÅ</w:t>
      </w:r>
      <w:r>
        <w:rPr>
          <w:vertAlign w:val="superscript"/>
        </w:rPr>
        <w:t xml:space="preserve"> 26</w:t>
      </w:r>
      <w:r>
        <w:rPr>
          <w:rFonts w:cs="Bwgrkl" w:ascii="Bwgrkl" w:hAnsi="Bwgrkl"/>
        </w:rPr>
        <w:t xml:space="preserve"> To,te o` Pau/loj paralabw.n tou.j a;ndraj th/| evcome,nh| h`me,ra| su.n auvtoi/j a`gnisqei,j( eivsh,|ei eivj to. i`ero.n diagge,llwn th.n evkplh,rwsin tw/n h`merw/n tou/ a`gnismou/ e[wj ou- proshne,cqh u`pe.r e`no.j e`ka,stou auvtw/n h` prosfora,Å</w:t>
      </w:r>
      <w:r>
        <w:rPr>
          <w:vertAlign w:val="superscript"/>
        </w:rPr>
        <w:t xml:space="preserve"> 27</w:t>
      </w:r>
      <w:r>
        <w:rPr>
          <w:rFonts w:cs="Bwgrkl" w:ascii="Bwgrkl" w:hAnsi="Bwgrkl"/>
        </w:rPr>
        <w:t xml:space="preserve"> ~Wj de. e;mellon ai` e`pta. h`me,rai suntelei/sqai( oi` avpo. th/j VAsi,aj VIoudai/oi qeasa,menoi auvto.n evn tw/| i`erw/| sune,ceon pa,nta to.n o;clon kai. evpe,balon evpV auvto.n ta.j cei/raj</w:t>
      </w:r>
      <w:r>
        <w:rPr>
          <w:vertAlign w:val="superscript"/>
        </w:rPr>
        <w:t xml:space="preserve"> 28</w:t>
      </w:r>
      <w:r>
        <w:rPr>
          <w:rFonts w:cs="Bwgrkl" w:ascii="Bwgrkl" w:hAnsi="Bwgrkl"/>
        </w:rPr>
        <w:t xml:space="preserve"> kra,zontej\ a;ndrej VIsrahli/tai( bohqei/te\ ou-to,j evstin o` a;nqrwpoj o` kata. tou/ laou/ kai. tou/ no,mou kai. tou/ to,pou tou,tou pa,ntaj pantach/| dida,skwn( e;ti te kai. {Ellhnaj eivsh,gagen eivj to. i`ero.n kai. kekoi,nwken to.n a[gion to,pon tou/tonÅ</w:t>
      </w:r>
      <w:r>
        <w:rPr>
          <w:vertAlign w:val="superscript"/>
        </w:rPr>
        <w:t xml:space="preserve"> 29</w:t>
      </w:r>
      <w:r>
        <w:rPr>
          <w:rFonts w:cs="Bwgrkl" w:ascii="Bwgrkl" w:hAnsi="Bwgrkl"/>
        </w:rPr>
        <w:t xml:space="preserve"> h=san ga.r proewrako,tej Tro,fimon to.n VEfe,sion evn th/| po,lei su.n auvtw/|( o]n evno,mizon o[ti eivj to. i`ero.n eivsh,gagen o` Pau/lojÅ</w:t>
      </w:r>
      <w:r>
        <w:rPr>
          <w:vertAlign w:val="superscript"/>
        </w:rPr>
        <w:t xml:space="preserve"> 30</w:t>
      </w:r>
      <w:r>
        <w:rPr>
          <w:rFonts w:cs="Bwgrkl" w:ascii="Bwgrkl" w:hAnsi="Bwgrkl"/>
        </w:rPr>
        <w:t xml:space="preserve"> evkinh,qh te h` po,lij o[lh kai. evge,neto sundromh. tou/ laou/( kai. evpilabo,menoi tou/ Pau,lou ei-lkon auvto.n e;xw tou/ i`erou/ kai. euvqe,wj evklei,sqhsan ai` qu,raiÅ</w:t>
      </w:r>
      <w:r>
        <w:rPr>
          <w:vertAlign w:val="superscript"/>
        </w:rPr>
        <w:t xml:space="preserve"> 31</w:t>
      </w:r>
      <w:r>
        <w:rPr>
          <w:rFonts w:cs="Bwgrkl" w:ascii="Bwgrkl" w:hAnsi="Bwgrkl"/>
        </w:rPr>
        <w:t xml:space="preserve"> Zhtou,ntwn te auvto.n avpoktei/nai avne,bh fa,sij tw/| cilia,rcw| th/j spei,rhj o[ti o[lh sugcu,nnetai VIerousalh,mÅ</w:t>
      </w:r>
      <w:r>
        <w:rPr>
          <w:vertAlign w:val="superscript"/>
        </w:rPr>
        <w:t xml:space="preserve"> 32</w:t>
      </w:r>
      <w:r>
        <w:rPr>
          <w:rFonts w:cs="Bwgrkl" w:ascii="Bwgrkl" w:hAnsi="Bwgrkl"/>
        </w:rPr>
        <w:t xml:space="preserve"> o]j evxauth/j paralabw.n stratiw,taj kai. e`katonta,rcaj kate,dramen evpV auvtou,j( oi` de. ivdo,ntej to.n cili,arcon kai. tou.j stratiw,taj evpau,santo tu,ptontej to.n Pau/lonÅ</w:t>
      </w:r>
      <w:r>
        <w:rPr>
          <w:vertAlign w:val="superscript"/>
        </w:rPr>
        <w:t xml:space="preserve"> 33</w:t>
      </w:r>
      <w:r>
        <w:rPr>
          <w:rFonts w:cs="Bwgrkl" w:ascii="Bwgrkl" w:hAnsi="Bwgrkl"/>
        </w:rPr>
        <w:t xml:space="preserve"> to,te evggi,saj o` cili,arcoj evpela,beto auvtou/ kai. evke,leusen deqh/nai a`lu,sesi dusi,( kai. evpunqa,neto ti,j ei;h kai. ti, evstin pepoihkw,jÅ</w:t>
      </w:r>
      <w:r>
        <w:rPr>
          <w:vertAlign w:val="superscript"/>
        </w:rPr>
        <w:t xml:space="preserve"> 34</w:t>
      </w:r>
      <w:r>
        <w:rPr>
          <w:rFonts w:cs="Bwgrkl" w:ascii="Bwgrkl" w:hAnsi="Bwgrkl"/>
        </w:rPr>
        <w:t xml:space="preserve"> a;lloi de. a;llo ti evpefw,noun evn tw/| o;clw|Å mh. duname,nou de. auvtou/ gnw/nai to. avsfale.j dia. to.n qo,rubon evke,leusen a;gesqai auvto.n eivj th.n parembolh,nÅ</w:t>
      </w:r>
      <w:r>
        <w:rPr>
          <w:vertAlign w:val="superscript"/>
        </w:rPr>
        <w:t xml:space="preserve"> 35</w:t>
      </w:r>
      <w:r>
        <w:rPr>
          <w:rFonts w:cs="Bwgrkl" w:ascii="Bwgrkl" w:hAnsi="Bwgrkl"/>
        </w:rPr>
        <w:t xml:space="preserve"> o[te de. evge,neto evpi. tou.j avnabaqmou,j( sune,bh basta,zesqai auvto.n u`po. tw/n stratiwtw/n dia. th.n bi,an tou/ o;clou(</w:t>
      </w:r>
      <w:r>
        <w:rPr>
          <w:vertAlign w:val="superscript"/>
        </w:rPr>
        <w:t xml:space="preserve"> 36</w:t>
      </w:r>
      <w:r>
        <w:rPr>
          <w:rFonts w:cs="Bwgrkl" w:ascii="Bwgrkl" w:hAnsi="Bwgrkl"/>
        </w:rPr>
        <w:t xml:space="preserve"> hvkolou,qei ga.r to. plh/qoj tou/ laou/ kra,zontej\ ai=re auvto,nÅ</w:t>
      </w:r>
      <w:r>
        <w:rPr>
          <w:vertAlign w:val="superscript"/>
        </w:rPr>
        <w:t xml:space="preserve"> 37</w:t>
      </w:r>
      <w:r>
        <w:rPr>
          <w:rFonts w:cs="Bwgrkl" w:ascii="Bwgrkl" w:hAnsi="Bwgrkl"/>
        </w:rPr>
        <w:t xml:space="preserve"> Me,llwn te eivsa,gesqai eivj th.n parembolh.n o` Pau/loj le,gei tw/| cilia,rcw|\ eiv e;xesti,n moi eivpei/n ti pro.j se,È o` de. e;fh\ ~Ellhnisti. ginw,skeijÈ</w:t>
      </w:r>
      <w:r>
        <w:rPr>
          <w:vertAlign w:val="superscript"/>
        </w:rPr>
        <w:t xml:space="preserve"> 38</w:t>
      </w:r>
      <w:r>
        <w:rPr>
          <w:rFonts w:cs="Bwgrkl" w:ascii="Bwgrkl" w:hAnsi="Bwgrkl"/>
        </w:rPr>
        <w:t xml:space="preserve"> ouvk a;ra su. ei= o` Aivgu,ptioj o` pro. tou,twn tw/n h`merw/n avnastatw,saj kai. evxagagw.n eivj th.n e;rhmon tou.j tetrakiscili,ouj a;ndraj tw/n sikari,wnÈ</w:t>
      </w:r>
      <w:r>
        <w:rPr>
          <w:vertAlign w:val="superscript"/>
        </w:rPr>
        <w:t xml:space="preserve"> 39</w:t>
      </w:r>
      <w:r>
        <w:rPr>
          <w:rFonts w:cs="Bwgrkl" w:ascii="Bwgrkl" w:hAnsi="Bwgrkl"/>
        </w:rPr>
        <w:t xml:space="preserve"> ei=pen de. o` Pau/loj\ evgw. a;nqrwpoj me,n eivmi VIoudai/oj( Tarseu.j th/j Kiliki,aj( ouvk avsh,mou po,lewj poli,thj\ de,omai de, sou( evpi,treyo,n moi lalh/sai pro.j to.n lao,nÅ</w:t>
      </w:r>
      <w:r>
        <w:rPr>
          <w:vertAlign w:val="superscript"/>
        </w:rPr>
        <w:t xml:space="preserve"> 40</w:t>
      </w:r>
      <w:r>
        <w:rPr>
          <w:rFonts w:cs="Bwgrkl" w:ascii="Bwgrkl" w:hAnsi="Bwgrkl"/>
        </w:rPr>
        <w:t xml:space="preserve"> evpitre,yantoj de. auvtou/ o` Pau/loj e`stw.j evpi. tw/n avnabaqmw/n kate,seisen th/| ceiri. tw/| law/|Å pollh/j de. sigh/j genome,nhj prosefw,nhsen th/| ~Ebrai&lt;di diale,ktw| le,gwn\</w:t>
      </w:r>
      <w:r>
        <w:rPr>
          <w:b/>
        </w:rPr>
        <w:t xml:space="preserve"> 22:1</w:t>
      </w:r>
      <w:r>
        <w:rPr>
          <w:rFonts w:cs="Bwgrkl" w:ascii="Bwgrkl" w:hAnsi="Bwgrkl"/>
        </w:rPr>
        <w:t xml:space="preserve"> :Andrej avdelfoi. kai. pate,rej( avkou,sate, mou th/j pro.j u`ma/j nuni. avpologi,ajÅ</w:t>
      </w:r>
      <w:r>
        <w:rPr>
          <w:vertAlign w:val="superscript"/>
        </w:rPr>
        <w:t xml:space="preserve"> 2</w:t>
      </w:r>
      <w:r>
        <w:rPr>
          <w:rFonts w:cs="Bwgrkl" w:ascii="Bwgrkl" w:hAnsi="Bwgrkl"/>
        </w:rPr>
        <w:t xml:space="preserve"> avkou,santej de. o[ti th/| ~Ebrai&lt;di diale,ktw| prosefw,nei auvtoi/j( ma/llon pare,scon h`suci,anÅ kai. fhsi,n\</w:t>
      </w:r>
      <w:r>
        <w:rPr>
          <w:vertAlign w:val="superscript"/>
        </w:rPr>
        <w:t xml:space="preserve"> 3</w:t>
      </w:r>
      <w:r>
        <w:rPr>
          <w:rFonts w:cs="Bwgrkl" w:ascii="Bwgrkl" w:hAnsi="Bwgrkl"/>
        </w:rPr>
        <w:t xml:space="preserve"> evgw, eivmi avnh.r VIoudai/oj( gegennhme,noj evn Tarsw/| th/j Kiliki,aj( avnateqramme,noj de. evn th/| po,lei tau,th|( para. tou.j po,daj Gamalih.l pepaideume,noj kata. avkri,beian tou/ patrw,|ou no,mou( zhlwth.j u`pa,rcwn tou/ qeou/ kaqw.j pa,ntej u`mei/j evste sh,meron\</w:t>
      </w:r>
      <w:r>
        <w:rPr>
          <w:vertAlign w:val="superscript"/>
        </w:rPr>
        <w:t xml:space="preserve"> 4</w:t>
      </w:r>
      <w:r>
        <w:rPr>
          <w:rFonts w:cs="Bwgrkl" w:ascii="Bwgrkl" w:hAnsi="Bwgrkl"/>
        </w:rPr>
        <w:t xml:space="preserve"> o]j tau,thn th.n o`do.n evdi,wxa a;cri qana,tou desmeu,wn kai. paradidou.j eivj fulaka.j a;ndraj te kai. gunai/kaj(</w:t>
      </w:r>
      <w:r>
        <w:rPr>
          <w:vertAlign w:val="superscript"/>
        </w:rPr>
        <w:t xml:space="preserve"> 5</w:t>
      </w:r>
      <w:r>
        <w:rPr>
          <w:rFonts w:cs="Bwgrkl" w:ascii="Bwgrkl" w:hAnsi="Bwgrkl"/>
        </w:rPr>
        <w:t xml:space="preserve"> w`j kai. o` avrciereu.j marturei/ moi kai. pa/n to. presbute,rion( parV w-n kai. evpistola.j dexa,menoj pro.j tou.j avdelfou.j eivj Damasko.n evporeuo,mhn( a;xwn kai. tou.j evkei/se o;ntaj dedeme,nouj eivj VIerousalh.m i[na timwrhqw/sinÅ</w:t>
      </w:r>
      <w:r>
        <w:rPr>
          <w:vertAlign w:val="superscript"/>
        </w:rPr>
        <w:t xml:space="preserve"> 6</w:t>
      </w:r>
      <w:r>
        <w:rPr>
          <w:rFonts w:cs="Bwgrkl" w:ascii="Bwgrkl" w:hAnsi="Bwgrkl"/>
        </w:rPr>
        <w:t xml:space="preserve"> VEge,neto de, moi poreuome,nw| kai. evggi,zonti th/| Damaskw/| peri. meshmbri,an evxai,fnhj evk tou/ ouvranou/ periastra,yai fw/j i`kano.n peri. evme,(</w:t>
      </w:r>
      <w:r>
        <w:rPr>
          <w:vertAlign w:val="superscript"/>
        </w:rPr>
        <w:t xml:space="preserve"> 7</w:t>
      </w:r>
      <w:r>
        <w:rPr>
          <w:rFonts w:cs="Bwgrkl" w:ascii="Bwgrkl" w:hAnsi="Bwgrkl"/>
        </w:rPr>
        <w:t xml:space="preserve"> e;pesa, te eivj to. e;dafoj kai. h;kousa fwnh/j legou,shj moi\ Saou.l Saou,l( ti, me diw,keijÈ</w:t>
      </w:r>
      <w:r>
        <w:rPr>
          <w:vertAlign w:val="superscript"/>
        </w:rPr>
        <w:t xml:space="preserve"> 8</w:t>
      </w:r>
      <w:r>
        <w:rPr>
          <w:rFonts w:cs="Bwgrkl" w:ascii="Bwgrkl" w:hAnsi="Bwgrkl"/>
        </w:rPr>
        <w:t xml:space="preserve"> evgw. de. avpekri,qhn\ ti,j ei=( ku,rieÈ ei=pe,n te pro,j me\ evgw, eivmi VIhsou/j o` Nazwrai/oj( o]n su. diw,keijÅ</w:t>
      </w:r>
      <w:r>
        <w:rPr>
          <w:vertAlign w:val="superscript"/>
        </w:rPr>
        <w:t xml:space="preserve"> 9</w:t>
      </w:r>
      <w:r>
        <w:rPr>
          <w:rFonts w:cs="Bwgrkl" w:ascii="Bwgrkl" w:hAnsi="Bwgrkl"/>
        </w:rPr>
        <w:t xml:space="preserve"> oi` de. su.n evmoi. o;ntej to. me.n fw/j evqea,santo th.n de. fwnh.n ouvk h;kousan tou/ lalou/nto,j moiÅ</w:t>
      </w:r>
      <w:r>
        <w:rPr>
          <w:vertAlign w:val="superscript"/>
        </w:rPr>
        <w:t xml:space="preserve"> 10</w:t>
      </w:r>
      <w:r>
        <w:rPr>
          <w:rFonts w:cs="Bwgrkl" w:ascii="Bwgrkl" w:hAnsi="Bwgrkl"/>
        </w:rPr>
        <w:t xml:space="preserve"> ei=pon de,\ ti, poih,sw( ku,rieÈ o` de. ku,rioj ei=pen pro,j me\ avnasta.j poreu,ou eivj Damasko.n kavkei/ soi lalhqh,setai peri. pa,ntwn w-n te,taktai, soi poih/saiÅ</w:t>
      </w:r>
      <w:r>
        <w:rPr>
          <w:vertAlign w:val="superscript"/>
        </w:rPr>
        <w:t xml:space="preserve"> 11</w:t>
      </w:r>
      <w:r>
        <w:rPr>
          <w:rFonts w:cs="Bwgrkl" w:ascii="Bwgrkl" w:hAnsi="Bwgrkl"/>
        </w:rPr>
        <w:t xml:space="preserve"> w`j de. ouvk evne,blepon avpo. th/j do,xhj tou/ fwto.j evkei,nou( ceiragwgou,menoj u`po. tw/n suno,ntwn moi h=lqon eivj Damasko,nÅ</w:t>
      </w:r>
      <w:r>
        <w:rPr>
          <w:vertAlign w:val="superscript"/>
        </w:rPr>
        <w:t xml:space="preserve"> 12</w:t>
      </w:r>
      <w:r>
        <w:rPr>
          <w:rFonts w:cs="Bwgrkl" w:ascii="Bwgrkl" w:hAnsi="Bwgrkl"/>
        </w:rPr>
        <w:t xml:space="preserve"> ~Anani,aj de, tij( avnh.r euvlabh.j kata. to.n no,mon( marturou,menoj u`po. pa,ntwn tw/n katoikou,ntwn VIoudai,wn(</w:t>
      </w:r>
      <w:r>
        <w:rPr>
          <w:vertAlign w:val="superscript"/>
        </w:rPr>
        <w:t xml:space="preserve"> 13</w:t>
      </w:r>
      <w:r>
        <w:rPr>
          <w:rFonts w:cs="Bwgrkl" w:ascii="Bwgrkl" w:hAnsi="Bwgrkl"/>
        </w:rPr>
        <w:t xml:space="preserve"> evlqw.n pro,j me kai. evpista.j ei=pe,n moi\ Saou.l avdelfe,( avna,bleyonÅ kavgw. auvth/| th/| w[ra| avne,bleya eivj auvto,nÅ</w:t>
      </w:r>
      <w:r>
        <w:rPr>
          <w:vertAlign w:val="superscript"/>
        </w:rPr>
        <w:t xml:space="preserve"> 14</w:t>
      </w:r>
      <w:r>
        <w:rPr>
          <w:rFonts w:cs="Bwgrkl" w:ascii="Bwgrkl" w:hAnsi="Bwgrkl"/>
        </w:rPr>
        <w:t xml:space="preserve"> o` de. ei=pen\ o` qeo.j tw/n pate,rwn h`mw/n proeceiri,sato, se gnw/nai to. qe,lhma auvtou/ kai. ivdei/n to.n di,kaion kai. avkou/sai fwnh.n evk tou/ sto,matoj auvtou/(</w:t>
      </w:r>
      <w:r>
        <w:rPr>
          <w:vertAlign w:val="superscript"/>
        </w:rPr>
        <w:t xml:space="preserve"> 15</w:t>
      </w:r>
      <w:r>
        <w:rPr>
          <w:rFonts w:cs="Bwgrkl" w:ascii="Bwgrkl" w:hAnsi="Bwgrkl"/>
        </w:rPr>
        <w:t xml:space="preserve"> o[ti e;sh| ma,rtuj auvtw/| pro.j pa,ntaj avnqrw,pouj w-n e`w,rakaj kai. h;kousajÅ</w:t>
      </w:r>
      <w:r>
        <w:rPr>
          <w:vertAlign w:val="superscript"/>
        </w:rPr>
        <w:t xml:space="preserve"> 16</w:t>
      </w:r>
      <w:r>
        <w:rPr>
          <w:rFonts w:cs="Bwgrkl" w:ascii="Bwgrkl" w:hAnsi="Bwgrkl"/>
        </w:rPr>
        <w:t xml:space="preserve"> kai. nu/n ti, me,lleijÈ avnasta.j ba,ptisai kai. avpo,lousai ta.j a`marti,aj sou evpikalesa,menoj to. o;noma auvtou/Å</w:t>
      </w:r>
      <w:r>
        <w:rPr>
          <w:vertAlign w:val="superscript"/>
        </w:rPr>
        <w:t xml:space="preserve"> 17</w:t>
      </w:r>
      <w:r>
        <w:rPr>
          <w:rFonts w:cs="Bwgrkl" w:ascii="Bwgrkl" w:hAnsi="Bwgrkl"/>
        </w:rPr>
        <w:t xml:space="preserve"> VEge,neto de, moi u`postre,yanti eivj VIerousalh.m kai. proseucome,nou mou evn tw/| i`erw/| gene,sqai me evn evksta,sei</w:t>
      </w:r>
      <w:r>
        <w:rPr>
          <w:vertAlign w:val="superscript"/>
        </w:rPr>
        <w:t xml:space="preserve"> 18</w:t>
      </w:r>
      <w:r>
        <w:rPr>
          <w:rFonts w:cs="Bwgrkl" w:ascii="Bwgrkl" w:hAnsi="Bwgrkl"/>
        </w:rPr>
        <w:t xml:space="preserve"> kai. ivdei/n auvto.n le,gonta, moi\ speu/son kai. e;xelqe evn ta,cei evx VIerousalh,m( dio,ti ouv parade,xontai, sou marturi,an peri. evmou/Å</w:t>
      </w:r>
      <w:r>
        <w:rPr>
          <w:vertAlign w:val="superscript"/>
        </w:rPr>
        <w:t xml:space="preserve"> 19</w:t>
      </w:r>
      <w:r>
        <w:rPr>
          <w:rFonts w:cs="Bwgrkl" w:ascii="Bwgrkl" w:hAnsi="Bwgrkl"/>
        </w:rPr>
        <w:t xml:space="preserve"> kavgw. ei=pon\ ku,rie( auvtoi. evpi,stantai o[ti evgw. h;mhn fulaki,zwn kai. de,rwn kata. ta.j sunagwga.j tou.j pisteu,ontaj evpi. se,(</w:t>
      </w:r>
      <w:r>
        <w:rPr>
          <w:vertAlign w:val="superscript"/>
        </w:rPr>
        <w:t xml:space="preserve"> 20</w:t>
      </w:r>
      <w:r>
        <w:rPr>
          <w:rFonts w:cs="Bwgrkl" w:ascii="Bwgrkl" w:hAnsi="Bwgrkl"/>
        </w:rPr>
        <w:t xml:space="preserve"> kai. o[te evxecu,nneto to. ai-ma Stefa,nou tou/ ma,rturo,j sou( kai. auvto.j h;mhn evfestw.j kai. suneudokw/n kai. fula,sswn ta. i`ma,tia tw/n avnairou,ntwn auvto,nÅ</w:t>
      </w:r>
      <w:r>
        <w:rPr>
          <w:vertAlign w:val="superscript"/>
        </w:rPr>
        <w:t xml:space="preserve"> 21</w:t>
      </w:r>
      <w:r>
        <w:rPr>
          <w:rFonts w:cs="Bwgrkl" w:ascii="Bwgrkl" w:hAnsi="Bwgrkl"/>
        </w:rPr>
        <w:t xml:space="preserve"> kai. ei=pen pro,j me\ poreu,ou( o[ti evgw. eivj e;qnh makra.n evxapostelw/ seÅ</w:t>
      </w:r>
      <w:r>
        <w:rPr>
          <w:vertAlign w:val="superscript"/>
        </w:rPr>
        <w:t xml:space="preserve"> 22</w:t>
      </w:r>
      <w:r>
        <w:rPr>
          <w:rFonts w:cs="Bwgrkl" w:ascii="Bwgrkl" w:hAnsi="Bwgrkl"/>
        </w:rPr>
        <w:t xml:space="preserve"> :Hkouon de. auvtou/ a;cri tou,tou tou/ lo,gou kai. evph/ran th.n fwnh.n auvtw/n le,gontej\ ai=re avpo. th/j gh/j to.n toiou/ton( ouv ga.r kaqh/ken auvto.n zh/nÅ</w:t>
      </w:r>
      <w:r>
        <w:rPr>
          <w:vertAlign w:val="superscript"/>
        </w:rPr>
        <w:t xml:space="preserve"> 23</w:t>
      </w:r>
      <w:r>
        <w:rPr>
          <w:rFonts w:cs="Bwgrkl" w:ascii="Bwgrkl" w:hAnsi="Bwgrkl"/>
        </w:rPr>
        <w:t xml:space="preserve"> kraugazo,ntwn te auvtw/n kai. r`iptou,ntwn ta. i`ma,tia kai. koniorto.n ballo,ntwn eivj to.n ave,ra(</w:t>
      </w:r>
      <w:r>
        <w:rPr>
          <w:vertAlign w:val="superscript"/>
        </w:rPr>
        <w:t xml:space="preserve"> 24</w:t>
      </w:r>
      <w:r>
        <w:rPr>
          <w:rFonts w:cs="Bwgrkl" w:ascii="Bwgrkl" w:hAnsi="Bwgrkl"/>
        </w:rPr>
        <w:t xml:space="preserve"> evke,leusen o` cili,arcoj eivsa,gesqai auvto.n eivj th.n parembolh,n( ei;paj ma,stixin avneta,zesqai auvto.n i[na evpignw/| diV h]n aivti,an ou[twj evpefw,noun auvtw/|Å</w:t>
      </w:r>
      <w:r>
        <w:rPr>
          <w:vertAlign w:val="superscript"/>
        </w:rPr>
        <w:t xml:space="preserve"> 25</w:t>
      </w:r>
      <w:r>
        <w:rPr>
          <w:rFonts w:cs="Bwgrkl" w:ascii="Bwgrkl" w:hAnsi="Bwgrkl"/>
        </w:rPr>
        <w:t xml:space="preserve"> w`j de. proe,teinan auvto.n toi/j i`ma/sin( ei=pen pro.j to.n e`stw/ta e`kato,ntarcon o` Pau/loj\ eiv a;nqrwpon ~Rwmai/on kai. avkata,kriton e;xestin u`mi/n masti,zeinÈ</w:t>
      </w:r>
      <w:r>
        <w:rPr>
          <w:vertAlign w:val="superscript"/>
        </w:rPr>
        <w:t xml:space="preserve"> 26</w:t>
      </w:r>
      <w:r>
        <w:rPr>
          <w:rFonts w:cs="Bwgrkl" w:ascii="Bwgrkl" w:hAnsi="Bwgrkl"/>
        </w:rPr>
        <w:t xml:space="preserve"> avkou,saj de. o` e`katonta,rchj proselqw.n tw/| cilia,rcw| avph,ggeilen le,gwn\ ti, me,lleij poiei/nÈ o` ga.r a;nqrwpoj ou-toj ~Rwmai/o,j evstinÅ</w:t>
      </w:r>
      <w:r>
        <w:rPr>
          <w:vertAlign w:val="superscript"/>
        </w:rPr>
        <w:t xml:space="preserve"> 27</w:t>
      </w:r>
      <w:r>
        <w:rPr>
          <w:rFonts w:cs="Bwgrkl" w:ascii="Bwgrkl" w:hAnsi="Bwgrkl"/>
        </w:rPr>
        <w:t xml:space="preserve"> proselqw.n de. o` cili,arcoj ei=pen auvtw/|\ le,ge moi( su. ~Rwmai/oj ei=È o` de. e;fh\ nai,Å</w:t>
      </w:r>
      <w:r>
        <w:rPr>
          <w:vertAlign w:val="superscript"/>
        </w:rPr>
        <w:t xml:space="preserve"> 28</w:t>
      </w:r>
      <w:r>
        <w:rPr>
          <w:rFonts w:cs="Bwgrkl" w:ascii="Bwgrkl" w:hAnsi="Bwgrkl"/>
        </w:rPr>
        <w:t xml:space="preserve"> avpekri,qh de. o` cili,arcoj\ evgw. pollou/ kefalai,ou th.n politei,an tau,thn evkthsa,mhnÅ o` de. Pau/loj e;fh\ evgw. de. kai. gege,nnhmaiÅ</w:t>
      </w:r>
      <w:r>
        <w:rPr>
          <w:vertAlign w:val="superscript"/>
        </w:rPr>
        <w:t xml:space="preserve"> 29</w:t>
      </w:r>
      <w:r>
        <w:rPr>
          <w:rFonts w:cs="Bwgrkl" w:ascii="Bwgrkl" w:hAnsi="Bwgrkl"/>
        </w:rPr>
        <w:t xml:space="preserve"> euvqe,wj ou=n avpe,sthsan avpV auvtou/ oi` me,llontej auvto.n avneta,zein( kai. o` cili,arcoj de. evfobh,qh evpignou.j o[ti ~Rwmai/o,j evstin kai. o[ti auvto.n h=n dedekw,jÅ</w:t>
      </w:r>
      <w:r>
        <w:rPr>
          <w:vertAlign w:val="superscript"/>
        </w:rPr>
        <w:t xml:space="preserve"> 30</w:t>
      </w:r>
      <w:r>
        <w:rPr>
          <w:rFonts w:cs="Bwgrkl" w:ascii="Bwgrkl" w:hAnsi="Bwgrkl"/>
        </w:rPr>
        <w:t xml:space="preserve"> Th/| de. evpau,rion boulo,menoj gnw/nai to. avsfale,j( to. ti, kathgorei/tai u`po. tw/n VIoudai,wn( e;lusen auvto.n kai. evke,leusen sunelqei/n tou.j avrcierei/j kai. pa/n to. sune,drion( kai. katagagw.n to.n Pau/lon e;sthsen eivj auvtou,jÅ</w:t>
      </w:r>
      <w:r>
        <w:rPr>
          <w:b/>
        </w:rPr>
        <w:t xml:space="preserve"> 23:1</w:t>
      </w:r>
      <w:r>
        <w:rPr>
          <w:rFonts w:cs="Bwgrkl" w:ascii="Bwgrkl" w:hAnsi="Bwgrkl"/>
        </w:rPr>
        <w:t xml:space="preserve"> VAteni,saj de. o` Pau/loj tw/| sunedri,w| ei=pen\ a;ndrej avdelfoi,( evgw. pa,sh| suneidh,sei avgaqh/| pepoli,teumai tw/| qew/| a;cri tau,thj th/j h`me,rajÅ</w:t>
      </w:r>
      <w:r>
        <w:rPr>
          <w:vertAlign w:val="superscript"/>
        </w:rPr>
        <w:t xml:space="preserve"> 2</w:t>
      </w:r>
      <w:r>
        <w:rPr>
          <w:rFonts w:cs="Bwgrkl" w:ascii="Bwgrkl" w:hAnsi="Bwgrkl"/>
        </w:rPr>
        <w:t xml:space="preserve"> o` de. avrciereu.j ~Anani,aj evpe,taxen toi/j parestw/sin auvtw/| tu,ptein auvtou/ to. sto,maÅ</w:t>
      </w:r>
      <w:r>
        <w:rPr>
          <w:vertAlign w:val="superscript"/>
        </w:rPr>
        <w:t xml:space="preserve"> 3</w:t>
      </w:r>
      <w:r>
        <w:rPr>
          <w:rFonts w:cs="Bwgrkl" w:ascii="Bwgrkl" w:hAnsi="Bwgrkl"/>
        </w:rPr>
        <w:t xml:space="preserve"> to,te o` Pau/loj pro.j auvto.n ei=pen\ tu,ptein se me,llei o` qeo,j( toi/ce kekoniame,ne\ kai. su. ka,qh| kri,nwn me kata. to.n no,mon kai. paranomw/n keleu,eij me tu,ptesqaiÈ</w:t>
      </w:r>
      <w:r>
        <w:rPr>
          <w:vertAlign w:val="superscript"/>
        </w:rPr>
        <w:t xml:space="preserve"> 4</w:t>
      </w:r>
      <w:r>
        <w:rPr>
          <w:rFonts w:cs="Bwgrkl" w:ascii="Bwgrkl" w:hAnsi="Bwgrkl"/>
        </w:rPr>
        <w:t xml:space="preserve"> oi` de. parestw/tej ei=pan\ to.n avrciere,a tou/ qeou/ loidorei/jÈ</w:t>
      </w:r>
      <w:r>
        <w:rPr>
          <w:vertAlign w:val="superscript"/>
        </w:rPr>
        <w:t xml:space="preserve"> 5</w:t>
      </w:r>
      <w:r>
        <w:rPr>
          <w:rFonts w:cs="Bwgrkl" w:ascii="Bwgrkl" w:hAnsi="Bwgrkl"/>
        </w:rPr>
        <w:t xml:space="preserve"> e;fh te o` Pau/loj\ ouvk h;|dein( avdelfoi,( o[ti evsti.n avrciereu,j\ ge,graptai ga.r o[ti a;rconta tou/ laou/ sou ouvk evrei/j kakw/jÅ</w:t>
      </w:r>
      <w:r>
        <w:rPr>
          <w:vertAlign w:val="superscript"/>
        </w:rPr>
        <w:t xml:space="preserve"> 6</w:t>
      </w:r>
      <w:r>
        <w:rPr>
          <w:rFonts w:cs="Bwgrkl" w:ascii="Bwgrkl" w:hAnsi="Bwgrkl"/>
        </w:rPr>
        <w:t xml:space="preserve"> Gnou.j de. o` Pau/loj o[ti to. e]n me,roj evsti.n Saddoukai,wn to. de. e[teron Farisai,wn e;krazen evn tw/| sunedri,w|\ a;ndrej avdelfoi,( evgw. Farisai/o,j eivmi( ui`o.j Farisai,wn( peri. evlpi,doj kai. avnasta,sewj nekrw/n Îevgw.Ð kri,nomaiÅ</w:t>
      </w:r>
      <w:r>
        <w:rPr>
          <w:vertAlign w:val="superscript"/>
        </w:rPr>
        <w:t xml:space="preserve"> 7</w:t>
      </w:r>
      <w:r>
        <w:rPr>
          <w:rFonts w:cs="Bwgrkl" w:ascii="Bwgrkl" w:hAnsi="Bwgrkl"/>
        </w:rPr>
        <w:t xml:space="preserve"> tou/to de. auvtou/ eivpo,ntoj evge,neto sta,sij tw/n Farisai,wn kai. Saddoukai,wn kai. evsci,sqh to. plh/qojÅ</w:t>
      </w:r>
      <w:r>
        <w:rPr>
          <w:vertAlign w:val="superscript"/>
        </w:rPr>
        <w:t xml:space="preserve"> 8</w:t>
      </w:r>
      <w:r>
        <w:rPr>
          <w:rFonts w:cs="Bwgrkl" w:ascii="Bwgrkl" w:hAnsi="Bwgrkl"/>
        </w:rPr>
        <w:t xml:space="preserve"> Saddoukai/oi me.n ga.r le,gousin mh. ei=nai avna,stasin mh,te a;ggelon mh,te pneu/ma( Farisai/oi de. o`mologou/sin ta. avmfo,teraÅ</w:t>
      </w:r>
      <w:r>
        <w:rPr>
          <w:vertAlign w:val="superscript"/>
        </w:rPr>
        <w:t xml:space="preserve"> 9</w:t>
      </w:r>
      <w:r>
        <w:rPr>
          <w:rFonts w:cs="Bwgrkl" w:ascii="Bwgrkl" w:hAnsi="Bwgrkl"/>
        </w:rPr>
        <w:t xml:space="preserve"> evge,neto de. kraugh. mega,lh( kai. avnasta,ntej tine.j tw/n grammate,wn tou/ me,rouj tw/n Farisai,wn diema,conto le,gontej\ ouvde.n kako.n eu`ri,skomen evn tw/| avnqrw,pw| tou,tw|\ eiv de. pneu/ma evla,lhsen auvtw/| h' a;ggelojÈ</w:t>
      </w:r>
      <w:r>
        <w:rPr>
          <w:vertAlign w:val="superscript"/>
        </w:rPr>
        <w:t xml:space="preserve"> 10</w:t>
      </w:r>
      <w:r>
        <w:rPr>
          <w:rFonts w:cs="Bwgrkl" w:ascii="Bwgrkl" w:hAnsi="Bwgrkl"/>
        </w:rPr>
        <w:t xml:space="preserve"> Pollh/j de. ginome,nhj sta,sewj fobhqei.j o` cili,arcoj mh. diaspasqh/| o` Pau/loj u`pV auvtw/n evke,leusen to. stra,teuma kataba.n a`rpa,sai auvto.n evk me,sou auvtw/n a;gein te eivj th.n parembolh,nÅ</w:t>
      </w:r>
      <w:r>
        <w:rPr>
          <w:vertAlign w:val="superscript"/>
        </w:rPr>
        <w:t xml:space="preserve"> 11</w:t>
      </w:r>
      <w:r>
        <w:rPr>
          <w:rFonts w:cs="Bwgrkl" w:ascii="Bwgrkl" w:hAnsi="Bwgrkl"/>
        </w:rPr>
        <w:t xml:space="preserve"> Th/| de. evpiou,sh| nukti. evpista.j auvtw/| o` ku,rioj ei=pen\ qa,rsei\ w`j ga.r diemartu,rw ta. peri. evmou/ eivj VIerousalh,m( ou[tw se dei/ kai. eivj ~Rw,mhn marturh/saiÅ</w:t>
      </w:r>
      <w:r>
        <w:rPr>
          <w:vertAlign w:val="superscript"/>
        </w:rPr>
        <w:t xml:space="preserve"> 12</w:t>
      </w:r>
      <w:r>
        <w:rPr>
          <w:rFonts w:cs="Bwgrkl" w:ascii="Bwgrkl" w:hAnsi="Bwgrkl"/>
        </w:rPr>
        <w:t xml:space="preserve"> Genome,nhj de. h`me,raj poih,santej sustrofh.n oi` VIoudai/oi avneqema,tisan e`autou.j le,gontej mh,te fagei/n mh,te piei/n e[wj ou- avpoktei,nwsin to.n Pau/lonÅ</w:t>
      </w:r>
      <w:r>
        <w:rPr>
          <w:vertAlign w:val="superscript"/>
        </w:rPr>
        <w:t xml:space="preserve"> 13</w:t>
      </w:r>
      <w:r>
        <w:rPr>
          <w:rFonts w:cs="Bwgrkl" w:ascii="Bwgrkl" w:hAnsi="Bwgrkl"/>
        </w:rPr>
        <w:t xml:space="preserve"> h=san de. plei,ouj tessera,konta oi` tau,thn th.n sunwmosi,an poihsa,menoi(</w:t>
      </w:r>
      <w:r>
        <w:rPr>
          <w:vertAlign w:val="superscript"/>
        </w:rPr>
        <w:t xml:space="preserve"> 14</w:t>
      </w:r>
      <w:r>
        <w:rPr>
          <w:rFonts w:cs="Bwgrkl" w:ascii="Bwgrkl" w:hAnsi="Bwgrkl"/>
        </w:rPr>
        <w:t xml:space="preserve"> oi[tinej proselqo,ntej toi/j avrciereu/sin kai. toi/j presbute,roij ei=pan\ avnaqe,mati avneqemati,samen e`autou.j mhdeno.j geu,sasqai e[wj ou- avpoktei,nwmen to.n Pau/lonÅ</w:t>
      </w:r>
      <w:r>
        <w:rPr>
          <w:vertAlign w:val="superscript"/>
        </w:rPr>
        <w:t xml:space="preserve"> 15</w:t>
      </w:r>
      <w:r>
        <w:rPr>
          <w:rFonts w:cs="Bwgrkl" w:ascii="Bwgrkl" w:hAnsi="Bwgrkl"/>
        </w:rPr>
        <w:t xml:space="preserve"> nu/n ou=n u`mei/j evmfani,sate tw/| cilia,rcw| su.n tw/| sunedri,w| o[pwj kataga,gh| auvto.n eivj u`ma/j w`j me,llontaj diaginw,skein avkribe,steron ta. peri. auvtou/\ h`mei/j de. pro. tou/ evggi,sai auvto.n e[toimoi, evsmen tou/ avnelei/n auvto,nÅ</w:t>
      </w:r>
      <w:r>
        <w:rPr>
          <w:vertAlign w:val="superscript"/>
        </w:rPr>
        <w:t xml:space="preserve"> 16</w:t>
      </w:r>
      <w:r>
        <w:rPr>
          <w:rFonts w:cs="Bwgrkl" w:ascii="Bwgrkl" w:hAnsi="Bwgrkl"/>
        </w:rPr>
        <w:t xml:space="preserve"> VAkou,saj de. o` ui`o.j th/j avdelfh/j Pau,lou th.n evne,dran( parageno,menoj kai. eivselqw.n eivj th.n parembolh.n avph,ggeilen tw/| Pau,lw|Å</w:t>
      </w:r>
      <w:r>
        <w:rPr>
          <w:vertAlign w:val="superscript"/>
        </w:rPr>
        <w:t xml:space="preserve"> 17</w:t>
      </w:r>
      <w:r>
        <w:rPr>
          <w:rFonts w:cs="Bwgrkl" w:ascii="Bwgrkl" w:hAnsi="Bwgrkl"/>
        </w:rPr>
        <w:t xml:space="preserve"> proskalesa,menoj de. o` Pau/loj e[na tw/n e`katontarcw/n e;fh\ to.n neani,an tou/ton avpa,gage pro.j to.n cili,arcon( e;cei ga.r avpaggei/lai, ti auvtw/|Å</w:t>
      </w:r>
      <w:r>
        <w:rPr>
          <w:vertAlign w:val="superscript"/>
        </w:rPr>
        <w:t xml:space="preserve"> 18</w:t>
      </w:r>
      <w:r>
        <w:rPr>
          <w:rFonts w:cs="Bwgrkl" w:ascii="Bwgrkl" w:hAnsi="Bwgrkl"/>
        </w:rPr>
        <w:t xml:space="preserve"> o` me.n ou=n paralabw.n auvto.n h;gagen pro.j to.n cili,arcon kai. fhsi,n\ o` de,smioj Pau/loj proskalesa,meno,j me hvrw,thsen tou/ton to.n neani,skon avgagei/n pro.j se. e;conta, ti lalh/sai, soiÅ</w:t>
      </w:r>
      <w:r>
        <w:rPr>
          <w:vertAlign w:val="superscript"/>
        </w:rPr>
        <w:t xml:space="preserve"> 19</w:t>
      </w:r>
      <w:r>
        <w:rPr>
          <w:rFonts w:cs="Bwgrkl" w:ascii="Bwgrkl" w:hAnsi="Bwgrkl"/>
        </w:rPr>
        <w:t xml:space="preserve"> evpilabo,menoj de. th/j ceiro.j auvtou/ o` cili,arcoj kai. avnacwrh,saj katV ivdi,an evpunqa,neto( ti, evstin o] e;ceij avpaggei/lai, moiÈ</w:t>
      </w:r>
      <w:r>
        <w:rPr>
          <w:vertAlign w:val="superscript"/>
        </w:rPr>
        <w:t xml:space="preserve"> 20</w:t>
      </w:r>
      <w:r>
        <w:rPr>
          <w:rFonts w:cs="Bwgrkl" w:ascii="Bwgrkl" w:hAnsi="Bwgrkl"/>
        </w:rPr>
        <w:t xml:space="preserve"> ei=pen de. o[ti oi` VIoudai/oi sune,qento tou/ evrwth/sai, se o[pwj au;rion to.n Pau/lon kataga,gh|j eivj to. sune,drion w`j me,llon ti avkribe,steron punqa,nesqai peri. auvtou/Å</w:t>
      </w:r>
      <w:r>
        <w:rPr>
          <w:vertAlign w:val="superscript"/>
        </w:rPr>
        <w:t xml:space="preserve"> 21</w:t>
      </w:r>
      <w:r>
        <w:rPr>
          <w:rFonts w:cs="Bwgrkl" w:ascii="Bwgrkl" w:hAnsi="Bwgrkl"/>
        </w:rPr>
        <w:t xml:space="preserve"> su. ou=n mh. peisqh/|j auvtoi/j\ evnedreu,ousin ga.r auvto.n evx auvtw/n a;ndrej plei,ouj tessera,konta( oi[tinej avneqema,tisan e`autou.j mh,te fagei/n mh,te piei/n e[wj ou- avne,lwsin auvto,n( kai. nu/n eivsin e[toimoi prosdeco,menoi th.n avpo. sou/ evpaggeli,anÅ</w:t>
      </w:r>
      <w:r>
        <w:rPr>
          <w:vertAlign w:val="superscript"/>
        </w:rPr>
        <w:t xml:space="preserve"> 22</w:t>
      </w:r>
      <w:r>
        <w:rPr>
          <w:rFonts w:cs="Bwgrkl" w:ascii="Bwgrkl" w:hAnsi="Bwgrkl"/>
        </w:rPr>
        <w:t xml:space="preserve"> o` me.n ou=n cili,arcoj avpe,luse to.n neani,skon paraggei,laj mhdeni. evklalh/sai o[ti tau/ta evnefa,nisaj pro,j meÅ</w:t>
      </w:r>
      <w:r>
        <w:rPr>
          <w:vertAlign w:val="superscript"/>
        </w:rPr>
        <w:t xml:space="preserve"> 23</w:t>
      </w:r>
      <w:r>
        <w:rPr>
          <w:rFonts w:cs="Bwgrkl" w:ascii="Bwgrkl" w:hAnsi="Bwgrkl"/>
        </w:rPr>
        <w:t xml:space="preserve"> Kai. proskalesa,menoj du,o Îtina.jÐ tw/n e`katontarcw/n ei=pen\ e`toima,sate stratiw,taj diakosi,ouj( o[pwj poreuqw/sin e[wj Kaisarei,aj( kai. i`ppei/j e`bdomh,konta kai. dexiola,bouj diakosi,ouj avpo. tri,thj w[raj th/j nukto,j(</w:t>
      </w:r>
      <w:r>
        <w:rPr>
          <w:vertAlign w:val="superscript"/>
        </w:rPr>
        <w:t xml:space="preserve"> 24</w:t>
      </w:r>
      <w:r>
        <w:rPr>
          <w:rFonts w:cs="Bwgrkl" w:ascii="Bwgrkl" w:hAnsi="Bwgrkl"/>
        </w:rPr>
        <w:t xml:space="preserve"> kth,nh te parasth/sai i[na evpibiba,santej to.n Pau/lon diasw,swsi pro.j Fh,lika to.n h`gemo,na(</w:t>
      </w:r>
      <w:r>
        <w:rPr>
          <w:vertAlign w:val="superscript"/>
        </w:rPr>
        <w:t xml:space="preserve"> 25</w:t>
      </w:r>
      <w:r>
        <w:rPr>
          <w:rFonts w:cs="Bwgrkl" w:ascii="Bwgrkl" w:hAnsi="Bwgrkl"/>
        </w:rPr>
        <w:t xml:space="preserve"> gra,yaj evpistolh.n e;cousan to.n tu,pon tou/ton\</w:t>
      </w:r>
      <w:r>
        <w:rPr>
          <w:vertAlign w:val="superscript"/>
        </w:rPr>
        <w:t xml:space="preserve"> 26</w:t>
      </w:r>
      <w:r>
        <w:rPr>
          <w:rFonts w:cs="Bwgrkl" w:ascii="Bwgrkl" w:hAnsi="Bwgrkl"/>
        </w:rPr>
        <w:t xml:space="preserve"> Klau,dioj Lusi,aj tw/| krati,stw| h`gemo,ni Fh,liki cai,reinÅ</w:t>
      </w:r>
      <w:r>
        <w:rPr>
          <w:vertAlign w:val="superscript"/>
        </w:rPr>
        <w:t xml:space="preserve"> 27</w:t>
      </w:r>
      <w:r>
        <w:rPr>
          <w:rFonts w:cs="Bwgrkl" w:ascii="Bwgrkl" w:hAnsi="Bwgrkl"/>
        </w:rPr>
        <w:t xml:space="preserve"> To.n a;ndra tou/ton sullhmfqe,nta u`po. tw/n VIoudai,wn kai. me,llonta avnairei/sqai u`pV auvtw/n evpista.j su.n tw/| strateu,mati evxeila,mhn maqw.n o[ti ~Rwmai/o,j evstinÅ</w:t>
      </w:r>
      <w:r>
        <w:rPr>
          <w:vertAlign w:val="superscript"/>
        </w:rPr>
        <w:t xml:space="preserve"> 28</w:t>
      </w:r>
      <w:r>
        <w:rPr>
          <w:rFonts w:cs="Bwgrkl" w:ascii="Bwgrkl" w:hAnsi="Bwgrkl"/>
        </w:rPr>
        <w:t xml:space="preserve"> boulo,meno,j te evpignw/nai th.n aivti,an diV h]n evneka,loun auvtw/|( kath,gagon eivj to. sune,drion auvtw/n</w:t>
      </w:r>
      <w:r>
        <w:rPr>
          <w:vertAlign w:val="superscript"/>
        </w:rPr>
        <w:t xml:space="preserve"> 29</w:t>
      </w:r>
      <w:r>
        <w:rPr>
          <w:rFonts w:cs="Bwgrkl" w:ascii="Bwgrkl" w:hAnsi="Bwgrkl"/>
        </w:rPr>
        <w:t xml:space="preserve"> o]n eu-ron evgkalou,menon peri. zhthma,twn tou/ no,mou auvtw/n( mhde.n de. a;xion qana,tou h' desmw/n e;conta e;gklhmaÅ</w:t>
      </w:r>
      <w:r>
        <w:rPr>
          <w:vertAlign w:val="superscript"/>
        </w:rPr>
        <w:t xml:space="preserve"> 30</w:t>
      </w:r>
      <w:r>
        <w:rPr>
          <w:rFonts w:cs="Bwgrkl" w:ascii="Bwgrkl" w:hAnsi="Bwgrkl"/>
        </w:rPr>
        <w:t xml:space="preserve"> mhnuqei,shj de, moi evpiboulh/j eivj to.n a;ndra e;sesqai evxauth/j e;pemya pro.j se. paraggei,laj kai. toi/j kathgo,roij le,gein Îta.Ð pro.j auvto.n evpi. sou/Å</w:t>
      </w:r>
      <w:r>
        <w:rPr>
          <w:vertAlign w:val="superscript"/>
        </w:rPr>
        <w:t xml:space="preserve"> 31</w:t>
      </w:r>
      <w:r>
        <w:rPr>
          <w:rFonts w:cs="Bwgrkl" w:ascii="Bwgrkl" w:hAnsi="Bwgrkl"/>
        </w:rPr>
        <w:t xml:space="preserve"> Oi` me.n ou=n stratiw/tai kata. to. diatetagme,non auvtoi/j avnalabo,ntej to.n Pau/lon h;gagon dia. nukto.j eivj th.n VAntipatri,da(</w:t>
      </w:r>
      <w:r>
        <w:rPr>
          <w:vertAlign w:val="superscript"/>
        </w:rPr>
        <w:t xml:space="preserve"> 32</w:t>
      </w:r>
      <w:r>
        <w:rPr>
          <w:rFonts w:cs="Bwgrkl" w:ascii="Bwgrkl" w:hAnsi="Bwgrkl"/>
        </w:rPr>
        <w:t xml:space="preserve"> th/| de. evpau,rion eva,santej tou.j i`ppei/j avpe,rcesqai su.n auvtw/| u`pe,streyan eivj th.n parembolh,n\</w:t>
      </w:r>
      <w:r>
        <w:rPr>
          <w:vertAlign w:val="superscript"/>
        </w:rPr>
        <w:t xml:space="preserve"> 33</w:t>
      </w:r>
      <w:r>
        <w:rPr>
          <w:rFonts w:cs="Bwgrkl" w:ascii="Bwgrkl" w:hAnsi="Bwgrkl"/>
        </w:rPr>
        <w:t xml:space="preserve"> oi[tinej eivselqo,ntej eivj th.n Kaisa,reian kai. avnado,ntej th.n evpistolh.n tw/| h`gemo,ni pare,sthsan kai. to.n Pau/lon auvtw/|Å</w:t>
      </w:r>
      <w:r>
        <w:rPr>
          <w:vertAlign w:val="superscript"/>
        </w:rPr>
        <w:t xml:space="preserve"> 34</w:t>
      </w:r>
      <w:r>
        <w:rPr>
          <w:rFonts w:cs="Bwgrkl" w:ascii="Bwgrkl" w:hAnsi="Bwgrkl"/>
        </w:rPr>
        <w:t xml:space="preserve"> avnagnou.j de. kai. evperwth,saj evk poi,aj evparcei,aj evsti,n( kai. puqo,menoj o[ti avpo. Kiliki,aj(</w:t>
      </w:r>
      <w:r>
        <w:rPr>
          <w:vertAlign w:val="superscript"/>
        </w:rPr>
        <w:t xml:space="preserve"> 35</w:t>
      </w:r>
      <w:r>
        <w:rPr>
          <w:rFonts w:cs="Bwgrkl" w:ascii="Bwgrkl" w:hAnsi="Bwgrkl"/>
        </w:rPr>
        <w:t xml:space="preserve"> diakou,somai, sou( e;fh( o[tan kai. oi` kath,goroi, sou parage,nwntai\ keleu,saj evn tw/| praitwri,w| tou/ ~Hrw,|dou fula,ssesqai auvto,nÅ</w:t>
      </w:r>
      <w:r>
        <w:rPr>
          <w:b/>
        </w:rPr>
        <w:t xml:space="preserve"> 24:1</w:t>
      </w:r>
      <w:r>
        <w:rPr>
          <w:rFonts w:cs="Bwgrkl" w:ascii="Bwgrkl" w:hAnsi="Bwgrkl"/>
        </w:rPr>
        <w:t xml:space="preserve"> Meta. de. pe,nte h`me,raj kate,bh o` avrciereu.j ~Anani,aj meta. presbute,rwn tinw/n kai. r`h,toroj Tertu,llou tino,j( oi[tinej evnefa,nisan tw/| h`gemo,ni kata. tou/ Pau,louÅ</w:t>
      </w:r>
      <w:r>
        <w:rPr>
          <w:vertAlign w:val="superscript"/>
        </w:rPr>
        <w:t xml:space="preserve"> 2</w:t>
      </w:r>
      <w:r>
        <w:rPr>
          <w:rFonts w:cs="Bwgrkl" w:ascii="Bwgrkl" w:hAnsi="Bwgrkl"/>
        </w:rPr>
        <w:t xml:space="preserve"> klhqe,ntoj de. auvtou/ h;rxato kathgorei/n o` Te,rtulloj le,gwn\ pollh/j eivrh,nhj tugca,nontej dia. sou/ kai. diorqwma,twn ginome,nwn tw/| e;qnei tou,tw| dia. th/j sh/j pronoi,aj(</w:t>
      </w:r>
      <w:r>
        <w:rPr>
          <w:vertAlign w:val="superscript"/>
        </w:rPr>
        <w:t xml:space="preserve"> 3</w:t>
      </w:r>
      <w:r>
        <w:rPr>
          <w:rFonts w:cs="Bwgrkl" w:ascii="Bwgrkl" w:hAnsi="Bwgrkl"/>
        </w:rPr>
        <w:t xml:space="preserve"> pa,nth| te kai. pantacou/ avpodeco,meqa( kra,tiste Fh/lix( meta. pa,shj euvcaristi,ajÅ</w:t>
      </w:r>
      <w:r>
        <w:rPr>
          <w:vertAlign w:val="superscript"/>
        </w:rPr>
        <w:t xml:space="preserve"> 4</w:t>
      </w:r>
      <w:r>
        <w:rPr>
          <w:rFonts w:cs="Bwgrkl" w:ascii="Bwgrkl" w:hAnsi="Bwgrkl"/>
        </w:rPr>
        <w:t xml:space="preserve"> i[na de. mh. evpi. plei/o,n se evgko,ptw( parakalw/ avkou/sai, se h`mw/n sunto,mwj th/| sh/| evpieikei,a|Å</w:t>
      </w:r>
      <w:r>
        <w:rPr>
          <w:vertAlign w:val="superscript"/>
        </w:rPr>
        <w:t xml:space="preserve"> 5</w:t>
      </w:r>
      <w:r>
        <w:rPr>
          <w:rFonts w:cs="Bwgrkl" w:ascii="Bwgrkl" w:hAnsi="Bwgrkl"/>
        </w:rPr>
        <w:t xml:space="preserve"> eu`ro,ntej ga.r to.n a;ndra tou/ton loimo.n kai. kinou/nta sta,seij pa/sin toi/j VIoudai,oij toi/j kata. th.n oivkoume,nhn prwtosta,thn te th/j tw/n Nazwrai,wn ai`re,sewj(</w:t>
      </w:r>
      <w:r>
        <w:rPr>
          <w:vertAlign w:val="superscript"/>
        </w:rPr>
        <w:t xml:space="preserve"> 6</w:t>
      </w:r>
      <w:r>
        <w:rPr>
          <w:rFonts w:cs="Bwgrkl" w:ascii="Bwgrkl" w:hAnsi="Bwgrkl"/>
        </w:rPr>
        <w:t xml:space="preserve"> o]j kai. to. i`ero.n evpei,rasen bebhlw/sai o]n kai. evkrath,samen(</w:t>
      </w:r>
      <w:r>
        <w:rPr>
          <w:vertAlign w:val="superscript"/>
        </w:rPr>
        <w:t xml:space="preserve"> 7</w:t>
      </w:r>
      <w:r>
        <w:rPr>
          <w:rFonts w:cs="Bwgrkl" w:ascii="Bwgrkl" w:hAnsi="Bwgrkl"/>
        </w:rPr>
        <w:t xml:space="preserve"> </w:t>
      </w:r>
      <w:r>
        <w:rPr>
          <w:vertAlign w:val="superscript"/>
        </w:rPr>
        <w:t xml:space="preserve"> 8</w:t>
      </w:r>
      <w:r>
        <w:rPr>
          <w:rFonts w:cs="Bwgrkl" w:ascii="Bwgrkl" w:hAnsi="Bwgrkl"/>
        </w:rPr>
        <w:t xml:space="preserve"> parV ou- dunh,sh| auvto.j avnakri,naj peri. pa,ntwn tou,twn evpignw/nai w-n h`mei/j kathgorou/men auvtou/Å</w:t>
      </w:r>
      <w:r>
        <w:rPr>
          <w:vertAlign w:val="superscript"/>
        </w:rPr>
        <w:t xml:space="preserve"> 9</w:t>
      </w:r>
      <w:r>
        <w:rPr>
          <w:rFonts w:cs="Bwgrkl" w:ascii="Bwgrkl" w:hAnsi="Bwgrkl"/>
        </w:rPr>
        <w:t xml:space="preserve"> sunepe,qento de. kai. oi` VIoudai/oi fa,skontej tau/ta ou[twj e;ceinÅ</w:t>
      </w:r>
      <w:r>
        <w:rPr>
          <w:vertAlign w:val="superscript"/>
        </w:rPr>
        <w:t xml:space="preserve"> 10</w:t>
      </w:r>
      <w:r>
        <w:rPr>
          <w:rFonts w:cs="Bwgrkl" w:ascii="Bwgrkl" w:hAnsi="Bwgrkl"/>
        </w:rPr>
        <w:t xml:space="preserve"> VApekri,qh te o` Pau/loj neu,santoj auvtw/| tou/ h`gemo,noj le,gein\ evk pollw/n evtw/n o;nta se krith.n tw/| e;qnei tou,tw| evpista,menoj euvqu,mwj ta. peri. evmautou/ avpologou/mai(</w:t>
      </w:r>
      <w:r>
        <w:rPr>
          <w:vertAlign w:val="superscript"/>
        </w:rPr>
        <w:t xml:space="preserve"> 11</w:t>
      </w:r>
      <w:r>
        <w:rPr>
          <w:rFonts w:cs="Bwgrkl" w:ascii="Bwgrkl" w:hAnsi="Bwgrkl"/>
        </w:rPr>
        <w:t xml:space="preserve"> duname,nou sou evpignw/nai o[ti ouv plei,ouj eivsi,n moi h`me,rai dw,deka avfV h-j avne,bhn proskunh,swn eivj VIerousalh,mÅ</w:t>
      </w:r>
      <w:r>
        <w:rPr>
          <w:vertAlign w:val="superscript"/>
        </w:rPr>
        <w:t xml:space="preserve"> 12</w:t>
      </w:r>
      <w:r>
        <w:rPr>
          <w:rFonts w:cs="Bwgrkl" w:ascii="Bwgrkl" w:hAnsi="Bwgrkl"/>
        </w:rPr>
        <w:t xml:space="preserve"> kai. ou;te evn tw/| i`erw/| eu-ro,n me pro,j tina dialego,menon h' evpi,stasin poiou/nta o;clou ou;te evn tai/j sunagwgai/j ou;te kata. th.n po,lin(</w:t>
      </w:r>
      <w:r>
        <w:rPr>
          <w:vertAlign w:val="superscript"/>
        </w:rPr>
        <w:t xml:space="preserve"> 13</w:t>
      </w:r>
      <w:r>
        <w:rPr>
          <w:rFonts w:cs="Bwgrkl" w:ascii="Bwgrkl" w:hAnsi="Bwgrkl"/>
        </w:rPr>
        <w:t xml:space="preserve"> ouvde. parasth/sai du,nantai, soi peri. w-n nuni. kathgorou/si,n mouÅ</w:t>
      </w:r>
      <w:r>
        <w:rPr>
          <w:vertAlign w:val="superscript"/>
        </w:rPr>
        <w:t xml:space="preserve"> 14</w:t>
      </w:r>
      <w:r>
        <w:rPr>
          <w:rFonts w:cs="Bwgrkl" w:ascii="Bwgrkl" w:hAnsi="Bwgrkl"/>
        </w:rPr>
        <w:t xml:space="preserve"> o`mologw/ de. tou/to, soi o[ti kata. th.n o`do.n h]n le,gousin ai[resin( ou[twj latreu,w tw/| patrw,|w| qew/| pisteu,wn pa/si toi/j kata. to.n no,mon kai. toi/j evn toi/j profh,taij gegramme,noij(</w:t>
      </w:r>
      <w:r>
        <w:rPr>
          <w:vertAlign w:val="superscript"/>
        </w:rPr>
        <w:t xml:space="preserve"> 15</w:t>
      </w:r>
      <w:r>
        <w:rPr>
          <w:rFonts w:cs="Bwgrkl" w:ascii="Bwgrkl" w:hAnsi="Bwgrkl"/>
        </w:rPr>
        <w:t xml:space="preserve"> evlpi,da e;cwn eivj to.n qeo.n h]n kai. auvtoi. ou-toi prosde,contai( avna,stasin me,llein e;sesqai dikai,wn te kai. avdi,kwnÅ</w:t>
      </w:r>
      <w:r>
        <w:rPr>
          <w:vertAlign w:val="superscript"/>
        </w:rPr>
        <w:t xml:space="preserve"> 16</w:t>
      </w:r>
      <w:r>
        <w:rPr>
          <w:rFonts w:cs="Bwgrkl" w:ascii="Bwgrkl" w:hAnsi="Bwgrkl"/>
        </w:rPr>
        <w:t xml:space="preserve"> evn tou,tw| kai. auvto.j avskw/ avpro,skopon sunei,dhsin e;cein pro.j to.n qeo.n kai. tou.j avnqrw,pouj dia. panto,jÅ</w:t>
      </w:r>
      <w:r>
        <w:rPr>
          <w:vertAlign w:val="superscript"/>
        </w:rPr>
        <w:t xml:space="preserve"> 17</w:t>
      </w:r>
      <w:r>
        <w:rPr>
          <w:rFonts w:cs="Bwgrkl" w:ascii="Bwgrkl" w:hAnsi="Bwgrkl"/>
        </w:rPr>
        <w:t xml:space="preserve"> diV evtw/n de. pleio,nwn evlehmosu,naj poih,swn eivj to. e;qnoj mou paregeno,mhn kai. prosfora,j(</w:t>
      </w:r>
      <w:r>
        <w:rPr>
          <w:vertAlign w:val="superscript"/>
        </w:rPr>
        <w:t xml:space="preserve"> 18</w:t>
      </w:r>
      <w:r>
        <w:rPr>
          <w:rFonts w:cs="Bwgrkl" w:ascii="Bwgrkl" w:hAnsi="Bwgrkl"/>
        </w:rPr>
        <w:t xml:space="preserve"> evn ai-j eu-ro,n me h`gnisme,non evn tw/| i`erw/| ouv meta. o;clou ouvde. meta. qoru,bou(</w:t>
      </w:r>
      <w:r>
        <w:rPr>
          <w:vertAlign w:val="superscript"/>
        </w:rPr>
        <w:t xml:space="preserve"> 19</w:t>
      </w:r>
      <w:r>
        <w:rPr>
          <w:rFonts w:cs="Bwgrkl" w:ascii="Bwgrkl" w:hAnsi="Bwgrkl"/>
        </w:rPr>
        <w:t xml:space="preserve"> tine.j de. avpo. th/j VAsi,aj VIoudai/oi( ou]j e;dei evpi. sou/ parei/nai kai. kathgorei/n ei; ti e;coien pro.j evme,Å</w:t>
      </w:r>
      <w:r>
        <w:rPr>
          <w:vertAlign w:val="superscript"/>
        </w:rPr>
        <w:t xml:space="preserve"> 20</w:t>
      </w:r>
      <w:r>
        <w:rPr>
          <w:rFonts w:cs="Bwgrkl" w:ascii="Bwgrkl" w:hAnsi="Bwgrkl"/>
        </w:rPr>
        <w:t xml:space="preserve"> h' auvtoi. ou-toi eivpa,twsan ti, eu-ron avdi,khma sta,ntoj mou evpi. tou/ sunedri,ou(</w:t>
      </w:r>
      <w:r>
        <w:rPr>
          <w:vertAlign w:val="superscript"/>
        </w:rPr>
        <w:t xml:space="preserve"> 21</w:t>
      </w:r>
      <w:r>
        <w:rPr>
          <w:rFonts w:cs="Bwgrkl" w:ascii="Bwgrkl" w:hAnsi="Bwgrkl"/>
        </w:rPr>
        <w:t xml:space="preserve"> h' peri. mia/j tau,thj fwnh/j h-j evke,kraxa evn auvtoi/j e`stw.j o[ti peri. avnasta,sewj nekrw/n evgw. kri,nomai sh,meron evfV u`mw/nÅ</w:t>
      </w:r>
      <w:r>
        <w:rPr>
          <w:vertAlign w:val="superscript"/>
        </w:rPr>
        <w:t xml:space="preserve"> 22</w:t>
      </w:r>
      <w:r>
        <w:rPr>
          <w:rFonts w:cs="Bwgrkl" w:ascii="Bwgrkl" w:hAnsi="Bwgrkl"/>
        </w:rPr>
        <w:t xml:space="preserve"> avneba,leto de. auvtou.j o` Fh/lix( avkribe,steron eivdw.j ta. peri. th/j o`dou/ ei;paj\ o[tan Lusi,aj o` cili,arcoj katabh/|( diagnw,somai ta. kaqV u`ma/j\</w:t>
      </w:r>
      <w:r>
        <w:rPr>
          <w:vertAlign w:val="superscript"/>
        </w:rPr>
        <w:t xml:space="preserve"> 23</w:t>
      </w:r>
      <w:r>
        <w:rPr>
          <w:rFonts w:cs="Bwgrkl" w:ascii="Bwgrkl" w:hAnsi="Bwgrkl"/>
        </w:rPr>
        <w:t xml:space="preserve"> diataxa,menoj tw/| e`katonta,rch| threi/sqai auvto.n e;cein te a;nesin kai. mhde,na kwlu,ein tw/n ivdi,wn auvtou/ u`phretei/n auvtw/|Å</w:t>
      </w:r>
      <w:r>
        <w:rPr>
          <w:vertAlign w:val="superscript"/>
        </w:rPr>
        <w:t xml:space="preserve"> 24</w:t>
      </w:r>
      <w:r>
        <w:rPr>
          <w:rFonts w:cs="Bwgrkl" w:ascii="Bwgrkl" w:hAnsi="Bwgrkl"/>
        </w:rPr>
        <w:t xml:space="preserve"> Meta. de. h`me,raj tina.j parageno,menoj o` Fh/lix su.n Drousi,llh| th/| ivdi,a| gunaiki. ou;sh| VIoudai,a| metepe,myato to.n Pau/lon kai. h;kousen auvtou/ peri. th/j eivj Cristo.n VIhsou/n pi,stewjÅ</w:t>
      </w:r>
      <w:r>
        <w:rPr>
          <w:vertAlign w:val="superscript"/>
        </w:rPr>
        <w:t xml:space="preserve"> 25</w:t>
      </w:r>
      <w:r>
        <w:rPr>
          <w:rFonts w:cs="Bwgrkl" w:ascii="Bwgrkl" w:hAnsi="Bwgrkl"/>
        </w:rPr>
        <w:t xml:space="preserve"> dialegome,nou de. auvtou/ peri. dikaiosu,nhj kai. evgkratei,aj kai. tou/ kri,matoj tou/ me,llontoj( e;mfoboj geno,menoj o` Fh/lix avpekri,qh\ to. nu/n e;con poreu,ou( kairo.n de. metalabw.n metakale,somai, se(</w:t>
      </w:r>
      <w:r>
        <w:rPr>
          <w:vertAlign w:val="superscript"/>
        </w:rPr>
        <w:t xml:space="preserve"> 26</w:t>
      </w:r>
      <w:r>
        <w:rPr>
          <w:rFonts w:cs="Bwgrkl" w:ascii="Bwgrkl" w:hAnsi="Bwgrkl"/>
        </w:rPr>
        <w:t xml:space="preserve"> a[ma kai. evlpi,zwn o[ti crh,mata doqh,setai auvtw/| u`po. tou/ Pau,lou\ dio. kai. pukno,teron auvto.n metapempo,menoj w`mi,lei auvtw/|Å</w:t>
      </w:r>
      <w:r>
        <w:rPr>
          <w:vertAlign w:val="superscript"/>
        </w:rPr>
        <w:t xml:space="preserve"> 27</w:t>
      </w:r>
      <w:r>
        <w:rPr>
          <w:rFonts w:cs="Bwgrkl" w:ascii="Bwgrkl" w:hAnsi="Bwgrkl"/>
        </w:rPr>
        <w:t xml:space="preserve"> Dieti,aj de. plhrwqei,shj e;laben dia,docon o` Fh/lix Po,rkion Fh/ston( qe,lwn te ca,rita kataqe,sqai toi/j VIoudai,oij o` Fh/lix kate,lipe to.n Pau/lon dedeme,nonÅ</w:t>
      </w:r>
      <w:r>
        <w:rPr>
          <w:b/>
        </w:rPr>
        <w:t xml:space="preserve"> 25:1</w:t>
      </w:r>
      <w:r>
        <w:rPr>
          <w:rFonts w:cs="Bwgrkl" w:ascii="Bwgrkl" w:hAnsi="Bwgrkl"/>
        </w:rPr>
        <w:t xml:space="preserve"> Fh/stoj ou=n evpiba.j th/| evparcei,a| meta. trei/j h`me,raj avne,bh eivj ~Ieroso,luma avpo. Kaisarei,aj(</w:t>
      </w:r>
      <w:r>
        <w:rPr>
          <w:vertAlign w:val="superscript"/>
        </w:rPr>
        <w:t xml:space="preserve"> 2</w:t>
      </w:r>
      <w:r>
        <w:rPr>
          <w:rFonts w:cs="Bwgrkl" w:ascii="Bwgrkl" w:hAnsi="Bwgrkl"/>
        </w:rPr>
        <w:t xml:space="preserve"> evnefa,nisa,n te auvtw/| oi` avrcierei/j kai. oi` prw/toi tw/n VIoudai,wn kata. tou/ Pau,lou kai. pareka,loun auvto.n</w:t>
      </w:r>
      <w:r>
        <w:rPr>
          <w:vertAlign w:val="superscript"/>
        </w:rPr>
        <w:t xml:space="preserve"> 3</w:t>
      </w:r>
      <w:r>
        <w:rPr>
          <w:rFonts w:cs="Bwgrkl" w:ascii="Bwgrkl" w:hAnsi="Bwgrkl"/>
        </w:rPr>
        <w:t xml:space="preserve"> aivtou,menoi ca,rin katV auvtou/ o[pwj metape,myhtai auvto.n eivj VIerousalh,m( evne,dran poiou/ntej avnelei/n auvto.n kata. th.n o`do,nÅ</w:t>
      </w:r>
      <w:r>
        <w:rPr>
          <w:vertAlign w:val="superscript"/>
        </w:rPr>
        <w:t xml:space="preserve"> 4</w:t>
      </w:r>
      <w:r>
        <w:rPr>
          <w:rFonts w:cs="Bwgrkl" w:ascii="Bwgrkl" w:hAnsi="Bwgrkl"/>
        </w:rPr>
        <w:t xml:space="preserve"> o` me.n ou=n Fh/stoj avpekri,qh threi/sqai to.n Pau/lon eivj Kaisa,reian( e`auto.n de. me,llein evn ta,cei evkporeu,esqai\</w:t>
      </w:r>
      <w:r>
        <w:rPr>
          <w:vertAlign w:val="superscript"/>
        </w:rPr>
        <w:t xml:space="preserve"> 5</w:t>
      </w:r>
      <w:r>
        <w:rPr>
          <w:rFonts w:cs="Bwgrkl" w:ascii="Bwgrkl" w:hAnsi="Bwgrkl"/>
        </w:rPr>
        <w:t xml:space="preserve"> oi` ou=n evn u`mi/n( fhsi,n( dunatoi. sugkataba,ntej ei; ti, evstin evn tw/| avndri. a;topon kathgorei,twsan auvtou/Å</w:t>
      </w:r>
      <w:r>
        <w:rPr>
          <w:vertAlign w:val="superscript"/>
        </w:rPr>
        <w:t xml:space="preserve"> 6</w:t>
      </w:r>
      <w:r>
        <w:rPr>
          <w:rFonts w:cs="Bwgrkl" w:ascii="Bwgrkl" w:hAnsi="Bwgrkl"/>
        </w:rPr>
        <w:t xml:space="preserve"> Diatri,yaj de. evn auvtoi/j h`me,raj ouv plei,ouj ovktw. h' de,ka( kataba.j eivj Kaisa,reian( th/| evpau,rion kaqi,saj evpi. tou/ bh,matoj evke,leusen to.n Pau/lon avcqh/naiÅ</w:t>
      </w:r>
      <w:r>
        <w:rPr>
          <w:vertAlign w:val="superscript"/>
        </w:rPr>
        <w:t xml:space="preserve"> 7</w:t>
      </w:r>
      <w:r>
        <w:rPr>
          <w:rFonts w:cs="Bwgrkl" w:ascii="Bwgrkl" w:hAnsi="Bwgrkl"/>
        </w:rPr>
        <w:t xml:space="preserve"> paragenome,nou de. auvtou/ perie,sthsan auvto.n oi` avpo. ~Ierosolu,mwn katabebhko,tej VIoudai/oi polla. kai. bare,a aivtiw,mata katafe,rontej a] ouvk i;scuon avpodei/xai(</w:t>
      </w:r>
      <w:r>
        <w:rPr>
          <w:vertAlign w:val="superscript"/>
        </w:rPr>
        <w:t xml:space="preserve"> 8</w:t>
      </w:r>
      <w:r>
        <w:rPr>
          <w:rFonts w:cs="Bwgrkl" w:ascii="Bwgrkl" w:hAnsi="Bwgrkl"/>
        </w:rPr>
        <w:t xml:space="preserve"> tou/ Pau,lou avpologoume,nou o[ti ou;te eivj to.n no,mon tw/n VIoudai,wn ou;te eivj to. i`ero.n ou;te eivj Kai,sara, ti h[martonÅ</w:t>
      </w:r>
      <w:r>
        <w:rPr>
          <w:vertAlign w:val="superscript"/>
        </w:rPr>
        <w:t xml:space="preserve"> 9</w:t>
      </w:r>
      <w:r>
        <w:rPr>
          <w:rFonts w:cs="Bwgrkl" w:ascii="Bwgrkl" w:hAnsi="Bwgrkl"/>
        </w:rPr>
        <w:t xml:space="preserve"> ~O Fh/stoj de. qe,lwn toi/j VIoudai,oij ca,rin kataqe,sqai avpokriqei.j tw/| Pau,lw| ei=pen\ qe,leij eivj ~Ieroso,luma avnaba.j evkei/ peri. tou,twn kriqh/nai evpV evmou/È</w:t>
      </w:r>
      <w:r>
        <w:rPr>
          <w:vertAlign w:val="superscript"/>
        </w:rPr>
        <w:t xml:space="preserve"> 10</w:t>
      </w:r>
      <w:r>
        <w:rPr>
          <w:rFonts w:cs="Bwgrkl" w:ascii="Bwgrkl" w:hAnsi="Bwgrkl"/>
        </w:rPr>
        <w:t xml:space="preserve"> ei=pen de. o` Pau/loj\ evpi. tou/ bh,matoj Kai,saroj e`stw,j eivmi( ou- me dei/ kri,nesqaiÅ VIoudai,ouj ouvde.n hvdi,khsa w`j kai. su. ka,llion evpiginw,skeijÅ</w:t>
      </w:r>
      <w:r>
        <w:rPr>
          <w:vertAlign w:val="superscript"/>
        </w:rPr>
        <w:t xml:space="preserve"> 11</w:t>
      </w:r>
      <w:r>
        <w:rPr>
          <w:rFonts w:cs="Bwgrkl" w:ascii="Bwgrkl" w:hAnsi="Bwgrkl"/>
        </w:rPr>
        <w:t xml:space="preserve"> eiv me.n ou=n avdikw/ kai. a;xion qana,tou pe,praca, ti( ouv paraitou/mai to. avpoqanei/n\ eiv de. ouvde,n evstin w-n ou-toi kathgorou/si,n mou( ouvdei,j me du,natai auvtoi/j cari,sasqai\ Kai,sara evpikalou/maiÅ</w:t>
      </w:r>
      <w:r>
        <w:rPr>
          <w:vertAlign w:val="superscript"/>
        </w:rPr>
        <w:t xml:space="preserve"> 12</w:t>
      </w:r>
      <w:r>
        <w:rPr>
          <w:rFonts w:cs="Bwgrkl" w:ascii="Bwgrkl" w:hAnsi="Bwgrkl"/>
        </w:rPr>
        <w:t xml:space="preserve"> to,te o` Fh/stoj sullalh,saj meta. tou/ sumbouli,ou avpekri,qh\ Kai,sara evpike,klhsai( evpi. Kai,sara poreu,sh|Å</w:t>
      </w:r>
      <w:r>
        <w:rPr>
          <w:vertAlign w:val="superscript"/>
        </w:rPr>
        <w:t xml:space="preserve"> 13</w:t>
      </w:r>
      <w:r>
        <w:rPr>
          <w:rFonts w:cs="Bwgrkl" w:ascii="Bwgrkl" w:hAnsi="Bwgrkl"/>
        </w:rPr>
        <w:t xml:space="preserve"> ~Hmerw/n de. diagenome,nwn tinw/n VAgri,ppaj o` basileu.j kai. Berni,kh kath,nthsan eivj Kaisa,reian avspasa,menoi to.n Fh/stonÅ</w:t>
      </w:r>
      <w:r>
        <w:rPr>
          <w:vertAlign w:val="superscript"/>
        </w:rPr>
        <w:t xml:space="preserve"> 14</w:t>
      </w:r>
      <w:r>
        <w:rPr>
          <w:rFonts w:cs="Bwgrkl" w:ascii="Bwgrkl" w:hAnsi="Bwgrkl"/>
        </w:rPr>
        <w:t xml:space="preserve"> w`j de. plei,ouj h`me,raj die,tribon evkei/( o` Fh/stoj tw/| basilei/ avne,qeto ta. kata. to.n Pau/lon le,gwn\ avnh,r ti,j evstin kataleleimme,noj u`po. Fh,likoj de,smioj(</w:t>
      </w:r>
      <w:r>
        <w:rPr>
          <w:vertAlign w:val="superscript"/>
        </w:rPr>
        <w:t xml:space="preserve"> 15</w:t>
      </w:r>
      <w:r>
        <w:rPr>
          <w:rFonts w:cs="Bwgrkl" w:ascii="Bwgrkl" w:hAnsi="Bwgrkl"/>
        </w:rPr>
        <w:t xml:space="preserve"> peri. ou- genome,nou mou eivj ~Ieroso,luma evnefa,nisan oi` avrcierei/j kai. oi` presbu,teroi tw/n VIoudai,wn aivtou,menoi katV auvtou/ katadi,khnÅ</w:t>
      </w:r>
      <w:r>
        <w:rPr>
          <w:vertAlign w:val="superscript"/>
        </w:rPr>
        <w:t xml:space="preserve"> 16</w:t>
      </w:r>
      <w:r>
        <w:rPr>
          <w:rFonts w:cs="Bwgrkl" w:ascii="Bwgrkl" w:hAnsi="Bwgrkl"/>
        </w:rPr>
        <w:t xml:space="preserve"> pro.j ou]j avpekri,qhn o[ti ouvk e;stin e;qoj ~Rwmai,oij cari,zesqai, tina a;nqrwpon pri.n h' o` kathgorou,menoj kata. pro,swpon e;coi tou.j kathgo,rouj to,pon te avpologi,aj la,boi peri. tou/ evgklh,matojÅ</w:t>
      </w:r>
      <w:r>
        <w:rPr>
          <w:vertAlign w:val="superscript"/>
        </w:rPr>
        <w:t xml:space="preserve"> 17</w:t>
      </w:r>
      <w:r>
        <w:rPr>
          <w:rFonts w:cs="Bwgrkl" w:ascii="Bwgrkl" w:hAnsi="Bwgrkl"/>
        </w:rPr>
        <w:t xml:space="preserve"> sunelqo,ntwn ou=n Îauvtw/nÐ evnqa,de avnabolh.n mhdemi,an poihsa,menoj th/| e`xh/j kaqi,saj evpi. tou/ bh,matoj evke,leusa avcqh/nai to.n a;ndra\</w:t>
      </w:r>
      <w:r>
        <w:rPr>
          <w:vertAlign w:val="superscript"/>
        </w:rPr>
        <w:t xml:space="preserve"> 18</w:t>
      </w:r>
      <w:r>
        <w:rPr>
          <w:rFonts w:cs="Bwgrkl" w:ascii="Bwgrkl" w:hAnsi="Bwgrkl"/>
        </w:rPr>
        <w:t xml:space="preserve"> peri. ou- staqe,ntej oi` kath,goroi ouvdemi,an aivti,an e;feron w-n evgw. u`peno,oun ponhrw/n(</w:t>
      </w:r>
      <w:r>
        <w:rPr>
          <w:vertAlign w:val="superscript"/>
        </w:rPr>
        <w:t xml:space="preserve"> 19</w:t>
      </w:r>
      <w:r>
        <w:rPr>
          <w:rFonts w:cs="Bwgrkl" w:ascii="Bwgrkl" w:hAnsi="Bwgrkl"/>
        </w:rPr>
        <w:t xml:space="preserve"> zhth,mata de, tina peri. th/j ivdi,aj deisidaimoni,aj ei=con pro.j auvto.n kai. peri, tinoj VIhsou/ teqnhko,toj o]n e;fasken o` Pau/loj zh/nÅ</w:t>
      </w:r>
      <w:r>
        <w:rPr>
          <w:vertAlign w:val="superscript"/>
        </w:rPr>
        <w:t xml:space="preserve"> 20</w:t>
      </w:r>
      <w:r>
        <w:rPr>
          <w:rFonts w:cs="Bwgrkl" w:ascii="Bwgrkl" w:hAnsi="Bwgrkl"/>
        </w:rPr>
        <w:t xml:space="preserve"> avporou,menoj de. evgw. th.n peri. tou,twn zh,thsin e;legon eiv bou,loito poreu,esqai eivj ~Ieroso,luma kavkei/ kri,nesqai peri. tou,twnÅ</w:t>
      </w:r>
      <w:r>
        <w:rPr>
          <w:vertAlign w:val="superscript"/>
        </w:rPr>
        <w:t xml:space="preserve"> 21</w:t>
      </w:r>
      <w:r>
        <w:rPr>
          <w:rFonts w:cs="Bwgrkl" w:ascii="Bwgrkl" w:hAnsi="Bwgrkl"/>
        </w:rPr>
        <w:t xml:space="preserve"> tou/ de. Pau,lou evpikalesame,nou thrhqh/nai auvto.n eivj th.n tou/ Sebastou/ dia,gnwsin( evke,leusa threi/sqai auvto.n e[wj ou- avnape,myw auvto.n pro.j Kai,saraÅ</w:t>
      </w:r>
      <w:r>
        <w:rPr>
          <w:vertAlign w:val="superscript"/>
        </w:rPr>
        <w:t xml:space="preserve"> 22</w:t>
      </w:r>
      <w:r>
        <w:rPr>
          <w:rFonts w:cs="Bwgrkl" w:ascii="Bwgrkl" w:hAnsi="Bwgrkl"/>
        </w:rPr>
        <w:t xml:space="preserve"> VAgri,ppaj de. pro.j to.n Fh/ston\ evboulo,mhn kai. auvto.j tou/ avnqrw,pou avkou/saiÅ au;rion( fhsi,n( avkou,sh| auvtou/Å</w:t>
      </w:r>
      <w:r>
        <w:rPr>
          <w:vertAlign w:val="superscript"/>
        </w:rPr>
        <w:t xml:space="preserve"> 23</w:t>
      </w:r>
      <w:r>
        <w:rPr>
          <w:rFonts w:cs="Bwgrkl" w:ascii="Bwgrkl" w:hAnsi="Bwgrkl"/>
        </w:rPr>
        <w:t xml:space="preserve"> Th/| ou=n evpau,rion evlqo,ntoj tou/ VAgri,ppa kai. th/j Berni,khj meta. pollh/j fantasi,aj kai. eivselqo,ntwn eivj to. avkroath,rion su,n te cilia,rcoij kai. avndra,sin toi/j katV evxoch.n th/j po,lewj kai. keleu,santoj tou/ Fh,stou h;cqh o` Pau/lojÅ</w:t>
      </w:r>
      <w:r>
        <w:rPr>
          <w:vertAlign w:val="superscript"/>
        </w:rPr>
        <w:t xml:space="preserve"> 24</w:t>
      </w:r>
      <w:r>
        <w:rPr>
          <w:rFonts w:cs="Bwgrkl" w:ascii="Bwgrkl" w:hAnsi="Bwgrkl"/>
        </w:rPr>
        <w:t xml:space="preserve"> kai, fhsin o` Fh/stoj\ VAgri,ppa basileu/ kai. pa,ntej oi` sumparo,ntej h`mi/n a;ndrej( qewrei/te tou/ton peri. ou- a[pan to. plh/qoj tw/n VIoudai,wn evne,tuco,n moi e;n te ~Ierosolu,moij kai. evnqa,de bow/ntej mh. dei/n auvto.n zh/n mhke,tiÅ</w:t>
      </w:r>
      <w:r>
        <w:rPr>
          <w:vertAlign w:val="superscript"/>
        </w:rPr>
        <w:t xml:space="preserve"> 25</w:t>
      </w:r>
      <w:r>
        <w:rPr>
          <w:rFonts w:cs="Bwgrkl" w:ascii="Bwgrkl" w:hAnsi="Bwgrkl"/>
        </w:rPr>
        <w:t xml:space="preserve"> evgw. de. katelabo,mhn mhde.n a;xion auvto.n qana,tou peprace,nai( auvtou/ de. tou,tou evpikalesame,nou to.n Sebasto.n e;krina pe,mpeinÅ</w:t>
      </w:r>
      <w:r>
        <w:rPr>
          <w:vertAlign w:val="superscript"/>
        </w:rPr>
        <w:t xml:space="preserve"> 26</w:t>
      </w:r>
      <w:r>
        <w:rPr>
          <w:rFonts w:cs="Bwgrkl" w:ascii="Bwgrkl" w:hAnsi="Bwgrkl"/>
        </w:rPr>
        <w:t xml:space="preserve"> peri. ou- avsfale,j ti gra,yai tw/| kuri,w| ouvk e;cw( dio. proh,gagon auvto.n evfV u`mw/n kai. ma,lista evpi. sou/( basileu/ VAgri,ppa( o[pwj th/j avnakri,sewj genome,nhj scw/ ti, gra,yw\</w:t>
      </w:r>
      <w:r>
        <w:rPr>
          <w:vertAlign w:val="superscript"/>
        </w:rPr>
        <w:t xml:space="preserve"> 27</w:t>
      </w:r>
      <w:r>
        <w:rPr>
          <w:rFonts w:cs="Bwgrkl" w:ascii="Bwgrkl" w:hAnsi="Bwgrkl"/>
        </w:rPr>
        <w:t xml:space="preserve"> a;logon ga,r moi dokei/ pe,mponta de,smion mh. kai. ta.j katV auvtou/ aivti,aj shma/naiÅ</w:t>
      </w:r>
      <w:r>
        <w:rPr>
          <w:b/>
        </w:rPr>
        <w:t xml:space="preserve"> 26:1</w:t>
      </w:r>
      <w:r>
        <w:rPr>
          <w:rFonts w:cs="Bwgrkl" w:ascii="Bwgrkl" w:hAnsi="Bwgrkl"/>
        </w:rPr>
        <w:t xml:space="preserve"> VAgri,ppaj de. pro.j to.n Pau/lon e;fh\ evpitre,petai, soi peri. seautou/ le,geinÅ to,te o` Pau/loj evktei,naj th.n cei/ra avpelogei/to\</w:t>
      </w:r>
      <w:r>
        <w:rPr>
          <w:vertAlign w:val="superscript"/>
        </w:rPr>
        <w:t xml:space="preserve"> 2</w:t>
      </w:r>
      <w:r>
        <w:rPr>
          <w:rFonts w:cs="Bwgrkl" w:ascii="Bwgrkl" w:hAnsi="Bwgrkl"/>
        </w:rPr>
        <w:t xml:space="preserve"> Peri. pa,ntwn w-n evgkalou/mai u`po. VIoudai,wn( basileu/ VAgri,ppa( h[ghmai evmauto.n maka,rion evpi. sou/ me,llwn sh,meron avpologei/sqai</w:t>
      </w:r>
      <w:r>
        <w:rPr>
          <w:vertAlign w:val="superscript"/>
        </w:rPr>
        <w:t xml:space="preserve"> 3</w:t>
      </w:r>
      <w:r>
        <w:rPr>
          <w:rFonts w:cs="Bwgrkl" w:ascii="Bwgrkl" w:hAnsi="Bwgrkl"/>
        </w:rPr>
        <w:t xml:space="preserve"> ma,lista gnw,sthn o;nta se pa,ntwn tw/n kata. VIoudai,ouj evqw/n te kai. zhthma,twn( dio. de,omai makroqu,mwj avkou/sai, mouÅ</w:t>
      </w:r>
      <w:r>
        <w:rPr>
          <w:vertAlign w:val="superscript"/>
        </w:rPr>
        <w:t xml:space="preserve"> 4</w:t>
      </w:r>
      <w:r>
        <w:rPr>
          <w:rFonts w:cs="Bwgrkl" w:ascii="Bwgrkl" w:hAnsi="Bwgrkl"/>
        </w:rPr>
        <w:t xml:space="preserve"> Th.n me.n ou=n bi,wsi,n mou Îth.nÐ evk neo,thtoj th.n avpV avrch/j genome,nhn evn tw/| e;qnei mou e;n te ~Ierosolu,moij i;sasi pa,ntej Îoi`Ð VIoudai/oi</w:t>
      </w:r>
      <w:r>
        <w:rPr>
          <w:vertAlign w:val="superscript"/>
        </w:rPr>
        <w:t xml:space="preserve"> 5</w:t>
      </w:r>
      <w:r>
        <w:rPr>
          <w:rFonts w:cs="Bwgrkl" w:ascii="Bwgrkl" w:hAnsi="Bwgrkl"/>
        </w:rPr>
        <w:t xml:space="preserve"> proginw,skonte,j me a;nwqen( eva.n qe,lwsi marturei/n( o[ti kata. th.n avkribesta,thn ai[resin th/j h`mete,raj qrhskei,aj e;zhsa Farisai/ojÅ</w:t>
      </w:r>
      <w:r>
        <w:rPr>
          <w:vertAlign w:val="superscript"/>
        </w:rPr>
        <w:t xml:space="preserve"> 6</w:t>
      </w:r>
      <w:r>
        <w:rPr>
          <w:rFonts w:cs="Bwgrkl" w:ascii="Bwgrkl" w:hAnsi="Bwgrkl"/>
        </w:rPr>
        <w:t xml:space="preserve"> kai. nu/n evpV evlpi,di th/j eivj tou.j pate,raj h`mw/n evpaggeli,aj genome,nhj u`po. tou/ qeou/ e[sthka krino,menoj(</w:t>
      </w:r>
      <w:r>
        <w:rPr>
          <w:vertAlign w:val="superscript"/>
        </w:rPr>
        <w:t xml:space="preserve"> 7</w:t>
      </w:r>
      <w:r>
        <w:rPr>
          <w:rFonts w:cs="Bwgrkl" w:ascii="Bwgrkl" w:hAnsi="Bwgrkl"/>
        </w:rPr>
        <w:t xml:space="preserve"> eivj h]n to. dwdeka,fulon h`mw/n evn evktenei,a| nu,kta kai. h`me,ran latreu/on evlpi,zei katanth/sai( peri. h-j evlpi,doj evgkalou/mai u`po. VIoudai,wn( basileu/Å</w:t>
      </w:r>
      <w:r>
        <w:rPr>
          <w:vertAlign w:val="superscript"/>
        </w:rPr>
        <w:t xml:space="preserve"> 8</w:t>
      </w:r>
      <w:r>
        <w:rPr>
          <w:rFonts w:cs="Bwgrkl" w:ascii="Bwgrkl" w:hAnsi="Bwgrkl"/>
        </w:rPr>
        <w:t xml:space="preserve"> ti, a;piston kri,netai parV u`mi/n eiv o` qeo.j nekrou.j evgei,reiÈ</w:t>
      </w:r>
      <w:r>
        <w:rPr>
          <w:vertAlign w:val="superscript"/>
        </w:rPr>
        <w:t xml:space="preserve"> 9</w:t>
      </w:r>
      <w:r>
        <w:rPr>
          <w:rFonts w:cs="Bwgrkl" w:ascii="Bwgrkl" w:hAnsi="Bwgrkl"/>
        </w:rPr>
        <w:t xml:space="preserve"> VEgw. me.n ou=n e;doxa evmautw/| pro.j to. o;noma VIhsou/ tou/ Nazwrai,ou dei/n polla. evnanti,a pra/xai(</w:t>
      </w:r>
      <w:r>
        <w:rPr>
          <w:vertAlign w:val="superscript"/>
        </w:rPr>
        <w:t xml:space="preserve"> 10</w:t>
      </w:r>
      <w:r>
        <w:rPr>
          <w:rFonts w:cs="Bwgrkl" w:ascii="Bwgrkl" w:hAnsi="Bwgrkl"/>
        </w:rPr>
        <w:t xml:space="preserve"> o] kai. evpoi,hsa evn ~Ierosolu,moij( kai. pollou,j te tw/n a`gi,wn evgw. evn fulakai/j kate,kleisa th.n para. tw/n avrciere,wn evxousi,an labw.n avnairoume,nwn te auvtw/n kath,negka yh/fonÅ</w:t>
      </w:r>
      <w:r>
        <w:rPr>
          <w:vertAlign w:val="superscript"/>
        </w:rPr>
        <w:t xml:space="preserve"> 11</w:t>
      </w:r>
      <w:r>
        <w:rPr>
          <w:rFonts w:cs="Bwgrkl" w:ascii="Bwgrkl" w:hAnsi="Bwgrkl"/>
        </w:rPr>
        <w:t xml:space="preserve"> kai. kata. pa,saj ta.j sunagwga.j polla,kij timwrw/n auvtou.j hvna,gkazon blasfhmei/n perissw/j te evmmaino,menoj auvtoi/j evdi,wkon e[wj kai. eivj ta.j e;xw po,leijÅ</w:t>
      </w:r>
      <w:r>
        <w:rPr>
          <w:vertAlign w:val="superscript"/>
        </w:rPr>
        <w:t xml:space="preserve"> 12</w:t>
      </w:r>
      <w:r>
        <w:rPr>
          <w:rFonts w:cs="Bwgrkl" w:ascii="Bwgrkl" w:hAnsi="Bwgrkl"/>
        </w:rPr>
        <w:t xml:space="preserve"> VEn oi-j poreuo,menoj eivj th.n Damasko.n metV evxousi,aj kai. evpitroph/j th/j tw/n avrciere,wn</w:t>
      </w:r>
      <w:r>
        <w:rPr>
          <w:vertAlign w:val="superscript"/>
        </w:rPr>
        <w:t xml:space="preserve"> 13</w:t>
      </w:r>
      <w:r>
        <w:rPr>
          <w:rFonts w:cs="Bwgrkl" w:ascii="Bwgrkl" w:hAnsi="Bwgrkl"/>
        </w:rPr>
        <w:t xml:space="preserve"> h`me,raj me,shj kata. th.n o`do.n ei=don( basileu/( ouvrano,qen u`pe.r th.n lampro,thta tou/ h`li,ou perila,myan me fw/j kai. tou.j su.n evmoi. poreuome,noujÅ</w:t>
      </w:r>
      <w:r>
        <w:rPr>
          <w:vertAlign w:val="superscript"/>
        </w:rPr>
        <w:t xml:space="preserve"> 14</w:t>
      </w:r>
      <w:r>
        <w:rPr>
          <w:rFonts w:cs="Bwgrkl" w:ascii="Bwgrkl" w:hAnsi="Bwgrkl"/>
        </w:rPr>
        <w:t xml:space="preserve"> pa,ntwn te katapeso,ntwn h`mw/n eivj th.n gh/n h;kousa fwnh.n le,gousan pro,j me th/| ~Ebrai&lt;di diale,ktw|\ Saou.l Saou,l( ti, me diw,keijÈ sklhro,n soi pro.j ke,ntra lakti,zeinÅ</w:t>
      </w:r>
      <w:r>
        <w:rPr>
          <w:vertAlign w:val="superscript"/>
        </w:rPr>
        <w:t xml:space="preserve"> 15</w:t>
      </w:r>
      <w:r>
        <w:rPr>
          <w:rFonts w:cs="Bwgrkl" w:ascii="Bwgrkl" w:hAnsi="Bwgrkl"/>
        </w:rPr>
        <w:t xml:space="preserve"> evgw. de. ei=pa\ ti,j ei=( ku,rieÈ o` de. ku,rioj ei=pen\ evgw, eivmi VIhsou/j o]n su. diw,keijÅ</w:t>
      </w:r>
      <w:r>
        <w:rPr>
          <w:vertAlign w:val="superscript"/>
        </w:rPr>
        <w:t xml:space="preserve"> 16</w:t>
      </w:r>
      <w:r>
        <w:rPr>
          <w:rFonts w:cs="Bwgrkl" w:ascii="Bwgrkl" w:hAnsi="Bwgrkl"/>
        </w:rPr>
        <w:t xml:space="preserve"> avlla. avna,sthqi kai. sth/qi evpi. tou.j po,daj sou\ eivj tou/to ga.r w;fqhn soi( proceiri,sasqai, se u`phre,thn kai. ma,rtura w-n te ei=de,j ÎmeÐ w-n te ovfqh,somai, soi(</w:t>
      </w:r>
      <w:r>
        <w:rPr>
          <w:vertAlign w:val="superscript"/>
        </w:rPr>
        <w:t xml:space="preserve"> 17</w:t>
      </w:r>
      <w:r>
        <w:rPr>
          <w:rFonts w:cs="Bwgrkl" w:ascii="Bwgrkl" w:hAnsi="Bwgrkl"/>
        </w:rPr>
        <w:t xml:space="preserve"> evxairou,meno,j se evk tou/ laou/ kai. evk tw/n evqnw/n eivj ou]j evgw. avposte,llw se</w:t>
      </w:r>
      <w:r>
        <w:rPr>
          <w:vertAlign w:val="superscript"/>
        </w:rPr>
        <w:t xml:space="preserve"> 18</w:t>
      </w:r>
      <w:r>
        <w:rPr>
          <w:rFonts w:cs="Bwgrkl" w:ascii="Bwgrkl" w:hAnsi="Bwgrkl"/>
        </w:rPr>
        <w:t xml:space="preserve"> avnoi/xai ovfqalmou.j auvtw/n( tou/ evpistre,yai avpo. sko,touj eivj fw/j kai. th/j evxousi,aj tou/ satana/ evpi. to.n qeo,n( tou/ labei/n auvtou.j a;fesin a`martiw/n kai. klh/ron evn toi/j h`giasme,noij pi,stei th/| eivj evme,Å</w:t>
      </w:r>
      <w:r>
        <w:rPr>
          <w:vertAlign w:val="superscript"/>
        </w:rPr>
        <w:t xml:space="preserve"> 19</w:t>
      </w:r>
      <w:r>
        <w:rPr>
          <w:rFonts w:cs="Bwgrkl" w:ascii="Bwgrkl" w:hAnsi="Bwgrkl"/>
        </w:rPr>
        <w:t xml:space="preserve"> {Oqen( basileu/ VAgri,ppa( ouvk evgeno,mhn avpeiqh.j th/| ouvrani,w| ovptasi,a|</w:t>
      </w:r>
      <w:r>
        <w:rPr>
          <w:vertAlign w:val="superscript"/>
        </w:rPr>
        <w:t xml:space="preserve"> 20</w:t>
      </w:r>
      <w:r>
        <w:rPr>
          <w:rFonts w:cs="Bwgrkl" w:ascii="Bwgrkl" w:hAnsi="Bwgrkl"/>
        </w:rPr>
        <w:t xml:space="preserve"> avlla. toi/j evn Damaskw/| prw/to,n te kai. ~Ierosolu,moij( pa/sa,n te th.n cw,ran th/j VIoudai,aj kai. toi/j e;qnesin avph,ggellon metanoei/n kai. evpistre,fein evpi. to.n qeo,n( a;xia th/j metanoi,aj e;rga pra,ssontajÅ</w:t>
      </w:r>
      <w:r>
        <w:rPr>
          <w:vertAlign w:val="superscript"/>
        </w:rPr>
        <w:t xml:space="preserve"> 21</w:t>
      </w:r>
      <w:r>
        <w:rPr>
          <w:rFonts w:cs="Bwgrkl" w:ascii="Bwgrkl" w:hAnsi="Bwgrkl"/>
        </w:rPr>
        <w:t xml:space="preserve"> e[neka tou,twn me VIoudai/oi sullabo,menoi Îo;ntaÐ evn tw/| i`erw/| evpeirw/nto diaceiri,sasqaiÅ</w:t>
      </w:r>
      <w:r>
        <w:rPr>
          <w:vertAlign w:val="superscript"/>
        </w:rPr>
        <w:t xml:space="preserve"> 22</w:t>
      </w:r>
      <w:r>
        <w:rPr>
          <w:rFonts w:cs="Bwgrkl" w:ascii="Bwgrkl" w:hAnsi="Bwgrkl"/>
        </w:rPr>
        <w:t xml:space="preserve"> evpikouri,aj ou=n tucw.n th/j avpo. tou/ qeou/ a;cri th/j h`me,raj tau,thj e[sthka marturo,menoj mikrw/| te kai. mega,lw| ouvde.n evkto.j le,gwn w-n te oi` profh/tai evla,lhsan mello,ntwn gi,nesqai kai. Mwu?sh/j(</w:t>
      </w:r>
      <w:r>
        <w:rPr>
          <w:vertAlign w:val="superscript"/>
        </w:rPr>
        <w:t xml:space="preserve"> 23</w:t>
      </w:r>
      <w:r>
        <w:rPr>
          <w:rFonts w:cs="Bwgrkl" w:ascii="Bwgrkl" w:hAnsi="Bwgrkl"/>
        </w:rPr>
        <w:t xml:space="preserve"> eiv paqhto.j o` cristo,j( eiv prw/toj evx avnasta,sewj nekrw/n fw/j me,llei katagge,llein tw/| te law/| kai. toi/j e;qnesinÅ</w:t>
      </w:r>
      <w:r>
        <w:rPr>
          <w:vertAlign w:val="superscript"/>
        </w:rPr>
        <w:t xml:space="preserve"> 24</w:t>
      </w:r>
      <w:r>
        <w:rPr>
          <w:rFonts w:cs="Bwgrkl" w:ascii="Bwgrkl" w:hAnsi="Bwgrkl"/>
        </w:rPr>
        <w:t xml:space="preserve"> Tau/ta de. auvtou/ avpologoume,nou o` Fh/stoj mega,lh| th/| fwnh/| fhsin\ mai,nh|( Pau/le\ ta. polla, se gra,mmata eivj mani,an peritre,peiÅ</w:t>
      </w:r>
      <w:r>
        <w:rPr>
          <w:vertAlign w:val="superscript"/>
        </w:rPr>
        <w:t xml:space="preserve"> 25</w:t>
      </w:r>
      <w:r>
        <w:rPr>
          <w:rFonts w:cs="Bwgrkl" w:ascii="Bwgrkl" w:hAnsi="Bwgrkl"/>
        </w:rPr>
        <w:t xml:space="preserve"> o` de. Pau/loj\ ouv mai,nomai( fhsi,n( kra,tiste Fh/ste( avlla. avlhqei,aj kai. swfrosu,nhj r`h,mata avpofqe,ggomaiÅ</w:t>
      </w:r>
      <w:r>
        <w:rPr>
          <w:vertAlign w:val="superscript"/>
        </w:rPr>
        <w:t xml:space="preserve"> 26</w:t>
      </w:r>
      <w:r>
        <w:rPr>
          <w:rFonts w:cs="Bwgrkl" w:ascii="Bwgrkl" w:hAnsi="Bwgrkl"/>
        </w:rPr>
        <w:t xml:space="preserve"> evpi,statai ga.r peri. tou,twn o` basileu.j pro.j o]n kai. parrhsiazo,menoj lalw/( lanqa,nein ga.r auvto,n ÎtiÐ tou,twn ouv pei,qomai ouvqe,n\ ouv ga,r evstin evn gwni,a| pepragme,non tou/toÅ</w:t>
      </w:r>
      <w:r>
        <w:rPr>
          <w:vertAlign w:val="superscript"/>
        </w:rPr>
        <w:t xml:space="preserve"> 27</w:t>
      </w:r>
      <w:r>
        <w:rPr>
          <w:rFonts w:cs="Bwgrkl" w:ascii="Bwgrkl" w:hAnsi="Bwgrkl"/>
        </w:rPr>
        <w:t xml:space="preserve"> pisteu,eij( basileu/ VAgri,ppa( toi/j profh,taijÈ oi=da o[ti pisteu,eijÅ</w:t>
      </w:r>
      <w:r>
        <w:rPr>
          <w:vertAlign w:val="superscript"/>
        </w:rPr>
        <w:t xml:space="preserve"> 28</w:t>
      </w:r>
      <w:r>
        <w:rPr>
          <w:rFonts w:cs="Bwgrkl" w:ascii="Bwgrkl" w:hAnsi="Bwgrkl"/>
        </w:rPr>
        <w:t xml:space="preserve"> o` de. VAgri,ppaj pro.j to.n Pau/lon\ evn ovli,gw| me pei,qeij Cristiano.n poih/saiÅ</w:t>
      </w:r>
      <w:r>
        <w:rPr>
          <w:vertAlign w:val="superscript"/>
        </w:rPr>
        <w:t xml:space="preserve"> 29</w:t>
      </w:r>
      <w:r>
        <w:rPr>
          <w:rFonts w:cs="Bwgrkl" w:ascii="Bwgrkl" w:hAnsi="Bwgrkl"/>
        </w:rPr>
        <w:t xml:space="preserve"> o` de. Pau/loj\ euvxai,mhn a'n tw/| qew/| kai. evn ovli,gw| kai. evn mega,lw| ouv mo,non se. avlla. kai. pa,ntaj tou.j avkou,onta,j mou sh,meron gene,sqai toiou,touj o`poi/oj kai. evgw, eivmi parekto.j tw/n desmw/n tou,twnÅ</w:t>
      </w:r>
      <w:r>
        <w:rPr>
          <w:vertAlign w:val="superscript"/>
        </w:rPr>
        <w:t xml:space="preserve"> 30</w:t>
      </w:r>
      <w:r>
        <w:rPr>
          <w:rFonts w:cs="Bwgrkl" w:ascii="Bwgrkl" w:hAnsi="Bwgrkl"/>
        </w:rPr>
        <w:t xml:space="preserve"> VAne,sth te o` basileu.j kai. o` h`gemw.n h[ te Berni,kh kai. oi` sugkaqh,menoi auvtoi/j(</w:t>
      </w:r>
      <w:r>
        <w:rPr>
          <w:vertAlign w:val="superscript"/>
        </w:rPr>
        <w:t xml:space="preserve"> 31</w:t>
      </w:r>
      <w:r>
        <w:rPr>
          <w:rFonts w:cs="Bwgrkl" w:ascii="Bwgrkl" w:hAnsi="Bwgrkl"/>
        </w:rPr>
        <w:t xml:space="preserve"> kai. avnacwrh,santej evla,loun pro.j avllh,louj le,gontej o[ti ouvde.n qana,tou h' desmw/n a;xio,n ÎtiÐ pra,ssei o` a;nqrwpoj ou-tojÅ</w:t>
      </w:r>
      <w:r>
        <w:rPr>
          <w:vertAlign w:val="superscript"/>
        </w:rPr>
        <w:t xml:space="preserve"> 32</w:t>
      </w:r>
      <w:r>
        <w:rPr>
          <w:rFonts w:cs="Bwgrkl" w:ascii="Bwgrkl" w:hAnsi="Bwgrkl"/>
        </w:rPr>
        <w:t xml:space="preserve"> VAgri,ppaj de. tw/| Fh,stw| e;fh\ avpolelu,sqai evdu,nato o` a;nqrwpoj ou-toj eiv mh. evpeke,klhto Kai,saraÅ</w:t>
      </w:r>
      <w:r>
        <w:rPr>
          <w:b/>
        </w:rPr>
        <w:t xml:space="preserve"> 27:1</w:t>
      </w:r>
      <w:r>
        <w:rPr>
          <w:rFonts w:cs="Bwgrkl" w:ascii="Bwgrkl" w:hAnsi="Bwgrkl"/>
        </w:rPr>
        <w:t xml:space="preserve"> ~Wj de. evkri,qh tou/ avpoplei/n h`ma/j eivj th.n VItali,an( paredi,doun to,n te Pau/lon kai, tinaj e`te,rouj desmw,taj e`katonta,rch| ovno,mati VIouli,w| spei,rhj Sebasth/jÅ</w:t>
      </w:r>
      <w:r>
        <w:rPr>
          <w:vertAlign w:val="superscript"/>
        </w:rPr>
        <w:t xml:space="preserve"> 2</w:t>
      </w:r>
      <w:r>
        <w:rPr>
          <w:rFonts w:cs="Bwgrkl" w:ascii="Bwgrkl" w:hAnsi="Bwgrkl"/>
        </w:rPr>
        <w:t xml:space="preserve"> evpiba,ntej de. ploi,w| VAdramutthnw/| me,llonti plei/n eivj tou.j kata. th.n VAsi,an to,pouj avnh,cqhmen o;ntoj su.n h`mi/n VArista,rcou Makedo,noj Qessalonike,wjÅ</w:t>
      </w:r>
      <w:r>
        <w:rPr>
          <w:vertAlign w:val="superscript"/>
        </w:rPr>
        <w:t xml:space="preserve"> 3</w:t>
      </w:r>
      <w:r>
        <w:rPr>
          <w:rFonts w:cs="Bwgrkl" w:ascii="Bwgrkl" w:hAnsi="Bwgrkl"/>
        </w:rPr>
        <w:t xml:space="preserve"> th/| te e`te,ra| kath,cqhmen eivj Sidw/na( filanqrw,pwj te o` VIou,lioj tw/| Pau,lw| crhsa,menoj evpe,treyen pro.j tou.j fi,louj poreuqe,nti evpimelei,aj tucei/nÅ</w:t>
      </w:r>
      <w:r>
        <w:rPr>
          <w:vertAlign w:val="superscript"/>
        </w:rPr>
        <w:t xml:space="preserve"> 4</w:t>
      </w:r>
      <w:r>
        <w:rPr>
          <w:rFonts w:cs="Bwgrkl" w:ascii="Bwgrkl" w:hAnsi="Bwgrkl"/>
        </w:rPr>
        <w:t xml:space="preserve"> kavkei/qen avnacqe,ntej u`pepleu,samen th.n Ku,pron dia. to. tou.j avne,mouj ei=nai evnanti,ouj(</w:t>
      </w:r>
      <w:r>
        <w:rPr>
          <w:vertAlign w:val="superscript"/>
        </w:rPr>
        <w:t xml:space="preserve"> 5</w:t>
      </w:r>
      <w:r>
        <w:rPr>
          <w:rFonts w:cs="Bwgrkl" w:ascii="Bwgrkl" w:hAnsi="Bwgrkl"/>
        </w:rPr>
        <w:t xml:space="preserve"> to, te pe,lagoj to. kata. th.n Kiliki,an kai. Pamfuli,an diapleu,santej kath,lqomen eivj Mu,ra th/j Luki,ajÅ</w:t>
      </w:r>
      <w:r>
        <w:rPr>
          <w:vertAlign w:val="superscript"/>
        </w:rPr>
        <w:t xml:space="preserve"> 6</w:t>
      </w:r>
      <w:r>
        <w:rPr>
          <w:rFonts w:cs="Bwgrkl" w:ascii="Bwgrkl" w:hAnsi="Bwgrkl"/>
        </w:rPr>
        <w:t xml:space="preserve"> Kavkei/ eu`rw.n o` e`katonta,rchj ploi/on VAlexandri/non ple,on eivj th.n VItali,an evnebi,basen h`ma/j eivj auvto,Å</w:t>
      </w:r>
      <w:r>
        <w:rPr>
          <w:vertAlign w:val="superscript"/>
        </w:rPr>
        <w:t xml:space="preserve"> 7</w:t>
      </w:r>
      <w:r>
        <w:rPr>
          <w:rFonts w:cs="Bwgrkl" w:ascii="Bwgrkl" w:hAnsi="Bwgrkl"/>
        </w:rPr>
        <w:t xml:space="preserve"> evn i`kanai/j de. h`me,raij braduploou/ntej kai. mo,lij geno,menoi kata. th.n Kni,don( mh. prosew/ntoj h`ma/j tou/ avne,mou u`pepleu,samen th.n Krh,thn kata. Salmw,nhn(</w:t>
      </w:r>
      <w:r>
        <w:rPr>
          <w:vertAlign w:val="superscript"/>
        </w:rPr>
        <w:t xml:space="preserve"> 8</w:t>
      </w:r>
      <w:r>
        <w:rPr>
          <w:rFonts w:cs="Bwgrkl" w:ascii="Bwgrkl" w:hAnsi="Bwgrkl"/>
        </w:rPr>
        <w:t xml:space="preserve"> mo,lij te paralego,menoi auvth.n h;lqomen eivj to,pon tina. kalou,menon Kalou.j lime,naj w-| evggu.j po,lij h=n Lasai,aÅ</w:t>
      </w:r>
      <w:r>
        <w:rPr>
          <w:vertAlign w:val="superscript"/>
        </w:rPr>
        <w:t xml:space="preserve"> 9</w:t>
      </w:r>
      <w:r>
        <w:rPr>
          <w:rFonts w:cs="Bwgrkl" w:ascii="Bwgrkl" w:hAnsi="Bwgrkl"/>
        </w:rPr>
        <w:t xml:space="preserve"> ~Ikanou/ de. cro,nou diagenome,nou kai. o;ntoj h;dh evpisfalou/j tou/ ploo.j dia. to. kai. th.n nhstei,an h;dh parelhluqe,nai parh,|nei o` Pau/loj</w:t>
      </w:r>
      <w:r>
        <w:rPr>
          <w:vertAlign w:val="superscript"/>
        </w:rPr>
        <w:t xml:space="preserve"> 10</w:t>
      </w:r>
      <w:r>
        <w:rPr>
          <w:rFonts w:cs="Bwgrkl" w:ascii="Bwgrkl" w:hAnsi="Bwgrkl"/>
        </w:rPr>
        <w:t xml:space="preserve"> le,gwn auvtoi/j\ a;ndrej( qewrw/ o[ti meta. u[brewj kai. pollh/j zhmi,aj ouv mo,non tou/ forti,ou kai. tou/ ploi,ou avlla. kai. tw/n yucw/n h`mw/n me,llein e;sesqai to.n plou/nÅ</w:t>
      </w:r>
      <w:r>
        <w:rPr>
          <w:vertAlign w:val="superscript"/>
        </w:rPr>
        <w:t xml:space="preserve"> 11</w:t>
      </w:r>
      <w:r>
        <w:rPr>
          <w:rFonts w:cs="Bwgrkl" w:ascii="Bwgrkl" w:hAnsi="Bwgrkl"/>
        </w:rPr>
        <w:t xml:space="preserve"> o` de. e`katonta,rchj tw/| kubernh,th| kai. tw/| nauklh,rw| ma/llon evpei,qeto h' toi/j u`po. Pau,lou legome,noijÅ</w:t>
      </w:r>
      <w:r>
        <w:rPr>
          <w:vertAlign w:val="superscript"/>
        </w:rPr>
        <w:t xml:space="preserve"> 12</w:t>
      </w:r>
      <w:r>
        <w:rPr>
          <w:rFonts w:cs="Bwgrkl" w:ascii="Bwgrkl" w:hAnsi="Bwgrkl"/>
        </w:rPr>
        <w:t xml:space="preserve"> avneuqe,tou de. tou/ lime,noj u`pa,rcontoj pro.j paraceimasi,an oi` plei,onej e;qento boulh.n avnacqh/nai evkei/qen( ei; pwj du,nainto katanth,santej eivj Foi,nika paraceima,sai lime,na th/j Krh,thj ble,ponta kata. li,ba kai. kata. cw/ronÅ</w:t>
      </w:r>
      <w:r>
        <w:rPr>
          <w:vertAlign w:val="superscript"/>
        </w:rPr>
        <w:t xml:space="preserve"> 13</w:t>
      </w:r>
      <w:r>
        <w:rPr>
          <w:rFonts w:cs="Bwgrkl" w:ascii="Bwgrkl" w:hAnsi="Bwgrkl"/>
        </w:rPr>
        <w:t xml:space="preserve"> ~Upopneu,santoj de. no,tou do,xantej th/j proqe,sewj kekrathke,nai( a;rantej a=sson parele,gonto th.n Krh,thnÅ</w:t>
      </w:r>
      <w:r>
        <w:rPr>
          <w:vertAlign w:val="superscript"/>
        </w:rPr>
        <w:t xml:space="preserve"> 14</w:t>
      </w:r>
      <w:r>
        <w:rPr>
          <w:rFonts w:cs="Bwgrkl" w:ascii="Bwgrkl" w:hAnsi="Bwgrkl"/>
        </w:rPr>
        <w:t xml:space="preserve"> metV ouv polu. de. e;balen katV auvth/j a;nemoj tufwniko.j o` kalou,menoj euvraku,lwn\</w:t>
      </w:r>
      <w:r>
        <w:rPr>
          <w:vertAlign w:val="superscript"/>
        </w:rPr>
        <w:t xml:space="preserve"> 15</w:t>
      </w:r>
      <w:r>
        <w:rPr>
          <w:rFonts w:cs="Bwgrkl" w:ascii="Bwgrkl" w:hAnsi="Bwgrkl"/>
        </w:rPr>
        <w:t xml:space="preserve"> sunarpasqe,ntoj de. tou/ ploi,ou kai. mh. duname,nou avntofqalmei/n tw/| avne,mw| evpido,ntej evfero,meqaÅ</w:t>
      </w:r>
      <w:r>
        <w:rPr>
          <w:vertAlign w:val="superscript"/>
        </w:rPr>
        <w:t xml:space="preserve"> 16</w:t>
      </w:r>
      <w:r>
        <w:rPr>
          <w:rFonts w:cs="Bwgrkl" w:ascii="Bwgrkl" w:hAnsi="Bwgrkl"/>
        </w:rPr>
        <w:t xml:space="preserve"> nhsi,on de, ti u`podramo,ntej kalou,menon Kau/da ivscu,samen mo,lij perikratei/j gene,sqai th/j ska,fhj(</w:t>
      </w:r>
      <w:r>
        <w:rPr>
          <w:vertAlign w:val="superscript"/>
        </w:rPr>
        <w:t xml:space="preserve"> 17</w:t>
      </w:r>
      <w:r>
        <w:rPr>
          <w:rFonts w:cs="Bwgrkl" w:ascii="Bwgrkl" w:hAnsi="Bwgrkl"/>
        </w:rPr>
        <w:t xml:space="preserve"> h]n a;rantej bohqei,aij evcrw/nto u`pozwnnu,ntej to. ploi/on( fobou,menoi, te mh. eivj th.n Su,rtin evkpe,swsin( cala,santej to. skeu/oj( ou[twj evfe,rontoÅ</w:t>
      </w:r>
      <w:r>
        <w:rPr>
          <w:vertAlign w:val="superscript"/>
        </w:rPr>
        <w:t xml:space="preserve"> 18</w:t>
      </w:r>
      <w:r>
        <w:rPr>
          <w:rFonts w:cs="Bwgrkl" w:ascii="Bwgrkl" w:hAnsi="Bwgrkl"/>
        </w:rPr>
        <w:t xml:space="preserve"> sfodrw/j de. ceimazome,nwn h`mw/n th/| e`xh/j evkbolh.n evpoiou/nto</w:t>
      </w:r>
      <w:r>
        <w:rPr>
          <w:vertAlign w:val="superscript"/>
        </w:rPr>
        <w:t xml:space="preserve"> 19</w:t>
      </w:r>
      <w:r>
        <w:rPr>
          <w:rFonts w:cs="Bwgrkl" w:ascii="Bwgrkl" w:hAnsi="Bwgrkl"/>
        </w:rPr>
        <w:t xml:space="preserve"> kai. th/| tri,th| auvto,ceirej th.n skeuh.n tou/ ploi,ou e;rriyanÅ</w:t>
      </w:r>
      <w:r>
        <w:rPr>
          <w:vertAlign w:val="superscript"/>
        </w:rPr>
        <w:t xml:space="preserve"> 20</w:t>
      </w:r>
      <w:r>
        <w:rPr>
          <w:rFonts w:cs="Bwgrkl" w:ascii="Bwgrkl" w:hAnsi="Bwgrkl"/>
        </w:rPr>
        <w:t xml:space="preserve"> mh,te de. h`li,ou mh,te a;strwn evpifaino,ntwn evpi. plei,onaj h`me,raj( ceimw/no,j te ouvk ovli,gou evpikeime,nou( loipo.n perih|rei/to evlpi.j pa/sa tou/ sw,|zesqai h`ma/jÅ</w:t>
      </w:r>
      <w:r>
        <w:rPr>
          <w:vertAlign w:val="superscript"/>
        </w:rPr>
        <w:t xml:space="preserve"> 21</w:t>
      </w:r>
      <w:r>
        <w:rPr>
          <w:rFonts w:cs="Bwgrkl" w:ascii="Bwgrkl" w:hAnsi="Bwgrkl"/>
        </w:rPr>
        <w:t xml:space="preserve"> Pollh/j te avsiti,aj u`parcou,shj to,te staqei.j o` Pau/loj evn me,sw| auvtw/n ei=pen\ e;dei me,n( w= a;ndrej( peiqarch,santa,j moi mh. avna,gesqai avpo. th/j Krh,thj kerdh/sai, te th.n u[brin tau,thn kai. th.n zhmi,anÅ</w:t>
      </w:r>
      <w:r>
        <w:rPr>
          <w:vertAlign w:val="superscript"/>
        </w:rPr>
        <w:t xml:space="preserve"> 22</w:t>
      </w:r>
      <w:r>
        <w:rPr>
          <w:rFonts w:cs="Bwgrkl" w:ascii="Bwgrkl" w:hAnsi="Bwgrkl"/>
        </w:rPr>
        <w:t xml:space="preserve"> kai. ta. nu/n parainw/ u`ma/j euvqumei/n\ avpobolh. ga.r yuch/j ouvdemi,a e;stai evx u`mw/n plh.n tou/ ploi,ouÅ</w:t>
      </w:r>
      <w:r>
        <w:rPr>
          <w:vertAlign w:val="superscript"/>
        </w:rPr>
        <w:t xml:space="preserve"> 23</w:t>
      </w:r>
      <w:r>
        <w:rPr>
          <w:rFonts w:cs="Bwgrkl" w:ascii="Bwgrkl" w:hAnsi="Bwgrkl"/>
        </w:rPr>
        <w:t xml:space="preserve"> pare,sth ga,r moi tau,th| th/| nukti. tou/ qeou/( ou- eivmi Îevgw,Ð w-| kai. latreu,w( a;ggeloj</w:t>
      </w:r>
      <w:r>
        <w:rPr>
          <w:vertAlign w:val="superscript"/>
        </w:rPr>
        <w:t xml:space="preserve"> 24</w:t>
      </w:r>
      <w:r>
        <w:rPr>
          <w:rFonts w:cs="Bwgrkl" w:ascii="Bwgrkl" w:hAnsi="Bwgrkl"/>
        </w:rPr>
        <w:t xml:space="preserve"> le,gwn\ mh. fobou/( Pau/le( Kai,sari, se dei/ parasth/nai( kai. ivdou. keca,ristai, soi o` qeo.j pa,ntaj tou.j ple,ontaj meta. sou/Å</w:t>
      </w:r>
      <w:r>
        <w:rPr>
          <w:vertAlign w:val="superscript"/>
        </w:rPr>
        <w:t xml:space="preserve"> 25</w:t>
      </w:r>
      <w:r>
        <w:rPr>
          <w:rFonts w:cs="Bwgrkl" w:ascii="Bwgrkl" w:hAnsi="Bwgrkl"/>
        </w:rPr>
        <w:t xml:space="preserve"> dio. euvqumei/te( a;ndrej\ pisteu,w ga.r tw/| qew/| o[ti ou[twj e;stai kaqV o]n tro,pon lela,lhtai, moiÅ</w:t>
      </w:r>
      <w:r>
        <w:rPr>
          <w:vertAlign w:val="superscript"/>
        </w:rPr>
        <w:t xml:space="preserve"> 26</w:t>
      </w:r>
      <w:r>
        <w:rPr>
          <w:rFonts w:cs="Bwgrkl" w:ascii="Bwgrkl" w:hAnsi="Bwgrkl"/>
        </w:rPr>
        <w:t xml:space="preserve"> eivj nh/son de, tina dei/ h`ma/j evkpesei/nÅ</w:t>
      </w:r>
      <w:r>
        <w:rPr>
          <w:vertAlign w:val="superscript"/>
        </w:rPr>
        <w:t xml:space="preserve"> 27</w:t>
      </w:r>
      <w:r>
        <w:rPr>
          <w:rFonts w:cs="Bwgrkl" w:ascii="Bwgrkl" w:hAnsi="Bwgrkl"/>
        </w:rPr>
        <w:t xml:space="preserve"> ~Wj de. tessareskaideka,th nu.x evge,neto diaferome,nwn h`mw/n evn tw/| VAdri,a|( kata. me,son th/j nukto.j u`peno,oun oi` nau/tai prosa,gein tina. auvtoi/j cw,ranÅ</w:t>
      </w:r>
      <w:r>
        <w:rPr>
          <w:vertAlign w:val="superscript"/>
        </w:rPr>
        <w:t xml:space="preserve"> 28</w:t>
      </w:r>
      <w:r>
        <w:rPr>
          <w:rFonts w:cs="Bwgrkl" w:ascii="Bwgrkl" w:hAnsi="Bwgrkl"/>
        </w:rPr>
        <w:t xml:space="preserve"> kai. boli,santej eu-ron ovrguia.j ei;kosi( bracu. de. diasth,santej kai. pa,lin boli,santej eu-ron ovrguia.j dekape,nte\</w:t>
      </w:r>
      <w:r>
        <w:rPr>
          <w:vertAlign w:val="superscript"/>
        </w:rPr>
        <w:t xml:space="preserve"> 29</w:t>
      </w:r>
      <w:r>
        <w:rPr>
          <w:rFonts w:cs="Bwgrkl" w:ascii="Bwgrkl" w:hAnsi="Bwgrkl"/>
        </w:rPr>
        <w:t xml:space="preserve"> fobou,menoi, te mh, pou kata. tracei/j to,pouj evkpe,swmen( evk pru,mnhj r`i,yantej avgku,raj te,ssaraj hu;conto h`me,ran gene,sqaiÅ</w:t>
      </w:r>
      <w:r>
        <w:rPr>
          <w:vertAlign w:val="superscript"/>
        </w:rPr>
        <w:t xml:space="preserve"> 30</w:t>
      </w:r>
      <w:r>
        <w:rPr>
          <w:rFonts w:cs="Bwgrkl" w:ascii="Bwgrkl" w:hAnsi="Bwgrkl"/>
        </w:rPr>
        <w:t xml:space="preserve"> Tw/n de. nautw/n zhtou,ntwn fugei/n evk tou/ ploi,ou kai. calasa,ntwn th.n ska,fhn eivj th.n qa,lassan profa,sei w`j evk prw,|rhj avgku,raj mello,ntwn evktei,nein(</w:t>
      </w:r>
      <w:r>
        <w:rPr>
          <w:vertAlign w:val="superscript"/>
        </w:rPr>
        <w:t xml:space="preserve"> 31</w:t>
      </w:r>
      <w:r>
        <w:rPr>
          <w:rFonts w:cs="Bwgrkl" w:ascii="Bwgrkl" w:hAnsi="Bwgrkl"/>
        </w:rPr>
        <w:t xml:space="preserve"> ei=pen o` Pau/loj tw/| e`katonta,rch| kai. toi/j stratiw,taij\ eva.n mh. ou-toi mei,nwsin evn tw/| ploi,w|( u`mei/j swqh/nai ouv du,nasqeÅ</w:t>
      </w:r>
      <w:r>
        <w:rPr>
          <w:vertAlign w:val="superscript"/>
        </w:rPr>
        <w:t xml:space="preserve"> 32</w:t>
      </w:r>
      <w:r>
        <w:rPr>
          <w:rFonts w:cs="Bwgrkl" w:ascii="Bwgrkl" w:hAnsi="Bwgrkl"/>
        </w:rPr>
        <w:t xml:space="preserve"> to,te avpe,koyan oi` stratiw/tai ta. scoini,a th/j ska,fhj kai. ei;asan auvth.n evkpesei/nÅ</w:t>
      </w:r>
      <w:r>
        <w:rPr>
          <w:vertAlign w:val="superscript"/>
        </w:rPr>
        <w:t xml:space="preserve"> 33</w:t>
      </w:r>
      <w:r>
        <w:rPr>
          <w:rFonts w:cs="Bwgrkl" w:ascii="Bwgrkl" w:hAnsi="Bwgrkl"/>
        </w:rPr>
        <w:t xml:space="preserve"> :Acri de. ou- h`me,ra h;mellen gi,nesqai( pareka,lei o` Pau/loj a[pantaj metalabei/n trofh/j le,gwn\ tessareskaideka,thn sh,meron h`me,ran prosdokw/ntej a;sitoi diatelei/te mhqe.n proslabo,menoiÅ</w:t>
      </w:r>
      <w:r>
        <w:rPr>
          <w:vertAlign w:val="superscript"/>
        </w:rPr>
        <w:t xml:space="preserve"> 34</w:t>
      </w:r>
      <w:r>
        <w:rPr>
          <w:rFonts w:cs="Bwgrkl" w:ascii="Bwgrkl" w:hAnsi="Bwgrkl"/>
        </w:rPr>
        <w:t xml:space="preserve"> dio. parakalw/ u`ma/j metalabei/n trofh/j\ tou/to ga.r pro.j th/j u`mete,raj swthri,aj u`pa,rcei( ouvdeno.j ga.r u`mw/n qri.x avpo. th/j kefalh/j avpolei/taiÅ</w:t>
      </w:r>
      <w:r>
        <w:rPr>
          <w:vertAlign w:val="superscript"/>
        </w:rPr>
        <w:t xml:space="preserve"> 35</w:t>
      </w:r>
      <w:r>
        <w:rPr>
          <w:rFonts w:cs="Bwgrkl" w:ascii="Bwgrkl" w:hAnsi="Bwgrkl"/>
        </w:rPr>
        <w:t xml:space="preserve"> ei;paj de. tau/ta kai. labw.n a;rton euvcari,sthsen tw/| qew/| evnw,pion pa,ntwn kai. kla,saj h;rxato evsqi,einÅ</w:t>
      </w:r>
      <w:r>
        <w:rPr>
          <w:vertAlign w:val="superscript"/>
        </w:rPr>
        <w:t xml:space="preserve"> 36</w:t>
      </w:r>
      <w:r>
        <w:rPr>
          <w:rFonts w:cs="Bwgrkl" w:ascii="Bwgrkl" w:hAnsi="Bwgrkl"/>
        </w:rPr>
        <w:t xml:space="preserve"> eu;qumoi de. geno,menoi pa,ntej kai. auvtoi. prosela,bonto trofh/jÅ</w:t>
      </w:r>
      <w:r>
        <w:rPr>
          <w:vertAlign w:val="superscript"/>
        </w:rPr>
        <w:t xml:space="preserve"> 37</w:t>
      </w:r>
      <w:r>
        <w:rPr>
          <w:rFonts w:cs="Bwgrkl" w:ascii="Bwgrkl" w:hAnsi="Bwgrkl"/>
        </w:rPr>
        <w:t xml:space="preserve"> h;meqa de. ai` pa/sai yucai. evn tw/| ploi,w| diako,siai e`bdomh,konta e[xÅ</w:t>
      </w:r>
      <w:r>
        <w:rPr>
          <w:vertAlign w:val="superscript"/>
        </w:rPr>
        <w:t xml:space="preserve"> 38</w:t>
      </w:r>
      <w:r>
        <w:rPr>
          <w:rFonts w:cs="Bwgrkl" w:ascii="Bwgrkl" w:hAnsi="Bwgrkl"/>
        </w:rPr>
        <w:t xml:space="preserve"> koresqe,ntej de. trofh/j evkou,fizon to. ploi/on evkballo,menoi to.n si/ton eivj th.n qa,lassanÅ</w:t>
      </w:r>
      <w:r>
        <w:rPr>
          <w:vertAlign w:val="superscript"/>
        </w:rPr>
        <w:t xml:space="preserve"> 39</w:t>
      </w:r>
      <w:r>
        <w:rPr>
          <w:rFonts w:cs="Bwgrkl" w:ascii="Bwgrkl" w:hAnsi="Bwgrkl"/>
        </w:rPr>
        <w:t xml:space="preserve"> {Ote de. h`me,ra evge,neto( th.n gh/n ouvk evpegi,nwskon( ko,lpon de, tina kateno,oun e;conta aivgialo.n eivj o]n evbouleu,onto eiv du,nainto evxw/sai to. ploi/onÅ</w:t>
      </w:r>
      <w:r>
        <w:rPr>
          <w:vertAlign w:val="superscript"/>
        </w:rPr>
        <w:t xml:space="preserve"> 40</w:t>
      </w:r>
      <w:r>
        <w:rPr>
          <w:rFonts w:cs="Bwgrkl" w:ascii="Bwgrkl" w:hAnsi="Bwgrkl"/>
        </w:rPr>
        <w:t xml:space="preserve"> kai. ta.j avgku,raj perielo,ntej ei;wn eivj th.n qa,lassan( a[ma avne,ntej ta.j zeukthri,aj tw/n phdali,wn kai. evpa,rantej to.n avrte,mwna th/| pneou,sh| katei/con eivj to.n aivgialo,nÅ</w:t>
      </w:r>
      <w:r>
        <w:rPr>
          <w:vertAlign w:val="superscript"/>
        </w:rPr>
        <w:t xml:space="preserve"> 41</w:t>
      </w:r>
      <w:r>
        <w:rPr>
          <w:rFonts w:cs="Bwgrkl" w:ascii="Bwgrkl" w:hAnsi="Bwgrkl"/>
        </w:rPr>
        <w:t xml:space="preserve"> peripeso,ntej de. eivj to,pon diqa,lasson evpe,keilan th.n nau/n kai. h` me.n prw/|ra evrei,sasa e;meinen avsa,leutoj( h` de. pru,mna evlu,eto u`po. th/j bi,aj Îtw/n kuma,twnÐÅ</w:t>
      </w:r>
      <w:r>
        <w:rPr>
          <w:vertAlign w:val="superscript"/>
        </w:rPr>
        <w:t xml:space="preserve"> 42</w:t>
      </w:r>
      <w:r>
        <w:rPr>
          <w:rFonts w:cs="Bwgrkl" w:ascii="Bwgrkl" w:hAnsi="Bwgrkl"/>
        </w:rPr>
        <w:t xml:space="preserve"> Tw/n de. stratiwtw/n boulh. evge,neto i[na tou.j desmw,taj avpoktei,nwsin( mh, tij evkkolumbh,saj diafu,gh|Å</w:t>
      </w:r>
      <w:r>
        <w:rPr>
          <w:vertAlign w:val="superscript"/>
        </w:rPr>
        <w:t xml:space="preserve"> 43</w:t>
      </w:r>
      <w:r>
        <w:rPr>
          <w:rFonts w:cs="Bwgrkl" w:ascii="Bwgrkl" w:hAnsi="Bwgrkl"/>
        </w:rPr>
        <w:t xml:space="preserve"> o` de. e`katonta,rchj boulo,menoj diasw/sai to.n Pau/lon evkw,lusen auvtou.j tou/ boulh,matoj( evke,leuse,n te tou.j duname,nouj kolumba/n avpori,yantaj prw,touj evpi. th.n gh/n evxie,nai</w:t>
      </w:r>
      <w:r>
        <w:rPr>
          <w:vertAlign w:val="superscript"/>
        </w:rPr>
        <w:t xml:space="preserve"> 44</w:t>
      </w:r>
      <w:r>
        <w:rPr>
          <w:rFonts w:cs="Bwgrkl" w:ascii="Bwgrkl" w:hAnsi="Bwgrkl"/>
        </w:rPr>
        <w:t xml:space="preserve"> kai. tou.j loipou.j ou]j me.n evpi. sani,sin( ou]j de. evpi, tinwn tw/n avpo. tou/ ploi,ouÅ kai. ou[twj evge,neto pa,ntaj diaswqh/nai evpi. th.n gh/nÅ</w:t>
      </w:r>
      <w:r>
        <w:rPr>
          <w:b/>
        </w:rPr>
        <w:t xml:space="preserve"> 28:1</w:t>
      </w:r>
      <w:r>
        <w:rPr>
          <w:rFonts w:cs="Bwgrkl" w:ascii="Bwgrkl" w:hAnsi="Bwgrkl"/>
        </w:rPr>
        <w:t xml:space="preserve"> Kai. diaswqe,ntej to,te evpe,gnwmen o[ti Meli,th h` nh/soj kalei/taiÅ</w:t>
      </w:r>
      <w:r>
        <w:rPr>
          <w:vertAlign w:val="superscript"/>
        </w:rPr>
        <w:t xml:space="preserve"> 2</w:t>
      </w:r>
      <w:r>
        <w:rPr>
          <w:rFonts w:cs="Bwgrkl" w:ascii="Bwgrkl" w:hAnsi="Bwgrkl"/>
        </w:rPr>
        <w:t xml:space="preserve"> oi[ te ba,rbaroi parei/con ouv th.n tucou/san filanqrwpi,an h`mi/n( a[yantej ga.r pura.n prosela,bonto pa,ntaj h`ma/j dia. to.n u`eto.n to.n evfestw/ta kai. dia. to. yu/cojÅ</w:t>
      </w:r>
      <w:r>
        <w:rPr>
          <w:vertAlign w:val="superscript"/>
        </w:rPr>
        <w:t xml:space="preserve"> 3</w:t>
      </w:r>
      <w:r>
        <w:rPr>
          <w:rFonts w:cs="Bwgrkl" w:ascii="Bwgrkl" w:hAnsi="Bwgrkl"/>
        </w:rPr>
        <w:t xml:space="preserve"> Sustre,yantoj de. tou/ Pau,lou fruga,nwn ti plh/qoj kai. evpiqe,ntoj evpi. th.n pura,n( e;cidna avpo. th/j qe,rmhj evxelqou/sa kaqh/yen th/j ceiro.j auvtou/Å</w:t>
      </w:r>
      <w:r>
        <w:rPr>
          <w:vertAlign w:val="superscript"/>
        </w:rPr>
        <w:t xml:space="preserve"> 4</w:t>
      </w:r>
      <w:r>
        <w:rPr>
          <w:rFonts w:cs="Bwgrkl" w:ascii="Bwgrkl" w:hAnsi="Bwgrkl"/>
        </w:rPr>
        <w:t xml:space="preserve"> w`j de. ei=don oi` ba,rbaroi krema,menon to. qhri,on evk th/j ceiro.j auvtou/( pro.j avllh,louj e;legon\ pa,ntwj foneu,j evstin o` a;nqrwpoj ou-toj o]n diaswqe,nta evk th/j qala,sshj h` di,kh zh/n ouvk ei;asenÅ</w:t>
      </w:r>
      <w:r>
        <w:rPr>
          <w:vertAlign w:val="superscript"/>
        </w:rPr>
        <w:t xml:space="preserve"> 5</w:t>
      </w:r>
      <w:r>
        <w:rPr>
          <w:rFonts w:cs="Bwgrkl" w:ascii="Bwgrkl" w:hAnsi="Bwgrkl"/>
        </w:rPr>
        <w:t xml:space="preserve"> o` me.n ou=n avpotina,xaj to. qhri,on eivj to. pu/r e;paqen ouvde.n kako,n(</w:t>
      </w:r>
      <w:r>
        <w:rPr>
          <w:vertAlign w:val="superscript"/>
        </w:rPr>
        <w:t xml:space="preserve"> 6</w:t>
      </w:r>
      <w:r>
        <w:rPr>
          <w:rFonts w:cs="Bwgrkl" w:ascii="Bwgrkl" w:hAnsi="Bwgrkl"/>
        </w:rPr>
        <w:t xml:space="preserve"> oi` de. prosedo,kwn auvto.n me,llein pi,mprasqai h' katapi,ptein a;fnw nekro,nÅ evpi. polu. de. auvtw/n prosdokw,ntwn kai. qewrou,ntwn mhde.n a;topon eivj auvto.n gino,menon metabalo,menoi e;legon auvto.n ei=nai qeo,nÅ</w:t>
      </w:r>
      <w:r>
        <w:rPr>
          <w:vertAlign w:val="superscript"/>
        </w:rPr>
        <w:t xml:space="preserve"> 7</w:t>
      </w:r>
      <w:r>
        <w:rPr>
          <w:rFonts w:cs="Bwgrkl" w:ascii="Bwgrkl" w:hAnsi="Bwgrkl"/>
        </w:rPr>
        <w:t xml:space="preserve"> VEn de. toi/j peri. to.n to,pon evkei/non u`ph/rcen cwri,a tw/| prw,tw| th/j nh,sou ovno,mati Popli,w|( o]j avnadexa,menoj h`ma/j trei/j h`me,raj filofro,nwj evxe,nisenÅ</w:t>
      </w:r>
      <w:r>
        <w:rPr>
          <w:vertAlign w:val="superscript"/>
        </w:rPr>
        <w:t xml:space="preserve"> 8</w:t>
      </w:r>
      <w:r>
        <w:rPr>
          <w:rFonts w:cs="Bwgrkl" w:ascii="Bwgrkl" w:hAnsi="Bwgrkl"/>
        </w:rPr>
        <w:t xml:space="preserve"> evge,neto de. to.n pate,ra tou/ Popli,ou puretoi/j kai. dusenteri,w| suneco,menon katakei/sqai( pro.j o]n o` Pau/loj eivselqw.n kai. proseuxa,menoj evpiqei.j ta.j cei/raj auvtw/| iva,sato auvto,nÅ</w:t>
      </w:r>
      <w:r>
        <w:rPr>
          <w:vertAlign w:val="superscript"/>
        </w:rPr>
        <w:t xml:space="preserve"> 9</w:t>
      </w:r>
      <w:r>
        <w:rPr>
          <w:rFonts w:cs="Bwgrkl" w:ascii="Bwgrkl" w:hAnsi="Bwgrkl"/>
        </w:rPr>
        <w:t xml:space="preserve"> tou,tou de. genome,nou kai. oi` loipoi. oi` evn th/| nh,sw| e;contej avsqenei,aj prosh,rconto kai. evqerapeu,onto(</w:t>
      </w:r>
      <w:r>
        <w:rPr>
          <w:vertAlign w:val="superscript"/>
        </w:rPr>
        <w:t xml:space="preserve"> 10</w:t>
      </w:r>
      <w:r>
        <w:rPr>
          <w:rFonts w:cs="Bwgrkl" w:ascii="Bwgrkl" w:hAnsi="Bwgrkl"/>
        </w:rPr>
        <w:t xml:space="preserve"> oi] kai. pollai/j timai/j evti,mhsan h`ma/j kai. avnagome,noij evpe,qento ta. pro.j ta.j crei,ajÅ</w:t>
      </w:r>
      <w:r>
        <w:rPr>
          <w:vertAlign w:val="superscript"/>
        </w:rPr>
        <w:t xml:space="preserve"> 11</w:t>
      </w:r>
      <w:r>
        <w:rPr>
          <w:rFonts w:cs="Bwgrkl" w:ascii="Bwgrkl" w:hAnsi="Bwgrkl"/>
        </w:rPr>
        <w:t xml:space="preserve"> Meta. de. trei/j mh/naj avnh,cqhmen evn ploi,w| parakeceimako,ti evn th/| nh,sw|( VAlexandri,nw|( parash,mw| Dioskou,roijÅ</w:t>
      </w:r>
      <w:r>
        <w:rPr>
          <w:vertAlign w:val="superscript"/>
        </w:rPr>
        <w:t xml:space="preserve"> 12</w:t>
      </w:r>
      <w:r>
        <w:rPr>
          <w:rFonts w:cs="Bwgrkl" w:ascii="Bwgrkl" w:hAnsi="Bwgrkl"/>
        </w:rPr>
        <w:t xml:space="preserve"> kai. katacqe,ntej eivj Surakou,saj evpemei,namen h`me,raj trei/j(</w:t>
      </w:r>
      <w:r>
        <w:rPr>
          <w:vertAlign w:val="superscript"/>
        </w:rPr>
        <w:t xml:space="preserve"> 13</w:t>
      </w:r>
      <w:r>
        <w:rPr>
          <w:rFonts w:cs="Bwgrkl" w:ascii="Bwgrkl" w:hAnsi="Bwgrkl"/>
        </w:rPr>
        <w:t xml:space="preserve"> o[qen perielo,ntej kathnth,samen eivj ~Rh,gionÅ kai. meta. mi,an h`me,ran evpigenome,nou no,tou deuterai/oi h;lqomen eivj Potio,louj(</w:t>
      </w:r>
      <w:r>
        <w:rPr>
          <w:vertAlign w:val="superscript"/>
        </w:rPr>
        <w:t xml:space="preserve"> 14</w:t>
      </w:r>
      <w:r>
        <w:rPr>
          <w:rFonts w:cs="Bwgrkl" w:ascii="Bwgrkl" w:hAnsi="Bwgrkl"/>
        </w:rPr>
        <w:t xml:space="preserve"> ou- eu`ro,ntej avdelfou.j pareklh,qhmen parV auvtoi/j evpimei/nai h`me,raj e`pta,\ kai. ou[twj eivj th.n ~Rw,mhn h;lqamenÅ</w:t>
      </w:r>
      <w:r>
        <w:rPr>
          <w:vertAlign w:val="superscript"/>
        </w:rPr>
        <w:t xml:space="preserve"> 15</w:t>
      </w:r>
      <w:r>
        <w:rPr>
          <w:rFonts w:cs="Bwgrkl" w:ascii="Bwgrkl" w:hAnsi="Bwgrkl"/>
        </w:rPr>
        <w:t xml:space="preserve"> kavkei/qen oi` avdelfoi. avkou,santej ta. peri. h`mw/n h=lqan eivj avpa,nthsin h`mi/n a;cri VAppi,ou fo,rou kai. Triw/n tabernw/n( ou]j ivdw.n o` Pau/loj euvcaristh,saj tw/| qew/| e;labe qa,rsojÅ</w:t>
      </w:r>
      <w:r>
        <w:rPr>
          <w:vertAlign w:val="superscript"/>
        </w:rPr>
        <w:t xml:space="preserve"> 16</w:t>
      </w:r>
      <w:r>
        <w:rPr>
          <w:rFonts w:cs="Bwgrkl" w:ascii="Bwgrkl" w:hAnsi="Bwgrkl"/>
        </w:rPr>
        <w:t xml:space="preserve"> {Ote de. eivsh,lqomen eivj ~Rw,mhn( evpetra,ph tw/| Pau,lw| me,nein kaqV e`auto.n su.n tw/| fula,ssonti auvto.n stratiw,th|Å</w:t>
      </w:r>
      <w:r>
        <w:rPr>
          <w:vertAlign w:val="superscript"/>
        </w:rPr>
        <w:t xml:space="preserve"> 17</w:t>
      </w:r>
      <w:r>
        <w:rPr>
          <w:rFonts w:cs="Bwgrkl" w:ascii="Bwgrkl" w:hAnsi="Bwgrkl"/>
        </w:rPr>
        <w:t xml:space="preserve"> VEge,neto de. meta. h`me,raj trei/j sugkale,sasqai auvto.n tou.j o;ntaj tw/n VIoudai,wn prw,touj\ sunelqo,ntwn de. auvtw/n e;legen pro.j auvtou,j\ evgw,( a;ndrej avdelfoi,( ouvde.n evnanti,on poih,saj tw/| law/| h' toi/j e;qesi toi/j patrw,|oij de,smioj evx ~Ierosolu,mwn paredo,qhn eivj ta.j cei/raj tw/n ~Rwmai,wn(</w:t>
      </w:r>
      <w:r>
        <w:rPr>
          <w:vertAlign w:val="superscript"/>
        </w:rPr>
        <w:t xml:space="preserve"> 18</w:t>
      </w:r>
      <w:r>
        <w:rPr>
          <w:rFonts w:cs="Bwgrkl" w:ascii="Bwgrkl" w:hAnsi="Bwgrkl"/>
        </w:rPr>
        <w:t xml:space="preserve"> oi[tinej avnakri,nante,j me evbou,lonto avpolu/sai dia. to. mhdemi,an aivti,an qana,tou u`pa,rcein evn evmoi,Å</w:t>
      </w:r>
      <w:r>
        <w:rPr>
          <w:vertAlign w:val="superscript"/>
        </w:rPr>
        <w:t xml:space="preserve"> 19</w:t>
      </w:r>
      <w:r>
        <w:rPr>
          <w:rFonts w:cs="Bwgrkl" w:ascii="Bwgrkl" w:hAnsi="Bwgrkl"/>
        </w:rPr>
        <w:t xml:space="preserve"> avntilego,ntwn de. tw/n VIoudai,wn hvnagka,sqhn evpikale,sasqai Kai,sara ouvc w`j tou/ e;qnouj mou e;cwn ti kathgorei/nÅ</w:t>
      </w:r>
      <w:r>
        <w:rPr>
          <w:vertAlign w:val="superscript"/>
        </w:rPr>
        <w:t xml:space="preserve"> 20</w:t>
      </w:r>
      <w:r>
        <w:rPr>
          <w:rFonts w:cs="Bwgrkl" w:ascii="Bwgrkl" w:hAnsi="Bwgrkl"/>
        </w:rPr>
        <w:t xml:space="preserve"> dia. tau,thn ou=n th.n aivti,an pareka,lesa u`ma/j ivdei/n kai. proslalh/sai( e[neken ga.r th/j evlpi,doj tou/ VIsrah.l th.n a[lusin tau,thn peri,keimaiÅ</w:t>
      </w:r>
      <w:r>
        <w:rPr>
          <w:vertAlign w:val="superscript"/>
        </w:rPr>
        <w:t xml:space="preserve"> 21</w:t>
      </w:r>
      <w:r>
        <w:rPr>
          <w:rFonts w:cs="Bwgrkl" w:ascii="Bwgrkl" w:hAnsi="Bwgrkl"/>
        </w:rPr>
        <w:t xml:space="preserve"> oi` de. pro.j auvto.n ei=pan\ h`mei/j ou;te gra,mmata peri. sou/ evdexa,meqa avpo. th/j VIoudai,aj ou;te parageno,meno,j tij tw/n avdelfw/n avph,ggeilen h' evla,lhse,n ti peri. sou/ ponhro,nÅ</w:t>
      </w:r>
      <w:r>
        <w:rPr>
          <w:vertAlign w:val="superscript"/>
        </w:rPr>
        <w:t xml:space="preserve"> 22</w:t>
      </w:r>
      <w:r>
        <w:rPr>
          <w:rFonts w:cs="Bwgrkl" w:ascii="Bwgrkl" w:hAnsi="Bwgrkl"/>
        </w:rPr>
        <w:t xml:space="preserve"> avxiou/men de. para. sou/ avkou/sai a] fronei/j( peri. me.n ga.r th/j ai`re,sewj tau,thj gnwsto.n h`mi/n evstin o[ti pantacou/ avntile,getaiÅ</w:t>
      </w:r>
      <w:r>
        <w:rPr>
          <w:vertAlign w:val="superscript"/>
        </w:rPr>
        <w:t xml:space="preserve"> 23</w:t>
      </w:r>
      <w:r>
        <w:rPr>
          <w:rFonts w:cs="Bwgrkl" w:ascii="Bwgrkl" w:hAnsi="Bwgrkl"/>
        </w:rPr>
        <w:t xml:space="preserve"> Taxa,menoi de. auvtw/| h`me,ran h=lqon pro.j auvto.n eivj th.n xeni,an plei,onej oi-j evxeti,qeto diamarturo,menoj th.n basilei,an tou/ qeou/( pei,qwn te auvtou.j peri. tou/ VIhsou/ avpo, te tou/ no,mou Mwu?se,wj kai. tw/n profhtw/n( avpo. prwi&gt; e[wj e`spe,rajÅ</w:t>
      </w:r>
      <w:r>
        <w:rPr>
          <w:vertAlign w:val="superscript"/>
        </w:rPr>
        <w:t xml:space="preserve"> 24</w:t>
      </w:r>
      <w:r>
        <w:rPr>
          <w:rFonts w:cs="Bwgrkl" w:ascii="Bwgrkl" w:hAnsi="Bwgrkl"/>
        </w:rPr>
        <w:t xml:space="preserve"> kai. oi` me.n evpei,qonto toi/j legome,noij( oi` de. hvpi,stoun\</w:t>
      </w:r>
      <w:r>
        <w:rPr>
          <w:vertAlign w:val="superscript"/>
        </w:rPr>
        <w:t xml:space="preserve"> 25</w:t>
      </w:r>
      <w:r>
        <w:rPr>
          <w:rFonts w:cs="Bwgrkl" w:ascii="Bwgrkl" w:hAnsi="Bwgrkl"/>
        </w:rPr>
        <w:t xml:space="preserve"> avsu,mfwnoi de. o;ntej pro.j avllh,louj avpelu,onto eivpo,ntoj tou/ Pau,lou r`h/ma e[n( o[ti kalw/j to. pneu/ma to. a[gion evla,lhsen dia. VHsai&lt;ou tou/ profh,tou pro.j tou.j pate,raj u`mw/n</w:t>
      </w:r>
      <w:r>
        <w:rPr>
          <w:vertAlign w:val="superscript"/>
        </w:rPr>
        <w:t xml:space="preserve"> 26</w:t>
      </w:r>
      <w:r>
        <w:rPr>
          <w:rFonts w:cs="Bwgrkl" w:ascii="Bwgrkl" w:hAnsi="Bwgrkl"/>
        </w:rPr>
        <w:t xml:space="preserve"> le,gwn\ poreu,qhti pro.j to.n lao.n tou/ton kai. eivpo,n\ avkoh/| avkou,sete kai. ouv mh. sunh/te kai. ble,pontej ble,yete kai. ouv mh. i;dhte\</w:t>
      </w:r>
      <w:r>
        <w:rPr>
          <w:vertAlign w:val="superscript"/>
        </w:rPr>
        <w:t xml:space="preserve"> 27</w:t>
      </w:r>
      <w:r>
        <w:rPr>
          <w:rFonts w:cs="Bwgrkl" w:ascii="Bwgrkl" w:hAnsi="Bwgrkl"/>
        </w:rPr>
        <w:t xml:space="preserve"> evpacu,nqh ga.r h` kardi,a tou/ laou/ tou,tou kai. toi/j wvsi.n bare,wj h;kousan kai. tou.j ovfqalmou.j auvtw/n evka,mmusan\ mh,pote i;dwsin toi/j ovfqalmoi/j kai. toi/j wvsi.n avkou,swsin kai. th/| kardi,a| sunw/sin kai. evpistre,ywsin( kai. iva,somai auvtou,jÅ</w:t>
      </w:r>
      <w:r>
        <w:rPr>
          <w:vertAlign w:val="superscript"/>
        </w:rPr>
        <w:t xml:space="preserve"> 28</w:t>
      </w:r>
      <w:r>
        <w:rPr>
          <w:rFonts w:cs="Bwgrkl" w:ascii="Bwgrkl" w:hAnsi="Bwgrkl"/>
        </w:rPr>
        <w:t xml:space="preserve"> gnwsto.n ou=n e;stw u`mi/n o[ti toi/j e;qnesin avpesta,lh tou/to to. swth,rion tou/ qeou/\ auvtoi. kai. avkou,sontaiÅ</w:t>
      </w:r>
      <w:r>
        <w:rPr>
          <w:vertAlign w:val="superscript"/>
        </w:rPr>
        <w:t xml:space="preserve"> 29</w:t>
      </w:r>
      <w:r>
        <w:rPr>
          <w:rFonts w:cs="Bwgrkl" w:ascii="Bwgrkl" w:hAnsi="Bwgrkl"/>
        </w:rPr>
        <w:t xml:space="preserve"> </w:t>
      </w:r>
      <w:r>
        <w:rPr>
          <w:vertAlign w:val="superscript"/>
        </w:rPr>
        <w:t xml:space="preserve"> 30</w:t>
      </w:r>
      <w:r>
        <w:rPr>
          <w:rFonts w:cs="Bwgrkl" w:ascii="Bwgrkl" w:hAnsi="Bwgrkl"/>
        </w:rPr>
        <w:t xml:space="preserve"> VEne,meinen de. dieti,an o[lhn evn ivdi,w| misqw,mati kai. avpede,ceto pa,ntaj tou.j eivsporeuome,nouj pro.j auvto,n(</w:t>
      </w:r>
      <w:r>
        <w:rPr>
          <w:vertAlign w:val="superscript"/>
        </w:rPr>
        <w:t xml:space="preserve"> 31</w:t>
      </w:r>
      <w:r>
        <w:rPr>
          <w:rFonts w:cs="Bwgrkl" w:ascii="Bwgrkl" w:hAnsi="Bwgrkl"/>
        </w:rPr>
        <w:t xml:space="preserve"> khru,sswn th.n basilei,an tou/ qeou/ kai. dida,skwn ta. peri. tou/ kuri,ou VIhsou/ Cristou/ meta. pa,shj parrhsi,aj avkwlu,twjÅ</w:t>
      </w:r>
    </w:p>
    <w:p>
      <w:pPr>
        <w:pStyle w:val="Normal"/>
        <w:rPr>
          <w:rFonts w:ascii="MS Sans Serif" w:hAnsi="MS Sans Serif" w:cs="MS Sans Serif"/>
          <w:sz w:val="17"/>
        </w:rPr>
      </w:pPr>
      <w:r>
        <w:rPr>
          <w:rFonts w:cs="MS Sans Serif" w:ascii="MS Sans Serif" w:hAnsi="MS Sans Serif"/>
          <w:sz w:val="1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6:00Z</dcterms:created>
  <dc:creator>Ryszard</dc:creator>
  <dc:description/>
  <dc:language>en-US</dc:language>
  <cp:lastModifiedBy>Ryszard</cp:lastModifiedBy>
  <dcterms:modified xsi:type="dcterms:W3CDTF">2007-12-14T19:39:00Z</dcterms:modified>
  <cp:revision>1</cp:revision>
  <dc:subject/>
  <dc:title>BNT Acts 1:1 To</dc:title>
</cp:coreProperties>
</file>