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by (po)znać Chrystusa</w:t>
      </w:r>
    </w:p>
    <w:p>
      <w:pPr>
        <w:pStyle w:val="Normal"/>
        <w:rPr>
          <w:b/>
          <w:b/>
          <w:bCs/>
          <w:sz w:val="28"/>
          <w:szCs w:val="28"/>
        </w:rPr>
      </w:pPr>
      <w:r>
        <w:rPr>
          <w:b/>
          <w:bCs/>
          <w:sz w:val="28"/>
          <w:szCs w:val="28"/>
        </w:rPr>
      </w:r>
    </w:p>
    <w:p>
      <w:pPr>
        <w:pStyle w:val="Normal"/>
        <w:ind w:firstLine="540"/>
        <w:jc w:val="both"/>
        <w:rPr/>
      </w:pPr>
      <w:r>
        <w:rPr/>
        <w:t>Corocznie dnia 30 września obchodzimy liturgiczne wspomnienie św. Hieronima († 30.09.420r.), kapłana i doktora Kościoła, nazywanego także „księciem egzegetów”. Wprawdzie w bieżącym roku Hieronimowe wspomnienie zostaje wyparte przez przypadającą tego samego dnia niedzielę, lecz może właśnie dlatego warto tej jesieni „nie przeoczyć” niezwykłej postaci Hieronima. Warto także dostrzec i docenić przesłanie, orędzie, jakie nam poprzez swoje życie i pisma pozostawił. Orędzie to bowiem wydaje się niezmiennie bardzo żywe i aktualne - może w naszych czasach bardziej niż kiedykolwiek.</w:t>
      </w:r>
    </w:p>
    <w:p>
      <w:pPr>
        <w:pStyle w:val="Normal"/>
        <w:ind w:firstLine="540"/>
        <w:jc w:val="both"/>
        <w:rPr/>
      </w:pPr>
      <w:r>
        <w:rPr/>
        <w:t>Za jego istotę uznać można bodaj najbardziej znane i najczęściej powtarzane Hieronimowe zdanie: „Nieznajomość Pisma [Świętego] jest nieznajomością Chrystusa” (</w:t>
      </w:r>
      <w:r>
        <w:rPr>
          <w:i/>
          <w:iCs/>
        </w:rPr>
        <w:t>Ignoratio enim Scripturarum ignoratio Christi est</w:t>
      </w:r>
      <w:r>
        <w:rPr/>
        <w:t xml:space="preserve">). Stwierdzenie równie bezkompromisowe i twarde, jak usposobienie i charakter jego autora. Kogo jednak owa bezkompromisowość nie odstraszy, ten ma szansę na doświadczenie duchowej przemiany, wewnętrznego odrodzenia, jakie niezawodnie pociąga za sobą otwartość na prawdę. Bo jeśli rzeczywiście „nieznajomość Pisma Świętego jest nieznajomością Chrystusa”, to iluż z nas, ochrzczonych w Kościele katolickim i nazywanych </w:t>
      </w:r>
      <w:r>
        <w:rPr>
          <w:i/>
          <w:iCs/>
        </w:rPr>
        <w:t>uczniami Chrystusa</w:t>
      </w:r>
      <w:r>
        <w:rPr/>
        <w:t>, zarazem tego Chrystusa właściwie nie zna? Nie zna, choć podczas każdej celebracji Eucharystii słyszy słowa Pisma Świętego, a w niedzielę i święta także słowa homilii, mające za zadanie przybliżyć słuchaczom i wyjaśnić uprzednio czytane słowo Biblii.</w:t>
      </w:r>
    </w:p>
    <w:p>
      <w:pPr>
        <w:pStyle w:val="Normal"/>
        <w:ind w:firstLine="540"/>
        <w:jc w:val="both"/>
        <w:rPr/>
      </w:pPr>
      <w:r>
        <w:rPr/>
        <w:t>Hieronimowe, twarde zdanie prowokuje nas do postawienia sobie szeregu istotnych pytań: Czy w moim domu, pośród półek i regałów na książki, nie brakuje Pisma Świętego? Czy potrafię docenić wielki wybór wydań i tłumaczeń Biblii, dostępny dziś dla każdego, kto tylko zechce się w nią zaopatrzyć? Jeśli nawet jej w moim mieszkaniu nie brakuje, czy aby nie pokrywa jej od dawna nagromadzony kurz? Kiedy ostatnio po ten Boży list do mnie skierowany sięgnąłem? Na ile karmi się jego treścią moje duchowe życie, moja modlitwa? W jakim stopniu czerpie z niego swą siłę świadectwo dawane mojej wierze w codziennym życiu?</w:t>
      </w:r>
    </w:p>
    <w:p>
      <w:pPr>
        <w:pStyle w:val="Normal"/>
        <w:ind w:firstLine="540"/>
        <w:jc w:val="both"/>
        <w:rPr/>
      </w:pPr>
      <w:r>
        <w:rPr/>
        <w:t>Nasze poznawanie Chrystusa poprzez ciągle głębsze i pełniejsze poznawanie Pisma Świętego staje się tym ważniejsze, że coraz częściej jedyną ewangelią, jaką czyta dzisiejszy świat, jest życie współczesnych chrześcijan.</w:t>
      </w:r>
    </w:p>
    <w:p>
      <w:pPr>
        <w:pStyle w:val="Normal"/>
        <w:ind w:firstLine="540"/>
        <w:rPr/>
      </w:pPr>
      <w:r>
        <w:rPr/>
      </w:r>
    </w:p>
    <w:p>
      <w:pPr>
        <w:pStyle w:val="Normal"/>
        <w:jc w:val="right"/>
        <w:rPr/>
      </w:pPr>
      <w:r>
        <w:rPr/>
        <w:t>ks. Ryszard Zawad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05:00Z</dcterms:created>
  <dc:creator>Ryszard Zawadzki</dc:creator>
  <dc:description/>
  <dc:language>en-US</dc:language>
  <cp:lastModifiedBy>Ryszard Zawadzki</cp:lastModifiedBy>
  <dcterms:modified xsi:type="dcterms:W3CDTF">2007-09-21T01:33:00Z</dcterms:modified>
  <cp:revision>7</cp:revision>
  <dc:subject/>
  <dc:title>Aby (po)znać Chrystusa</dc:title>
</cp:coreProperties>
</file>