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8 czerwca 2008</w:t>
      </w:r>
    </w:p>
    <w:p>
      <w:pPr>
        <w:pStyle w:val="Normal"/>
        <w:autoSpaceDE w:val="false"/>
        <w:rPr>
          <w:b/>
          <w:b/>
          <w:bCs/>
        </w:rPr>
      </w:pPr>
      <w:r>
        <w:rPr>
          <w:b/>
          <w:bCs/>
        </w:rPr>
      </w:r>
    </w:p>
    <w:p>
      <w:pPr>
        <w:pStyle w:val="Normal"/>
        <w:autoSpaceDE w:val="false"/>
        <w:jc w:val="center"/>
        <w:rPr>
          <w:b/>
          <w:b/>
          <w:bCs/>
        </w:rPr>
      </w:pPr>
      <w:r>
        <w:rPr>
          <w:b/>
          <w:bCs/>
        </w:rPr>
        <w:t>X NIEDZIELA ZWYKŁA</w:t>
      </w:r>
    </w:p>
    <w:p>
      <w:pPr>
        <w:pStyle w:val="Normal"/>
        <w:autoSpaceDE w:val="false"/>
        <w:jc w:val="center"/>
        <w:rPr/>
      </w:pPr>
      <w:r>
        <w:rPr/>
        <w:t>Oz 6,3-6; Rz 4,18-25; Mt 9,9-13</w:t>
      </w:r>
    </w:p>
    <w:p>
      <w:pPr>
        <w:pStyle w:val="Normal"/>
        <w:autoSpaceDE w:val="false"/>
        <w:rPr/>
      </w:pPr>
      <w:r>
        <w:rPr/>
      </w:r>
    </w:p>
    <w:p>
      <w:pPr>
        <w:pStyle w:val="Normal"/>
        <w:autoSpaceDE w:val="false"/>
        <w:rPr/>
      </w:pPr>
      <w:r>
        <w:rPr/>
        <w:t>DO DOROSŁYCH</w:t>
      </w:r>
    </w:p>
    <w:p>
      <w:pPr>
        <w:pStyle w:val="Normal"/>
        <w:autoSpaceDE w:val="false"/>
        <w:rPr/>
      </w:pPr>
      <w:r>
        <w:rPr/>
      </w:r>
    </w:p>
    <w:p>
      <w:pPr>
        <w:pStyle w:val="Normal"/>
        <w:autoSpaceDE w:val="false"/>
        <w:rPr/>
      </w:pPr>
      <w:r>
        <w:rPr/>
        <w:t>Ks. Ryszard Zawadzki - Wrocław</w:t>
      </w:r>
    </w:p>
    <w:p>
      <w:pPr>
        <w:pStyle w:val="Normal"/>
        <w:autoSpaceDE w:val="false"/>
        <w:rPr/>
      </w:pPr>
      <w:r>
        <w:rPr/>
      </w:r>
    </w:p>
    <w:p>
      <w:pPr>
        <w:pStyle w:val="Normal"/>
        <w:autoSpaceDE w:val="false"/>
        <w:jc w:val="center"/>
        <w:rPr>
          <w:b/>
          <w:b/>
          <w:bCs/>
        </w:rPr>
      </w:pPr>
      <w:r>
        <w:rPr>
          <w:b/>
          <w:bCs/>
        </w:rPr>
        <w:t>JEZUSOWA TERAPIA</w:t>
      </w:r>
    </w:p>
    <w:p>
      <w:pPr>
        <w:pStyle w:val="Normal"/>
        <w:autoSpaceDE w:val="false"/>
        <w:ind w:firstLine="540"/>
        <w:jc w:val="center"/>
        <w:rPr>
          <w:b/>
          <w:b/>
          <w:bCs/>
        </w:rPr>
      </w:pPr>
      <w:r>
        <w:rPr>
          <w:b/>
          <w:bCs/>
        </w:rPr>
      </w:r>
    </w:p>
    <w:p>
      <w:pPr>
        <w:pStyle w:val="Normal"/>
        <w:autoSpaceDE w:val="false"/>
        <w:ind w:firstLine="540"/>
        <w:jc w:val="both"/>
        <w:rPr/>
      </w:pPr>
      <w:r>
        <w:rPr/>
        <w:t>Wyobraźmy sobie kantor - jeden z tych, jakich setki spotkać można w polskich miastach i miasteczkach: kantor wymiany walut. Okienko, jakaś lada, tablica z aktualnymi kursami skupu i sprzedaży walut. Za ladą siedzi właściciel kantoru. Postrzeżmy go oczyma wyobraźni jako człowieka energicznego i przedsiębiorczego, potrafiącego dobrze wykorzystać swą inwencję dla pomnożenia własnego zysku. Mimo świadomości, że w biznesie nigdy nie można być niczego zbyt pewnym, ze spokojem spogląda w przyszłość. Jego bieżąca sytuacja materialna jest dobra i dość stabilna, a perspektywy finansowe całkiem niezłe.</w:t>
      </w:r>
    </w:p>
    <w:p>
      <w:pPr>
        <w:pStyle w:val="Normal"/>
        <w:autoSpaceDE w:val="false"/>
        <w:ind w:firstLine="540"/>
        <w:jc w:val="both"/>
        <w:rPr/>
      </w:pPr>
      <w:r>
        <w:rPr/>
        <w:t>Do naszej wyimaginowanej sceny wprowadźmy teraz Nieznajomego, który podchodzi do siedzącego w kantorze właściciela i mówi do niego: „Chodź ze Mną”. Na te słowa nasz właściciel wstaje, zostawia swój kantor z całą znajdującą się w nim kwotą we wszelakich walutach i nie pomyślawszy nawet o zamknięciu go na klucz, rusza za Nieznajomym. A następnie, jakby tego było jeszcze za mało, wydaje w swoim domu przyjęcie na Jego cześć.</w:t>
      </w:r>
    </w:p>
    <w:p>
      <w:pPr>
        <w:pStyle w:val="Normal"/>
        <w:autoSpaceDE w:val="false"/>
        <w:ind w:firstLine="540"/>
        <w:jc w:val="both"/>
        <w:rPr/>
      </w:pPr>
      <w:r>
        <w:rPr/>
        <w:t>Gdybyśmy byli świadkami tego rodzaju sceny albo dowiedzieli się o czymś podobnym z wiarygodnych mediów, powiedzielibyśmy niewątpliwie: „ależ to cud!” Rzeczywiście tego typu zdarzenie trzeba by zaliczyć do kategorii wydarzeń cudownych, a przynajmniej mocno zdumiewających. Mamy prawo przypuszczać, że podobny ewenement zasłużyłby na taką ocenę nie tylko dziś, w dobie, jak się wydaje, szczególnie nacechowanej materializmem i „żądzą pieniądza”, ale także dawniej, w przeszłości mniej lub bardziej odległej.</w:t>
      </w:r>
    </w:p>
    <w:p>
      <w:pPr>
        <w:pStyle w:val="Normal"/>
        <w:autoSpaceDE w:val="false"/>
        <w:ind w:firstLine="540"/>
        <w:jc w:val="both"/>
        <w:rPr/>
      </w:pPr>
      <w:r>
        <w:rPr/>
        <w:t xml:space="preserve">Pewnych przesłanek do takiego przypuszczenia dostarcza nam dzisiejsza ewangelia, opisująca epizod, który można by określić jako pierwowzór naszego, zarysowanego wyżej, wyimaginowanego zdarzenia. Siedzący w komorze celnej człowiek, na słowa Jezusa: „Pójdź za Mną”, wstaje, zostawia wszystko i dołącza do Niego. Dla ewangelisty Mateusza, bohatera tej sceny powołania, który opisał ją w swej ewangelii, był to niewątpliwie cud jego życia. Nie tylko dlatego, że stać go było na płynący z wiary „krok w nieznane” bez żadnych zabezpieczeń, że był w stanie zostawić swą komorę celną idąc za Jezusem, ale przede wszystkim dlatego, że Jezus zechciał powołać na swego ucznia właśnie jego: pogardzanego przez wszystkich grzesznego celnika. Pewnie z tego właśnie powodu relację o swym powołaniu Mateusz umieścił pośród szeregu, zajmujących całe dwa rozdziały ewangelii, opowiadań o cudach Jezusa (Mt 8-9), takich jak uciszenie burzy czy wszelkiego rodzaju uzdrowienia. Były celnik, już jako apostoł i ewangelista, musiał mieć to swoje cudowne powołanie przed oczyma ducha do końca swych dni. Także dlatego, że nie jedynie jego samego wprowadziło ono na drogę naśladowania Jezusa, lecz zachęciło również wielu innych celników do przybliżenia się, do przyjścia do Niego. W ten sposób Mateusz-celnik od samego początku swego nawrócenia stał się </w:t>
      </w:r>
      <w:r>
        <w:rPr>
          <w:i/>
          <w:iCs/>
        </w:rPr>
        <w:t>apostołem</w:t>
      </w:r>
      <w:r>
        <w:rPr/>
        <w:t xml:space="preserve"> pociągającym innych, poczynając od jemu podobnych, na drogę przyjęcia zbawienia. Zapraszając Jezusa do swego domu dał swoim powszechnie pogardzanym „kolegom z branży” szansę i okazję przyjacielskiego spotkania z Nim przy wspólnym stole.</w:t>
      </w:r>
    </w:p>
    <w:p>
      <w:pPr>
        <w:pStyle w:val="Normal"/>
        <w:autoSpaceDE w:val="false"/>
        <w:ind w:firstLine="540"/>
        <w:jc w:val="both"/>
        <w:rPr/>
      </w:pPr>
      <w:r>
        <w:rPr/>
      </w:r>
    </w:p>
    <w:p>
      <w:pPr>
        <w:pStyle w:val="Normal"/>
        <w:autoSpaceDE w:val="false"/>
        <w:ind w:firstLine="540"/>
        <w:jc w:val="both"/>
        <w:rPr>
          <w:b/>
          <w:b/>
          <w:bCs/>
        </w:rPr>
      </w:pPr>
      <w:r>
        <w:rPr>
          <w:b/>
          <w:bCs/>
        </w:rPr>
        <w:t>Problemy z diagnozą</w:t>
      </w:r>
    </w:p>
    <w:p>
      <w:pPr>
        <w:pStyle w:val="Normal"/>
        <w:autoSpaceDE w:val="false"/>
        <w:ind w:firstLine="540"/>
        <w:jc w:val="both"/>
        <w:rPr>
          <w:b/>
          <w:b/>
          <w:bCs/>
        </w:rPr>
      </w:pPr>
      <w:r>
        <w:rPr>
          <w:b/>
          <w:bCs/>
        </w:rPr>
      </w:r>
    </w:p>
    <w:p>
      <w:pPr>
        <w:pStyle w:val="Normal"/>
        <w:autoSpaceDE w:val="false"/>
        <w:ind w:firstLine="540"/>
        <w:jc w:val="both"/>
        <w:rPr/>
      </w:pPr>
      <w:r>
        <w:rPr/>
        <w:t>To właśnie siedząc pomiędzy poborcami podatków, w reakcji na zarzut oburzonych faryzeuszów, że jada wspólnie z celnikami i grzesznikami, Jezus wypowiada iście „terapeutyczną” sentencję: „</w:t>
      </w:r>
      <w:r>
        <w:rPr>
          <w:lang w:bidi="he-IL"/>
        </w:rPr>
        <w:t>Nie potrzebują lekarza zdrowi, lecz ci, którzy się źle mają” (Mt 9,12). P</w:t>
      </w:r>
      <w:r>
        <w:rPr/>
        <w:t>rawda przez nią wyrażana wydaje się tak oczywista, że można ją uznać za truizm. Zanim jednak pospieszymy się z tego typu pochopną oceną, wpierw zauważmy, że właściwy sens użytych tu pojęć: „zdrowi”, „źle się mający” oraz „lekarz”, bardziej niż w oparciu o słowniki medyczne, daje się określić na podstawie dalszych słów Jezusa: „N</w:t>
      </w:r>
      <w:r>
        <w:rPr>
          <w:lang w:bidi="he-IL"/>
        </w:rPr>
        <w:t>ie przyszedłem powołać sprawiedliwych, ale grzeszników</w:t>
      </w:r>
      <w:r>
        <w:rPr/>
        <w:t>” (Mt 9,13).</w:t>
      </w:r>
    </w:p>
    <w:p>
      <w:pPr>
        <w:pStyle w:val="Normal"/>
        <w:autoSpaceDE w:val="false"/>
        <w:ind w:firstLine="540"/>
        <w:jc w:val="both"/>
        <w:rPr/>
      </w:pPr>
      <w:r>
        <w:rPr/>
        <w:t>Podstawowym i nieodzownym elementem każdej terapii, jej punktem wyjścia, jest diagnoza. Ze względu na jej kluczowe znaczenie dla powodzenia kuracji, dobrze jest, gdy temu kto ją stawia, nie brak koniecznej wiedzy i obiektywności. Jednak postawienie trafnej diagnozy w odniesieniu do samego siebie jest rzeczą niezmiernie trudną - zwłaszcza ze względu na wspomniany wyżej wymóg obiektywności. Bowiem naturalną skłonnością człowieczą jest za wszelką cenę szukać dobrych rokowań w każdym własnym schorzeniu, a najchętniej w ogóle żadnego schorzenia nie widzieć, uważając się za zdrowego, czyli - w przełożeniu na kontekst wypowiedzi Jezusa - za sprawiedliwego. Lecz wtedy, wobec takiej mojej autodiagnozy, Chrystus, który „</w:t>
      </w:r>
      <w:r>
        <w:rPr>
          <w:lang w:bidi="he-IL"/>
        </w:rPr>
        <w:t>nie przyszedł powołać sprawiedliwych, ale grzeszników” (Mt 9,13) najprawdopodobniej nie okaże się dla mnie - niestety - bardzo pomocny</w:t>
      </w:r>
      <w:r>
        <w:rPr/>
        <w:t>... .</w:t>
      </w:r>
    </w:p>
    <w:p>
      <w:pPr>
        <w:pStyle w:val="Normal"/>
        <w:autoSpaceDE w:val="false"/>
        <w:ind w:firstLine="540"/>
        <w:jc w:val="both"/>
        <w:rPr/>
      </w:pPr>
      <w:r>
        <w:rPr/>
        <w:t xml:space="preserve">Inną z możliwych diagnoz w odniesieniu do siebie samego jest (przynajmniej teoretyczne) dopuszczenie ewentualności dotyczącego mnie schorzenia czy choroby. Wtedy autodiagnoza brzmi: „być może jestem chory, ale nie widzę rzeczywiście </w:t>
      </w:r>
      <w:r>
        <w:rPr>
          <w:i/>
          <w:iCs/>
        </w:rPr>
        <w:t>niepokojących</w:t>
      </w:r>
      <w:r>
        <w:rPr/>
        <w:t xml:space="preserve"> objawów mojej dolegliwości”, lub też „nawet jeśli jestem chory, wolę o tym nie wiedzieć”. Wobec pokusy tego rodzaju oceny swej kondycji warto uzmysłowić sobie, że nieświadomość co do własnej choroby niestety nie chroni przed jej niepożądanymi, a czasem wręcz niszczącymi, skutkami.</w:t>
      </w:r>
    </w:p>
    <w:p>
      <w:pPr>
        <w:pStyle w:val="Normal"/>
        <w:autoSpaceDE w:val="false"/>
        <w:ind w:firstLine="540"/>
        <w:jc w:val="both"/>
        <w:rPr>
          <w:b/>
          <w:b/>
          <w:bCs/>
        </w:rPr>
      </w:pPr>
      <w:r>
        <w:rPr>
          <w:b/>
          <w:bCs/>
        </w:rPr>
      </w:r>
    </w:p>
    <w:p>
      <w:pPr>
        <w:pStyle w:val="Normal"/>
        <w:autoSpaceDE w:val="false"/>
        <w:ind w:firstLine="540"/>
        <w:jc w:val="both"/>
        <w:rPr>
          <w:b/>
          <w:b/>
          <w:bCs/>
        </w:rPr>
      </w:pPr>
      <w:r>
        <w:rPr>
          <w:b/>
          <w:bCs/>
        </w:rPr>
        <w:t>Rokowania terapeutyczne</w:t>
      </w:r>
    </w:p>
    <w:p>
      <w:pPr>
        <w:pStyle w:val="Normal"/>
        <w:autoSpaceDE w:val="false"/>
        <w:ind w:firstLine="540"/>
        <w:jc w:val="both"/>
        <w:rPr/>
      </w:pPr>
      <w:r>
        <w:rPr/>
      </w:r>
    </w:p>
    <w:p>
      <w:pPr>
        <w:pStyle w:val="Normal"/>
        <w:autoSpaceDE w:val="false"/>
        <w:ind w:firstLine="540"/>
        <w:jc w:val="both"/>
        <w:rPr/>
      </w:pPr>
      <w:r>
        <w:rPr/>
        <w:t>Na początku dzisiejszego pierwszego czytania prorok Ozeasz kieruje do samego siebie, a jednocześnie do odbiorców swego orędzia, wśród nich także do nas, żarliwą zachętę: „</w:t>
      </w:r>
      <w:r>
        <w:rPr>
          <w:lang w:bidi="he-IL"/>
        </w:rPr>
        <w:t xml:space="preserve">Dołóżmy starań, aby poznać Pana” (Oz 6,3). Ciąg dalszy prorockiej wypowiedzi jednoznacznie wskazuje, jakiego rodzaju poznanie Boga Ozeasz ma na myśli. Nie ma ono być jedynie formą teoretycznej i abstrakcyjnej wiedzy o Bogu, lecz powinno wypływać  ze spotkania z Nim, z osobowego doświadczenia Jego bliskości. Ono bowiem pociąga za sobą nie tylko radykalną zmianę odniesienia człowieka do Boga, ale zarazem do siebie samego. W efekcie nie tylko umożliwia odważne i ufne postawienie trafnej diagnozy własnego duchowego schorzenia, lecz jednocześnie uświadamia bezowocność ludzkich jedynie wysiłków zmierzających do </w:t>
      </w:r>
      <w:r>
        <w:rPr>
          <w:i/>
          <w:iCs/>
          <w:lang w:bidi="he-IL"/>
        </w:rPr>
        <w:t>samowyleczenia</w:t>
      </w:r>
      <w:r>
        <w:rPr>
          <w:lang w:bidi="he-IL"/>
        </w:rPr>
        <w:t xml:space="preserve">. Sprawia, że bezwzględna konieczność interwencji Boskiego Lekarza staje się nie tylko oczywista, lecz także pożądana i oczekiwana. Owa „zmiana poznania”, określana w oryginalnej, greckiej wersji Nowego Testamentu jako </w:t>
      </w:r>
      <w:r>
        <w:rPr>
          <w:i/>
          <w:iCs/>
          <w:lang w:bidi="he-IL"/>
        </w:rPr>
        <w:t>metanoia</w:t>
      </w:r>
      <w:r>
        <w:rPr>
          <w:lang w:bidi="he-IL"/>
        </w:rPr>
        <w:t xml:space="preserve">, czyli </w:t>
      </w:r>
      <w:r>
        <w:rPr>
          <w:i/>
          <w:iCs/>
          <w:lang w:bidi="he-IL"/>
        </w:rPr>
        <w:t>nawrócenie</w:t>
      </w:r>
      <w:r>
        <w:rPr>
          <w:lang w:bidi="he-IL"/>
        </w:rPr>
        <w:t xml:space="preserve">, z jednej strony otwiera w człowieku drogę dla Jezusowej terapii, z drugiej zaś stanowi już jej zapoczątkowanie. Sprawia, że osobowe poznanie Boga staje się nieporównanie ważniejsze od składanych Mu czysto formalnych darów i ofiar, a możliwość dołączenia, nawet w charakterze grzesznika, do wspólnoty stołu z Jezusem, bardziej pożądana niż pełne dystansu poczucie wyższości, hołubione przez sprawiedliwych we własnych oczach faryzeuszy. Dla tej ostatniej postawy, zamiast łagodnej kuracji zachowawczej, jedynym skutecznym </w:t>
      </w:r>
      <w:r>
        <w:rPr>
          <w:i/>
          <w:iCs/>
          <w:lang w:bidi="he-IL"/>
        </w:rPr>
        <w:t>antidotum</w:t>
      </w:r>
      <w:r>
        <w:rPr>
          <w:lang w:bidi="he-IL"/>
        </w:rPr>
        <w:t xml:space="preserve"> bywa terapia wstrząsowa, prowadząca do dogłębnego zrozumienia w teorii i praktyce, co znaczy: „Chcę raczej miłosierdzia niż ofiary” (Mt 9,13) oraz „Miłości pragnę...”(Oz 6,6).</w:t>
      </w:r>
    </w:p>
    <w:p>
      <w:pPr>
        <w:pStyle w:val="Normal"/>
        <w:autoSpaceDE w:val="false"/>
        <w:ind w:firstLine="540"/>
        <w:jc w:val="both"/>
        <w:rPr>
          <w:lang w:bidi="he-IL"/>
        </w:rPr>
      </w:pPr>
      <w:r>
        <w:rPr>
          <w:lang w:bidi="he-IL"/>
        </w:rPr>
        <w:t>W niektórych kręgach medycznych bardzo popularne jest powiedzenie: „Ludzie nie dzielą się na chorych i zdrowych. W rzeczywistości ludzie dzielą się na chorych i niezdiagnozowanych”. Wydaje się, że powiedzenie to jest niezwykle trafne. I to nie tylko w sferze zdrowia cielesnego.</w:t>
      </w:r>
    </w:p>
    <w:sectPr>
      <w:type w:val="nextPage"/>
      <w:pgSz w:w="12240" w:h="15840"/>
      <w:pgMar w:left="1871"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tyle>
  <w:style w:type="paragraph" w:styleId="Tekstpodstawowywcity2">
    <w:name w:val="Tekst podstawowy wcięty 2"/>
    <w:basedOn w:val="Normal"/>
    <w:qFormat/>
    <w:pPr>
      <w:autoSpaceDE w:val="false"/>
      <w:ind w:left="540" w:hanging="0"/>
      <w:jc w:val="both"/>
    </w:pPr>
    <w:rPr/>
  </w:style>
  <w:style w:type="paragraph" w:styleId="Tekstpodstawowywcity3">
    <w:name w:val="Tekst podstawowy wcięty 3"/>
    <w:basedOn w:val="Normal"/>
    <w:qFormat/>
    <w:pPr>
      <w:autoSpaceDE w:val="false"/>
      <w:ind w:left="90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2:56:00Z</dcterms:created>
  <dc:creator>Ryszard</dc:creator>
  <dc:description/>
  <dc:language>en-US</dc:language>
  <cp:lastModifiedBy>Ryszard</cp:lastModifiedBy>
  <cp:lastPrinted>2008-01-28T12:59:00Z</cp:lastPrinted>
  <dcterms:modified xsi:type="dcterms:W3CDTF">2008-01-28T12:29:00Z</dcterms:modified>
  <cp:revision>110</cp:revision>
  <dc:subject/>
  <dc:title>6 stycznia 2008</dc:title>
</cp:coreProperties>
</file>